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2400935</wp:posOffset>
                </wp:positionH>
                <wp:positionV relativeFrom="paragraph">
                  <wp:posOffset>-228600</wp:posOffset>
                </wp:positionV>
                <wp:extent cx="280543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600200"/>
                          <a:chOff x="0" y="0"/>
                          <a:chExt cx="280548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441" t="11162" r="7028" b="10748"/>
                          <a:stretch/>
                        </pic:blipFill>
                        <pic:spPr>
                          <a:xfrm>
                            <a:off x="0" y="0"/>
                            <a:ext cx="28054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120" y="228600"/>
                            <a:ext cx="1028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جامعة الأزه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623520"/>
                            <a:ext cx="1828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حولية كلية اللغة العرب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01880"/>
                            <a:ext cx="95076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بنين بجرج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-18pt;width:220.9pt;height:126pt" coordorigin="3781,-360" coordsize="4418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1;top:-360;width:4417;height:25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137;top:0;width:1619;height:539;mso-wrap-style:none;v-text-anchor:middle;mso-position-horizontal-relative:page" type="_x0000_t136">
                  <v:path textpathok="t"/>
                  <v:textpath on="t" fitshape="t" string="جامعة الأزهر" style="font-family:&quot;MCS Taybah S_U normal.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43;top:622;width:2879;height:539;mso-wrap-style:none;v-text-anchor:middle;mso-position-horizontal-relative:page" type="_x0000_t136">
                  <v:path textpathok="t"/>
                  <v:textpath on="t" fitshape="t" string="حولية كلية اللغة العربية" style="font-family:&quot;MCS Taybah S_U normal.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21;top:1218;width:1496;height:398;mso-wrap-style:none;v-text-anchor:middle;mso-position-horizontal-relative:page" type="_x0000_t136">
                  <v:path textpathok="t"/>
                  <v:textpath on="t" fitshape="t" string="بنين بجرجا" style="font-family:&quot;MCS Taybah S_U normal.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align>center</wp:align>
                </wp:positionH>
                <wp:positionV relativeFrom="paragraph">
                  <wp:posOffset>25400</wp:posOffset>
                </wp:positionV>
                <wp:extent cx="3924300" cy="3771265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3771360"/>
                        </a:xfrm>
                        <a:prstGeom prst="horizontalScroll">
                          <a:avLst>
                            <a:gd name="adj" fmla="val 96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21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goe Print" w:hAnsi="Segoe Print" w:eastAsia="Calibri" w:cs="PT Bold Heading"/>
                                <w:color w:val="auto"/>
                                <w:lang w:val="en-US" w:bidi="ar-SA"/>
                              </w:rPr>
                              <w:t>إِعْلامُ الطَّالِب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21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goe Print" w:hAnsi="Segoe Print" w:eastAsia="Calibri" w:cs="PT Bold Heading"/>
                                <w:color w:val="auto"/>
                                <w:lang w:val="en-US" w:bidi="ar-SA"/>
                              </w:rPr>
                              <w:t>بِمَـا لَهُ مِنْ حَـقٍّ وَمـَـا عَلَيْهِ مـِنْ وَاجـِـبّ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21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goe Print" w:hAnsi="Segoe Print" w:eastAsia="Calibri" w:cs="PT Bold Heading"/>
                                <w:color w:val="auto"/>
                                <w:lang w:val="en-US" w:bidi="ar-SA"/>
                              </w:rPr>
                              <w:t>( المرحلة الجامع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21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goe Print" w:hAnsi="Segoe Print" w:eastAsia="Calibri" w:cs="PT Bold Heading"/>
                                <w:color w:val="auto"/>
                                <w:lang w:val="en-US" w:bidi="ar-SA"/>
                              </w:rPr>
                              <w:t>دراسة تأصيلية من واقع السنة النب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0000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Calibri" w:hAnsi="Calibri" w:cs="DecoType Naskh Extensions"/>
                                <w:color w:val="000000"/>
                                <w:lang w:val="en-US" w:bidi="ar-SA"/>
                              </w:rPr>
                              <w:t xml:space="preserve"> الدكت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Simplified Arabic" w:hAnsi="Simplified Arabic" w:eastAsia="Wingdings" w:cs="MCS Taybah S_U normal."/>
                                <w:color w:val="auto"/>
                                <w:lang w:val="en-US" w:bidi="ar-SA"/>
                              </w:rPr>
                              <w:t>أحمد علي عبد الحميد حافظ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-21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Wingdings" w:cs="PT Bold Heading"/>
                                <w:color w:val="auto"/>
                                <w:lang w:val="en-US" w:bidi="ar-SA"/>
                              </w:rPr>
                              <w:t xml:space="preserve">مدرس الحديث وعلومه بكلية أصول الدين والدعوة بأسيوط/جامعة الأزه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-21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Wingdings" w:cs="PT Bold Heading"/>
                                <w:color w:val="auto"/>
                                <w:lang w:val="en-US" w:bidi="ar-SA"/>
                              </w:rPr>
                              <w:t xml:space="preserve">والأستاذ المساعد بكلية العلوم والآداب بشروره /جامعة نجران 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6.45pt;margin-top:2pt;width:308.95pt;height:296.9pt;mso-wrap-style:square;v-text-anchor:top;mso-position-horizontal:center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21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egoe Print" w:hAnsi="Segoe Print" w:eastAsia="Calibri" w:cs="PT Bold Heading"/>
                          <w:color w:val="auto"/>
                          <w:lang w:val="en-US" w:bidi="ar-SA"/>
                        </w:rPr>
                        <w:t>إِعْلامُ الطَّالِبِ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21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egoe Print" w:hAnsi="Segoe Print" w:eastAsia="Calibri" w:cs="PT Bold Heading"/>
                          <w:color w:val="auto"/>
                          <w:lang w:val="en-US" w:bidi="ar-SA"/>
                        </w:rPr>
                        <w:t>بِمَـا لَهُ مِنْ حَـقٍّ وَمـَـا عَلَيْهِ مـِنْ وَاجـِـبٍّ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21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egoe Print" w:hAnsi="Segoe Print" w:eastAsia="Calibri" w:cs="PT Bold Heading"/>
                          <w:color w:val="auto"/>
                          <w:lang w:val="en-US" w:bidi="ar-SA"/>
                        </w:rPr>
                        <w:t>( المرحلة الجامعي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21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egoe Print" w:hAnsi="Segoe Print" w:eastAsia="Calibri" w:cs="PT Bold Heading"/>
                          <w:color w:val="auto"/>
                          <w:lang w:val="en-US" w:bidi="ar-SA"/>
                        </w:rPr>
                        <w:t>دراسة تأصيلية من واقع السنة النب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0000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Calibri" w:hAnsi="Calibri" w:cs="DecoType Naskh Extensions"/>
                          <w:color w:val="000000"/>
                          <w:lang w:val="en-US" w:bidi="ar-SA"/>
                        </w:rPr>
                        <w:t xml:space="preserve"> الدكت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Simplified Arabic" w:hAnsi="Simplified Arabic" w:eastAsia="Wingdings" w:cs="MCS Taybah S_U normal."/>
                          <w:color w:val="auto"/>
                          <w:lang w:val="en-US" w:bidi="ar-SA"/>
                        </w:rPr>
                        <w:t>أحمد علي عبد الحميد حافظ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-21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Wingdings" w:cs="PT Bold Heading"/>
                          <w:color w:val="auto"/>
                          <w:lang w:val="en-US" w:bidi="ar-SA"/>
                        </w:rPr>
                        <w:t xml:space="preserve">مدرس الحديث وعلومه بكلية أصول الدين والدعوة بأسيوط/جامعة الأزه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-21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Wingdings" w:cs="PT Bold Heading"/>
                          <w:color w:val="auto"/>
                          <w:lang w:val="en-US" w:bidi="ar-SA"/>
                        </w:rPr>
                        <w:t xml:space="preserve">والأستاذ المساعد بكلية العلوم والآداب بشروره /جامعة نجران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both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both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both"/>
        <w:rPr>
          <w:rFonts w:ascii="Segoe Print" w:hAnsi="Segoe Print" w:cs="Segoe Print"/>
          <w:b/>
          <w:b/>
          <w:bCs/>
          <w:sz w:val="14"/>
          <w:szCs w:val="14"/>
        </w:rPr>
      </w:pPr>
      <w:r>
        <w:rPr>
          <w:rFonts w:cs="Segoe Print" w:ascii="Segoe Print" w:hAnsi="Segoe Print"/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Lotus Linotype;Times New Roman" w:hAnsi="Lotus Linotype;Times New Roman" w:cs="MCS Taybah S_U normal."/>
          <w:b/>
          <w:b/>
          <w:bCs/>
          <w:sz w:val="36"/>
          <w:szCs w:val="36"/>
          <w:lang w:eastAsia="ar-SA"/>
        </w:rPr>
      </w:pP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الح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والعشرون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Lotus Linotype;Times New Roman" w:hAnsi="Lotus Linotype;Times New Roman" w:cs="MCS Taybah S_U normal."/>
          <w:b/>
          <w:b/>
          <w:bCs/>
          <w:sz w:val="36"/>
          <w:szCs w:val="36"/>
          <w:lang w:eastAsia="ar-SA"/>
        </w:rPr>
      </w:pP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ل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MCS Taybah S_U normal." w:ascii="Lotus Linotype;Times New Roman" w:hAnsi="Lotus Linotype;Times New Roman"/>
          <w:b/>
          <w:bCs/>
          <w:sz w:val="36"/>
          <w:szCs w:val="36"/>
          <w:lang w:eastAsia="ar-SA"/>
        </w:rPr>
        <w:t>1438</w:t>
      </w: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MCS Taybah S_U normal." w:ascii="Lotus Linotype;Times New Roman" w:hAnsi="Lotus Linotype;Times New Roman"/>
          <w:b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MCS Taybah S_U normal." w:ascii="Lotus Linotype;Times New Roman" w:hAnsi="Lotus Linotype;Times New Roman"/>
          <w:b/>
          <w:bCs/>
          <w:sz w:val="36"/>
          <w:szCs w:val="36"/>
          <w:lang w:eastAsia="ar-SA"/>
        </w:rPr>
        <w:t>2017</w:t>
      </w: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Lotus Linotype;Times New Roman" w:hAnsi="Lotus Linotype;Times New Roman" w:cs="MCS Taybah S_U normal."/>
          <w:b/>
          <w:b/>
          <w:bCs/>
          <w:sz w:val="36"/>
          <w:szCs w:val="36"/>
          <w:lang w:eastAsia="ar-SA"/>
        </w:rPr>
      </w:pP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الجز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الثالث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40" w:before="120" w:after="120"/>
        <w:ind w:left="330" w:right="0" w:hanging="339"/>
        <w:jc w:val="center"/>
        <w:rPr>
          <w:rFonts w:ascii="Traditional Arabic" w:hAnsi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MCS Taybah S_U normal."/>
          <w:b/>
          <w:b/>
          <w:bCs/>
          <w:sz w:val="40"/>
          <w:sz w:val="40"/>
          <w:szCs w:val="40"/>
          <w:rtl w:val="true"/>
          <w:lang w:bidi="ar-MA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MCS Taybah S_U normal."/>
          <w:b/>
          <w:b/>
          <w:bCs/>
          <w:sz w:val="40"/>
          <w:sz w:val="40"/>
          <w:szCs w:val="40"/>
          <w:rtl w:val="true"/>
          <w:lang w:bidi="ar-MA"/>
        </w:rPr>
        <w:t>الإيداع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MCS Taybah S_U normal."/>
          <w:b/>
          <w:b/>
          <w:bCs/>
          <w:sz w:val="40"/>
          <w:sz w:val="40"/>
          <w:szCs w:val="40"/>
          <w:rtl w:val="true"/>
          <w:lang w:bidi="ar-MA"/>
        </w:rPr>
        <w:t>بدار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MCS Taybah S_U normal."/>
          <w:b/>
          <w:b/>
          <w:bCs/>
          <w:sz w:val="40"/>
          <w:sz w:val="40"/>
          <w:szCs w:val="40"/>
          <w:rtl w:val="true"/>
          <w:lang w:bidi="ar-MA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MCS Taybah S_U normal."/>
          <w:b/>
          <w:b/>
          <w:bCs/>
          <w:sz w:val="40"/>
          <w:sz w:val="40"/>
          <w:szCs w:val="40"/>
          <w:rtl w:val="true"/>
          <w:lang w:bidi="ar-MA"/>
        </w:rPr>
        <w:t>المصرية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cs="MCS Taybah S_U normal." w:ascii="Traditional Arabic" w:hAnsi="Traditional Arabic"/>
          <w:b/>
          <w:bCs/>
          <w:sz w:val="40"/>
          <w:szCs w:val="40"/>
          <w:lang w:bidi="ar-MA"/>
        </w:rPr>
        <w:t>6940</w:t>
      </w:r>
      <w:r>
        <w:rPr>
          <w:rFonts w:cs="MCS Taybah S_U normal." w:ascii="Traditional Arabic" w:hAnsi="Traditional Arabic"/>
          <w:b/>
          <w:bCs/>
          <w:sz w:val="40"/>
          <w:szCs w:val="40"/>
          <w:rtl w:val="true"/>
          <w:lang w:bidi="ar-MA"/>
        </w:rPr>
        <w:t xml:space="preserve">/ </w:t>
      </w:r>
      <w:r>
        <w:rPr>
          <w:rFonts w:cs="MCS Taybah S_U normal." w:ascii="Traditional Arabic" w:hAnsi="Traditional Arabic"/>
          <w:b/>
          <w:bCs/>
          <w:sz w:val="40"/>
          <w:szCs w:val="40"/>
          <w:lang w:bidi="ar-MA"/>
        </w:rPr>
        <w:t>2017</w:t>
      </w:r>
      <w:r>
        <w:rPr>
          <w:rFonts w:ascii="Traditional Arabic" w:hAnsi="Traditional Arabic" w:cs="MCS Taybah S_U normal."/>
          <w:b/>
          <w:b/>
          <w:bCs/>
          <w:sz w:val="40"/>
          <w:sz w:val="40"/>
          <w:szCs w:val="40"/>
          <w:rtl w:val="true"/>
          <w:lang w:bidi="ar-MA"/>
        </w:rPr>
        <w:t>م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40" w:before="120" w:after="120"/>
        <w:jc w:val="left"/>
        <w:rPr>
          <w:rFonts w:ascii="Traditional Arabic" w:hAnsi="Traditional Arabic" w:cs="PT Bold Heading"/>
          <w:b/>
          <w:b/>
          <w:bCs/>
          <w:sz w:val="40"/>
          <w:szCs w:val="40"/>
          <w:lang w:val="en-US" w:eastAsia="en-US" w:bidi="ar-EG"/>
        </w:rPr>
      </w:pPr>
      <w:r>
        <w:rPr>
          <w:rFonts w:cs="PT Bold Heading" w:ascii="Traditional Arabic" w:hAnsi="Traditional Arabic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2449830</wp:posOffset>
                </wp:positionH>
                <wp:positionV relativeFrom="paragraph">
                  <wp:posOffset>81280</wp:posOffset>
                </wp:positionV>
                <wp:extent cx="2667000" cy="51435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14440"/>
                          <a:chOff x="0" y="0"/>
                          <a:chExt cx="26668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51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181440"/>
                            <a:ext cx="1533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SSN 2356-9050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0320"/>
                            <a:ext cx="81972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TC Boutros Modern Kufic" w:hAnsi="ITC Boutros Modern Kufic" w:eastAsia="ITC Boutros Modern Kufic" w:cs="ITC Boutros Modern Kufic"/>
                                  <w:lang w:bidi="hi-IN"/>
                                </w:rPr>
                                <w:t>الترقيم الدول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6.4pt;width:210pt;height:40.5pt" coordorigin="3858,128" coordsize="4200,81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858;top:128;width:4199;height:80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43;top:414;width:2414;height:253;mso-wrap-style:none;v-text-anchor:middle;mso-position-horizontal-relative:page" type="_x0000_t136">
                  <v:path textpathok="t"/>
                  <v:textpath on="t" fitshape="t" string="ISSN 2356-905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58;top:333;width:1290;height:334;mso-wrap-style:none;v-text-anchor:middle;mso-position-horizontal-relative:page" type="_x0000_t136">
                  <v:path textpathok="t"/>
                  <v:textpath on="t" fitshape="t" string="الترقيم الدولى" style="font-family:&quot;ITC Boutros Modern Kuf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p>
      <w:pPr>
        <w:pStyle w:val="Normal"/>
        <w:spacing w:lineRule="auto" w:line="216" w:before="0" w:after="0"/>
        <w:jc w:val="both"/>
        <w:rPr>
          <w:rFonts w:ascii="Segoe Print" w:hAnsi="Segoe Print" w:cs="Segoe Print"/>
          <w:b/>
          <w:b/>
          <w:bCs/>
          <w:sz w:val="28"/>
          <w:szCs w:val="28"/>
          <w:lang w:bidi="ar-EG"/>
        </w:rPr>
      </w:pPr>
      <w:r>
        <w:rPr>
          <w:rFonts w:cs="Segoe Print" w:ascii="Segoe Print" w:hAnsi="Segoe Print"/>
          <w:b/>
          <w:bCs/>
          <w:sz w:val="28"/>
          <w:szCs w:val="28"/>
          <w:rtl w:val="true"/>
          <w:lang w:bidi="ar-EG"/>
        </w:rPr>
      </w:r>
    </w:p>
    <w:p>
      <w:pPr>
        <w:pStyle w:val="Footnote"/>
        <w:jc w:val="center"/>
        <w:rPr>
          <w:rFonts w:ascii="Simplified Arabic" w:hAnsi="Simplified Arabic" w:cs="PT Bold Heading"/>
          <w:b/>
          <w:b/>
          <w:bCs/>
          <w:sz w:val="10"/>
          <w:szCs w:val="10"/>
        </w:rPr>
      </w:pPr>
      <w:r>
        <w:rPr>
          <w:rFonts w:cs="PT Bold Heading" w:ascii="Simplified Arabic" w:hAnsi="Simplified Arabic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6" w:leader="none"/>
        </w:tabs>
        <w:spacing w:lineRule="auto" w:line="240" w:before="12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1878965</wp:posOffset>
                </wp:positionH>
                <wp:positionV relativeFrom="paragraph">
                  <wp:posOffset>2482850</wp:posOffset>
                </wp:positionV>
                <wp:extent cx="3848735" cy="2029460"/>
                <wp:effectExtent l="38735" t="38100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20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 xml:space="preserve">هذا البحث مدعو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>من عمادة البحث العلمي بجامعة نجران</w:t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  <w:tab w:val="center" w:pos="481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 xml:space="preserve">بالمملكة العربية السعودية </w:t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  <w:tab w:val="center" w:pos="481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 xml:space="preserve">ورمزه البحثي :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cs="PT Bold Heading" w:ascii="Eras Bold ITC" w:hAnsi="Eras Bold ITC" w:eastAsia="Calibri"/>
                                <w:color w:val="auto"/>
                                <w:lang w:val="en-US" w:bidi="ar-SA"/>
                              </w:rPr>
                              <w:t xml:space="preserve">  NU/SHED/15/060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bCs/>
                                <w:rFonts w:cs="PT Bold Heading" w:ascii="Eras Bold ITC" w:hAnsi="Eras Bold ITC" w:eastAsia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cs="PT Bold Heading" w:ascii="Eras Bold ITC" w:hAnsi="Eras Bold ITC" w:eastAsia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5pt;margin-top:195.5pt;width:303pt;height:15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 xml:space="preserve">هذا البحث مدعوم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>من عمادة البحث العلمي بجامعة نجران</w:t>
                      </w:r>
                    </w:p>
                    <w:p>
                      <w:pPr>
                        <w:tabs>
                          <w:tab w:val="left" w:pos="2410" w:leader="none"/>
                          <w:tab w:val="center" w:pos="481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 xml:space="preserve">بالمملكة العربية السعودية </w:t>
                      </w:r>
                    </w:p>
                    <w:p>
                      <w:pPr>
                        <w:tabs>
                          <w:tab w:val="left" w:pos="2410" w:leader="none"/>
                          <w:tab w:val="center" w:pos="481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 xml:space="preserve">ورمزه البحثي : </w:t>
                      </w:r>
                      <w:r>
                        <w:rPr>
                          <w:kern w:val="2"/>
                          <w:sz w:val="34"/>
                          <w:szCs w:val="34"/>
                          <w:rFonts w:cs="PT Bold Heading" w:ascii="Eras Bold ITC" w:hAnsi="Eras Bold ITC" w:eastAsia="Calibri"/>
                          <w:color w:val="auto"/>
                          <w:lang w:val="en-US" w:bidi="ar-SA"/>
                        </w:rPr>
                        <w:t xml:space="preserve">  NU/SHED/15/060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bCs/>
                          <w:rFonts w:cs="PT Bold Heading" w:ascii="Eras Bold ITC" w:hAnsi="Eras Bold ITC" w:eastAsia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rFonts w:cs="PT Bold Heading" w:ascii="Eras Bold ITC" w:hAnsi="Eras Bold ITC" w:eastAsia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1246505</wp:posOffset>
                </wp:positionH>
                <wp:positionV relativeFrom="paragraph">
                  <wp:posOffset>-908050</wp:posOffset>
                </wp:positionV>
                <wp:extent cx="5090160" cy="1074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8pt;height:84.6pt;mso-wrap-distance-left:9.05pt;mso-wrap-distance-right:9.05pt;mso-wrap-distance-top:0pt;mso-wrap-distance-bottom:0pt;margin-top:-71.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1302385</wp:posOffset>
                </wp:positionH>
                <wp:positionV relativeFrom="paragraph">
                  <wp:posOffset>6675755</wp:posOffset>
                </wp:positionV>
                <wp:extent cx="5090160" cy="1074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8pt;height:84.6pt;mso-wrap-distance-left:9.05pt;mso-wrap-distance-right:9.05pt;mso-wrap-distance-top:0pt;mso-wrap-distance-bottom:0pt;margin-top:525.65pt;mso-position-vertical-relative:text;margin-left:102.5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76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cs="PT Bold Heading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مقدمة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,,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َمَلِي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ْلِيمِي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ْتَكِز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رتَكَزَات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ا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الب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ُعَلِّ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ُؤسَّسَات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ْلِيمِيّ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ْو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َطَلَّبَات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شَري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دِّيَة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َ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رْتَكَزَ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َدَ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سْم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َمَلِي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ْلِيمِيَّ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مِ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اي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شُعَا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مَ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ُجْتمَ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ضِر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ُسْتَقْبَل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حق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رِّعَ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ِنَاي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ضعْ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دراك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َاجت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دِي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عنَوي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ُو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ال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ُزء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جتَمَع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ضو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عِ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بِن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الِح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ن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طَن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ص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مِ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قُوقِهِ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د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بات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ولَ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فرا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جْتَم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واجِبَات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ِجَا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ال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َوَلَّ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رِّعَاي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َنَح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قّ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رِ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الِ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جِب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ِجَا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علم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ُفَقَ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ُجْتَمَع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طن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َقَّق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َاي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رْجُوّ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هَدَ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سْم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َمَلِي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ْلِيمِيّ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ِ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بْن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ُم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َتَقَدّ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جْتَمَع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ك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وي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ل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الِ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ِل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َاي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هْتِمَامَ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بِعَ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َاي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سْلا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عِل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َهْل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ُّ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ُهَامَدْعُوَّةٌ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عْزَازِالعِلْمِ،وإِجْلالِالعُلَمَاءِ،وتَوفِي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بُل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َهْيئ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جْو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نَاسِب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ط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b/>
          <w:b/>
          <w:bCs/>
          <w:sz w:val="20"/>
          <w:szCs w:val="20"/>
        </w:rPr>
      </w:pPr>
      <w:r>
        <w:rPr>
          <w:rFonts w:eastAsia="Times New Roman" w:cs="Simplified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PT Bold Heading"/>
          <w:sz w:val="4"/>
          <w:szCs w:val="4"/>
        </w:rPr>
      </w:pPr>
      <w:r>
        <w:rPr>
          <w:rFonts w:eastAsia="Times New Roman" w:cs="PT Bold Heading" w:ascii="Traditional Arabic" w:hAnsi="Traditional Arabic"/>
          <w:sz w:val="4"/>
          <w:szCs w:val="4"/>
          <w:rtl w:val="true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right="0" w:hanging="278"/>
        <w:contextualSpacing/>
        <w:jc w:val="both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ظْهَ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َمِّ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َ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ِل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َمِّي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َعَلَّ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ِمحْ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سَا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تَكِز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َمَلِي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لِيمِ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غَاي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ُظْم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right="0" w:hanging="278"/>
        <w:contextualSpacing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ط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عَقِي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يمَان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ض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وْ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ْظِيم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قَدَاس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إجْلَال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بعِ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ِت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ُن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right="0" w:hanging="278"/>
        <w:contextualSpacing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معَ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رَاس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فَرَّ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ير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مَ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لْمِيّ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حِ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right="0" w:hanging="278"/>
        <w:contextualSpacing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أص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ُحتُج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وض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بحث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ت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خ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ه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أهم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implified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0" w:hanging="284"/>
        <w:contextualSpacing/>
        <w:jc w:val="both"/>
        <w:rPr/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تتحق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0" w:hanging="284"/>
        <w:contextualSpacing/>
        <w:jc w:val="both"/>
        <w:rPr/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بص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قو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اجب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ع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فقاء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جتمع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0" w:hanging="284"/>
        <w:contextualSpacing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right="0" w:hanging="284"/>
        <w:contextualSpacing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ا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ؤ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PT Bold Heading"/>
          <w:b/>
          <w:b/>
          <w:bCs/>
          <w:sz w:val="18"/>
          <w:szCs w:val="18"/>
        </w:rPr>
      </w:pPr>
      <w:r>
        <w:rPr>
          <w:rFonts w:eastAsia="Times New Roman" w:cs="PT Bold Heading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سابقة</w:t>
      </w:r>
    </w:p>
    <w:p>
      <w:pPr>
        <w:pStyle w:val="Normal"/>
        <w:spacing w:lineRule="auto" w:line="240" w:before="0" w:after="0"/>
        <w:ind w:left="142" w:right="0" w:firstLine="567"/>
        <w:jc w:val="both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437"/>
        <w:jc w:val="both"/>
        <w:rPr>
          <w:rFonts w:eastAsia="Times New Roman" w:cs="Simplified Arabic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أصِيلِي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َخص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ب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ت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اجب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43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"/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43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رض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َّدَ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ف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قر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43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ا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ن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طو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Simplified Arabic"/>
          <w:b/>
          <w:b/>
          <w:bCs/>
          <w:sz w:val="16"/>
          <w:szCs w:val="16"/>
          <w:u w:val="single"/>
        </w:rPr>
      </w:pPr>
      <w:r>
        <w:rPr>
          <w:rFonts w:eastAsia="Times New Roman" w:cs="Simplified Arabic" w:ascii="Traditional Arabic" w:hAnsi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والمراج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425"/>
        <w:contextualSpacing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جُرّ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6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3"/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5" w:right="0" w:hanging="425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تع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حس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050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4"/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5" w:right="0" w:hanging="425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زك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هد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اص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5"/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5" w:right="0" w:hanging="425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–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ريخ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6"/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5" w:right="0" w:hanging="425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7"/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5" w:right="0" w:hanging="425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سؤو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ص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eastAsia="Times New Roman" w:cs="PT Bold Heading"/>
          <w:sz w:val="28"/>
          <w:szCs w:val="28"/>
          <w:lang w:bidi="ar-EG"/>
        </w:rPr>
      </w:pP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  <w:lang w:bidi="ar-EG"/>
        </w:rPr>
        <w:t>خ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ُشت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قدِّم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خَاتِمَة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قد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شتم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هداف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با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قس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17" w:right="0" w:hanging="1417"/>
        <w:jc w:val="both"/>
        <w:rPr/>
      </w:pP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تخرج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right="0" w:firstLine="283"/>
        <w:jc w:val="both"/>
        <w:rPr/>
      </w:pP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كاديم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67" w:right="0" w:firstLine="283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4"/>
          <w:szCs w:val="24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7" w:right="0" w:hanging="1417"/>
        <w:jc w:val="both"/>
        <w:rPr/>
      </w:pP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لث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ني</w:t>
      </w:r>
      <w:r>
        <w:rPr>
          <w:rFonts w:eastAsia="Times New Roman" w:cs="PT Bold Heading" w:ascii="Traditional Arabic" w:hAnsi="Traditional Arabic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تخرج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09" w:right="0" w:firstLine="567"/>
        <w:jc w:val="both"/>
        <w:rPr>
          <w:rFonts w:ascii="Traditional Arabic" w:hAnsi="Traditional Arabic" w:eastAsia="Times New Roman" w:cs="PT Bold Heading"/>
          <w:sz w:val="24"/>
          <w:szCs w:val="24"/>
        </w:rPr>
      </w:pP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4"/>
          <w:szCs w:val="24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09" w:right="0" w:firstLine="567"/>
        <w:jc w:val="both"/>
        <w:rPr/>
      </w:pP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لم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7" w:right="0" w:hanging="1417"/>
        <w:jc w:val="both"/>
        <w:rPr/>
      </w:pP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ثالث</w:t>
      </w:r>
      <w:r>
        <w:rPr>
          <w:rFonts w:eastAsia="Times New Roman" w:cs="PT Bold Heading" w:ascii="Traditional Arabic" w:hAnsi="Traditional Arabic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اجب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ق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تخرج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09" w:right="0" w:firstLine="56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رفي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جا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09" w:right="0" w:firstLine="56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رفي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ع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7" w:right="0" w:hanging="1417"/>
        <w:jc w:val="both"/>
        <w:rPr/>
      </w:pP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ر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اجب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تخرج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09" w:right="0" w:firstLine="56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09" w:right="0" w:firstLine="567"/>
        <w:jc w:val="both"/>
        <w:rPr/>
      </w:pP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17" w:right="0" w:hanging="1417"/>
        <w:jc w:val="both"/>
        <w:rPr/>
      </w:pP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خا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ط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تخرج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09" w:right="0" w:firstLine="567"/>
        <w:jc w:val="both"/>
        <w:rPr>
          <w:rFonts w:ascii="Traditional Arabic" w:hAnsi="Traditional Arabic" w:eastAsia="Times New Roman" w:cs="PT Bold Heading"/>
          <w:sz w:val="24"/>
          <w:szCs w:val="24"/>
        </w:rPr>
      </w:pP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4"/>
          <w:szCs w:val="24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09" w:right="0" w:firstLine="567"/>
        <w:jc w:val="both"/>
        <w:rPr/>
      </w:pP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7" w:right="0" w:hanging="141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لخاتمة</w:t>
      </w:r>
      <w:r>
        <w:rPr>
          <w:rFonts w:eastAsia="Times New Roman" w:cs="PT Bold Heading" w:ascii="Traditional Arabic" w:hAnsi="Traditional Arabic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شت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7" w:right="0" w:hanging="283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خر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17" w:right="0" w:hanging="283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7" w:right="0" w:hanging="283"/>
        <w:jc w:val="both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ها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يس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فاد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7" w:right="0" w:hanging="1417"/>
        <w:jc w:val="both"/>
        <w:rPr>
          <w:rFonts w:ascii="Traditional Arabic" w:hAnsi="Traditional Arabic" w:eastAsia="Times New Roman" w:cs="PT Bold Heading"/>
          <w:b/>
          <w:b/>
          <w:bCs/>
          <w:sz w:val="28"/>
          <w:szCs w:val="28"/>
        </w:rPr>
      </w:pPr>
      <w:r>
        <w:rPr>
          <w:rFonts w:eastAsia="Times New Roman" w:cs="PT Bold Heading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1417" w:right="0" w:hanging="1417"/>
        <w:jc w:val="both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eastAsia="Times New Roman" w:cs="PT Bold Heading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1417" w:right="0" w:hanging="1417"/>
        <w:jc w:val="both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ind w:left="511" w:right="0" w:hanging="227"/>
        <w:contextualSpacing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تبع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وثي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ستقرائ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ind w:left="511" w:right="0" w:hanging="227"/>
        <w:contextualSpacing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با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ق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جب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فقائ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تؤ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شتم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طلا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ؤصَّ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ها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ُيس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يا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ind w:left="511" w:right="0" w:hanging="227"/>
        <w:jc w:val="both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عن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لم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ب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بع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ستقرائ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سلس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ind w:left="511" w:right="0" w:hanging="22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ؤ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َصِّ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أق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فسر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حت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ستبع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ضع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نا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ك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شعر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يس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ind w:left="511" w:right="0" w:hanging="22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عز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ور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أحادي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آث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صاد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ط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ind w:left="511" w:right="0" w:hanging="22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ُ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عز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س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ء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محقق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ind w:left="511" w:right="0" w:hanging="22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ل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خريج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ن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نسائ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جتب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صنف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ت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صص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أ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راس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ind w:left="511" w:right="0" w:hanging="22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أبو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قه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صف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سان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أ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صفح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ك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راج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صفح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ind w:left="511" w:right="0" w:hanging="22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وط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دئ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قوس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 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ind w:left="511" w:right="0" w:hanging="22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بي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ي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غر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شرو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ل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ind w:left="511" w:right="0" w:hanging="227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عم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قو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تمي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قو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EG"/>
        </w:rPr>
        <w:t></w:t>
      </w:r>
      <w:r>
        <w:rPr>
          <w:rFonts w:eastAsia="Times New Roman"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آ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([..]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  <w:lang w:bidi="ar-EG"/>
        </w:rPr>
        <w:t>(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  <w:lang w:bidi="ar-EG"/>
        </w:rPr>
        <w:t>«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أحا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آث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("  "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أق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85" w:right="0" w:firstLine="567"/>
        <w:jc w:val="center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120" w:after="0"/>
        <w:ind w:left="785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785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785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785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785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785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785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785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785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785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785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raditional Arabic" w:hAnsi="Traditional Arabic"/>
          <w:sz w:val="26"/>
          <w:szCs w:val="26"/>
        </w:rPr>
      </w:pP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أول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raditional Arabic" w:hAnsi="Traditional Arabic" w:cs="PT Bold Heading"/>
          <w:sz w:val="26"/>
          <w:szCs w:val="26"/>
        </w:rPr>
      </w:pP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واجب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لطال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تجا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مستخرجاً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س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نبوية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حقو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وال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واجب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PT Bold Heading"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غي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أكاديمية</w:t>
      </w:r>
      <w:r>
        <w:rPr>
          <w:rFonts w:cs="PT Bold Heading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لطال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تجا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نفسه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طت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 w:cs="PT Bold Heading"/>
          <w:sz w:val="24"/>
          <w:szCs w:val="24"/>
        </w:rPr>
      </w:pP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نقط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تخل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وتنزيه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معاص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ظا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والباط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120" w:after="0"/>
        <w:ind w:left="282" w:right="0" w:firstLine="567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ه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ط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ح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ه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قصِ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لي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حا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طهِّ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ُزك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خل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و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ه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رِّج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َّن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َعَثَ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هُد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عِلْم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مَثَ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غَيْث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كَثِي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صَا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رْض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ك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قِيَّةٌ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بِلَ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مَاء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أَنْبَتَ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كَلَأ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عُشْ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كَثِيرَ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.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9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هل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ْب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ِّ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ب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ق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شر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شك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بِلَ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هُ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لأ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نت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ح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نب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ر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عطش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َ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ي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مل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بت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رم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تاج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ا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10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AL-Mateen"/>
          <w:sz w:val="28"/>
          <w:szCs w:val="28"/>
        </w:rPr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كَو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كِيع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ُوءَحِفْظ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أَرْشَدَ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رْك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مَعَاصِي</w:t>
      </w:r>
    </w:p>
    <w:p>
      <w:pPr>
        <w:pStyle w:val="Normal"/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AL-Mateen"/>
          <w:sz w:val="28"/>
          <w:szCs w:val="28"/>
        </w:rPr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أَخْبَـــرَ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أ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عِلْـــ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ُــــو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نُو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هْـــــد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عَــــاص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ط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لْب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َسَ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ُ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سِدَ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وْ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س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ل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عب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ساء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عترا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ضاء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شد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تَمَنَّوْ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ضّ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32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«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حَاسَدُوا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.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َنْش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َرَج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جُرَيْرِيّ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282" w:right="0" w:firstLine="567"/>
        <w:contextualSpacing/>
        <w:jc w:val="left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اسِ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تَدْر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سَأ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أَدَبَ</w:t>
      </w:r>
    </w:p>
    <w:p>
      <w:pPr>
        <w:pStyle w:val="Normal"/>
        <w:autoSpaceDE w:val="false"/>
        <w:spacing w:lineRule="auto" w:line="240" w:before="120" w:after="0"/>
        <w:ind w:left="282" w:right="0" w:firstLine="567"/>
        <w:contextualSpacing/>
        <w:jc w:val="left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سَأ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عْلِــــــ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أَنّ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رْض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ــــ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هَبَ</w:t>
      </w:r>
    </w:p>
    <w:p>
      <w:pPr>
        <w:pStyle w:val="Normal"/>
        <w:autoSpaceDE w:val="false"/>
        <w:spacing w:lineRule="auto" w:line="240" w:before="120" w:after="0"/>
        <w:ind w:left="282" w:right="0" w:firstLine="567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س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ثْنَتَيْنِ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-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آت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حِكْم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قْض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يُعَلِّم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لْق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هلك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و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شط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به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َّر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قب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خفاق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تراض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لْق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يْدِي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هْلُك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95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رَد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بَ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قَت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فْسَه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ا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تَرَد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الِ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خَلَّ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بَد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حَس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ُمّ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قَت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فْسَه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سُمّ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تَحَسّ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ا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الِ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خَلَّ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بَد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ت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حَدِيدَة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حَدِيدَت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جَأ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َطْن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ا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الِ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خَلَّ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بَد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15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خْنُق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خْنُق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ار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طْعُن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طْعُن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ار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16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سْلِيط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ضْو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ضَائ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إِتْلَاف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17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َلِّ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ائ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اشتغ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نيا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ر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غ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ائ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اغ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ا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ق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رَج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لْب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وْف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ـ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شتَغ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شى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ُغ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18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126" w:leader="none"/>
          <w:tab w:val="left" w:pos="2268" w:leader="none"/>
        </w:tabs>
        <w:autoSpaceDE w:val="false"/>
        <w:spacing w:lineRule="auto" w:line="240" w:before="120" w:after="0"/>
        <w:ind w:left="-1" w:right="0" w:firstLine="567"/>
        <w:contextualSpacing/>
        <w:jc w:val="left"/>
        <w:rPr>
          <w:rFonts w:ascii="Traditional Arabic" w:hAnsi="Traditional Arabic" w:eastAsia="Times New Roman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سَهَ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تنق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علــــــ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لذ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L-Mateen" w:ascii="Traditional Arabic" w:hAnsi="Traditional Arabic"/>
          <w:sz w:val="28"/>
          <w:szCs w:val="28"/>
          <w:rtl w:val="true"/>
        </w:rPr>
        <w:tab/>
      </w:r>
      <w:r>
        <w:rPr>
          <w:rFonts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َصْل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غانيـــــــ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طِ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ِنـــــــاقِ</w:t>
      </w:r>
    </w:p>
    <w:p>
      <w:pPr>
        <w:pStyle w:val="Normal"/>
        <w:tabs>
          <w:tab w:val="clear" w:pos="720"/>
          <w:tab w:val="left" w:pos="2126" w:leader="none"/>
          <w:tab w:val="left" w:pos="2268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صَري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ق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فَحَ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حْ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دُّوكاهِ</w:t>
      </w:r>
      <w:r>
        <w:rPr>
          <w:rFonts w:eastAsia="Times New Roman" w:cs="AL-Matee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AL-Mateen"/>
          <w:sz w:val="28"/>
          <w:szCs w:val="28"/>
          <w:vertAlign w:val="superscript"/>
          <w:rtl w:val="true"/>
        </w:rPr>
        <w:footnoteReference w:id="20"/>
      </w:r>
      <w:r>
        <w:rPr>
          <w:rFonts w:eastAsia="Times New Roman" w:cs="AL-Mateen"/>
          <w:sz w:val="28"/>
          <w:szCs w:val="28"/>
          <w:vertAlign w:val="superscript"/>
          <w:rtl w:val="true"/>
        </w:rPr>
        <w:t>)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العُشَّـــــــــــاقِ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ا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ج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نْقَطِع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عِباد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رَبّ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قّ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ِنَفْس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قّ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ِأَهْ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قّ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عْط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قّ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قّ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ذَك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دَ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لْمَان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21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عصي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لَ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شي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بغ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سْلَم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جْتَنِب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اذُور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ه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َ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ْيَسْتَتِر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سِت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ْيُتُب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بْدِ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فْحَت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ُق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ِتَ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22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لَ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بَعْ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أَمْر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ِاسْتِت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ذَّنْ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قَر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فَاع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ِينَئِذ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فْ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23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3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لِّ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ا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ك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صاحب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اص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تي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نصرا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غْ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لِ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َعَلِّ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سْتَمِع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حِب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ُ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امِ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تَهْ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خام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بغ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أس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footnoteReference w:id="2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3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ك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ِف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َد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َف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َل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نتبا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ِّه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لَأ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آدَمِيّ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ِعَ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رّ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َطْن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سْ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آدَم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ُقَيْمَات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قِمْ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ُلْبَه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غَلَب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آدَمِ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فْسُه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ثُلُث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لطَّعَام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ثُلُث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لشَّرَاب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ثُلُث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لنَّفَس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2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لء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هر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ين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دنيو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لا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ح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دا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ت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ت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مل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خس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صالح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ين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ني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ق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ق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صفو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قري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نتقد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بصي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نفذ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غلوب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ق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رش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left="283" w:right="0" w:firstLine="567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عا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ح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ح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واج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خص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شترك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27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left="283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عً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حِد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ْكَافِ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بْع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مْعَاء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2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contextualSpacing/>
        <w:jc w:val="left"/>
        <w:rPr>
          <w:rFonts w:ascii="Traditional Arabic" w:hAnsi="Traditional Arabic" w:cs="PT Bold Heading"/>
          <w:sz w:val="14"/>
          <w:szCs w:val="14"/>
        </w:rPr>
      </w:pPr>
      <w:r>
        <w:rPr>
          <w:rFonts w:ascii="Traditional Arabic" w:hAnsi="Traditional Arabic" w:cs="PT Bold Heading"/>
          <w:sz w:val="14"/>
          <w:sz w:val="14"/>
          <w:szCs w:val="14"/>
          <w:rtl w:val="true"/>
        </w:rPr>
        <w:t>ج</w:t>
      </w:r>
    </w:p>
    <w:p>
      <w:pPr>
        <w:pStyle w:val="Normal"/>
        <w:autoSpaceDE w:val="false"/>
        <w:spacing w:lineRule="auto" w:line="240" w:before="120" w:after="0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نقط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تحل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بالأخلا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والآد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ظاهر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والباطن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120" w:after="0"/>
        <w:ind w:left="0" w:right="0" w:firstLine="567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خ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اطن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ز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ح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اط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َّض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خلا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ق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ي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دو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ِر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َعْبُ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خْلِص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نَف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5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ل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ُمَار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ُفَهَاء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ُبَاه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ُلَمَاء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َصْرِ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ُجُو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29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َخَلَّ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حا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خلا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بَّاب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عان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حش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ذيئ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لُقًا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..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ْرُوق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خَ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مْرٍ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َاوِي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ُوفَة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ذَك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حِش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َفَحِّش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خْيَرِ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حْسَن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ُلُق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ق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زي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تها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حْي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ذ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ِت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قُوّ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آتَيْن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ُك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بِي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2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َلَّ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قُوّ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جِدّ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حِرْص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جْتِهَا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آتَيْن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ُك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بِي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َه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عِل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جِ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عَز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إِقْب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إِكْبَ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32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«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عَال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أُمُو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أَشْرَافَهَ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يَكْر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فَاسِفَ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33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هِمّ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ُد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ُص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آف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ُل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زَل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صَدَت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آفَا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كَان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آف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َاطِ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َوَاذِب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ُلُو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ِم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رْء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نْوَا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اح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سُف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ِمَّت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نْوَا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ِرْمَان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34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غ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نتفا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ست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نَّف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ُ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ضيِّع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لهِيَات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ع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َّي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غْش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فَج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يَال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شْر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ضُّح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َّي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ج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[1 :2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رَجُ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ِظُ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غْتَن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مْس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مْسٍ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بَاب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ِرَمِك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صِحَّت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قَمِك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غِنَاء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قْرِك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فَرَاغ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ُغْلِك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حَيَات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وْت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ِعْمَتَا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غْبُون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هِ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ثِي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اسِ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صِّحّ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فَرَاغُ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36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باركفو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عْن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رِ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ات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ِعْمَت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ْسِب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عْم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ِفَاي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حْتَاج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ادِ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َنْدَ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ضْيِي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مَار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وَالِ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ْفَعُ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37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زُو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دِ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بْ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سْأ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رْبَع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ِصَالٍ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: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ُمُرُ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فْنَاهُ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بَا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بْلَاهُ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ل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يْ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كْتَسَب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فِي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نْفَقَهُ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ِم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م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هِ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38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صاي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قُول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بُ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قْت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جَاء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الرَّجُ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قِيَام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يُلْق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ار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تَنْدَلِق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قْتَاب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ار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يَدُو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دُو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حِمَا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رَحَاه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يَجْتَمِ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هْ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يَقُولُونَ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ي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ُلاَ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أْنُكَ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ُن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أْمُرُ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تَنْهَا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مُنْكَرِ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الَ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آمُرُ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آتِي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أَنْهَا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مُنْكَ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آت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39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د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ع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ِفظُ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جهي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ا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مَا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ُخ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ح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ص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ق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غض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ْرَج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طُو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َّهَات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مْ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أَبْصَا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أَفْئِد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78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سْتَحْي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حَيَاء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سْتَحْي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حَمْ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َّ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ذَاك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اِسْتِحْيَاء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حَيَاء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حْفَظ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رَّأ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َ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بَطْ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وَ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ْتَذْكُ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مَو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بِلَ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رَا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آخِر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ر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زِين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ع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سْتَحْ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حَيَاء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0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ت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باد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فرا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لَق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ج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إِن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َعْبُدُون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56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س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ا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ب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لال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قِ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صَّلاة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رِح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ها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1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روِّ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شا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ساب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ف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رياض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رو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م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ؤ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نظل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زْوَاج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أَوْل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ضَّيْع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ِف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اص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ذكر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أَنَّ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َو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َيْن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eastAsia="Times New Roman" w:cs="Simplified Arabic"/>
          <w:b/>
          <w:b/>
          <w:bCs/>
          <w:sz w:val="28"/>
          <w:sz w:val="28"/>
          <w:szCs w:val="28"/>
          <w:rtl w:val="true"/>
        </w:rPr>
        <w:t>مصححاً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نْظَل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اع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سَاعَة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َا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َّاتٍ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2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باركفو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ؤ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َيْب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3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ت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قض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ظو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نت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عا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4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ف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ع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قائ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ز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ائد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ْتَنْظُر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َّم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غَ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8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كَيِّس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د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َم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مَوْت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عَاجِز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تْب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َوَا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تَمَن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َه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عْن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ل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س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َاس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5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عت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تقَ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ُنْ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ْق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88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تَ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إِحْس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م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مَ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تْقِ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7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ف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ا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ار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علمو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سَارِع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يْر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90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َطَّاب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َر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تَصَدَّ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وَافَ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لا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سْبِق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بَقْت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جِئ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نِصْ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ل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ْقَي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َهْلِكَ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ثْل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ْقَي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َهْلِكَ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ْقَي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رَسُول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سْبِق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8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ر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ُصو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مته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هان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قد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رَّ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ضَّ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رَّم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دَم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فَضَّلْنَا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ثِي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مَّ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فْضِي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ظ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رج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ّ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ِنَاز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م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ِي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ِنَاز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هُودِيّ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«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لَيْس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فْس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9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اع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يِّ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هو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50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28" w:before="120" w:after="0"/>
        <w:ind w:left="284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د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قا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قب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تص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خالق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صح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مأني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ذِكْ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45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رى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نّ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مال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ت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5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ذْكُ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يَان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5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ذْكُرُرَب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اَيَذْكُ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بَّهُ،مَثَ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حَ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مَيِّت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5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28" w:before="120" w:after="0"/>
        <w:ind w:left="284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رَ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طل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َرْد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ل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طَرِيق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بْتَغ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ِلْ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ل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طَرِيق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جَنَّة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مَلاَئِك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تَضَ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جْنِحَتَ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ِضَ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طَالِب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عِلْمِ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طَلَب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رْجِعَ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28" w:before="120" w:after="0"/>
        <w:ind w:left="284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م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هيئ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زِّ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س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نّ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هَدْ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صَّالح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السَّم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صَّالح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الاقتصاد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ُزء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مْس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عش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ُزء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ُبوَّة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5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السَّم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الِح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رِيق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تَحْسَن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الِحِين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57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صْلَتَا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اَتَجْتَمِعَا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نَافِق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ُس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مْت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قْه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دِّين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5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س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ْت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ز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ز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5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autoSpaceDE w:val="false"/>
        <w:spacing w:lineRule="auto" w:line="240" w:before="120" w:after="0"/>
        <w:ind w:left="0" w:right="0" w:hanging="0"/>
        <w:contextualSpacing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ثاني</w:t>
      </w:r>
    </w:p>
    <w:p>
      <w:pPr>
        <w:pStyle w:val="Style16"/>
        <w:autoSpaceDE w:val="false"/>
        <w:spacing w:lineRule="auto" w:line="240" w:before="120" w:after="0"/>
        <w:ind w:left="0" w:right="0" w:hanging="0"/>
        <w:contextualSpacing/>
        <w:jc w:val="center"/>
        <w:rPr>
          <w:rFonts w:ascii="Traditional Arabic" w:hAnsi="Traditional Arabic" w:cs="PT Bold Heading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والواجبات</w:t>
      </w:r>
      <w:r>
        <w:rPr>
          <w:rFonts w:cs="PT Bold Heading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أكاد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نفسه</w:t>
      </w:r>
      <w:r>
        <w:rPr>
          <w:rFonts w:cs="PT Bold Heading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قطت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Style16"/>
        <w:autoSpaceDE w:val="false"/>
        <w:spacing w:lineRule="auto" w:line="240" w:before="120" w:after="0"/>
        <w:ind w:left="0" w:right="0" w:hanging="0"/>
        <w:contextualSpacing/>
        <w:jc w:val="left"/>
        <w:rPr>
          <w:rFonts w:ascii="Traditional Arabic" w:hAnsi="Traditional Arabic" w:cs="PT Bold Heading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أولى</w:t>
      </w:r>
      <w:r>
        <w:rPr>
          <w:rFonts w:cs="PT Bold Heading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من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دِراس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0" w:right="0" w:firstLine="567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هجِي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وفِّ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ختص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زَّم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ُسه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سِي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سِيسَ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ع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تق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ث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وض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تِّب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3" w:leader="none"/>
          <w:tab w:val="left" w:pos="1134" w:leader="none"/>
        </w:tabs>
        <w:autoSpaceDE w:val="false"/>
        <w:spacing w:lineRule="auto" w:line="240" w:before="120" w:after="0"/>
        <w:ind w:left="281" w:right="0" w:firstLine="567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و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كان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ق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قَلَ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طُر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ف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كر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ر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قْرَأ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رَبّ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كْر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قَلَ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ل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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ثَار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حقا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طّ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6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ِف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خ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فصة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عَلِّ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ُقْي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مل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6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َّمتِ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تابة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6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عليم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ت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ق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م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س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ُسَار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دْ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دَاء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جَع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دَاءَه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عَلِّ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ل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نْص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ِتَابَة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6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  <w:tab w:val="left" w:pos="423" w:leader="none"/>
          <w:tab w:val="left" w:pos="1134" w:leader="none"/>
        </w:tabs>
        <w:autoSpaceDE w:val="false"/>
        <w:spacing w:lineRule="auto" w:line="240" w:before="120" w:after="0"/>
        <w:ind w:left="283" w:right="0" w:firstLine="567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ؤ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س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جما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فصيل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جز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جن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لا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فظ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حكا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autoSpaceDE w:val="false"/>
        <w:spacing w:lineRule="auto" w:line="240" w:before="120" w:after="0"/>
        <w:ind w:left="283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يْرُ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عَلّ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قُرْآ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َلَّم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6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وُفّ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ش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ِنِي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رَأ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حْكَم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حْكَمُ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فَصَّل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6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ط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طف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6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autoSpaceDE w:val="false"/>
        <w:spacing w:lineRule="auto" w:line="240" w:before="120" w:after="0"/>
        <w:ind w:left="283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ش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رْه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هْرِن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دَثَنَا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6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ؤْ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إِيم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رْآن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َنْزِ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ُور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َتَعَلّ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لَال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حَرَامَ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وقَ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ت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 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6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بتد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يحذ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شتغا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س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ريض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نسي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6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حن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د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نون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جبا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ختيار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و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عرا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س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تق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ق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رت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7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  <w:tab w:val="left" w:pos="423" w:leader="none"/>
          <w:tab w:val="left" w:pos="1134" w:leader="none"/>
        </w:tabs>
        <w:autoSpaceDE w:val="false"/>
        <w:spacing w:lineRule="auto" w:line="240" w:before="120" w:after="0"/>
        <w:ind w:left="283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علَّ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تصرا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لحدي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ي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صو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رائض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َلِّغ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آي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7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طّ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َلَّ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َرَائِض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َّح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7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سُّن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َلَّ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7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ختصر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أ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و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شتغ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ستشر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حفوظا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كمل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7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  <w:tab w:val="left" w:pos="423" w:leader="none"/>
          <w:tab w:val="left" w:pos="1134" w:leader="none"/>
        </w:tabs>
        <w:autoSpaceDE w:val="false"/>
        <w:spacing w:lineRule="auto" w:line="240" w:before="120" w:after="0"/>
        <w:ind w:left="281" w:right="0" w:firstLine="567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اع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أْخُ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ُغ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لَ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ستعي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سّ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لَ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ل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ال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ان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7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ح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زا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تنا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ِّي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ستفرا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قص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وع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ح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تقص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تفر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ر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مار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ع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و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7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افِعِيّ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فِظ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ظُم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رْمَت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ل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ِقْ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بُلَ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autoSpaceDE w:val="false"/>
        <w:spacing w:lineRule="auto" w:line="240" w:before="120" w:after="0"/>
        <w:ind w:left="281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ر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رَ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دِي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ِي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جَّت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ظ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حْو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ق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بْع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صُ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صُ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7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  <w:tab w:val="left" w:pos="423" w:leader="none"/>
          <w:tab w:val="left" w:pos="1134" w:leader="none"/>
        </w:tabs>
        <w:autoSpaceDE w:val="false"/>
        <w:spacing w:lineRule="auto" w:line="240" w:before="120" w:after="0"/>
        <w:ind w:left="283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علَّ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عرَّ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طّ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ِنْبَر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َلَّ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سَابَ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ِ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حَامَ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كو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يء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ين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اخِل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ح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وزَع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تهاك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7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  <w:tab w:val="left" w:pos="423" w:leader="none"/>
          <w:tab w:val="left" w:pos="992" w:leader="none"/>
          <w:tab w:val="left" w:pos="1134" w:leader="none"/>
        </w:tabs>
        <w:autoSpaceDE w:val="false"/>
        <w:spacing w:lineRule="auto" w:line="240" w:before="120" w:after="0"/>
        <w:ind w:left="283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م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ف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ي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ابِت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َر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ع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لِمَات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ِت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هُو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َ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هُو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ِتَاب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ِصْ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هْ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َلَّمْت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َلَّمْت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ت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هُو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تَب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تَب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رَأ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ِتَابَهُمْ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7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َر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ع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ُرْيَانِيّ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  <w:tab w:val="left" w:pos="423" w:leader="none"/>
        </w:tabs>
        <w:autoSpaceDE w:val="false"/>
        <w:spacing w:lineRule="auto" w:line="240" w:before="120" w:after="0"/>
        <w:ind w:left="283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ئ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صح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اد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َّاس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َ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يَم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ِي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ِّمْهُ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شَّرَائِ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قْض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َيْنَه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ل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قَض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دَف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ْر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هْ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لْقضَاء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8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يعت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حفظ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ويدو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ماور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رُب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ْتَم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ِفْظ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َصَوُّر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غْف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قْيِي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تُ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ِق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ْتَقَر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ِهْن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طَأ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ك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ْتَرِض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نِّسْي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ارِق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footnoteReference w:id="8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ود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كت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eastAsia="zh-CN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َج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ْيَم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يُق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شَاه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كْتُب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ل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eastAsia="zh-CN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،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 xml:space="preserve">:«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اكْتُب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لِ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شَاه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 xml:space="preserve">».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حدي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8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يِّ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كِتَاب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8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شاع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8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1" w:right="0" w:hanging="0"/>
        <w:contextualSpacing/>
        <w:jc w:val="center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الع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ــــــــ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ل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صَيْ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والكِتَاب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قَيْد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  <w:lang w:eastAsia="zh-CN"/>
        </w:rPr>
        <w:tab/>
      </w:r>
      <w:r>
        <w:rPr>
          <w:rFonts w:eastAsia="Symbol" w:cs="Symbol" w:ascii="Symbol" w:hAnsi="Symbol"/>
          <w:sz w:val="28"/>
          <w:szCs w:val="28"/>
          <w:lang w:eastAsia="zh-CN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  <w:lang w:eastAsia="zh-CN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قَيّ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صُيُود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بِالحِبَا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الوَاثِقَهْ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1" w:right="0" w:hanging="0"/>
        <w:contextualSpacing/>
        <w:jc w:val="center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فَ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الحَمَاق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تَصِي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غَزَال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  <w:lang w:eastAsia="zh-CN"/>
        </w:rPr>
        <w:tab/>
      </w:r>
      <w:r>
        <w:rPr>
          <w:rFonts w:eastAsia="Symbol" w:cs="Symbol" w:ascii="Symbol" w:hAnsi="Symbol"/>
          <w:sz w:val="28"/>
          <w:szCs w:val="28"/>
          <w:lang w:eastAsia="zh-CN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  <w:lang w:eastAsia="zh-CN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وتَركْتَ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مِث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الحَلِيل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  <w:lang w:eastAsia="zh-CN"/>
        </w:rPr>
        <w:t>طَالِقَهْ</w:t>
      </w:r>
    </w:p>
    <w:p>
      <w:pPr>
        <w:pStyle w:val="Style16"/>
        <w:autoSpaceDE w:val="false"/>
        <w:spacing w:lineRule="auto" w:line="240" w:before="120" w:after="0"/>
        <w:ind w:left="283" w:right="0" w:firstLine="567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يستغ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الح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يُقل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شأن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الملا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الاختبار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رغّ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eastAsia="zh-CN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الح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eastAsia="zh-CN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ضّ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مرَأ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حفِظ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بَلَّغَه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8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أَعْمَش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حْفَظ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جَمَع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جْمَ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حْفَظ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الرَّجُ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الِس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ِوَانٍ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8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أْخُذ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ُقْم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ُقْم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يُنْبِذ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ر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َهْر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م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ر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شْبَعُ؟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8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ُوالْعَتَاهِيَة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نِح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حِفْظ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عَ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َيّ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حِفْظ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هِم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8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نْسَ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ْصُو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فَق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وْلِه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8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ِلْم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َع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حَيْثُمَــ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يَمَّم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حْمِـــــــــــلـــ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L-Mateen" w:ascii="Traditional Arabic" w:hAnsi="Traditional Arabic"/>
          <w:sz w:val="28"/>
          <w:szCs w:val="28"/>
          <w:rtl w:val="true"/>
        </w:rPr>
        <w:tab/>
      </w:r>
      <w:r>
        <w:rPr>
          <w:rFonts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بَطْ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ِعَـاء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بَطْــــــــــ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صُنْـــدُوقِ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raditional Arabic" w:hAnsi="Traditional Arabic" w:eastAsia="Times New Roman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ْعِلْ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َع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L-Mateen" w:ascii="Traditional Arabic" w:hAnsi="Traditional Arabic"/>
          <w:sz w:val="28"/>
          <w:szCs w:val="28"/>
          <w:rtl w:val="true"/>
        </w:rPr>
        <w:tab/>
      </w:r>
      <w:r>
        <w:rPr>
          <w:rFonts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وْكُن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سُّوق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ْعِلْ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سُّوقِ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3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حَر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يخ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َ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ذ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وق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شهو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س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ِيرِين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ن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نْظُر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مّ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أْخُذ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نَك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9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ِ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أَل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إِسْنَاد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عَ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ِتْنَة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ّ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جَالَك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ُنْظَ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ُن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ُؤْخَذ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دِيثُه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ُنْظَ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بِدَ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ؤْخَذ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دِيث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9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الِيَة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أْ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جُل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نَأْخُذ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نَنْظُ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لَّ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سَنَ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لَس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ُلْن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غَيْر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سَاءَ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م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ُلْن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غَيْر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ْوأ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9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يعت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والمراج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كتفاء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ال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ُيو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ض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غ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ذ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ُرْع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فْ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فِيّ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ْرِئ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صْحَفِيّ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9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ل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صحيف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footnoteReference w:id="9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ا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شافع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footnoteReference w:id="9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ح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نح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  <w:lang w:eastAsia="zh-CN"/>
        </w:rPr>
        <w:t>المشهو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  <w:lang w:eastAsia="zh-CN"/>
        </w:rPr>
        <w:t>: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footnoteReference w:id="9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)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يَظُن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غَمْ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كُ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تْ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تَهْ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L-Mateen" w:ascii="Traditional Arabic" w:hAnsi="Traditional Arabic"/>
          <w:sz w:val="28"/>
          <w:szCs w:val="28"/>
          <w:rtl w:val="true"/>
        </w:rPr>
        <w:tab/>
      </w:r>
      <w:r>
        <w:rPr>
          <w:rFonts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خَـــ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َهْـــــ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إدْرَاك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عُلُــــومِ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يَ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جَهُ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بأ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L-Mateen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غَوامض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حَيَّ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َق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فَهِيمِ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رُم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عُل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ــــــــ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بغَي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شَيخ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L-Mateen" w:ascii="Traditional Arabic" w:hAnsi="Traditional Arabic"/>
          <w:sz w:val="28"/>
          <w:szCs w:val="28"/>
          <w:rtl w:val="true"/>
        </w:rPr>
        <w:tab/>
      </w:r>
      <w:r>
        <w:rPr>
          <w:rFonts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ضَ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َل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صِّراط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مُستَقِيمِ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تَلْتَبس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أُمو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ـــــ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L-Mateen" w:ascii="Traditional Arabic" w:hAnsi="Traditional Arabic"/>
          <w:sz w:val="28"/>
          <w:szCs w:val="28"/>
          <w:rtl w:val="true"/>
        </w:rPr>
        <w:tab/>
      </w:r>
      <w:r>
        <w:rPr>
          <w:rFonts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تَصِ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ضَ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تُو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حَكيمِ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footnoteReference w:id="9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مِّ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س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طي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س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خ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وْ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رْق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ائِف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َتَفَقَّه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ِيُنْذِر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م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َ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حْذَر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22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نَبِّئ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بِير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تري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ب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ب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َبي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عمَ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َقب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ب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9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AL-Mateen" w:ascii="Agency FB" w:hAnsi="Agency FB"/>
          <w:sz w:val="28"/>
          <w:szCs w:val="28"/>
          <w:rtl w:val="true"/>
        </w:rPr>
        <w:t>«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..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عُوذ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ِلْ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9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-1" w:right="0" w:firstLine="1"/>
        <w:contextualSpacing/>
        <w:jc w:val="left"/>
        <w:rPr>
          <w:rFonts w:ascii="Traditional Arabic" w:hAnsi="Traditional Arabic" w:eastAsia="Times New Roman" w:cs="PT Bold Heading"/>
          <w:b/>
          <w:b/>
          <w:bCs/>
          <w:sz w:val="26"/>
          <w:szCs w:val="26"/>
        </w:rPr>
      </w:pPr>
      <w:r>
        <w:rPr>
          <w:rFonts w:eastAsia="Times New Roman" w:cs="PT Bold Heading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120" w:after="0"/>
        <w:ind w:left="-1" w:right="0" w:firstLine="1"/>
        <w:contextualSpacing/>
        <w:jc w:val="left"/>
        <w:rPr>
          <w:rFonts w:ascii="Traditional Arabic" w:hAnsi="Traditional Arabic" w:eastAsia="Times New Roman" w:cs="PT Bold Heading"/>
          <w:sz w:val="26"/>
          <w:szCs w:val="26"/>
        </w:rPr>
      </w:pPr>
      <w:r>
        <w:rPr>
          <w:rFonts w:eastAsia="Times New Roman" w:cs="PT Bold Heading" w:ascii="Traditional Arabic" w:hAnsi="Traditional Arabic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120" w:after="0"/>
        <w:ind w:left="-1" w:right="0" w:firstLine="1"/>
        <w:contextualSpacing/>
        <w:jc w:val="left"/>
        <w:rPr>
          <w:rFonts w:ascii="Traditional Arabic" w:hAnsi="Traditional Arabic" w:eastAsia="Times New Roman" w:cs="PT Bold Heading"/>
          <w:sz w:val="26"/>
          <w:szCs w:val="26"/>
        </w:rPr>
      </w:pPr>
      <w:r>
        <w:rPr>
          <w:rFonts w:eastAsia="Times New Roman" w:cs="PT Bold Heading" w:ascii="Traditional Arabic" w:hAnsi="Traditional Arabic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120" w:after="0"/>
        <w:ind w:left="-1" w:right="0" w:firstLine="1"/>
        <w:contextualSpacing/>
        <w:jc w:val="left"/>
        <w:rPr>
          <w:rFonts w:ascii="Traditional Arabic" w:hAnsi="Traditional Arabic" w:eastAsia="Times New Roman" w:cs="PT Bold Heading"/>
          <w:sz w:val="26"/>
          <w:szCs w:val="26"/>
        </w:rPr>
      </w:pPr>
      <w:r>
        <w:rPr>
          <w:rFonts w:eastAsia="Times New Roman" w:cs="PT Bold Heading" w:ascii="Traditional Arabic" w:hAnsi="Traditional Arabic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120" w:after="0"/>
        <w:ind w:left="-1" w:right="0" w:firstLine="1"/>
        <w:contextualSpacing/>
        <w:jc w:val="left"/>
        <w:rPr/>
      </w:pP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نقط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واجب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تِجا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قاع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در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ومجل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283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نظِّ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تعه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طي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تحي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غتس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بتع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وسا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نَّج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تج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وائ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ريه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وا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حَافِظ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وُضُوء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ؤْمِن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0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قّ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غْتَس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بْع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يَّام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غْسِ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أْس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جَسَد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0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ُبِّ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ِسَاء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طِّيب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جُع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ُرّ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يْ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صَّلَا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0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ك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شَّجَرَة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قْرَب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سْجِدَنَ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ؤْذِيَن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رِيح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ثُّوم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0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نُه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ريه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يذ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ا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وا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اتذ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خوا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بت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ب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سبا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ع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ذَّ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«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فَقَّه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سَوَّد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0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br/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بَ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ْمَنْ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ئِي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مْنَع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ِبْ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ِاحْتِشَا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جْلِ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جْلِ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تَعَلِّمِين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0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282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و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حضو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ر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424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خ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كاث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يُوت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يُوت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سْتَأْنِس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ُسَلِّ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ذَكَّر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7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نت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حدُ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ليُسَلِّ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را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قو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ليُسَلِّ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أح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آخِرَة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0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566" w:right="0" w:firstLine="567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د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ل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ِيم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ُ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جْلِس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فسح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وسع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0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120" w:after="0"/>
        <w:ind w:left="566" w:right="0" w:firstLine="567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بِ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ُرَة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لَ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ُ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ْتَهِي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0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566" w:right="0" w:firstLine="567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جل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حَق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مَجْلِس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حَاجَت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ا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حَق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مَجْلِسِه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0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282" w:right="0" w:firstLine="567"/>
        <w:contextualSpacing/>
        <w:jc w:val="left"/>
        <w:rPr/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جلَس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جُلَي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إذنهما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1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566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َخيَّ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س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اكِ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لِ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يثُ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ُسِّ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جْلِس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أَوْسِع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لْيَجْلِس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رَام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كْرَم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أَخُو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مُسْلِم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وسَع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لْيَنْظُر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وْس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وْضِ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لْيَجْلِ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1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24" w:right="0" w:firstLine="567"/>
        <w:contextualSpacing/>
        <w:jc w:val="left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تم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ابِ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مُ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رَآ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لَق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َال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رَا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ِزِين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تَصُفّ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تَصُف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ْمَلَائِك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رَبِّهَا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ُ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صُف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َلَائِك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بِّهَا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يُتِمّ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صُّفُوف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ْأُو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َيَتَرَاصّ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صَّفّ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1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ق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يجمع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1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مَاعَات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تَفَرِّقَة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1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24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ويش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سَام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رِيك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ُلُوس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ُءُوس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يْر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َكَلّ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َكَلِّم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1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424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لس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ر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1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ِت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َاتِ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نص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ِاسْتِمَ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117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24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تحي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ُؤ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ر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خف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ل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ضي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ِع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ِسَاء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نْص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مْنَعُه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يَاء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َفَقَّه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1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جَاهِد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َعَلّ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ِل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سْتَحْي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سْتَكْبِر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28" w:before="120" w:after="0"/>
        <w:ind w:left="284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ا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جه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حصي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وا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س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خ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رّ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َخ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انات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7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ثعالب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طاب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يان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َّ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يل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ثيرَ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2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ُبْر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عَا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دْخ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نَال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صَابِع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لَ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احِ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طَّعَامِ؟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صَابَت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مَاء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«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ف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عَلْت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وْ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طَّعَا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ي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ر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غَش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ِّ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2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cs="PT Bold Heading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وواجب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معلم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مستخرج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نبوية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 w:eastAsia="Times New Roman" w:cs="PT Bold Heading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ط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معلمه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0" w:right="0" w:firstLine="567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لم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شتر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ُض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مع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ي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0" w:right="0" w:firstLine="567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بد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autoSpaceDE w:val="false"/>
        <w:spacing w:lineRule="auto" w:line="240" w:before="120" w:after="0"/>
        <w:jc w:val="left"/>
        <w:rPr/>
      </w:pP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فر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أول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س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ِّ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ش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خص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 xml:space="preserve">(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نفس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والخلق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والعقل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والبدن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 xml:space="preserve">)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للمع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0" w:right="0" w:firstLine="567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ب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حيح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قيدَ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هِّ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ظاه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يم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لاز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لِك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دوات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ية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ستط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آ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َّم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و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جمال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محاس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خِ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شِّ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ضي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رشَ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ز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قل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با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فوات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كار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ع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صَّب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نز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ن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كتس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و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َّكين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قا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ض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خضو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ك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إك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زح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لاز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خف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إعج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حتق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درج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دو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مرا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فصي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auto" w:line="240" w:before="120" w:after="0"/>
        <w:jc w:val="left"/>
        <w:rPr>
          <w:rFonts w:ascii="Traditional Arabic" w:hAnsi="Traditional Arabic" w:eastAsia="Times New Roman" w:cs="PT Bold Heading"/>
          <w:sz w:val="26"/>
          <w:szCs w:val="26"/>
        </w:rPr>
      </w:pP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أولاً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س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ِّ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ن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فس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للم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auto" w:line="240" w:before="120" w:after="0"/>
        <w:ind w:left="0" w:right="0" w:firstLine="567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تظه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فس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ل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ّ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لحق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ُّخط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ؤ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س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ف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تي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بت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ِيعَت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إِبْرَاهِي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قَلْب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لِيم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8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8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ِ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لِ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ْضَلُ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خْمُو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قَلْب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دُوق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ِسَانِ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الُوا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دُوق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ِسَا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عْرِفُه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خْمُو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قَلْبِ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الَ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: "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تَّقِي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قِيّ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ثْ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َغْي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غِلّ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سَد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2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تمث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صْبَح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آمِن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ِرْ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عَافً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سَ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ِنْد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ُو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وْم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كَأَنّ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ِيز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دُّنْيَا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2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مسئولي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لقَا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ُلَّا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جتمع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يقي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نّ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قوف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سئُ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ر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«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زُو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د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بْ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قِيَام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سْأ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ُمُر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فْنَاه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ِلْم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عَل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ل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يْ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كْتَسَب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ف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نْفَقَه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ِسْم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بْلا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2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ْتَرْع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عِيَّة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حُط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نَصِيحَة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جِ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ائِح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َنّ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2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اشّ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رَعِيَّت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2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ي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رع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دي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ِر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ْلِ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ُلَّاب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هتمًّ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صلحت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قدِّ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وائ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صالح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رِيص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ؤُوف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" w:tgtFrame="_blank">
        <w:r>
          <w:rPr>
            <w:rStyle w:val="InternetLink"/>
            <w:rFonts w:eastAsia="Times New Roman" w:cs="Simplified Arabic" w:ascii="Traditional Arabic" w:hAnsi="Traditional Arabic"/>
            <w:b/>
            <w:bCs/>
            <w:sz w:val="28"/>
            <w:szCs w:val="28"/>
            <w:rtl w:val="true"/>
          </w:rPr>
          <w:t>[</w:t>
        </w:r>
        <w:r>
          <w:rPr>
            <w:rStyle w:val="InternetLink"/>
            <w:rFonts w:ascii="Traditional Arabic" w:hAnsi="Traditional Arabic" w:eastAsia="Times New Roman" w:cs="Simplified Arabic"/>
            <w:b/>
            <w:b/>
            <w:bCs/>
            <w:sz w:val="28"/>
            <w:sz w:val="28"/>
            <w:szCs w:val="28"/>
            <w:rtl w:val="true"/>
          </w:rPr>
          <w:t>التوبة</w:t>
        </w:r>
      </w:hyperlink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28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رِيص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ح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سع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ه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يصا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حر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دايت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سع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ه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نفير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 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2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auto" w:line="240" w:before="120" w:after="0"/>
        <w:jc w:val="left"/>
        <w:rPr>
          <w:rFonts w:ascii="Traditional Arabic" w:hAnsi="Traditional Arabic" w:eastAsia="Times New Roman" w:cs="PT Bold Heading"/>
          <w:sz w:val="26"/>
          <w:szCs w:val="26"/>
        </w:rPr>
      </w:pP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ثانياً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>: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س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خ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لق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للمع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auto" w:line="240" w:before="120" w:after="0"/>
        <w:ind w:left="-2" w:right="0" w:firstLine="567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ِّ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ه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ل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ائ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ل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رشا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حا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عالي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سم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عالي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ا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  <w:tab w:val="left" w:pos="850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خْلِ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بت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ْصِد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سم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كاث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ِر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َعْبُ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خْلِص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نَف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5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َّ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ضَاء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«...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عَلّ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عِلْم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َلَّم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قَرَأ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قُرْآن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أُت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عَرَّف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ِعَم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عَرَفَهَ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الَ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مِل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هَا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الَ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عَلَّم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عِلْم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َلَّمْت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قَرَأ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قُرْآن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الَ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ذَبْت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كِنّ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عَلَّم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يُقَالَ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: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الِمٌ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قَرَأ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يُقَالَ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ارِئٌ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ِيل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ُمِ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سُحِ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جْه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ُلْق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ارِ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2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  <w:tab w:val="left" w:pos="1134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م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ب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قُول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بُ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قْت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ك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عيب 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خَالِف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ه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88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ذ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َّمْنَا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68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ط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ذ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2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َر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ْل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سْر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قْرَض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ِفَاه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مَقَارِيض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ر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ؤُلَاءِ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طَبَاء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أْمُر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بِرّ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نْسَو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فُس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ْل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ِتَاب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قِلُونَ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3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.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ُصر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صِر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ع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لمُو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3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علم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َرْد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لِ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َعَلِّم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عِل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لِ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مِل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3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  <w:tab w:val="left" w:pos="850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زُّ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ُن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رف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قَنَ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َح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دَاب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زَاه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فْ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ُب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كَاسِب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قَنَاع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مَيْسُو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د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طَالِب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3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ه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د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ام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َّم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اسَ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ُف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ت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قرآ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أهْد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سا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ل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ر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بي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تِي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أسألَنّ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أتيتُ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ل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د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سَ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علِّمُ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ت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قرآ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ر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ن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حب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طَوَّ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وق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ا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قبَلْ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3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3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0" w:right="0" w:firstLine="850"/>
        <w:contextualSpacing/>
        <w:jc w:val="left"/>
        <w:rPr>
          <w:rFonts w:ascii="Traditional Arabic" w:hAnsi="Traditional Arabic" w:eastAsia="Times New Roman" w:cs="AL-Mateen"/>
          <w:sz w:val="28"/>
          <w:szCs w:val="28"/>
        </w:rPr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م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طامِع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أرح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فْ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طمِعَ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هونُ</w:t>
      </w:r>
    </w:p>
    <w:p>
      <w:pPr>
        <w:pStyle w:val="Normal"/>
        <w:spacing w:lineRule="auto" w:line="240" w:before="120" w:after="0"/>
        <w:ind w:left="0" w:right="0" w:firstLine="850"/>
        <w:jc w:val="left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أحييت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قَنُــو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ْت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حيائ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ض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صُــونُ</w:t>
      </w:r>
    </w:p>
    <w:p>
      <w:pPr>
        <w:pStyle w:val="Normal"/>
        <w:spacing w:lineRule="auto" w:line="240" w:before="120" w:after="0"/>
        <w:ind w:left="0" w:right="0" w:firstLine="850"/>
        <w:jc w:val="left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طَم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ــــع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حِــل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قَلْـب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ب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تـــ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ذَل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عَــــــل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ُونُ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120" w:after="0"/>
        <w:ind w:left="0" w:right="0" w:firstLine="567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ن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با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َقَل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3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ادق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ع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صدُق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ضو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ختبارا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19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الصِّدْق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صِّدْ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هْ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بِرّ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بِر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هْ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جَنَّة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زَا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صْدُق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يَتَحَر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صِّدْ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كْتَ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ِدِّيق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إِيَّا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ْكَذِب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كَذِ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هْ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فُجُور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فُجُو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هْ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ار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زَا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كْذِ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يَتَحَر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كَذِ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كْتَ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ذَّاب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3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تَع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ب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حِ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ِ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لِّع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بث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خلق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َوَاحِش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طَ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3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يَّا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ْفُحْش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فَاحِش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ْمُتَفَحِّشَ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3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حِش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عَّان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بَّاب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3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دِ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ظْ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ظ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بتع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َض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س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ل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امل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ل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ُد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تَ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كَاظِم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غَيْظ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عَاف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3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ك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لَ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َصِي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صِن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غْضَب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رَدّ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رَار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غْضَب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4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فخ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دِي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صُّرَعَة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دِي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مْلِك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َضَب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4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ظا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دِ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نفِذ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ع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ؤو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لائ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يامة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خيِّ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ى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ُو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4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  <w:tab w:val="left" w:pos="850" w:leader="none"/>
          <w:tab w:val="left" w:pos="992" w:leader="none"/>
        </w:tabs>
        <w:autoSpaceDE w:val="false"/>
        <w:spacing w:lineRule="auto" w:line="228" w:before="120" w:after="0"/>
        <w:ind w:left="0" w:right="0" w:firstLine="567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–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طيئ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َحَمُّ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صْدُ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تاع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و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ست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ا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حتِ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ل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جر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ْلَاق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جَالِس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صَبُو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ِهْن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طِيئ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َه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فْه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بُو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ف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هِ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رُد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حِل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خَط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حْسُ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ه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جْبَه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ْه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ِه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بْكِي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عَنِّ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ائِ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تَّوْبِيخ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بِيح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ُخْجِ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زْجُر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َضَ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ر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بْسُط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سْأَل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َجْبُر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غْيَت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ن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4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بِيب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وْج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س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يَم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ِ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عَلَّمَ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سُّن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فَرَائِض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رَا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صْنَع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مْح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شَّعِير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غُبَيْرَاءُ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4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طْعَمُو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ِكْرُوهُ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ض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غُبَيْرَاءُ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طْعَمُو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َا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ْطَلِق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أَل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غُبَيْرَاءُ؟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طعمو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4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كرا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رر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ب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َّص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عد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وا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فضي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حد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ُص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هَ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ثوب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ُجب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ست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أْمُ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عَد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إِحْس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90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َّام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ُهَد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قِسْط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جْرِمَنّ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نَآ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ْدِ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ْدِ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قْرَ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8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حنو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ُعْلِ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4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ولِيّ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قد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فضي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صبي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4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مَ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ب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تن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فا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و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ظُل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ث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وغ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نِح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ُو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خ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وتُ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فو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نا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قدم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ن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نقرا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تق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ح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نا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ر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4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دَابِ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مْنَ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الِ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ؤَيِّس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َعَلِّ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طْ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غْب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زُّه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دَيْ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سْتِمْرَا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فْض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ْقِرَا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نْقِرَاضِ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4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ت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ء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يثَا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تُبَيِّنُ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ْتُمُو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نَبَذ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ر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ُهُور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شْتَرَوْ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مَن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بِئ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شْتَر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87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ْذِي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ْعُلَم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لُك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ْلَك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ُصِيب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صاب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س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الك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ُلَم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بْذُ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يْدِي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فِع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َا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مَ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الِح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ْتُ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5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ب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ع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ْتُ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زَ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بَيِّن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هُد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َّنّ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لْعَنُ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لْعَنُ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اعِن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59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لْعَنُ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ط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حم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لْعَنُ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اعِنُون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ل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5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ئِ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لْ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َتَم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لْجَم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ِجَا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ِيَامَ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5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َمتَّ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أ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رج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مَا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أ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و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ُصوِّ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نْقَ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.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ْش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طَأ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ْش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مْد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5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صْرَ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مَا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مُّ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َط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فِع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كْر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ض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زَارِ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ت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ْسَان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خْبَر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افِ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دِيج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ه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ِر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زَارِع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ذَه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ذَهَب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بَلَاطِ،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5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سَأَ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خْبَر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ه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ِر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زَارِع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تَر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ِرَاءَ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5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ء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هي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ن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نس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ائِل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شب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وْج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طَا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عْطِ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تَشَبِّ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عْط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لَابِ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وْبَي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ُور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5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ثْنِي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ل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وْبَي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ُو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ْإِشَار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ذِ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تَحَل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ثْنً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ذ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أْخُ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يْر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عْط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5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صي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ض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ئل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د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ت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ض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ئل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5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َائد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فيد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ِد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شُكر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ك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ُفْره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5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تْ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ْر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ال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ُ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ؤ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ف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ؤ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َّ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فس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اد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ص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واء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يا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ا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تَ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خ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رّ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َخ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َانَات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7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يا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ي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نَافِ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اَث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دَّ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ذَب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ْلَف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ؤْتُ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ان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6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ِ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 .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ت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سْلِ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تَر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6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وا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ُجْ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زَّ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ُ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ليق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لز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توا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جان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جب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نف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ب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ا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قبح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ت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ثير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اخ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عج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توحد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فض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َ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َ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ضَع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وا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عجا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ظر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ها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نصر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ظر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وق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تن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ي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{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ر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ش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} 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76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{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} 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76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6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«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وَاض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فَع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6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ْرُوق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ف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مَرْ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لْ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خْش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ف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مَرْ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هْ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عْج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عِلْم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6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لازِ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ي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قَا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جن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ذه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وء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هَيب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كث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َّح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زَاح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سَّكِين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ِبَا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سَّكِين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ِبَا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65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ُكْثِ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ضَّح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ثْر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ضَّحِك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ُمِي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قَلْبَ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6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حي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طلا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طوف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ف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ف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س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سط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م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ب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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ظ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لِيظ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لْ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نْفَضّ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وْ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ر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59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ح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عِي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6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ُمّ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مْ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شَ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يْهِمْ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اشْقُق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يْ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مْ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رَفَ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هِمْ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ارْفُق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6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مِّ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َمّ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ِّم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6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ِ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طلا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ُلو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يسي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ن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كلف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طيقو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ناسَ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دَابِ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عَنِّف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َعَلِّم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َقِّر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شِئ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تَصْغِر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بْتَدِئ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دْع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َيْ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عْطِ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حَث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غْب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دَيْ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7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رِّفْ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زَانَه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نْزَ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ان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7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يِّ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ْر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سَرَهُ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ثْ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7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بِ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«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بْعَثْ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عَنِّت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تَعَنِّت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َعَثَ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عَلِّ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يَسِّر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7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رَابِيّ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ب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ائِف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سْجِد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زَجَر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نَهَا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ض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وْ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ذَنُوب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ء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ُهْرِي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7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نتظ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را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ا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contextualSpacing/>
        <w:jc w:val="left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ثالث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س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للم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ح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أ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ت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حرف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ا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م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عتد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د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وسط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ي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أث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فكرهم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9" w:leader="none"/>
          <w:tab w:val="left" w:pos="113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و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ِ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تدِل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ط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غا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فرِّط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عدد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نبِّ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اه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غْ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ن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71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ae_Sindibad" w:hAnsi="ae_Sindibad" w:eastAsia="Times New Roman" w:cs="AL-Mateen"/>
          <w:sz w:val="28"/>
          <w:sz w:val="28"/>
          <w:szCs w:val="28"/>
          <w:rtl w:val="true"/>
        </w:rPr>
        <w:t>هَلَكَ</w:t>
      </w:r>
      <w:r>
        <w:rPr>
          <w:rFonts w:ascii="ae_Sindibad" w:hAnsi="ae_Sindibad" w:eastAsia="ae_Sindibad" w:cs="ae_Sindibad"/>
          <w:sz w:val="28"/>
          <w:sz w:val="28"/>
          <w:szCs w:val="28"/>
          <w:rtl w:val="true"/>
        </w:rPr>
        <w:t xml:space="preserve"> </w:t>
      </w:r>
      <w:r>
        <w:rPr>
          <w:rFonts w:ascii="ae_Sindibad" w:hAnsi="ae_Sindibad" w:eastAsia="Times New Roman" w:cs="AL-Mateen"/>
          <w:sz w:val="28"/>
          <w:sz w:val="28"/>
          <w:szCs w:val="28"/>
          <w:rtl w:val="true"/>
        </w:rPr>
        <w:t>الْمُتَنَطِّعُون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َاثًا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.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75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7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غْ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ء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قتَصِ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ِ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رَفَ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ص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ُمو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مِي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0" w:leader="none"/>
          <w:tab w:val="left" w:pos="113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متَّ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قَد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 الذَّك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ِطن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مك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ص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طريق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لاجِي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كي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َ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اس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اقف مختلف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فاجئ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ف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ن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مواقِ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نب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ط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ذكاء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دلِّ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ْدَ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دُك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ياخُ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نف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نصر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77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نف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و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اف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7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خِّص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ُدِ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ئ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سَوِّ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يطا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ض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حياء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 .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7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رابعاً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: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س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دن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للم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ر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دن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د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م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كم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ط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ه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داء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لثأثأ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عث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ّ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ي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س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اص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م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ا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نقي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َا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بِين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52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{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َا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بِين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ل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فتراء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نقي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عتب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سانِ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و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تة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هب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ولِ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وتِي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ؤْلَك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36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8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حْلُ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قْد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سَا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فْقَه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7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8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تَصدِيق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فصَاح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سان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ضُوح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ا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خ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ارُو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ْصَح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سَان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رْسِل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دْء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صَدِّقُ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ا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كَذِّبُون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3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ا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خ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فصح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سانا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انا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أرس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ون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لخّ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سا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ص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لائ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ج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ُبهات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جا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اح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اند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ذبو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س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و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ا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8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تطل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خصص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هُ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وِيّ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حَب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ؤْمِ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َّعِيف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8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َهل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جْ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ائ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ِش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بس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نفِّ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ظه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جا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بَسُّم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ِي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8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ِّ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سِّر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ِّ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سِّر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8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خَرج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هْط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صْحَا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ضحَكُ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تَحَدثُ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فس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يَدِ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عْلَمُ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علَم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ضَحِكتُ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لِ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لَبَكَيْتُ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ثير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ْصَرَ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َبْك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وم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َوح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قَنَّ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بَادي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رَج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بْشِ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سَدِ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قَارِب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8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9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هتَ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ظاف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ِسد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ظه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ارج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ست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ِي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ِند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لابس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ه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تسريح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حي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مِي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جَم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8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كر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عْر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يُكرِم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87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ط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حب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بِّ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ِسَاء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طِّيب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ُعِ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رّ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يْ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8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بِ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ا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رَأ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ائِ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أْ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جِ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سَكِّ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عْر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8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بالغ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اش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رَّ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حيت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ست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ي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م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يب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َّث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ح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عظِّ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9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در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طَهَّ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َد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خَب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َنَظَّ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َطَيّ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ائ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ص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بج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.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19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ف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أكاد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لمه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للم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لمَّ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خصُّص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لك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دو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سر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دقائق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ل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أحدا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مات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ن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تم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م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  <w:tab w:val="left" w:pos="423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شَر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ن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ظِّم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بث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ع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رشد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ب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و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لِس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م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ُبَيّ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رس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سْوَ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زِيد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ا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َاذ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بَ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يَم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َلِّ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مِي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9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ذُكِ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ا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ُهُ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بِد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آخَ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لِم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ضْ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عَالِ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عَابِ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فَضْل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دْنَاكُمْ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لاَئِكَت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أَه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سَّمَوَا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أَرَض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مْل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ُحْرِ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حُو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يُصَلّ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عَلِّ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خَيْر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9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لِك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ارُو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شِيد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خْتَلِ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ِبْيَانُ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وَطَّأ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مِي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مَأْمُون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َز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ِي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ؤْمِنِي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زَزْتُم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زّ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ذْلَلْتُم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ّ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وَايَة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ه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ِي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ؤْمِنِي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ضَع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ز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فَع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عِلْ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ؤْتَ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أْت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ْت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وَايَة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يْخ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فْو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ْتُر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خْرُج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سْمَ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9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contextualSpacing/>
        <w:jc w:val="left"/>
        <w:rPr>
          <w:rFonts w:ascii="Traditional Arabic" w:hAnsi="Traditional Arabic" w:eastAsia="Times New Roman" w:cs="AL-Mateen"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autoSpaceDE w:val="false"/>
        <w:spacing w:lineRule="auto" w:line="240" w:before="120" w:after="0"/>
        <w:contextualSpacing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انُو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ان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ظَّمُو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ُفُو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عُظِّمَا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9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مت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شَّ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رْبَع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ُجُورُ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مَوْتِ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رَابِط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ّ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ِلْ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أَجْر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جْر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م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جْر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دَق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أَجْر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جْر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ر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يْهِمْ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ر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دْعُ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9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إِنْسَا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نْقَط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مَل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ثَلَاثٍ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دَق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ارِي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ِلْ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نْتَفَ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د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دع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19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425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تمكن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خص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تص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دَّ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ه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زدراء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تع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ْقَوِيُّ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وَأَحَبّ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ْمُؤْمِن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ضَّعِيفِ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وَفِ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كُلٍّ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AL-Mateen" w:ascii="Traditional Arabic" w:hAnsi="Traditional Arabic"/>
          <w:sz w:val="26"/>
          <w:szCs w:val="26"/>
          <w:rtl w:val="true"/>
        </w:rPr>
        <w:t>..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9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خ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ش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ق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ُّ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رع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ِّ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نتص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نتش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9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إح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تق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أْمُ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ْعَد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إِحْسَان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9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حسن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حْسِنُو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 w:ascii="Traditional Arabic" w:hAnsi="Traditional Arabic"/>
            <w:b/>
            <w:bCs/>
            <w:sz w:val="28"/>
            <w:szCs w:val="28"/>
            <w:rtl w:val="true"/>
          </w:rPr>
          <w:t>[</w:t>
        </w:r>
        <w:r>
          <w:rPr>
            <w:rStyle w:val="InternetLink"/>
            <w:rFonts w:ascii="Traditional Arabic" w:hAnsi="Traditional Arabic" w:cs="Simplified Arabic"/>
            <w:b/>
            <w:b/>
            <w:bCs/>
            <w:sz w:val="28"/>
            <w:sz w:val="28"/>
            <w:szCs w:val="28"/>
            <w:rtl w:val="true"/>
          </w:rPr>
          <w:t>البقرة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 w:ascii="Traditional Arabic" w:hAnsi="Traditional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 w:ascii="Traditional Arabic" w:hAnsi="Traditional Arabic"/>
            <w:b/>
            <w:bCs/>
            <w:sz w:val="28"/>
            <w:szCs w:val="28"/>
          </w:rPr>
          <w:t>195</w:t>
        </w:r>
        <w:r>
          <w:rPr>
            <w:rStyle w:val="InternetLink"/>
            <w:rFonts w:cs="Simplified Arabic" w:ascii="Traditional Arabic" w:hAnsi="Traditional Arabic"/>
            <w:b/>
            <w:bCs/>
            <w:sz w:val="28"/>
            <w:szCs w:val="28"/>
            <w:rtl w:val="true"/>
          </w:rPr>
          <w:t>]</w:t>
        </w:r>
      </w:hyperlink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دَّا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وْس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ِنْت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فِظْتُهُ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ت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إِحْس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.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0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يت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َل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بد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حسَ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ون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ستعلي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صا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بَّ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ستعلائ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0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و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0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ا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ُ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ق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رض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قص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تعاط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َال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إصرَار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سقا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هز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ا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نتق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ر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عاط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بي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فاس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فق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ج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ختلاف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نصر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خط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زج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قه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أس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ف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بعض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0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صَــــــــدَّ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لتَّدر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ـُــــ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هوسِ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هــُ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يُسَم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الفَق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مُدَرِّسِ</w:t>
      </w:r>
    </w:p>
    <w:p>
      <w:pPr>
        <w:pStyle w:val="Normal"/>
        <w:tabs>
          <w:tab w:val="clear" w:pos="720"/>
          <w:tab w:val="left" w:pos="424" w:leader="none"/>
          <w:tab w:val="left" w:pos="1982" w:leader="none"/>
          <w:tab w:val="left" w:pos="2408" w:leader="none"/>
        </w:tabs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حَــــــ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أَهـْــــــ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تَمَثَّل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بَيت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دِي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ا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جْلِسِ</w:t>
      </w:r>
    </w:p>
    <w:p>
      <w:pPr>
        <w:pStyle w:val="Normal"/>
        <w:tabs>
          <w:tab w:val="clear" w:pos="720"/>
          <w:tab w:val="left" w:pos="424" w:leader="none"/>
          <w:tab w:val="left" w:pos="2125" w:leader="none"/>
          <w:tab w:val="left" w:pos="2408" w:leader="none"/>
        </w:tabs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AL-Mateen"/>
          <w:sz w:val="28"/>
          <w:szCs w:val="28"/>
        </w:rPr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قَ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َ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ـــــ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زُل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َد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ُزَالِ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ِلاهُ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حَتَّ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ـــــ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امَ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ُ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فْلِ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  <w:tab w:val="left" w:pos="423" w:leader="none"/>
          <w:tab w:val="left" w:pos="850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وض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تَنك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صر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راج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ا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سنو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ْرُوق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خَ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ْعُود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ْيَقُ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ْيَقُ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لَم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لَم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نَبِيّ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سْأَلُ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جْ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تَكَلِّف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86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...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0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0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تَكَلِّف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د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قف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مْرِ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ُعَيْب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دِّ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َدَارَءُونَ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0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َذ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َرَب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ِتَ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بَعْض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ِتَا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صَدِّق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كَذِّب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بَعْض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ِم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ُول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هِلْت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كِل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لِم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0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باركفو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افق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 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هلت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لمتشابه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 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ِلو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دُّ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َوَّضُو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 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ا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لق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لق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0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حرز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ْلَ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دْرَك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شْر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ِائ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نْصَا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َدِّث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حَدِيث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ف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دِيث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سْأ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ُتْ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ف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ُتْي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0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عْ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دْرِ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ِصْ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1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ترع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تو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فت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يقن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داف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1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  <w:tab w:val="left" w:pos="567" w:leader="none"/>
          <w:tab w:val="left" w:pos="850" w:leader="none"/>
          <w:tab w:val="left" w:pos="1134" w:leader="none"/>
        </w:tabs>
        <w:autoSpaceDE w:val="false"/>
        <w:spacing w:lineRule="auto" w:line="240" w:before="120" w:after="0"/>
        <w:ind w:left="0" w:right="0" w:firstLine="283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يُداوم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لبه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ويستمر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الجد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والاجتهاد</w:t>
      </w:r>
      <w:r>
        <w:rPr>
          <w:rFonts w:eastAsia="Times New Roman" w:cs="Simplified Arabic" w:ascii="Traditional Arabic" w:hAnsi="Traditional Arabic"/>
          <w:b/>
          <w:bCs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يكفَّ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طالعته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ومُدارستهِ؛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اكتفاءً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حصَّله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يحرص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eastAsia="Times New Roman" w:cs="Simplified Arabic" w:ascii="Traditional Arabic" w:hAnsi="Traditional Arabic"/>
          <w:b/>
          <w:bCs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ش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ناً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وعِلْماً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7"/>
          <w:szCs w:val="27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7"/>
          <w:szCs w:val="27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7"/>
          <w:szCs w:val="27"/>
        </w:rPr>
        <w:t></w:t>
      </w:r>
      <w:r>
        <w:rPr>
          <w:rFonts w:eastAsia="Times New Roman" w:cs="Simplified Arabic" w:ascii="Traditional Arabic" w:hAnsi="Traditional Arabic"/>
          <w:b/>
          <w:bCs/>
          <w:sz w:val="27"/>
          <w:szCs w:val="27"/>
          <w:rtl w:val="true"/>
        </w:rPr>
        <w:t>..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وَقُلْ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زِدْنِي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عِلْمًا</w:t>
      </w:r>
      <w:r>
        <w:rPr>
          <w:rFonts w:ascii="AGA Arabesque" w:hAnsi="AGA Arabesque" w:eastAsia="AGA Arabesque" w:cs="AGA Arabesque"/>
          <w:b/>
          <w:b/>
          <w:bCs/>
          <w:sz w:val="27"/>
          <w:sz w:val="27"/>
          <w:szCs w:val="27"/>
        </w:rPr>
        <w:t></w:t>
      </w:r>
      <w:r>
        <w:rPr>
          <w:rFonts w:eastAsia="Times New Roman" w:cs="Simplified Arabic" w:ascii="Traditional Arabic" w:hAnsi="Traditional Arabic"/>
          <w:b/>
          <w:bCs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7"/>
          <w:sz w:val="27"/>
          <w:szCs w:val="27"/>
          <w:rtl w:val="true"/>
        </w:rPr>
        <w:t>ط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1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شْرَ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أَم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بِي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أَ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زِي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تَزِيد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1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نَظَّ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خطِّط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درو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مع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د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تم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خطي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عِدّ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ْتَطَع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وّ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بَاط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ي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رْهِب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دُو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َدُوَّكُم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60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خطط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لهجر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رو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اهد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يَد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أَلُو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طّ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عَظِّ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رُم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طَيْت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يَّا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1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خطيط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كْتُب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لَفَّظ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الإِسْلاَ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اس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كَتَب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ْف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خَم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ائ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ُلْن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خَا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ْف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خَمْ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ائَة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يْتُ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تُلِي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ُصَل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ائِفٌ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1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ط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هل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ن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ت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ط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داف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1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م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 w:eastAsia="Times New Roman" w:cs="PT Bold Heading"/>
          <w:b/>
          <w:b/>
          <w:bCs/>
          <w:sz w:val="28"/>
          <w:szCs w:val="28"/>
        </w:rPr>
      </w:pPr>
      <w:r>
        <w:rPr>
          <w:rFonts w:eastAsia="Times New Roman" w:cs="PT Bold Heading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eastAsia="Times New Roman" w:cs="PT Bold Heading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eastAsia="Times New Roman" w:cs="PT Bold Heading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eastAsia="Times New Roman" w:cs="PT Bold Heading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ف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س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للم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0" w:right="0" w:firstLine="567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جت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ِ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ص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كاد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يعي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فا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أثر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يجاب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يجاب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زمل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تَّعا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تَّفاع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َّ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صلحت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َان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بُ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ظ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ظ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لِيظ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لْ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نْفَضّ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وْلِ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59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خَالِط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صْب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ذَاه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ظ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جْ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خَالِطُه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صْب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ذَا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21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ِي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ب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فَع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نَّاس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عْم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رُو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دْخِل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ؤْمِن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ْشِ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رْب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قْض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يْن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طْرُ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ُوع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ْش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ج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ب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تَكِ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هْر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ْجِ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..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ش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ج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ثْبِت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بَّ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َم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زِل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قْدَام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و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ُلُ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ُفْسِ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م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فْسِ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ل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س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217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«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بَسُّمُ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ج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خِي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دَقَةٌ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أَمْرُ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المَعْرُوف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نَهْيُ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دَقَةٌ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إِرْشَادُ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رْض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ضَّلاَ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دَقَةٌ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بَصَرُ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لرَّجُ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رَّدِيء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بَصَ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دَقَةٌ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إِمَاطَتُ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حَجَ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شَّوْك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عَظْ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طَّرِيق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دَقَةٌ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إِفْرَاغُ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دَلْو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دَلْو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خِي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دَقَة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.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21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شاركت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ول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رض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راع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ق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مُسْلِ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مُسْلِ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مْسٌ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د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سَّلاَم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ِيَاد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مَرِيض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تِّبَا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جَنَائِز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إِجَاب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دَّعْوَة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تَشْمِي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عَاطِ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21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22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ْتَنْصَح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نْصَح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ْهَا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َاتِلُو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خْرِجُو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َار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بَرُّو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ُقْسِط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قْسِط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متح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8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ّ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ِنَاز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م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ِي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ِنَاز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هُودِيّ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لَيْس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فْس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22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بتع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ب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ُهم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سع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راء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ُد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ُسو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قالة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ظ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سب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زُّ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ج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عظام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راء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لِك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ئْتُو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ْجِع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سْأَل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ِسْو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ا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طَّع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دِيَه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كَيْدِه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50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فِيّ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نْ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يَيّ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ْتَكِف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تَيْت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زُور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ْل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حَدَّثْت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م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نْقَلَبْت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َقْلِبَن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ْكَن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سَام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يْد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مَر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ا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نْصَا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سْرَع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ِسْلِكُ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فِيّ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ن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ُيَيٍّ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قَا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الَ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جْر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إِنْسَا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جْر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دَّم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شِي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قْذِف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ُلُوبِكُ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ُوء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الَ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يْئ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2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ن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وقف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علم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  <w:tab w:val="left" w:pos="850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صُ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لْمَ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ترفَّ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خالَط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لاط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ا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تنزّ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ل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«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ز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سُّلْط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فُتُتِن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زاد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ز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ب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سُّل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دُنُوّ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زدا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ُعْد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2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ط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داه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تن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اه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صح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م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معروف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ه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خ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2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َرَج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جَوْزِيّ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ِف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لَم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آخِر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نْقَبِض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لَاطِين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حْتَرِز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خَالَطَتِ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2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«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.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يَكُو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َعْ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ُمَرَاءُ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دَخ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صَدَّق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كَذِبِ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أَعَان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ظُلْمِ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س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وَارِ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حَوْض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دْخ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عِنْ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ظُلْمِ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صَدِّقْ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كَذِبِ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رِ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حَوْض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2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فْيَا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زْد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لْم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زْد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غْبَةً،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زْد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عْ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2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ِ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جِد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ملاء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ترض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شا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ات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ج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جَالَس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ُلَم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لَس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دَب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َوَاضُع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خَفَض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وْت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وْت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سَأَ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خُضُوع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فِيق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ُور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نَاظِر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نَاظَر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رِي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ِمَّت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بَحْث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طَلَ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َائِد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س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لَطُّ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جَادِ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ُلَمَاء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مَار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ُفَهَاء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ْسِ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أَ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ْعُلَم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وْقِير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َع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زْدَا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هْ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ن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2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سْل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َار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يّ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مِرَاء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اع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ه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الِ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ب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بْتَغ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لَّت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2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ر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كَذِ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َاطِ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ُن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بَض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جَنَّةِ،</w:t>
      </w:r>
      <w:r>
        <w:rPr>
          <w:rFonts w:eastAsia="Times New Roman" w:cs="AL-Mateen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AL-Mateen" w:ascii="Times New Roman" w:hAnsi="Times New Roman"/>
          <w:sz w:val="28"/>
          <w:szCs w:val="28"/>
          <w:vertAlign w:val="superscript"/>
          <w:rtl w:val="true"/>
        </w:rPr>
        <w:footnoteReference w:id="230"/>
      </w:r>
      <w:r>
        <w:rPr>
          <w:rFonts w:eastAsia="Times New Roman" w:cs="AL-Mateen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ر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مِرَاء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حِقّ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ُن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سَطِهَ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سَّ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ُلُق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ُن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عْلاَ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3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َدَل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يَة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{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َرَب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دَ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صِمُون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58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3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عَلَّم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تُبَاه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عُلَمَاء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ُما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سٌّف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خي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مَجَالِ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عَ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ذَل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النَّ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ار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3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وكان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مل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سْبَ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إِنْصَ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غم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وَ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جِدَ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صِير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حُ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دْرَ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عْرِف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غ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حم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هو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ح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ل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ُّهُ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م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َصْحِ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طأ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و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جد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ر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َذِ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بلي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طا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ص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زا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سف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ظِيم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ط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خو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اقِب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3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ف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لط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لمه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لأد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للم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.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28" w:before="120" w:after="0"/>
        <w:ind w:left="0" w:right="0" w:firstLine="709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غا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جما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د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صيّ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بسوط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اع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ضع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قرئ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وّ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شع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لّ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ن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صّ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وا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ئ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منع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ّ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ظ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شا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وّ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ضر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ل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مرّن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تن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في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يّا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ز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م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ه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امح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س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أل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وّ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طع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لاي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لي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شّدّ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ظ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3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 w:eastAsia="Times New Roman" w:cs="PT Bold Heading"/>
          <w:sz w:val="23"/>
          <w:szCs w:val="23"/>
        </w:rPr>
      </w:pPr>
      <w:r>
        <w:rPr>
          <w:rFonts w:ascii="Traditional Arabic" w:hAnsi="Traditional Arabic" w:eastAsia="Times New Roman" w:cs="PT Bold Heading"/>
          <w:sz w:val="27"/>
          <w:sz w:val="27"/>
          <w:szCs w:val="27"/>
          <w:rtl w:val="true"/>
        </w:rPr>
        <w:t>أولاً</w:t>
      </w:r>
      <w:r>
        <w:rPr>
          <w:rFonts w:ascii="Traditional Arabic" w:hAnsi="Traditional Arabic" w:eastAsia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7"/>
          <w:szCs w:val="27"/>
          <w:rtl w:val="true"/>
        </w:rPr>
        <w:t>:</w:t>
      </w:r>
      <w:r>
        <w:rPr>
          <w:rFonts w:ascii="Traditional Arabic" w:hAnsi="Traditional Arabic" w:eastAsia="Times New Roman" w:cs="PT Bold Heading"/>
          <w:sz w:val="27"/>
          <w:sz w:val="27"/>
          <w:szCs w:val="27"/>
          <w:rtl w:val="true"/>
        </w:rPr>
        <w:t>الأنشطة</w:t>
      </w:r>
      <w:r>
        <w:rPr>
          <w:rFonts w:ascii="Traditional Arabic" w:hAnsi="Traditional Arabic" w:eastAsia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7"/>
          <w:sz w:val="27"/>
          <w:szCs w:val="27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7"/>
          <w:sz w:val="27"/>
          <w:szCs w:val="27"/>
          <w:rtl w:val="true"/>
        </w:rPr>
        <w:t>مجلس</w:t>
      </w:r>
      <w:r>
        <w:rPr>
          <w:rFonts w:ascii="Traditional Arabic" w:hAnsi="Traditional Arabic" w:eastAsia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7"/>
          <w:sz w:val="27"/>
          <w:szCs w:val="27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7"/>
          <w:sz w:val="27"/>
          <w:szCs w:val="27"/>
          <w:rtl w:val="true"/>
        </w:rPr>
        <w:t>وقاعة</w:t>
      </w:r>
      <w:r>
        <w:rPr>
          <w:rFonts w:ascii="Traditional Arabic" w:hAnsi="Traditional Arabic" w:eastAsia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7"/>
          <w:sz w:val="27"/>
          <w:szCs w:val="27"/>
          <w:rtl w:val="true"/>
        </w:rPr>
        <w:t>الدرس</w:t>
      </w:r>
      <w:r>
        <w:rPr>
          <w:rFonts w:ascii="Traditional Arabic" w:hAnsi="Traditional Arabic" w:eastAsia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7"/>
          <w:szCs w:val="27"/>
          <w:rtl w:val="true"/>
        </w:rPr>
        <w:t>:</w:t>
      </w:r>
    </w:p>
    <w:p>
      <w:pPr>
        <w:pStyle w:val="Normal"/>
        <w:autoSpaceDE w:val="false"/>
        <w:spacing w:lineRule="auto" w:line="240" w:before="120" w:after="0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4"/>
          <w:szCs w:val="4"/>
        </w:rPr>
      </w:pPr>
      <w:r>
        <w:rPr>
          <w:rFonts w:eastAsia="Times New Roman" w:cs="Simplified Arabic" w:ascii="Traditional Arabic" w:hAnsi="Traditional Arabic"/>
          <w:b/>
          <w:bCs/>
          <w:sz w:val="4"/>
          <w:szCs w:val="4"/>
          <w:rtl w:val="true"/>
        </w:rPr>
      </w:r>
    </w:p>
    <w:p>
      <w:pPr>
        <w:pStyle w:val="Normal"/>
        <w:autoSpaceDE w:val="false"/>
        <w:spacing w:lineRule="auto" w:line="240" w:before="120" w:after="0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يتض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َر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ال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حد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م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ع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ُ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خ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ءَ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ْرَأ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ه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ِج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حَدِيثِ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جْع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أْتِي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عَلِّمُ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َّم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جْتَمِع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ك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ذ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جْتَمَعْ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تَاه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عَلَّمَه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َّم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3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CAC Valiant" w:hAnsi="CAC Valiant" w:eastAsia="Times New Roman" w:cs="AL-Mateen"/>
          <w:sz w:val="28"/>
          <w:sz w:val="28"/>
          <w:szCs w:val="28"/>
          <w:rtl w:val="true"/>
        </w:rPr>
        <w:t>إِيَّاكُمْ</w:t>
      </w:r>
      <w:r>
        <w:rPr>
          <w:rFonts w:ascii="CAC Valiant" w:hAnsi="CAC Valiant" w:eastAsia="CAC Valiant" w:cs="CAC Valiant"/>
          <w:sz w:val="28"/>
          <w:sz w:val="28"/>
          <w:szCs w:val="28"/>
          <w:rtl w:val="true"/>
        </w:rPr>
        <w:t xml:space="preserve"> </w:t>
      </w:r>
      <w:r>
        <w:rPr>
          <w:rFonts w:ascii="CAC Valiant" w:hAnsi="CAC Valiant" w:eastAsia="Times New Roman" w:cs="AL-Mateen"/>
          <w:sz w:val="28"/>
          <w:sz w:val="28"/>
          <w:szCs w:val="28"/>
          <w:rtl w:val="true"/>
        </w:rPr>
        <w:t>وَالدُّخُولَ</w:t>
      </w:r>
      <w:r>
        <w:rPr>
          <w:rFonts w:ascii="CAC Valiant" w:hAnsi="CAC Valiant" w:eastAsia="CAC Valiant" w:cs="CAC Valiant"/>
          <w:sz w:val="28"/>
          <w:sz w:val="28"/>
          <w:szCs w:val="28"/>
          <w:rtl w:val="true"/>
        </w:rPr>
        <w:t xml:space="preserve"> </w:t>
      </w:r>
      <w:r>
        <w:rPr>
          <w:rFonts w:ascii="CAC Valiant" w:hAnsi="CAC Valiant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CAC Valiant" w:hAnsi="CAC Valiant" w:eastAsia="CAC Valiant" w:cs="CAC Valiant"/>
          <w:sz w:val="28"/>
          <w:sz w:val="28"/>
          <w:szCs w:val="28"/>
          <w:rtl w:val="true"/>
        </w:rPr>
        <w:t xml:space="preserve"> </w:t>
      </w:r>
      <w:r>
        <w:rPr>
          <w:rFonts w:ascii="CAC Valiant" w:hAnsi="CAC Valiant" w:eastAsia="Times New Roman" w:cs="AL-Mateen"/>
          <w:sz w:val="28"/>
          <w:sz w:val="28"/>
          <w:szCs w:val="28"/>
          <w:rtl w:val="true"/>
        </w:rPr>
        <w:t>النِّس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3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وق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خْلُو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مْرَأ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الِثَهُ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3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با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إل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أذ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جل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ر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ق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مُسْلِ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مُسْلِ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مْسٌ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د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سَّلاَ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3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دْخُل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ُؤْمِنُو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ُؤْمِن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حَابُّو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و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دُلُّ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عَلْتُمُو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حَابَبْتُمْ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فْش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سَّلَا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َيْنَك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4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بِر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بْدَأ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السَّلَا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أْذَن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4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بَس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سَلّ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ِ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ُتَّاب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4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حي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حَفاو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بش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َّ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باحث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فْوَا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سَّا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رَادِيّ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ي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َّكِئ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رْ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ِئ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طْلُ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ْحَ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طال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4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يَأْتِي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قْوَا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طْلُب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يْتُمُو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ُو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ْحَب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ْحَب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وَصِي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قْنُو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ْحَكَ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قْنُوهُم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ِّمُوهُم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4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AL-Mateen"/>
          <w:sz w:val="28"/>
          <w:szCs w:val="28"/>
        </w:rPr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رَفَّ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أتِي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لْعِل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طَالِبـَ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ق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رْحَبَ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طَالِ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رْحَبَاً</w:t>
      </w:r>
    </w:p>
    <w:p>
      <w:pPr>
        <w:pStyle w:val="Normal"/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AL-Mateen"/>
          <w:sz w:val="28"/>
          <w:szCs w:val="28"/>
        </w:rPr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هَ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وْص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يِّ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وَرَى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و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خُ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ـــــ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دْرِي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رَحَّبَ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رتف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يب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قَا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فَاع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د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ْتَهَي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خْطُب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رِيب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أ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ن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ْر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ن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قْب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َر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طْبَت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ْتَه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ّ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ُت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كُرْسِيّ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سِب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َائِم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دِيد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ع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عَلِّمُ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َّم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طْبَت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تَ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خِر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4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0" w:leader="none"/>
          <w:tab w:val="left" w:pos="992" w:leader="none"/>
        </w:tabs>
        <w:spacing w:lineRule="auto" w:line="240" w:before="120" w:after="0"/>
        <w:ind w:left="0" w:right="0" w:firstLine="708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صَ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ش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َ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ل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رض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فرا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شاغ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رِير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ج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وَدَاع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ْتَنْصِ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4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نص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إن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س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أ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4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س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وض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نبيه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خط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لق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ن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أقر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بق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و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تجاو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أخ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خط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ق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بق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ريب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صق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بِ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ُرَة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ِئ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لَ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ُ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ْتَه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4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م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خَ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لس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4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ب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و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ظي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5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0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نزِّ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َ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نا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هيب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َيّ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رَادِيّ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ِيّ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َلَّ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ِمْتُمُو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كْظِ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ْ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شُوب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ضَحِك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لَعِب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تَمُج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لُوب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5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0" w:leader="none"/>
        </w:tabs>
        <w:autoSpaceDE w:val="false"/>
        <w:spacing w:lineRule="auto" w:line="240" w:before="120" w:after="0"/>
        <w:ind w:left="0" w:right="0" w:firstLine="708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ِيان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َ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شتِّ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ِّه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شغ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ُ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جْلِس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َدِّث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َوْم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رَابِيّ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اعَةُ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مَض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َدِّث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َوْم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كَرِ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مَع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ض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دِيث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ر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ائِ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اع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ضُيِّعَ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أَمَان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انْتَظِ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سَّاعَة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5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عراض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جا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ت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ئ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امع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لق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جاب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خ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ضاء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ي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0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جنَّ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دو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آ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ل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رس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روحات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ية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ُرَ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ُ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ع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لقصص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ب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كلي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5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تَعْل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هُو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ن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ُسْحَة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رْسِل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حَنِيفِيّ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ْحَة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5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حنظ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حَنْظَل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اع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سَاعَةً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َا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َّات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5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َخَوَّلُ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مَوْعِظ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يَّا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خَاف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آم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5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ثُ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تَمِع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طَاوِع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َهْ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زْد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لْ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مً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ْ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آذَان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هْ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لُو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بْدَان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5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طال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آن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يْ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مْرَ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ْط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َجْر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صَعِ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ِنْب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خَطَب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ضَرَ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ُّهْر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نَز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صَلَّ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عِ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ِنْبَر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خَطَب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ضَرَ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صْر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صَلَّ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عِ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ِنْبَر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خَطَب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رَبَ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مْس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خْبَر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ئِن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عْلَمُ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فَظُن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5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ُ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ني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وب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  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َاوِي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كَ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ُلَمِيّ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صَل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طَ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وْ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رْحَم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رَمَا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وْ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بْصَارِ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ثُك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ِّيَاه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أْنُكُمْ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نْظُر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ّ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جَعَ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ضْرِب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يْدِي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ْخَاذِ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يْت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صَمِّتُون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كَتّ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بِ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ُمّ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َلِّ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بْ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د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ْلِي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وَالل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هَرَنِي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5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َرَب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تَمَن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صْلُح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لَا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سْبِيح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تَّكْبِي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ِرَاء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6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فض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وت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ر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سم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ف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جذ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ر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ت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فصِّ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بي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خف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غْضُض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وْت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ك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صْو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صَو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مِي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9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ق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تكل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ؤذ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6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ا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صْلا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فْهَم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ِع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6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ا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َدِي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اَث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ُفْه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6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كَلِم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َاد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اَث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فْه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س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اَث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6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َام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َاث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ذْكُ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َاث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6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ط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حْمَرّ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يْنَا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وْت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6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ُل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هم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6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رْح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ِمَا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سْأَل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صْحَا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َخْتَبِ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ِلْم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جَ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جَر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قُط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رَقُ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سْلِ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دِّثُو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ِيَ؟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وَق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جَ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َادِي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وَق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خْلَةُ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6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بين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شَار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لْغَز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َفَطّ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قَرَائِ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حْو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وَاقِع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ُؤ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لْغِز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بَالِغ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ْمِي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حَيْث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جْع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ْمُلْغَز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ا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رَّب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ق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امِع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6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ت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بَاد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امِ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تَخَط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َان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نْصَا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قِيف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سَبَ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نْصَار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ثَّقَفِيّ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ثَّقَفِيّ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نْصَار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بَق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مَسْأَل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.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7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تِ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رْس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ت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نبيه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قت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دي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حفيز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سن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ل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جْلِس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ْع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َؤُلاَ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َعَو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َصْحَاب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قْس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شْيَت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ح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اصِي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اعَت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بَلِّغُ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نَّتَ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يَقِ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هَوِّ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صِيب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تِّع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سْمَاع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بْصَار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ُوَّت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يَيْتَ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جْعَل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َارِ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ّ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جْع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أْر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َلَمَ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نْصُر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دَا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جْع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صِيبَت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نِ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جْعَ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كْب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مّ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بْلَغ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لْمِ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سَلِّط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رْحَمُنَا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7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خ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ر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لَ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جْلِس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كَثُ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غَط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جْلِس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بْحَان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بِحَمْدِ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سْتَغْفِر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تُو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جْلِس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7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ثاني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للم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ق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ن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نّ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  <w:tab w:val="left" w:pos="850" w:leader="none"/>
        </w:tabs>
        <w:autoSpaceDE w:val="false"/>
        <w:spacing w:lineRule="auto" w:line="240" w:before="120" w:after="0"/>
        <w:ind w:left="0" w:right="0" w:firstLine="283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مناقش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حو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ّ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وس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  <w:lang w:eastAsia="zh-CN"/>
        </w:rPr>
        <w:footnoteReference w:id="273"/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  <w:lang w:eastAsia="zh-CN"/>
        </w:rPr>
        <w:t>)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  <w:lang w:eastAsia="zh-CN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مر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نع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footnoteReference w:id="27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بيه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footnoteReference w:id="27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احب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نتين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footnoteReference w:id="27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رَابِيّ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ْرَأ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د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ُلاَ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سْوَد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بِل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عَ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ْوَانُ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مْر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رَقَ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footnoteReference w:id="27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)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عَ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ن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ر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رْق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زَع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عَ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زَع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رْق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footnoteReference w:id="27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  <w:tab w:val="left" w:pos="850" w:leader="none"/>
        </w:tabs>
        <w:autoSpaceDE w:val="false"/>
        <w:spacing w:lineRule="auto" w:line="240" w:before="120" w:after="0"/>
        <w:ind w:left="0" w:right="0" w:firstLine="283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محاضر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  <w:tab w:val="left" w:pos="850" w:leader="none"/>
        </w:tabs>
        <w:autoSpaceDE w:val="false"/>
        <w:spacing w:lineRule="auto" w:line="240" w:before="120" w:after="0"/>
        <w:ind w:left="0" w:right="0" w:firstLine="283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ون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و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ع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ب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شر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َعَاو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بِر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تَّقْو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َاو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إِث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عُدْوَان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يَّا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عْبُ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يَّا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سْتَعِي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5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جماع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َّ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أكُ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ِّئ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اصِيَةَ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27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  <w:tab w:val="left" w:pos="848" w:leader="none"/>
        </w:tabs>
        <w:autoSpaceDE w:val="false"/>
        <w:spacing w:lineRule="auto" w:line="240" w:before="120" w:after="0"/>
        <w:ind w:left="0" w:right="0" w:firstLine="283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استقص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قص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مت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خط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قص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حاجَج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وْكَ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حِب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آَفِل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م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ازِغ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ئ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هْدِ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أَكُون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َّالّ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م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ازِغ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َل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رِيء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شْرِك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َّه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ْه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ط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أَرْض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نِيف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75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79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َامَة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تً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اب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ئْذ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زِّ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قْب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وْ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زَجَر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ه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ه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دْنُه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د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رِي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جَلَ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ُحِبّ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أُمِّكَ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عَل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دَاءَك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ُو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أُمَّهَات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َتُحِبّ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ابْنَتِكَ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عَل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دَاء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ُو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بَنَات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َتُحِبّ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أُخْتِكَ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عَل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دَاءَك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ُو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أَخَوَات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َتُحِبّ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عَمَّتِكَ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عَل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دَاءَك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ُو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عَمَّات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َتُحِبّ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خَالَتِكَ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عَل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دَاءَك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ُو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خَالَات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وَض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غْفِر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نْب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طَهِّر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لْب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حَصّ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رْج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لْتَفِ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8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  <w:tab w:val="left" w:pos="848" w:leader="none"/>
        </w:tabs>
        <w:autoSpaceDE w:val="false"/>
        <w:spacing w:lineRule="auto" w:line="240" w:before="120" w:after="0"/>
        <w:ind w:left="0" w:right="0" w:firstLine="283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ج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جر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ِ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حْي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وْ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َ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ؤْ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َطْمَئ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لْ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خُ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بَع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ي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صُرْه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جْع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بَ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ُزْء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دْعُه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أْتِين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عْي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عْ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زِيز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60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أ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مأني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  <w:tab w:val="left" w:pos="848" w:leader="none"/>
        </w:tabs>
        <w:autoSpaceDE w:val="false"/>
        <w:spacing w:lineRule="auto" w:line="240" w:before="120" w:after="0"/>
        <w:ind w:left="0" w:right="0" w:firstLine="283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ذ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ري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جعل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ين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ه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جع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ِمَالِ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رَا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ُكُو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َّت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 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281"/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ستخ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ر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  <w:tab w:val="left" w:pos="848" w:leader="none"/>
        </w:tabs>
        <w:autoSpaceDE w:val="false"/>
        <w:spacing w:lineRule="auto" w:line="240" w:before="120" w:after="0"/>
        <w:ind w:left="0" w:right="0" w:firstLine="283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ف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ك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قُص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صَص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ح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بْل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غَافِل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بّ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رَت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كَو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َوَسِّد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رْد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ِ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َعْبَة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سْتَنْص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دْع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َا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ْفَ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رْض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ُجْع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ُجَاء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مِنْش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ُوضَ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ْس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ُشَق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ثْنَتَيْن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صُدّ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ن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ُمْشَط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مْشَاط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َدِي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حْم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ظ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صَب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صُدّ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ن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ُتِمّ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مْر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ِي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اكِ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نْع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ضْرَمَوْت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خَا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ِّئْ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نَم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كِنّ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سْتَعْجِلُون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28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  <w:tab w:val="left" w:pos="848" w:leader="none"/>
        </w:tabs>
        <w:autoSpaceDE w:val="false"/>
        <w:spacing w:lineRule="auto" w:line="240" w:before="120" w:after="0"/>
        <w:ind w:left="0" w:right="0" w:firstLine="283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قد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قد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قوام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بي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د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بِهُدَا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قْتَدِه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90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1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قتدي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أسي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شمائ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8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يْتُمُو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صَلِّ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28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8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بِر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رْم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احِلَت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حْ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قُول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تَأْخُذ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َاسِكَك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دْر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عَل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ُج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ج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8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ِينَئِذ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ذ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َاسِك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كَ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َظ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َظ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ح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ْلِيم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لَق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ْعَال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8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  <w:tab w:val="left" w:pos="848" w:leader="none"/>
        </w:tabs>
        <w:autoSpaceDE w:val="false"/>
        <w:spacing w:lineRule="auto" w:line="240" w:before="120" w:after="0"/>
        <w:ind w:left="0" w:right="0" w:firstLine="283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ض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سل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َرَب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ثَ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َذَكَّر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7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ِل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مْث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ضْرِب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قِل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الِمُ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نكبو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4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َلِي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الِح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سَّوْء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حَامِ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ِسْك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نَافِخ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ِي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حَامِ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ِسْك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ْذِيَ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بْتَا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يح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يِّبَة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نَافِخ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ِير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ْرِ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ِيَابَ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يح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بِيثَة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8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ثالث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ل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ق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ِكر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لَّ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تأكّ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َهْ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َ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ك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كَلِم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عَاد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َلاَث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فْه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س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َلاَث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8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اركفور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ا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ؤْمِن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ؤْمِن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أْمَ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ار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وَايِقَه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قف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ّب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فَ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فع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سْأَل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حِد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ّ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قَ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جْ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يَاء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دَع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فع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ْو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ك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د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َّقو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َ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راك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ؤي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َسْجِ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دَخ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جُل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صَلَّ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س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رَ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ْجِع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صَلّ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صَلّ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رَج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صَل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َلَّ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اء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س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ْجِع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صَلّ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صَلّ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َلاَث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عَث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حَق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حْسِ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َيْر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عَلِّمْن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ُم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َّلا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كَبِّر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ضَّح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لم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يص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قتض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صر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في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في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ثي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و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خَّص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مْرٍ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تَنَز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اس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اس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بَلَغ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غَضِ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غَضَ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جْه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قْوَا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رْغَب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ُخِّص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ت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ح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ث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ع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دراك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وج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خط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ح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بَّانِيّ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عَلِّ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دْرُس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79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{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بَّانِيِّين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}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79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ُلَم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ُقَهَاء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يُقَال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َّبَّان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رَب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صِغ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ِبَارِه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سطل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زئ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فرو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سائ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صد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ئ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ق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rtl w:val="true"/>
        </w:rPr>
        <w:footnoteReference w:id="297"/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عَا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عَث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أْ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كِتَاب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ادْع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هَاد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طَا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ذَلِ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أَعْلِم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فْتَرَض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م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َلَوَات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يْلَة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طَا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ذَلِ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أَعْلِم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فْتَرَض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َدَق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ؤْخَذ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غْنِيَائ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تُرَد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ُقَرَائِ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طَا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ذَلِ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يَّا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كَرَائ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مْوَالِ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تَّ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َعْو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َظْلُو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يْن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ِجَابٌ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ع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ُر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َّأك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جميع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و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بل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قت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حقا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عط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حم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كائ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بلاد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و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ج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ت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ِيّ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دِّث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اس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عْرِف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تُحِبّ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كَذَّب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0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سْعُود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مُحَدِّث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بْلُغ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قُولُه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بَعْض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0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و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م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وض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ُقَر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هَاجِر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تَوْ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ه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هْ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ُثُو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دَّرَج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عُلَ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نَّعِي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قِي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اكَ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صَلّ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ُصَلّ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يَصُو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صُوم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يَتَصَدَّ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تَصَدَّق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يُعْتِ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ُعْتِق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ف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عَلِّمُ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دْرِك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بَق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تَسْبِ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عْدَكُمْ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فْض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َن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َنَعْتُم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سَبِّحُو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تُكَبِّرُو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تَحْمَدُو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ُبُ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َلَا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َلَاث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ثَلَاث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رَّة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0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رض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ف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ضائ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ويق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م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جابة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شج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ف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ن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ر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ر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رَ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لز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زَاء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إِحْس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إِحْسَان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</w:rPr>
        <w:t>6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سْعَ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شَفَاعَت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ِيَامَةِ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ظَنَن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يَسْأَلُ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حَدِيث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وَّ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ِنْ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حِرْص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حَدِيثِ</w:t>
      </w:r>
      <w:r>
        <w:rPr>
          <w:rFonts w:cs="AL-Mateen" w:ascii="Traditional Arabic" w:hAnsi="Traditional Arabic"/>
          <w:sz w:val="28"/>
          <w:szCs w:val="28"/>
          <w:rtl w:val="true"/>
        </w:rPr>
        <w:t>,</w:t>
      </w:r>
      <w:r>
        <w:rPr>
          <w:rFonts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سْعَ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بِشَفَاعَت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قِيَامَة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خَالِص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قَلْ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نَفْسِه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0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ست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شج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اب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ظه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جا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ؤ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َع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نَّفَ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كذا</w:t>
      </w:r>
      <w:r>
        <w:rPr>
          <w:rFonts w:cs="AL-Mateen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قال</w:t>
      </w:r>
      <w:r>
        <w:rPr>
          <w:rFonts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تقدَّ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فِتيا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مَشْيَخ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رايا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يبرَحُوها</w:t>
      </w:r>
      <w:r>
        <w:rPr>
          <w:rFonts w:cs="AL-Mateen" w:ascii="Traditional Arabic" w:hAnsi="Traditional Arabic"/>
          <w:sz w:val="28"/>
          <w:szCs w:val="28"/>
          <w:rtl w:val="true"/>
        </w:rPr>
        <w:t>..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0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ف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را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ريض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ويض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ي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آ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جع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ه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ني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ص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ف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ص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ط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أن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0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ُنَيْنٍ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بَيِّن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قَتِي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قَتَ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َ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سَلَبُه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0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عط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جي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ف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عد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م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ئولي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﴿وَالسَّارِق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سَّارِق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اقْطَع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يْدِيَهُ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ز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سَب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ateen" w:ascii="Traditional Arabic" w:hAnsi="Traditional Arabic"/>
          <w:sz w:val="28"/>
          <w:szCs w:val="28"/>
          <w:rtl w:val="true"/>
        </w:rPr>
        <w:t>:«...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َايْ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َاطِم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بِن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سَرَق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َقَطَع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يَدَهَ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0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ص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اطِم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ْنَت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ذِّك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أَنّ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عَز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هْل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ِ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بْ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نَات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ِينَئِذ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َيْرُهَ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أَر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بَالَغ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ثْب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قَام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حَد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كَلَّفٍ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تَرْك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حَابَا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0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28" w:before="120" w:after="0"/>
        <w:ind w:left="0" w:right="0" w:firstLine="709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ث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تَدْر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ْمُفْلِسُ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فْلِ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ِرْه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تَاع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ْمُفْلِ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بِصَلَاة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َصِيَام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َزَكَاة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َيَأْت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شَت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هَذَ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َقَذَف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هَذَ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َأَك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هَذَ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َسَف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د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هَذَ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َضَرَ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هَذَ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َيُعْط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حَسَنَاتِ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حَسَنَاتِ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َنِي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حَسَنَات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يُقْض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ُخِذ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خَطَايَا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َطُرِح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َلَيْ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طُرِح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نَّار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0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َّ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ؤ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04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و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و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ر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ث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ي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اي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ر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ز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autoSpaceDE w:val="false"/>
        <w:spacing w:lineRule="auto" w:line="240" w:before="120" w:after="0"/>
        <w:ind w:left="425" w:right="0" w:hanging="425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قام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ط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طُوط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م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جَل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بَيْن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َط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قْرَب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1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ْعُود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ط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ط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رَبَّع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خَط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سَط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َط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ط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خَط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ارِج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َط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ط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حَو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َسَط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طُوط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د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جَل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حِيط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َسَط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ِنْسَان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َذ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ُطُوط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رُوض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ج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ْهَش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خَط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َارِج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مَلُ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1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autoSpaceDE w:val="false"/>
        <w:spacing w:lineRule="auto" w:line="240" w:before="120" w:after="0"/>
        <w:ind w:left="425" w:right="0" w:hanging="425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جْمِ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يْد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ئْت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ف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ْلَح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ْتَعْ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لْق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ك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ّ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ْق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ْق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ِبَال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ِصِيّ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خَيّ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ِحْر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سْع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وْجَ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ِيف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خَف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عْ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لْ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مِين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لْقَف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نَ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نَ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يْ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احِ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فْلِح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اح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ُلْق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حَر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جَّ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رَب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ار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ُوس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6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-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ستخ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قدي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فَصَّ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لِي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لوضو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حَج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ُدْرِيّ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رَز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رْزًا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1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رَز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نْ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خَر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رَز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ثَّالِ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بْعَد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دْر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لَم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إِنْسَان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جَل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َل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َعَاط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م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أَجَل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خْتَلِج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1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autoSpaceDE w:val="false"/>
        <w:spacing w:lineRule="auto" w:line="240" w:before="120" w:after="0"/>
        <w:ind w:left="425" w:right="0" w:hanging="425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حص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vertAlign w:val="superscript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هْ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َكَذ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شَا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صَابِع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ش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َّت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َك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ثَّالِث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شَا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صَابِع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حَبَ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نَ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بْهَام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-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1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ؤْمِ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ْمُؤْمِ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لْبُنْي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شُد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شَب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صَابِعِه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1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حص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سْجِد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سِّ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قْوَى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خَذ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ف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صْبَاء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ضَر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رْض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ْجِدُ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مَسْجِ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1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فْي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ثَّقَفِيّ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دِّثْ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مْ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تَص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ْتَقِ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ْوَ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خَا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ّ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خَذ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لِس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1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0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به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زِين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ضَر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بْهَت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َدَّث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كْذِ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تَهْتَ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ضِلّ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سَمِع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ْقَط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ِسْ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مْش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ُخْر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صْلِحَ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1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eastAsia="Times New Roman" w:cs="PT Bold Heading"/>
          <w:b/>
          <w:b/>
          <w:bCs/>
          <w:sz w:val="28"/>
          <w:szCs w:val="28"/>
        </w:rPr>
      </w:pPr>
      <w:r>
        <w:rPr>
          <w:rFonts w:eastAsia="Times New Roman" w:cs="PT Bold Heading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معلميه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حترا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وقي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قد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يبته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ض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ِنّ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جِ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بِيرَ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رْح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غِيرَ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عْرِف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عَالِم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 w:cs="Simplified Arabic" w:ascii="Agency FB" w:hAnsi="Agency FB"/>
          <w:b/>
          <w:bCs/>
          <w:sz w:val="28"/>
          <w:szCs w:val="28"/>
          <w:vertAlign w:val="superscript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1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ركاب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م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ر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عَ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لمائِن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ر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ك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أخ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بَّ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ر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ع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ه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ب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footnoteReference w:id="32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  <w:lang w:eastAsia="zh-CN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ق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صغ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طع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شوي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قَ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عَرَفَات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كَادَ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ؤ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لَال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ْصِ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ل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ْصِت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نَصَ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2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تك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مع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هر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قراء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َشَ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ت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َ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ناج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َّ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ؤذِي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ُ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ا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رْفَع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ُ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2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يذ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حو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غف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قا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كان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عر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كاف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َال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َسْتَغْف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مَو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2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ن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ْرُوف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كَافِئ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جِ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كَافِئُو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دْ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َوْ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فَأْتُمُوهُ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2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غف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ستغ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م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 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2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خ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ج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كث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بّ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خض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سْتَطِي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بْر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67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سؤ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فع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َّبَعْت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سْأَلْ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حْدِ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ِكْر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2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خاطب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طَّ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ن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إجل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الف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ع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رد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ع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خ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ستاذن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المن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متن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ُو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سْن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8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ُ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عِبَاد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bookmarkStart w:id="0" w:name=""/>
      <w:bookmarkEnd w:id="0"/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5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كلم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لم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لُّط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2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شْكُ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شْكُ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2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2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معَلّـــ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الطَّبي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ـــِـــلاهُمَـــ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نْصَحَــ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هُ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ُكرمـــَـا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اصْبِ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ِدَائ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فَو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طَبِيب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اصْبِ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ـــ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جَهْل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فَو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عَلّمَا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ِس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ِسْب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َائِد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فِيد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ِدْ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ِلْ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شُكر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ُكُو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َذِ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ِلْ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ُفْر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3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ف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مَرْ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ذِ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َدِّ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3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واض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َن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َّ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صلح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ُو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َاث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لَا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تَعَلِّم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ْظِي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ُلَم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ِ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وَاضُ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عَم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يُو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نَّظَ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يْ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بَذْ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لَ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يثَا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تَا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3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ريح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ذَّ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َّ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ب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ُس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ليق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َولوالعمَ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ر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ْه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3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تبُ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عثرات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ش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لَّا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ف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ن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ط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؟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س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ِيَا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دَيْر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ْرِ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هْد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إِسْلَامَ؟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هْدِم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لّ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الِ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ِد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نَافِ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كِت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حُكْ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ئِم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ضِلِّين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3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ْش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سْل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لِسَان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ف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ِيمَا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لْب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ؤْذ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عَيِّرُو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تَّبِ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وْرَاتِ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تَبّ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وْر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تَبّ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وْرَت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تَبّ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وْرَت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فْضَح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وْ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حْلِه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3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أكيد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قِي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وِي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هَيْئ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ثَرَاتِ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3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اد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قِي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ْف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و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هَيْئَات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صْحَ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وء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خص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ثَرَاتِ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لَّاتِ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3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ط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رو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شاورت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نزا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وَالِ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وَلَد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عَلِّمُك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3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ئمت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سلافن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لوال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3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وخ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دع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ر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آثر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ثن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شكر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4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4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ُقَدِّ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ُسْتَا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فْ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ـــ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الِ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نَالَ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ِ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فَضْ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الشَّرفْ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ذَا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رَبَّ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رُّوح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الرُّوح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جَوه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هَ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ُرَب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جِس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الجِس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صَدَفْ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4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4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لّ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يْ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ب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ذَا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رُّوح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نُّطَفِ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ذَ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ُلُو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طر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وقي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ج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شَيخ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اوز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ّ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توس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ص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ُب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تْبَا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لِم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رَوْ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لِيل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تَدِلّ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ْتِقَاد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جّ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حْتَج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4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طْرُو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طْر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4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ascii="Agency FB" w:hAnsi="Agency FB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ثْ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ُطْر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ِدْح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َكْت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طَع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َه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4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لَب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َّب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ل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نصرَ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حا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ل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راحَت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دَ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زْعَاج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ظها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توقي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 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َبْلُغُ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دِيث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آتِي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ئِل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تَوَسَّ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دَائ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اب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تَسْ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ِيح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ْه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ُرَاب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َخْرُج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َرَان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م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كَ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سَل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آتِيَكَ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قُول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ق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تِيَك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سْأَل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دِيث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 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4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هتَ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ظافت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َيئت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ِي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يح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ائ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شيخ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طي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ع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ط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ثِّي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ظيف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ف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شع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ريه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تم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4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طي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سُن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ِطر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َ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ِلس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َعلم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ستحضِ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شيخ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ل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لَ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سْن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ُكْبَت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ُكْبَتَيْ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وَض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فّ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خِذَيْ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4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ل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ِلْس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دَ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قر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متربع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تواض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خضو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خشو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ص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اظ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كلي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تع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ْوِجُ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ان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رور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ما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ث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35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لتز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نصر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35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لَّ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نَّه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ظِي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شِ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جانِب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حاج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بق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زاح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نَاف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ح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ِيرِي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َنْطَلِ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غَار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ع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كْر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جَع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مْش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اع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َيْ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سَاع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لْف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ط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كْر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مْش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اع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َي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سَاع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لْفِي؟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ذَكُ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ل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مْش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لْفَ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ذَكَ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صْد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مْش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35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40" w:before="120" w:after="0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واجب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رفقا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ءه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فق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والد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لِّميه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ِ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تأن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ُؤ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لِيل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ْيَنْظُر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خَالِلُ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5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يتأ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صير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اق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خُلُق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ادَق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ن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5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َيّ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ا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دا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َاسُ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ق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صَّل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خِلَّاء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دُوّ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تَّق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67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ملاء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صد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رتبط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رح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ُ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أخو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حدهم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ك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ي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ِف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َّجاي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ِعَ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ب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دو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ُّن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طل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الي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رف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جاي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رَّف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ع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للرف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لسجايا</w:t>
      </w:r>
    </w:p>
    <w:p>
      <w:pPr>
        <w:pStyle w:val="Normal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ف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جم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ي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فيق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مع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فض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ِيَار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سَن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ْلاَق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35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جاي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 w:before="120" w:after="0"/>
        <w:ind w:left="0" w:right="0" w:firstLine="567"/>
        <w:contextualSpacing/>
        <w:jc w:val="left"/>
        <w:rPr>
          <w:rFonts w:ascii="Arial" w:hAnsi="Arial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خلا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حب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ق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حب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ص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فَع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افِع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ج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اَث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لاَو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رْ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5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ا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رْي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خْرَ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رْص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دْرَجَت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لَك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رِيدُ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َرْيَة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ِعْم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ُبُّهَا؟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57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بَبْت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ب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بَبْت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5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تَحَابّ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جَلَال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ظِلّ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ِل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ِ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ِلِّ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5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كب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في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ل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حت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اص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و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كاث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د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وَاض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فَع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6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ع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ع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رف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يق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وْف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عَه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ه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ْئُول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س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3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ِرَق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أَلْت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أْمُرُكُمْ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زَعَمْت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َر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صَّلاَة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صِّدْق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عَفَاف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وَف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عَهْد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د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مَان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َذ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ِف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بِيٍّ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6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120" w:after="0"/>
        <w:ind w:left="720" w:right="0" w:firstLine="130"/>
        <w:contextualSpacing/>
        <w:jc w:val="left"/>
        <w:rPr>
          <w:rFonts w:ascii="Traditional Arabic" w:hAnsi="Traditional Arabic" w:eastAsia="Times New Roman" w:cs="AL-Mateen"/>
          <w:sz w:val="28"/>
          <w:szCs w:val="28"/>
        </w:rPr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اعِ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د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خلف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ـــ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خُلف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ير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ه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وَفا</w:t>
      </w:r>
    </w:p>
    <w:p>
      <w:pPr>
        <w:pStyle w:val="Normal"/>
        <w:spacing w:lineRule="auto" w:line="240" w:before="120" w:after="0"/>
        <w:ind w:left="720" w:right="0" w:firstLine="130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ظهَر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ُدِّ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لّ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ِ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ـــــــــ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اج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اح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ثُ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ِنطَفا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6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 w:before="120" w:after="0"/>
        <w:ind w:left="0" w:right="0" w:firstLine="567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ِ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م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يق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صاح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لف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ي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ق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ُحَمَاء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9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وَادِّهِمْ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تَرَاحُمِهِمْ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تَعَاطُفِ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جَسَ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شْتَك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ُضْو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دَاع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سَائِ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جَسَ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السَّهَ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ْحُمَّى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6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َ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زَّل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عا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ذن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شي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واء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َ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َّ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تقص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يق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قص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إح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دْفَع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بَيْ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دَاو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ِيّ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مِيمٌ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3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دْفَع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يِّئ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صِفُون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96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ف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نبي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يد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إخو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ق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ش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د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ي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ثْرِي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غْف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ح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احِم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92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د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ق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نَادَا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لَك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جِب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ّ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حَمَّد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م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لَك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جِب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َث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تَأْمُر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مْرِ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ِئْت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ِئ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طْبِ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خْشَب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6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ج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خْرِج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صْلَاب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بُ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شْرِك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365"/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.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عَفْو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زّ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366"/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رين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از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غَثِّ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مين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رج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ستق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وج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ئ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قد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ع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367"/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ز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اذ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خوان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نا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ثرات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6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فتُ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تع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د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ت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ط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نش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بوات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بد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ص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رع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رِي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ُرَمَاء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ُحِب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ال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ُمُو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كْر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فْسَافَ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.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6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اف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ساب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ح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ِد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صَّف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وَّل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جِ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تَهِ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سْتَهَم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هْجِي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سْتَبَق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َتَم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صُّبْح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أَتَوْهُ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بْو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7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جَا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ج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ُم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غ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أح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ف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صاحب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يع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ضر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ي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ع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فض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د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حم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قَفَّع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نْتَصِح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سِد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ؤَاخِي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ْمَق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عَاشِر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ِبًّا،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7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صَدِّق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ذِب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نْتَصِح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اسِ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غْرُور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ُؤَاخ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حْمَ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دِم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ُعَاش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ِب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غْبُون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ُصَدِّق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َاذِ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مُتَّبِ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رَاب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7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دِي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مْلِك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َضَب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7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طَّ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أ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ِ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و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ضَ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َرُدّ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َوى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دي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نَّه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ِ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غلبت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و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دِ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يَّ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يطَ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غو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جَعَ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َّذِ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ملك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َضَ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ُ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شِّ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ذِ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غْل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َصْرَعُهُ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7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د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صي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عص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قتراف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ق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ُحب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الح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بي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صَّل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ق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صْبِر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َه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غَدَا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عَش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رِيد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ْ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يْنَا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رِي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ِين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طِع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غْفَ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لْب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ِكْر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تَّب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و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ْر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ُرُط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8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صَاحِب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ؤْمِن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أْكُ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عَام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قِيٌّ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75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جَلِي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الِح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جَلِي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وْء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حَامِ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ِسْك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نَافِخ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ِي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حَامِ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ِسْك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ْذِيَ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بْتَا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يح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يِّبَة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نَافِخ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ِير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ْرِ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ِيَابَ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يح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بِيثَة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7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77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 w:before="120" w:after="0"/>
        <w:ind w:left="425" w:right="0" w:hanging="0"/>
        <w:contextualSpacing/>
        <w:jc w:val="left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مَرْء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سْــَ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سَـ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رِينِــ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</w:rPr>
        <w:t>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كُــــل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رِين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الْمُقَــار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قْتَـــــــــــدِي</w:t>
      </w:r>
    </w:p>
    <w:p>
      <w:pPr>
        <w:pStyle w:val="Normal"/>
        <w:spacing w:lineRule="auto" w:line="240" w:before="120" w:after="0"/>
        <w:ind w:left="425" w:right="0" w:hanging="0"/>
        <w:contextualSpacing/>
        <w:jc w:val="left"/>
        <w:rPr/>
      </w:pP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ُنْ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صَــــــاحِب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ِيَــار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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صْحَب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أَرْد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تَرْد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رَّدِ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ِ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ِ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فشَاء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ا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ح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ْعَ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غِلْمَان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سَل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بَعَث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جَة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بْطَأ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ّ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ِئ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بَسَكَ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َث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حَاجَة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جَتُهُ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ِرّ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حَدِّث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سِر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دَّث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حَدَّثْت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ابِتُ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7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سَر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ِرّ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ْبَر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د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أَلَتْ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لَي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ْبَرْت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7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للرف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لفعال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فع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ياد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تب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ناز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ج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ح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شمي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ط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نُّص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نَّصيح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ل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سْلِ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سْلِ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مْس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د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لاَ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ِيَاد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رِيض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تِّبَا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َنَائِز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جَاب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َعْوَة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َشْمِي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َاطِ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8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ْتَنْصَح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نْصَح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8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ي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حت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و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وا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فري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رب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صلح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يثا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َر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حَ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وْف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آخ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ع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بِيع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ثِي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ال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عْد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ِمَ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نْصَا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كْثَر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ل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أَقْس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بَيْن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طْرَيْن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ْرَأَت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جَبَهُ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ُطَلِّقُ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لّ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زَوَّجْتَ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ار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ِك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8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سْل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سْلِ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ظْلِم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سْلِم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ج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جَت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رَّج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رْبَة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رَّج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رْب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رُب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ِيَامَة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ت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سْلِ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تَر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8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الل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و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عَب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عَبْ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و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خ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.»</w:t>
      </w:r>
      <w:r>
        <w:rPr>
          <w:rFonts w:eastAsia="Times New Roman" w:cs="AL-Mateen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8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سْتَطَا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يَنْف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خ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لْيَنْفَعْهُ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85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رفي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ق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ف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خ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حر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ف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ضّ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رَأ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حفِظ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بَلَّغ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رُب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مِ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ه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فق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ُب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م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ه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فقيه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8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ح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م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ُك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أَخ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نَفْس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87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ُحِب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نَفْسِه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8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ص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الب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ع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فظ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تح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تجس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نقي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إحتقا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خر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السِّب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تح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م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سع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ر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س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ب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خْوَان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ظْلِم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خْذُل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حْقِر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قْو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اهُن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ُشِي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ْر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َا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َّات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حَسْ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ْرِئ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حْقِ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رَام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م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ل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ِرْضُ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8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نُّ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ّ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ي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رفيق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وا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ناف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جْتَنِب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ثْ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2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يّ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ظَّنّ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ّ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كْذَ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دِيث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َسَّس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جَسَّس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نَافَسُوا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9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وك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سْبَ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انِع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إِنْصَ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قار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َضَائِ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ِئَاس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ينِي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ُنْيَوِي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يْطَ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ف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رق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حِ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حِيح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رِ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هَ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وَ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9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شاور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قر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صو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مْر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ُور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زَقْنَا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38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ت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ع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جتماع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والف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وادد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حاب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قول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شاور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حث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بي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صلح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تهزو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ادرو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9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ْتَشَ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ط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فضَ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حَضْرَتِ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مْر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ُور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9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عل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مح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و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لا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ُغض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قل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ْيُعْلِم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يَّا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9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بَاغَض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ْقِر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ْئ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لْق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ا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وَجْه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لْق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95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ك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س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ميَّ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قاط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َاح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ود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َحاسد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شد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ُرن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عظَ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ُلَّا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غاير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تحاس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وانس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عاون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شتر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آخ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اسر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9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ات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قَول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َاسَد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97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ياك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حَسَد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َس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أكُ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َسَن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كُ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َا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َط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ُش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9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حس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دع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صر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خ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وَ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َق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ْش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ك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ْش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بْسَط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سِط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بْلَك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تَنَافَسُو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نَافَسُو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ُهْلِك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َكَتْه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39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ف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عاهُ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هد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ير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ود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ُ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ُ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ْب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َدِيّ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ُثِي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0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هَا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َابّ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0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حْقِر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مَعْرُوف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شَيْئ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لْق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خَا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بِوَجْه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طَلْق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0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زيار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لف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ا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خ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زَارَه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لَهُ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طِب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طَا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مْشَاك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تَبَوَّأ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زِ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0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ع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ي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ح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لق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ل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غ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و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ع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دع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لق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حتق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نَابَز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أَلْقَاب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1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ظْلِم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خْذُل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حْقِر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.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حَسْ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ْرِئ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حْقِ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0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ذي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ظي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ق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زق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خ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م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مَّ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ؤمن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بد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ا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 .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05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raditional Arabic" w:hAnsi="Traditional Arabic"/>
          <w:sz w:val="30"/>
          <w:szCs w:val="30"/>
        </w:rPr>
      </w:pPr>
      <w:r>
        <w:rPr>
          <w:rFonts w:ascii="Traditional Arabic" w:hAnsi="Traditional Arabic" w:eastAsia="Times New Roman" w:cs="PT Bold Heading"/>
          <w:sz w:val="30"/>
          <w:sz w:val="30"/>
          <w:szCs w:val="30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30"/>
          <w:sz w:val="30"/>
          <w:szCs w:val="30"/>
          <w:rtl w:val="true"/>
        </w:rPr>
        <w:t>الرابع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raditional Arabic" w:hAnsi="Traditional Arabic"/>
          <w:sz w:val="30"/>
          <w:szCs w:val="30"/>
        </w:rPr>
      </w:pPr>
      <w:r>
        <w:rPr>
          <w:rFonts w:ascii="Traditional Arabic" w:hAnsi="Traditional Arabic" w:eastAsia="Times New Roman" w:cs="PT Bold Heading"/>
          <w:sz w:val="30"/>
          <w:sz w:val="30"/>
          <w:szCs w:val="30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30"/>
          <w:sz w:val="30"/>
          <w:szCs w:val="30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30"/>
          <w:sz w:val="30"/>
          <w:szCs w:val="30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30"/>
          <w:sz w:val="30"/>
          <w:szCs w:val="30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30"/>
          <w:sz w:val="30"/>
          <w:szCs w:val="30"/>
          <w:rtl w:val="true"/>
        </w:rPr>
        <w:t>وواجباته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أمر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الك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طاعت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ح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يا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تخ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ط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اص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يستق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ك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راح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ُعَ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عِيَّ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واء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دي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ي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يا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 w:eastAsia="Times New Roman" w:cs="PT Bold Heading"/>
          <w:sz w:val="26"/>
          <w:szCs w:val="26"/>
        </w:rPr>
      </w:pP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أولاً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أكاديم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َّصِ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تحدث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آكد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ق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ح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ك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لو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ص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غري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ر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ائ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و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قروء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سموع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شبك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وا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عَدِّ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تخطف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ص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ع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ط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م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ي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مييع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120" w:after="0"/>
        <w:ind w:left="0" w:right="0" w:firstLine="708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أ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ت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قيد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ب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ؤ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ا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مس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ز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ن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ذَّ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دع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حدث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..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َك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ضِلّ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د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ْتَصَم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ِتَا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0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ك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سنَّ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ُن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ُلفاء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هديّ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اشدي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مَسَّك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ضّ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نَّواجذِ،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07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يَّا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ُحْدَث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و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حدَث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دْعَة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دع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َلالةٌ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0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َّرُورِيّ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مْ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ين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نَّفْس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نَّسْل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مَال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عَقْ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كاث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راق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واص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ش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وري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ُحار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 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ء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ْ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م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وْ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ذَا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دّ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و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عَلِم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تَنْبِطُو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وْ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ضْ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رَحْمَت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تَّبَعْت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8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ْكَا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بَاد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ُمُو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َقُّق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ُخْب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ُفْش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نْشُرُ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0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يْل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يَان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ا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يْت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شَق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ِدْق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كَذَّاب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ْذِ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كَذْب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حْم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بْلُغ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فَاق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ُصْنَ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1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بْلُغ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آفَاق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نْش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طْرَا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ُصْنَع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ي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ُنْع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سْتَمِرّ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1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3" w:leader="none"/>
        </w:tabs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مَ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ي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فكري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ي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س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ؤسَّ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حا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نحَر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تو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شرِ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ش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ت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ش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‎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 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عَلْن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سَطًا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4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ت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ج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تك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دِّ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ارِب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غْ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رُوح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شَيْء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ُلْجَةِ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1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قَص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َص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بْلُغ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1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سْر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شَا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لَب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سَدِّ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ارِب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1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رأ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هْد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ِرَاط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تَقِي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ِرَاط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عَم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غْضُو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َّالّ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  <w:tab w:val="left" w:pos="992" w:leader="none"/>
        </w:tabs>
        <w:spacing w:lineRule="auto" w:line="240" w:before="120" w:after="0"/>
        <w:ind w:left="0" w:right="0" w:firstLine="425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ستشف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جه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اع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ع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تا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َّ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مع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ام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ن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سَاجِ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دِين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رْي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ل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عر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رَأ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رْ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لَوَ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رِّجَ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نِّس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َا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فتح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لَ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رض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فتح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جزي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بْ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ن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سَاجِ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نسخ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صَاحِ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رَأ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ئِم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رْآ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كَا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رف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غر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15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133" w:leader="none"/>
        </w:tabs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شت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ج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نتش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قريز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845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1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خم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يمارستان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17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س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ج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مع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1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  <w:tab w:val="left" w:pos="850" w:leader="none"/>
        </w:tabs>
        <w:spacing w:lineRule="auto" w:line="240" w:before="120" w:after="0"/>
        <w:ind w:left="0" w:right="0" w:firstLine="567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رة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ي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خصُّص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رس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ف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س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عَث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جَا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عَلِّمُو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سُّنَّة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بَعَ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بْع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نْصَا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رَّاء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ا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رَا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19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ْرَء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رْآ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تَدَارَس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لَّي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تَعَلَّمُو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نَّه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جِيئ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م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َضَعُو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سْجِد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حْتَطِب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َبِيعُون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شْتَر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عَ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أَه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ُف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ِلْفُقَرَاء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20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ب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رس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تعليم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ُقَدَّ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اح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فِ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ارِث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ق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عُسْفَانَ،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2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تَعْمِل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كَّة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ْتَعْمَل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وَادِي؟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ْزَ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ْزَى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وْلً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وَالِي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سْتَخْلَف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وْلًى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رِئ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كِت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لِ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فَرَائِض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بِيّ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رْفَ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قْوَام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َضَ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خَرِين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.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2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باركفور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2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م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شت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تَّخص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ح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ُم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فْرَض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يْ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ابِت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قْرَؤ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كِت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بَ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عْب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عْلَم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حَل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حَرَا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َاذ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بَل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ِين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ُم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بَيْد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جَرَّاح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2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3" w:leader="none"/>
        </w:tabs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منا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م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لائم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ف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ِنّ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َا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و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س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ه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ق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فع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مُحَدِّث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بْلُغ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قُولُه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بَعْض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25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3" w:leader="none"/>
        </w:tabs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شاكل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حتج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حتجا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بار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رفع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ها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مر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حت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جت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خَلَّتِ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َقْرِ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حتج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خَلَّتِ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قرِ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جَع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جُ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وائِ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2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3" w:leader="none"/>
        </w:tabs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نْشي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ف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عاي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ابَ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َي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ضْمِر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َفْيَاءِ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2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مَد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َنِيّ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َدَاع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سَابَ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َي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ضْمَر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َّنِي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سْجِ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ُرَيْق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28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ب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ابَ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29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َر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فَ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سْل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نْتَضِلُو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ْ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سْمَاعِيل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امِي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ْم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ُلاَنٍ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أَمْس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حَ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َرِيق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أَيْدِي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رْمُونَ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رْم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عَهُمْ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ْ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لِّكُم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نْظَل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وَعَظَ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ذَكّ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ار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ِئ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ضَاحَك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ِّبْي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اعَب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َرْأَة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خَرَج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لَقِي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ذَكَر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عَل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ذْكُر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لَقِي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افَ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نْظَل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ه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حَدَّثْت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ْحَدِيث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عَل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عَل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نْظَل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اع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سَاعَة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ُلُوبُ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ِّكْ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صَافَحَتْ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َلَائِكَةُ،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سَلّ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ُّرُق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سَامَةَ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ُهَيْ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وِّح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قُلُو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ع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ِّكْر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  <w:tab w:val="left" w:pos="991" w:leader="none"/>
          <w:tab w:val="left" w:pos="1133" w:leader="none"/>
        </w:tabs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لعز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نا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خدِّرات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رق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تقويم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وعيت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صو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عالج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كُلُّ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اع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مَسْئُو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عِيَّتِ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فَالإِمَا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اع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سْئُو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رَعِيَّتِهِ</w:t>
      </w:r>
      <w:r>
        <w:rPr>
          <w:rFonts w:eastAsia="Times New Roman" w:cs="AL-Mateen" w:ascii="Traditional Arabic" w:hAnsi="Traditional Arabic"/>
          <w:sz w:val="28"/>
          <w:szCs w:val="28"/>
          <w:rtl w:val="true"/>
        </w:rPr>
        <w:t>.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3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82" w:leader="none"/>
          <w:tab w:val="left" w:pos="991" w:leader="none"/>
          <w:tab w:val="left" w:pos="1133" w:leader="none"/>
        </w:tabs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غا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اَث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هْط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يُو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زْوَاج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ْأَل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بَاد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خْبِر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أَنّ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قَالُّو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نْ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أَخَّر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ُه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صَل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ي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َد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خَر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صُو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َه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فْطِر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خَر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عْتَزِ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ِس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زَوَّج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َد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ت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ذ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أَخْش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تْق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،لَكِن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صُو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ُفْطِر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ُصَل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رْقُد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تَزَوَّج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ِسَاءَ،ف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غِ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ن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35"/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  <w:tab w:val="left" w:pos="991" w:leader="none"/>
          <w:tab w:val="left" w:pos="1133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بن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ذ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شجيع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حْذُور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نَيْن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رَج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شِ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شْر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كّ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طْلُبُه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سَمِعْنَا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ؤَذِّن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صَّلَا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ُم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ُؤَذِّ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سْتَهْزِئ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أْ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ْسَان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س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وْت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رْس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ذَّ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ُن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خِرَه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ذَّن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جْلَس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َيْهِ،فَمَسَح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صِي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بَر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لَا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َّات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ذّ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رَام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.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36"/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أمَّ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حذ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تهز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شعي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ؤذ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  <w:tab w:val="left" w:pos="991" w:leader="none"/>
          <w:tab w:val="left" w:pos="1133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م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أَلْتُمُوه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تَاع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اسْأَلُوه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ر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ِجَاب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طْهَ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قُلُوب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قُلُوبِه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5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هر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ح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تطا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نا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را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د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رؤ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ان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37"/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سَيْ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نْصَارِيّ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ارِج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خْتَلَط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ِج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رِيق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نِّسَاء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ْتَأْخِرْن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ْقُق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رِيقَ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38"/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حَافّ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كَانَ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لْتَصِق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جِد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وْب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يَتَعَلَّق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جِد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ُصُوق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39"/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ز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َك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بَ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نِّسَاء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فِع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ْخُ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تَ،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40"/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بك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ح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رك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تل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نس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ضر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ح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41"/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من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282" w:leader="none"/>
          <w:tab w:val="left" w:pos="850" w:leader="none"/>
        </w:tabs>
        <w:autoSpaceDE w:val="false"/>
        <w:spacing w:before="120" w:after="0"/>
        <w:ind w:left="0" w:right="0" w:firstLine="567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سِ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ج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ق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يَأْتِي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قْوَا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طْلُب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عِلْم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أَيْتُمُو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ُو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رْحَب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رْحَب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وَصِي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قْنُو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لْحَكَ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قْنُوهُمْ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ِّمُوهُ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4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فتو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ف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و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ضو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ض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نو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ينو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4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ثاني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ف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ش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ر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ئ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يّ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جُلُو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ُرُقَات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دّ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جَالِس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تَحَدَّث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َي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جْلِ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عْط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رِي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قّ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قُّهُ؟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ض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بَصَ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ف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ذَ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رَد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لَا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أَمْ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مَعْرُوف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نَّهْي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نْكَر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4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  <w:tab w:val="left" w:pos="991" w:leader="none"/>
          <w:tab w:val="left" w:pos="1133" w:leader="none"/>
        </w:tabs>
        <w:autoSpaceDE w:val="false"/>
        <w:spacing w:lineRule="auto" w:line="240" w:before="120" w:after="0"/>
        <w:ind w:left="0" w:right="0" w:firstLine="567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و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خيرا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ش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حسوب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جاو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فر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اب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ر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...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ِمَا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ُنّ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َات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رَائ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ُتَّق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تَقْو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َدَل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جْ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غَيْر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45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ا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سو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ع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رَيْش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َمّ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أ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رْأ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خْزُومِي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رَقَت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كَلّ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جْتَرِئ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سَام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َيْد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ِب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كَلَّم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سَامَة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َشْفَ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دّ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دُو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خْتَطَب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بْلَك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رَ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رِي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َكُو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رَ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َّعِي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قَا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َدّ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يْ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طِم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رَق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قَطَع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َهَا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4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ُمَيْ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َّاعِدِيّ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ْتَعْم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جُ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أَسْد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ق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ُتْبِيَّةِ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47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مْرٌ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َّدَقَة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ك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هْد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ِنْبَ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حَمِ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ثْن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امِ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ْعَث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ك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هْد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ف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ع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ِي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مّ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نْظُ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يُهْد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ا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فْ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يَد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ن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حْمِل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نُق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عِي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ُغَاء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قَر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ُوَار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ا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يْع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ف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أ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فْرَتَي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بْطَيْ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ُمّ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لَّغْتُ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رَّتَيْ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48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  <w:tab w:val="left" w:pos="991" w:leader="none"/>
          <w:tab w:val="left" w:pos="1133" w:leader="none"/>
        </w:tabs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يزاني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صد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دعم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جان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د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لي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عنو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قدمت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4" w:leader="none"/>
        </w:tabs>
        <w:autoSpaceDE w:val="false"/>
        <w:spacing w:lineRule="auto" w:line="240" w:before="120" w:after="0"/>
        <w:ind w:left="425" w:right="0" w:hanging="425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آ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ُبّ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و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قُرْب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يَتَام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مَسَاكِين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7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فِ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يَتِي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غَيْر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هَات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شَا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لِك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سَّبَّاب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وُسْطَى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.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49"/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4" w:leader="none"/>
        </w:tabs>
        <w:autoSpaceDE w:val="false"/>
        <w:spacing w:lineRule="auto" w:line="240" w:before="120" w:after="0"/>
        <w:ind w:left="425" w:right="0" w:hanging="425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ساك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و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َّدَقَا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لْفُقَر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مَسَاكِ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6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الِب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َر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دْن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مَر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ْس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دْ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َ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ُحُوم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ُلُود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ِلَالَ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سَاكِ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50"/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 w:eastAsia="Times New Roman" w:cs="PT Bold Heading"/>
          <w:sz w:val="26"/>
          <w:szCs w:val="26"/>
        </w:rPr>
      </w:pP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ثالثاً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صح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  <w:tab w:val="left" w:pos="991" w:leader="none"/>
          <w:tab w:val="left" w:pos="1133" w:leader="none"/>
        </w:tabs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ِ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ِح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عم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ا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لا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رج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فيته؟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ُ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اع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سْئُو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عِيَّت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لإِمَا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اع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ْئُو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عِيَّت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5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حْمُو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بِي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صِي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كْحُ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عْ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نْدَ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ثَقُل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وَّل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ْرَأ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ُفَيْدَة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ان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دَاو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جَرْحَ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ْسَيْتَ؟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صْبَح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صْبَحْتَ؟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ُخْبِرُهُ</w:t>
      </w:r>
      <w:r>
        <w:rPr>
          <w:rFonts w:eastAsia="Times New Roman" w:cs="Simplified Arabic" w:ascii="Agency FB" w:hAnsi="Agency FB"/>
          <w:b/>
          <w:bCs/>
          <w:sz w:val="28"/>
          <w:szCs w:val="28"/>
          <w:vertAlign w:val="superscript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5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ع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س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قَم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و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طْعِمْ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حّ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دِين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خِمَة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نْزَلَ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َرّ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5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ا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لج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صا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ق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حّ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نزا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  <w:tab w:val="left" w:pos="708" w:leader="none"/>
          <w:tab w:val="left" w:pos="991" w:leader="none"/>
          <w:tab w:val="left" w:pos="1133" w:leader="none"/>
        </w:tabs>
        <w:autoSpaceDE w:val="false"/>
        <w:spacing w:lineRule="auto" w:line="240" w:before="120" w:after="0"/>
        <w:ind w:left="0" w:right="0" w:firstLine="425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خاط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سد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ض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رض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و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رض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ي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هر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قو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ت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ها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خ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لْق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أَيْدِي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هْلُكَة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قْتُ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9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ت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َ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تي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ت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ز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د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بْ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سْأ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مُر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فْنَا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ِلْم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عَل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ل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ْتَسَب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فِي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ْفَق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ِسْم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ْلاَهُ</w:t>
      </w:r>
      <w:r>
        <w:rPr>
          <w:rFonts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رَد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بَ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ت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فْس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تَرَد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الِ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خَلَّ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َد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حَس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ُم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ت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فْس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سُمّ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د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تَحَسّ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الِ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خَلَّ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َد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ت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حَدِيدَة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حَدِيدَت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د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جَأ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طْن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الِ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خَلَّ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سأ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ذ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  <w:tab w:val="left" w:pos="708" w:leader="none"/>
          <w:tab w:val="left" w:pos="991" w:leader="none"/>
          <w:tab w:val="left" w:pos="1133" w:leader="none"/>
        </w:tabs>
        <w:autoSpaceDE w:val="false"/>
        <w:spacing w:lineRule="auto" w:line="240" w:before="120" w:after="0"/>
        <w:ind w:left="0" w:right="0" w:firstLine="425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عم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ك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ر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ي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ن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ق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ا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أَعْم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رَج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أَعْرَج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رَج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َرِي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رَج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وَادِّ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تَرَاحُمِ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تَعَاطُف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جَسَ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شْتَك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ضْو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دَاع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ائ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جَسَ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سَّهَ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حُمَّ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58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س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ذم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أ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قعَ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ادِمَا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ئدا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59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autoSpaceDE w:val="false"/>
        <w:spacing w:lineRule="auto" w:line="240" w:before="120" w:after="0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autoSpaceDE w:val="false"/>
        <w:spacing w:lineRule="auto" w:line="240" w:before="120" w:after="0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autoSpaceDE w:val="false"/>
        <w:spacing w:lineRule="auto" w:line="240" w:before="120" w:after="0"/>
        <w:ind w:left="0" w:right="0" w:firstLine="709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وق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بر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83" w:leader="none"/>
          <w:tab w:val="left" w:pos="991" w:leader="none"/>
        </w:tabs>
        <w:autoSpaceDE w:val="false"/>
        <w:spacing w:lineRule="auto" w:line="240" w:before="120" w:after="0"/>
        <w:ind w:left="0" w:right="0" w:firstLine="709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ز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ا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طِي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طِي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ُو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نَازَع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رُدّ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رّ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آخِ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حْسَ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أْوِيل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59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َّمْ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طَّاع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َرْ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ُسْلِ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كَرِه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ؤْمَر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مَعْصِيَة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مِ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بِمَعْصِي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مْ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َاعَة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60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َّمْ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طَّاع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سْر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يُسْرِ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نْشَط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كْرَهِ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ثَر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61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tabs>
          <w:tab w:val="clear" w:pos="720"/>
          <w:tab w:val="left" w:pos="283" w:leader="none"/>
          <w:tab w:val="left" w:pos="991" w:leader="none"/>
        </w:tabs>
        <w:autoSpaceDE w:val="false"/>
        <w:spacing w:lineRule="auto" w:line="240" w:before="120" w:after="0"/>
        <w:ind w:left="709" w:right="0" w:hanging="0"/>
        <w:contextualSpacing/>
        <w:jc w:val="left"/>
        <w:rPr>
          <w:rFonts w:ascii="Traditional Arabic" w:hAnsi="Traditional Arabic" w:cs="Simplified Arabic"/>
          <w:b/>
          <w:b/>
          <w:bCs/>
          <w:sz w:val="18"/>
          <w:szCs w:val="18"/>
        </w:rPr>
      </w:pPr>
      <w:r>
        <w:rPr>
          <w:rFonts w:cs="Simplified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83" w:leader="none"/>
          <w:tab w:val="left" w:pos="991" w:leader="none"/>
        </w:tabs>
        <w:autoSpaceDE w:val="false"/>
        <w:spacing w:lineRule="auto" w:line="240" w:before="120" w:after="0"/>
        <w:ind w:left="0" w:right="0" w:firstLine="709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ل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َاعَة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ق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ُجّ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نُق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يْعَة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يت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اهِلِيَّة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62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ق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َه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َل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ع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َ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ق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عَ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ث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ذْ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ضْ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َ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ِنَاي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ش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َيْعَ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ج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َ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ْ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َ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ن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ق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خل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زع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63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83" w:leader="none"/>
          <w:tab w:val="left" w:pos="991" w:leader="none"/>
        </w:tabs>
        <w:autoSpaceDE w:val="false"/>
        <w:spacing w:lineRule="auto" w:line="240" w:before="0" w:after="0"/>
        <w:ind w:left="0" w:right="0" w:firstLine="709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وق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جل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ها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طا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ل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كر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ب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ل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ام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ُرآ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ا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ا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كرَ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ُّلط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ُقْسِطِ</w:t>
      </w:r>
      <w:r>
        <w:rPr>
          <w:rFonts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64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ه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ُلْط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هَا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65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شَوْ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ُلْط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يَذِلّ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ذَلَّ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66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ا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َبْط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َصَالِح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عَام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جِبٌ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نْضَبِط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ظ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ي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فْ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َّعِيَّة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ْتَلَ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هِي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عَذَّرَ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َصْلَح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67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91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َّد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ف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ِيَا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ئِمَّتِ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حِبُّون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يُحِبُّونَك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يُصَلّ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تُصَلّ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شِرَا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ئِمَّتِ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بْغِضُون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يُبْغِضُونَكُ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تَلْعَنُون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يَلْعَنُونَكُم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ف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ُنَابِذ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سَّيْفِ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قَا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َّلَاة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أَي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ُلَات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كْرَهُون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اكْرَه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مَل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نْزِ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َاعَةٍ</w:t>
      </w:r>
      <w:r>
        <w:rPr>
          <w:rFonts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68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عا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د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69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91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عم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ماي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ب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َّخر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َّه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َّ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ِجَا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تَخَوَّض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قّ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لَ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70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و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ص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ضا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ص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غاض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ح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زك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471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91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َّعلي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غي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توي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خت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ائ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شجا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raditional Arabic" w:hAnsi="Traditional Arabic" w:cs="PT Bold Heading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خامس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raditional Arabic" w:hAnsi="Traditional Arabic" w:cs="PT Bold Heading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مجت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ووط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مستخرج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نبوية</w:t>
      </w:r>
      <w:r>
        <w:rPr>
          <w:rFonts w:cs="PT Bold Heading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مجتمعه</w:t>
      </w:r>
    </w:p>
    <w:p>
      <w:pPr>
        <w:pStyle w:val="Normal"/>
        <w:autoSpaceDE w:val="false"/>
        <w:spacing w:lineRule="auto" w:line="240" w:before="120" w:after="0"/>
        <w:ind w:left="0" w:right="0" w:firstLine="708"/>
        <w:contextualSpacing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يا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تبا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قافت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اق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ا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ع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نف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جتمع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تَ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َي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رز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زو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ام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تمث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خْ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ش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ب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وخ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َعَلْنَا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ئِمّ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هْد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أَمْر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7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ق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جْعَ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ْمُتَّق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مَا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7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ا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ُ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زعاج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يذ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شا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ائ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حا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ؤْمِن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ؤْمِن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أْمَ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ار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وَائق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7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ساع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ضُّعف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رض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ِنَّ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سع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جت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عاون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.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ج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جَتِ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رَّج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رْبَة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رَّج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رْب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رُب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ِيَامَةِ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7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رْشَاد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ضَّلاَ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َة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بَصَر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رَّجُ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دِي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َصَ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َة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مَاطَت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َج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شَّوْك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عَظ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َة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فْرَاغ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لْو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لْو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ِي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َةٌ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7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ُعِي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ابَّت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يَحْمِ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رْفَ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تَاع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َة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كَلِم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يِّب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َة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ُل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طْو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خْطُو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لا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َة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ُمِيط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ذ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َة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7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رّ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عْم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ْضَلُ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إِيمَا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لهِ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جِهَا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بِيل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ِق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ْضَلُ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فَس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كْثَر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َمَن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ْعَلْ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عِي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انِع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صْنَ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أَخْرَق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َعُف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مَلِ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كُف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ر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ْسِك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7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َاه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صل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سَّ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ي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ثِي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جْوَا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صَدَق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ْرُوف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صْلَاح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فْع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تِغ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ْض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سَوْ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ُؤْت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جْ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1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خْو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وَي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رْحَ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0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بِرُك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فض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رج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ِيا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صَّلا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صَّدَقَة؟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س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صلاح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َين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سا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لِقَة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7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طْلُ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مْس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دِ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ِاثْن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َة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7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شَاش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َلاق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ح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د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قب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زُّ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ُف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ش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َهج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ْقِر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ْئ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لْق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ا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وَجْه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لْق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7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بَسُّم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ِي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دَق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8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زْه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نْبَسِط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ْه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ِي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كَلِّمُ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..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8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شا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طوّع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ُ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نَّ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و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طو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زك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ح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لف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ُشع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انتم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ف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طو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شجا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مام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بع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فْعَ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خَيْر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عَلَّ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77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يْن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مْش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طَرِيق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ُص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وْك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خَّرَ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شَك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غَف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8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وْد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قُم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سْجِ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اب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فَقَد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سَأ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ت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ذَنْتُمُونِ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كَأَنّ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غَّر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ْر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مْر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ُلُّو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بْر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دَلُّو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صَل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ُبُو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مْلُوء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ُلْم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ِ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نَوِّر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صَلَا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8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ظيم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ثق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دوا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ستط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خصص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بَشَ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ؤْتِي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حُك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نُّبُوّ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بَا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َانِيّ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عَلِّ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دْرُس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79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أمر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اني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ك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ربي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صغ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بار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ر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عاد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ف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خل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خ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بب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ليم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غير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تض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علم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درس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ب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درس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س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بق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كون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اني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8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خَيْرُ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تَعَلّ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القُرْآ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ateen"/>
          <w:sz w:val="28"/>
          <w:sz w:val="28"/>
          <w:szCs w:val="28"/>
          <w:rtl w:val="true"/>
        </w:rPr>
        <w:t>وَعَلَّمَه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8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صي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ي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صِيحَة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مَنْ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ِكِتَا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ِرَسُول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ِأَئِم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َامَّتِ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8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رِي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ايَع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ُصْح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سْلِم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8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عتز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دين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مس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سَّم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ظه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عائ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لب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طع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شر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يئ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دع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قَوْم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رَآء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eastAsia="Times New Roman" w:cs="Simplified Arabic" w:ascii="Traditional Arabic" w:hAnsi="Traditional Arabic"/>
          <w:b/>
          <w:bCs/>
          <w:sz w:val="2"/>
          <w:szCs w:val="2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رْج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خِر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متحن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شَب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قَو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8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ِي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شَب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فْعَال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ِي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شَب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يْئَات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حَسْب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جْمَ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ِاقْتِد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الِح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ا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8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قي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ظام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ادات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قاليد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ن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ذ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فْ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عُرْف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99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تْب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َالَت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فْي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حِيح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عْطِي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ْفِي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وَلَد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ذ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عْلَم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ُ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كْفِيك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وَلَدَك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9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ُ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ر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ق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واب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طمئن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ُفوس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وا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سم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رف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عا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ستحي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ؤم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"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9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.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آ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سَن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سَن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أَو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يِّئ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يِّئ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9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08" w:leader="none"/>
          <w:tab w:val="left" w:pos="992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نشآ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ج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ه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دا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فْسِ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56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ط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ِدْر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وَّ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أس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ار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9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طَ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در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تظِ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بي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بهائم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َث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ظل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وّ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أس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افِ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مْرٍ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م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خ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نْصَا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خَذُون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ذَهَب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افِع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ْم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خْ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ُوع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ْ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ُ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شْبَع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رْوَاك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9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ُلَا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م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خ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نْصَارِ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95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</w:tabs>
        <w:autoSpaceDE w:val="false"/>
        <w:spacing w:lineRule="auto" w:line="240" w:before="120" w:after="0"/>
        <w:ind w:left="0" w:right="0" w:firstLine="708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ز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آخ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عا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عار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ضام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ت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بَ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َطيعَ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نافُ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باغض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ب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قوي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رابط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لَقْن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َكَ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ُنْث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جَعَلْن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ُعُو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بَائِ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تَعَارَف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كْرَم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تْق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3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يّ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ظَّنّ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ظّ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كْذَ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َدِيث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َسَّس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جَسَّس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نَاجَش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َاسَد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بَاغَض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دَابَر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بَا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خْوَان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496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ثاني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ط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left="0" w:right="0" w:firstLine="708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كي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رض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ي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ئ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نف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وائ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رع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مائ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باء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جداد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عي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ب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خوا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ريز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ط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ل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د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وط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92" w:leader="none"/>
        </w:tabs>
        <w:spacing w:lineRule="auto" w:line="240" w:before="120" w:after="0"/>
        <w:ind w:left="0" w:right="0" w:firstLine="283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ح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ضر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نيو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م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رف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شق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رف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ُصو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120" w:after="0"/>
        <w:ind w:left="425" w:right="0" w:hanging="425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جْع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بَلَ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ِن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35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كّ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دَع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حَرَّم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دِين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كَّة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دَعَو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دّ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صَاع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ع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لاَ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مَكَّة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9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بِّب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دِين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حُبّ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كَّة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شَ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صَحِّح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بَارِك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اعِ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ُدِّه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نْقُ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مَّا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اجْعَل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جُحْف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9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نب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مدي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ح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دعائ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ب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ت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هار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120" w:after="0"/>
        <w:ind w:left="425" w:right="0" w:hanging="425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مَكَّة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طْيَبَك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لَد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حَبَّك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ّ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وْ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وْم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ْرَجُو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ك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كَن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يْرَك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49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ن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لأ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س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120" w:after="0"/>
        <w:ind w:left="425" w:right="0" w:hanging="425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«.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بِكْ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بِك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لْ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ائ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نَفْي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نَةٍ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0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َّغريب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نَّ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أديب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لاج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ُصَ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لز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ص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120" w:after="0"/>
        <w:ind w:left="425" w:right="0" w:hanging="425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فَر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بْص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رَجَ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دِينَة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ض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اقَتَهُ،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0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hd w:fill="FFFFFF" w:val="clear"/>
        <w:spacing w:lineRule="auto" w:line="240" w:before="12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ابّ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رَّكَ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مَيْدٍ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رَّك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بِّه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0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ط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"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ب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ن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ل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و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وط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حن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فار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03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حَدِيث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لَال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شْرُوعِي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حن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04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120" w:after="0"/>
        <w:ind w:left="425" w:right="0" w:hanging="425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ُمَيْد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قْبَ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َزْو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بُوكَ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شْرَف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َدِين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َابَة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حُد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َبَ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ُ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نُحِبّ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0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120" w:after="0"/>
        <w:ind w:left="425" w:right="0" w:hanging="425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شْتَك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إِنْسَا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يْ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رْح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ُرْح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إِصْبَع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كَذ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وَض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فْيَا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بَّابَت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أَرْض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فَع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س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رْب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ضِ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رِيق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ضِ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ُشْف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قِيمُ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يْبَة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شْفَ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زُهَيْ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يُشْف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قِيمُن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0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ستشف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تُرَ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إِنْسَ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ْرُ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رَ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َانَ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عَرَ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افَ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ع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ر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لَد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ستش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07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َهد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با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بد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ز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تر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ز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ك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غي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0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و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ُلط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نيَّ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ساد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جريم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َّغ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فَوض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نتم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جما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نْحَرف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هدِّ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ُ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من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رَوِّ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سْلِم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0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شَا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حَدِيدَة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لَائِك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لْعَنُ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َع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أَب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ُمّ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1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م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لك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رق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ن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داراً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ت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متلك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ل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فْسِ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56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 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ط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ِدْر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َوَّ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أس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ار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511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طَ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در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لا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ستظِ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بي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بهائم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َث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ظل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وَّ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أسَ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افِ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مْرٍ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م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خ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نْصَار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أَخَذُونِ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ذَهَب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افِع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ْم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خْ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ُوع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«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ْم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كُ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شْبَع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رْوَاك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512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ُلَا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م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خْ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نْصَا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ف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َط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ذَّب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ِيَاضِ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َذْ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أرو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داء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ل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ز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كرامته</w:t>
      </w:r>
      <w:r>
        <w:rPr>
          <w:rFonts w:eastAsia="Times New Roman" w:cs="Simplified Arabic" w:ascii="Tahoma" w:hAnsi="Tahoma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لَإ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ِنَبِيّ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ْعَث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لِك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ُقَاتِ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سَي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ِت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قَاتِ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ُقَاتِ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خْرِج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َار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بْنَائ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قِتَا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وَلَّوْ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ظَّالِ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246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نع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تال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لجأ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خرج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وطَان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ُب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رارين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و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ون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ُقات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ن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صل؟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513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يْنَا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تَمَسُّهُ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يْن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ك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َشْي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َيْن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ات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حْرُ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b/>
          <w:bCs/>
          <w:sz w:val="28"/>
          <w:szCs w:val="28"/>
          <w:vertAlign w:val="superscript"/>
          <w:rtl w:val="true"/>
        </w:rPr>
        <w:footnoteReference w:id="514"/>
      </w:r>
      <w:r>
        <w:rPr>
          <w:rFonts w:eastAsia="Times New Roman"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  <w:tab w:val="left" w:pos="1134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ئ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غر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شَا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َّعَايَ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اذِب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هدَّام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ضر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حد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وقو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حز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ُوَّه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ضِ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َفْكَ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ْمُومَ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وأده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راج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ئ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ْت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ُنَافِ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مُرْجِف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ُغْرِيَ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جَاوِرُون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لْعُون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ن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قِف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خِذ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ُتِّ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قْتِيل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[ 60 -61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ْمُرْجِف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رجف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بالمؤمن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نُغْرِيَ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نسلطن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نحرشن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لْعُون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ن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قِف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ُخِذ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قُتِّ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قْتِيل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طرو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في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ْن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ثُقِفُو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يث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ق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ذ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ت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فر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قتيل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15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شِي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فَاحِش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آخِر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19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ذ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ثب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ف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الْمَرْ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َذِ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َدِّ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16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  <w:tab w:val="left" w:pos="1134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ع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واطن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افع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وط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أمت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َّخصص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لي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ائ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و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عَلَّمُ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حَد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دْر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خْتلَ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1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رد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علم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  <w:tab w:val="left" w:pos="1134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ي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ِ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ِ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ذهَب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يص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ِّ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دع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ستقر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حق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شد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ُحم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ْهَا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قَاتِلُو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ِين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خْرِجُو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ِيَار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بَرُّو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تُقْسِط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َيْهِمْ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ُقْسِط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متحن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8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ظَ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اهِ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تَقص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َّف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وق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اقَتِ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َ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ِغي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ِي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َف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جِيجُهُ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18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يامةِ</w:t>
      </w:r>
      <w:r>
        <w:rPr>
          <w:rFonts w:eastAsia="Times New Roman" w:cs="Simplified Arabic" w:ascii="Agency FB" w:hAnsi="Agency FB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19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,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ت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ُعَاهَ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رِح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ائِح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جَنَّة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ِيح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وجَ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سِير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امً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20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ُم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َ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َّاخل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ُ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هجر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تمث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ادات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سمع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عن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عث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عَث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ابْعَث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س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وَجْهِ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َس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ِاسْمِ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21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ُو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ا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ال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right="0" w:firstLine="567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خالفت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دَّع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طبيق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جابه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خالف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نت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وض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خر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طِي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طِي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ُو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</w:rPr>
        <w:t>59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ُبَاد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صَّامِت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دَعَا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بَايَعْنَاهُ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ايَع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َّمْ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الطَّاع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َنْشَط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مَكْرَهِ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عُسْرِ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يُسْرِ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ثَر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َلَيْنَ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ُنَازِ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ْأَم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هْلَهُ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َرَوْ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ُفْ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َوَاح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ُرْهَانٌ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522"/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12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42"/>
        <w:jc w:val="center"/>
        <w:rPr>
          <w:rFonts w:ascii="Traditional Arabic" w:hAnsi="Traditional Arabic" w:eastAsia="Times New Roman" w:cs="PT Bold Heading"/>
          <w:sz w:val="26"/>
          <w:szCs w:val="26"/>
        </w:rPr>
      </w:pPr>
      <w:r>
        <w:rPr>
          <w:rFonts w:ascii="Traditional Arabic" w:hAnsi="Traditional Arabic" w:eastAsia="Times New Roman" w:cs="PT Bold Heading"/>
          <w:sz w:val="26"/>
          <w:sz w:val="26"/>
          <w:szCs w:val="26"/>
          <w:rtl w:val="true"/>
        </w:rPr>
        <w:t>الخاتمة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شت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ستخر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فهار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ُيس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ستفاد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left"/>
        <w:rPr>
          <w:rFonts w:ascii="Traditional Arabic" w:hAnsi="Traditional Arabic" w:eastAsia="Times New Roman" w:cs="PT Bold Heading"/>
          <w:sz w:val="24"/>
          <w:szCs w:val="24"/>
        </w:rPr>
      </w:pP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لائ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طلا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وواج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708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طوَّ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طوُّ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َّم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ق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ق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ني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وائح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ُح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زمن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لُ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زم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ف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غ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لقائ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ِّي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خل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رس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left"/>
        <w:rPr>
          <w:rFonts w:ascii="Traditional Arabic" w:hAnsi="Traditional Arabic" w:eastAsia="Times New Roman" w:cs="PT Bold Heading"/>
          <w:sz w:val="24"/>
          <w:szCs w:val="24"/>
        </w:rPr>
      </w:pP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أو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284" w:right="0" w:hanging="284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ف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وائ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ئ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ع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طع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شر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رَّ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فقيه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لي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   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284" w:right="0" w:hanging="284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تز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مِ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ُرو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َب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دا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زم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ع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علا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.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284" w:right="0" w:hanging="284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نا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ت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284" w:right="0" w:hanging="284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راع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284" w:right="0" w:hanging="284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لِم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اب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ف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ثناؤ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ِّ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284" w:right="0" w:hanging="284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تز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برة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ي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صُّصِه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راع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و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ِزَ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واع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و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يف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َّا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قا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ق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صص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ناه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َّدر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ِّ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ُلو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يس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ن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طيق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م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ق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َّ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خرج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دو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نفيذ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3"/>
        </w:numPr>
        <w:spacing w:lineRule="auto" w:line="240" w:before="120" w:after="0"/>
        <w:ind w:left="283" w:right="0" w:hanging="284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تز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شت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قد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ثل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spacing w:lineRule="auto" w:line="240" w:before="120" w:after="0"/>
        <w:ind w:left="283" w:right="0" w:hanging="284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اكل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نات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حتج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ق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ت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spacing w:lineRule="auto" w:line="240" w:before="120" w:after="0"/>
        <w:ind w:left="283" w:right="0" w:hanging="284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عترَض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َح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كب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اب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اك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Style16"/>
        <w:numPr>
          <w:ilvl w:val="0"/>
          <w:numId w:val="23"/>
        </w:numPr>
        <w:spacing w:lineRule="auto" w:line="240" w:before="120" w:after="0"/>
        <w:ind w:left="283" w:right="0" w:hanging="284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تز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وا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ضي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با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و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autoSpaceDE w:val="false"/>
        <w:spacing w:lineRule="auto" w:line="240" w:before="12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ظ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َّك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يّ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نويٍّ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autoSpaceDE w:val="false"/>
        <w:spacing w:lineRule="auto" w:line="240" w:before="120" w:after="0"/>
        <w:ind w:left="425" w:right="0" w:hanging="425"/>
        <w:contextualSpacing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حتوي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425" w:right="0" w:hanging="425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ذج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سئ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425" w:right="0" w:hanging="425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هائ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صي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425" w:right="0" w:hanging="425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اب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بارالنهائ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ر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425" w:right="0" w:hanging="425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حا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حقيق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صير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مدا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س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425" w:right="0" w:hanging="425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اد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425" w:right="0" w:hanging="425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ك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ئ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فق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ظ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وائ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َّظ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20" w:after="0"/>
        <w:ind w:left="425" w:right="0" w:hanging="425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سلَّ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رشا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ا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autoSpaceDE w:val="false"/>
        <w:spacing w:lineRule="auto" w:line="240" w:before="12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من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جتياز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راح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رج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ث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ي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فظ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ق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spacing w:lineRule="auto" w:line="240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شراف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عاق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ائِ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ُب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صير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وزه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534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spacing w:lineRule="auto" w:line="240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ائ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َّم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ع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535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.</w:t>
      </w:r>
    </w:p>
    <w:p>
      <w:pPr>
        <w:pStyle w:val="Style16"/>
        <w:numPr>
          <w:ilvl w:val="0"/>
          <w:numId w:val="23"/>
        </w:numPr>
        <w:spacing w:lineRule="auto" w:line="240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َّ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نش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عايت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536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spacing w:lineRule="auto" w:line="240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َّ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بني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ذ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شجيع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537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spacing w:lineRule="auto" w:line="240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ِّ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ِّح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قَدِّم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َّضا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4" w:leader="none"/>
          <w:tab w:val="left" w:pos="1133" w:leader="none"/>
        </w:tabs>
        <w:autoSpaceDE w:val="false"/>
        <w:spacing w:lineRule="auto" w:line="240" w:before="12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عز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دِّرات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ق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قويم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عيت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133" w:leader="none"/>
        </w:tabs>
        <w:autoSpaceDE w:val="false"/>
        <w:spacing w:lineRule="auto" w:line="240" w:before="120" w:after="0"/>
        <w:ind w:left="567" w:right="0" w:hanging="425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ذ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ى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ص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ب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ج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عي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معنوي</w:t>
      </w: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540"/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133" w:leader="none"/>
        </w:tabs>
        <w:autoSpaceDE w:val="false"/>
        <w:spacing w:lineRule="auto" w:line="240" w:before="120" w:after="0"/>
        <w:ind w:left="567" w:right="0" w:hanging="425"/>
        <w:jc w:val="left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ِسِّ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خاط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سدِيَّ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ضر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و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ي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هرب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ت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ها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خ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footnoteReference w:id="541"/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ِّ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وف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كز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ساع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اع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ض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اع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َو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ضام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او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َظِيفِيَّ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حسو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فر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انا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ف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فشائ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رف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autoSpaceDE w:val="false"/>
        <w:spacing w:lineRule="auto" w:line="228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َّ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سئُو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ُطَّ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َّم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لائ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autoSpaceDE w:val="false"/>
        <w:spacing w:lineRule="auto" w:line="228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ا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ح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Footnote"/>
        <w:numPr>
          <w:ilvl w:val="0"/>
          <w:numId w:val="23"/>
        </w:numPr>
        <w:tabs>
          <w:tab w:val="clear" w:pos="720"/>
          <w:tab w:val="left" w:pos="282" w:leader="none"/>
        </w:tabs>
        <w:autoSpaceDE w:val="false"/>
        <w:spacing w:lineRule="auto" w:line="228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تز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أس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وج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ج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ق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hd w:fill="FFFFFF" w:val="clear"/>
        <w:autoSpaceDE w:val="false"/>
        <w:spacing w:lineRule="auto" w:line="228" w:before="120" w:after="0"/>
        <w:contextualSpacing/>
        <w:jc w:val="left"/>
        <w:rPr>
          <w:rFonts w:ascii="Traditional Arabic" w:hAnsi="Traditional Arabic" w:eastAsia="Times New Roman" w:cs="PT Bold Heading"/>
          <w:sz w:val="28"/>
          <w:szCs w:val="28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ثاني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واج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23"/>
        </w:numPr>
        <w:autoSpaceDE w:val="false"/>
        <w:spacing w:lineRule="auto" w:line="228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طوّع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ئ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شجا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م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بع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3"/>
        </w:numPr>
        <w:autoSpaceDE w:val="false"/>
        <w:spacing w:lineRule="auto" w:line="228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لتَزم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آداب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قيم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نظامِهِ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عادات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َّافعة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شريعة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7"/>
          <w:sz w:val="27"/>
          <w:szCs w:val="27"/>
        </w:rPr>
        <w:t>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طرقات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أماكن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محاربة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خدش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ِّ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ظام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قائم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فضائل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أخلاق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حميد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7"/>
          <w:szCs w:val="27"/>
          <w:vertAlign w:val="superscript"/>
          <w:rtl w:val="true"/>
        </w:rPr>
        <w:footnoteReference w:id="549"/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يستلزم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موراً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567" w:leader="none"/>
          <w:tab w:val="left" w:pos="1274" w:leader="none"/>
        </w:tabs>
        <w:autoSpaceDE w:val="false"/>
        <w:spacing w:lineRule="auto" w:line="228" w:before="120" w:after="0"/>
        <w:ind w:left="567" w:right="0" w:hanging="567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دخ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و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القا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567" w:leader="none"/>
          <w:tab w:val="left" w:pos="1133" w:leader="none"/>
        </w:tabs>
        <w:autoSpaceDE w:val="false"/>
        <w:spacing w:lineRule="auto" w:line="228" w:before="120" w:after="0"/>
        <w:ind w:left="567" w:right="0" w:hanging="567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وق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صرف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س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ر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نا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اء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spacing w:lineRule="auto" w:line="228" w:before="120" w:after="0"/>
        <w:ind w:left="567" w:right="0" w:hanging="567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مس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سَّم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شعائر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بس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ع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ب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ئ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autoSpaceDE w:val="false"/>
        <w:spacing w:lineRule="auto" w:line="228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لك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ق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شآ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ج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ه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ارا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ت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تلك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autoSpaceDE w:val="false"/>
        <w:spacing w:lineRule="auto" w:line="228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ن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الفت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َّع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طبيق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جابه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الف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ثا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توي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خت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ائ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شجا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autoSpaceDE w:val="false"/>
        <w:spacing w:lineRule="auto" w:line="228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قير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دير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بت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لم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ضل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ِنِّه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Style16"/>
        <w:numPr>
          <w:ilvl w:val="0"/>
          <w:numId w:val="23"/>
        </w:numPr>
        <w:autoSpaceDE w:val="false"/>
        <w:spacing w:lineRule="auto" w:line="228" w:before="120" w:after="0"/>
        <w:ind w:left="283" w:right="0" w:hanging="283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ج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َّ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امل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ختبار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رئ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َاسِ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َّاد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وا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اسب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ا</w:t>
      </w:r>
    </w:p>
    <w:p>
      <w:pPr>
        <w:pStyle w:val="Footnote"/>
        <w:numPr>
          <w:ilvl w:val="0"/>
          <w:numId w:val="23"/>
        </w:numPr>
        <w:tabs>
          <w:tab w:val="clear" w:pos="720"/>
          <w:tab w:val="left" w:pos="282" w:leader="none"/>
        </w:tabs>
        <w:autoSpaceDE w:val="false"/>
        <w:spacing w:lineRule="auto" w:line="228" w:before="120" w:after="0"/>
        <w:ind w:left="283" w:right="0" w:hanging="283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َضَام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الدَان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طَّ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لائ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مر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صُّ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ا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فظا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حكا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رَّ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تصر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حدي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س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ص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رائض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خص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غب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23"/>
        </w:numPr>
        <w:tabs>
          <w:tab w:val="clear" w:pos="720"/>
          <w:tab w:val="left" w:pos="282" w:leader="none"/>
        </w:tabs>
        <w:autoSpaceDE w:val="false"/>
        <w:spacing w:lineRule="auto" w:line="228" w:before="120" w:after="0"/>
        <w:ind w:left="283" w:right="0" w:hanging="283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راء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س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اكل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ع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ايا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ئ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hd w:fill="FFFFFF" w:val="clear"/>
        <w:autoSpaceDE w:val="false"/>
        <w:spacing w:lineRule="auto" w:line="240" w:before="120" w:after="0"/>
        <w:contextualSpacing/>
        <w:jc w:val="left"/>
        <w:rPr>
          <w:rFonts w:ascii="Traditional Arabic" w:hAnsi="Traditional Arabic" w:cs="PT Bold Heading"/>
          <w:sz w:val="28"/>
          <w:szCs w:val="28"/>
          <w:u w:val="single"/>
        </w:rPr>
      </w:pP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نتائ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و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sz w:val="28"/>
          <w:sz w:val="28"/>
          <w:szCs w:val="28"/>
          <w:u w:val="single"/>
          <w:rtl w:val="true"/>
        </w:rPr>
        <w:t>التوصيات</w:t>
      </w:r>
    </w:p>
    <w:p>
      <w:pPr>
        <w:pStyle w:val="Normal"/>
        <w:spacing w:lineRule="auto" w:line="240" w:before="120" w:after="0"/>
        <w:ind w:left="0" w:right="0" w:firstLine="425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معايش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لل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خلص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والتوص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23"/>
        </w:numPr>
        <w:spacing w:lineRule="auto" w:line="228" w:before="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َّم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ح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انب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ضع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ف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ي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سا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تر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صو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ح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3"/>
        </w:numPr>
        <w:spacing w:lineRule="auto" w:line="228" w:before="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عقي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باس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َّعظ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و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ر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ل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رض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spacing w:lineRule="auto" w:line="228" w:before="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َّ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ف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رش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حق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خري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ي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spacing w:lineRule="auto" w:line="228" w:before="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ص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ا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ي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شَّ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طَّ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ا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شك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س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ش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طج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3"/>
        </w:numPr>
        <w:spacing w:lineRule="auto" w:line="228" w:before="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َّ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فس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س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َد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3"/>
        </w:numPr>
        <w:spacing w:lineRule="auto" w:line="228" w:before="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ف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ر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َّشك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يجابا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3"/>
        </w:numPr>
        <w:spacing w:lineRule="auto" w:line="228" w:before="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ذّ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ف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3"/>
        </w:numPr>
        <w:spacing w:lineRule="auto" w:line="228" w:before="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ج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ضط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غاد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spacing w:lineRule="auto" w:line="228" w:before="0" w:after="0"/>
        <w:ind w:left="425" w:right="0" w:hanging="425"/>
        <w:contextualSpacing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رش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ه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ُشكِلا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ق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3"/>
        </w:numPr>
        <w:spacing w:lineRule="auto" w:line="228" w:before="0" w:after="0"/>
        <w:ind w:left="425" w:right="0" w:hanging="425"/>
        <w:contextualSpacing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حت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َّ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ص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ب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120" w:after="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اجع</w:t>
      </w:r>
    </w:p>
    <w:p>
      <w:pPr>
        <w:pStyle w:val="Normal"/>
        <w:bidi w:val="0"/>
        <w:spacing w:lineRule="auto" w:line="240" w:before="120" w:after="0"/>
        <w:ind w:left="0" w:right="0" w:firstLine="567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</w:rPr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با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ص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نفي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ذرع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الح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مشقي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792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ني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يوتي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05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cs="Simplified Arabic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تحاف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حادي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ع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ؤو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رف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ا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031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ناؤو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/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زا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س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505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آجري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جُرِّي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غدا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360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 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فت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عو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cs="Simplified Arabic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خو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ز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مشقي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كات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984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حقيقه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شا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بوع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مش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88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68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علمين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رق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ا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س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م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050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غدادي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اور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450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86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ور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450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86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ته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وك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م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250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يح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19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98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حن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وخي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56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عل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وس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ن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72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92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28" w:before="0" w:after="0"/>
              <w:ind w:left="272" w:right="0" w:hanging="238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طل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تي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س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923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 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يرية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ة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23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982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28" w:before="0" w:after="0"/>
              <w:ind w:left="272" w:right="0" w:hanging="238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فوائ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ا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ا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حص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بتي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544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ْي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سْمَاعِ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زيع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19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98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28" w:before="0" w:after="0"/>
              <w:ind w:left="272" w:right="0" w:hanging="238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ج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ا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ز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يّ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ت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625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د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در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97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ست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رف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نو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676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28" w:before="0" w:after="0"/>
              <w:ind w:left="272" w:right="0" w:hanging="238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د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ضر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بي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808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ح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08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88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/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لو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ملي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جعف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310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ر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طبي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369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87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/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ر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بي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اض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ضا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685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ص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شرا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قا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وي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33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012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طي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ي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خا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902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لبن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14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93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ذك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ز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597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25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ذك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تك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733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ائ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29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008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را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را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18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ب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97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د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ش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مشق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774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ض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19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غ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غ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71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طب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ب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ولاد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65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46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لغ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676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ي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شر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صحيح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قاب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وله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ي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76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يح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20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000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ا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ر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يب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ث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606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نؤو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ت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و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زرج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ط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671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 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دو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براه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طفيش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84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64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ه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عال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875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و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ش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/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ه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خا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902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ج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لبن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19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99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cs="Simplified Arabic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اجباته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33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ري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04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فاج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زه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05/1985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/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خي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ري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ك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قرا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684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94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ي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ر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راغ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فهان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502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ز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ج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28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007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cs="Simplified Arabic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شاد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ضائ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عل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بوت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فعا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حوا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دأ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اد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الح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942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14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93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/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شيري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702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24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003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ا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ش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743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دا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ز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17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97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ش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لاء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صري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غدا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30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68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ت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974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اج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28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008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ه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ش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423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002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/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هو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ح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ط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456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نج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ع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ؤو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031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56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مو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يروزآباد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817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را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قسُوسي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زيع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–لبنان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ة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26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005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/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طائ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به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ي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581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طو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ُ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وق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004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ائ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از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شي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465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سيوني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/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ئ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شاع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ثير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637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في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ان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ض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زيع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جا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ائ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خ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46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سوعيين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13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ذ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676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ص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س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ا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689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 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م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َب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َيَانْ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98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78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/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عا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ا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بي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ركفو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14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) 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عو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فت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ف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04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84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قا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ا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بي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ر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014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22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2002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/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ل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ص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ل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ص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ش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ي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749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ي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423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ا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388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51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32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ش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ز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751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يهق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هق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384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458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ق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90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970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ذ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ر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بك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حقيق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صحيحه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امة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51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1353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ثا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زا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ف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271" w:right="0" w:hanging="237"/>
              <w:contextualSpacing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ي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ك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مك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رب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681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30"/>
          <w:szCs w:val="30"/>
        </w:rPr>
      </w:pPr>
      <w:r>
        <w:rPr>
          <w:rFonts w:eastAsia="Times New Roman" w:cs="PT Bold Heading" w:ascii="Traditional Arabic" w:hAnsi="Traditional Arabic"/>
          <w:sz w:val="30"/>
          <w:szCs w:val="30"/>
          <w:rtl w:val="true"/>
        </w:rPr>
      </w:r>
    </w:p>
    <w:p>
      <w:pPr>
        <w:pStyle w:val="Footnote"/>
        <w:tabs>
          <w:tab w:val="clear" w:pos="720"/>
          <w:tab w:val="left" w:pos="1531" w:leader="none"/>
          <w:tab w:val="center" w:pos="3614" w:leader="none"/>
        </w:tabs>
        <w:spacing w:before="120" w:after="0"/>
        <w:ind w:left="0" w:right="0" w:hanging="142"/>
        <w:jc w:val="center"/>
        <w:rPr>
          <w:rFonts w:cs="Simplified Arabic"/>
          <w:sz w:val="76"/>
          <w:szCs w:val="76"/>
        </w:rPr>
      </w:pPr>
      <w:r>
        <w:rPr>
          <w:rFonts w:eastAsia="AGA Arabesque" w:cs="AGA Arabesque" w:ascii="AGA Arabesque" w:hAnsi="AGA Arabesque"/>
          <w:sz w:val="76"/>
          <w:szCs w:val="76"/>
        </w:rPr>
        <w:t></w:t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30"/>
          <w:szCs w:val="30"/>
        </w:rPr>
      </w:pPr>
      <w:r>
        <w:rPr>
          <w:rFonts w:eastAsia="Times New Roman" w:cs="PT Bold Heading" w:ascii="Traditional Arabic" w:hAnsi="Traditional Arabic"/>
          <w:sz w:val="30"/>
          <w:szCs w:val="30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30"/>
          <w:szCs w:val="30"/>
        </w:rPr>
      </w:pPr>
      <w:r>
        <w:rPr>
          <w:rFonts w:eastAsia="Times New Roman" w:cs="PT Bold Heading" w:ascii="Traditional Arabic" w:hAnsi="Traditional Arabic"/>
          <w:sz w:val="30"/>
          <w:szCs w:val="30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30"/>
          <w:szCs w:val="30"/>
        </w:rPr>
      </w:pPr>
      <w:r>
        <w:rPr>
          <w:rFonts w:eastAsia="Times New Roman" w:cs="PT Bold Heading" w:ascii="Traditional Arabic" w:hAnsi="Traditional Arabic"/>
          <w:sz w:val="30"/>
          <w:szCs w:val="30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30"/>
          <w:szCs w:val="30"/>
        </w:rPr>
      </w:pPr>
      <w:r>
        <w:rPr>
          <w:rFonts w:eastAsia="Times New Roman" w:cs="PT Bold Heading" w:ascii="Traditional Arabic" w:hAnsi="Traditional Arabic"/>
          <w:sz w:val="30"/>
          <w:szCs w:val="30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30"/>
          <w:szCs w:val="30"/>
        </w:rPr>
      </w:pPr>
      <w:r>
        <w:rPr>
          <w:rFonts w:eastAsia="Times New Roman" w:cs="PT Bold Heading" w:ascii="Traditional Arabic" w:hAnsi="Traditional Arabic"/>
          <w:sz w:val="30"/>
          <w:szCs w:val="30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30"/>
          <w:szCs w:val="30"/>
        </w:rPr>
      </w:pPr>
      <w:r>
        <w:rPr>
          <w:rFonts w:eastAsia="Times New Roman" w:cs="PT Bold Heading" w:ascii="Traditional Arabic" w:hAnsi="Traditional Arabic"/>
          <w:sz w:val="30"/>
          <w:szCs w:val="30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30"/>
          <w:szCs w:val="30"/>
        </w:rPr>
      </w:pPr>
      <w:r>
        <w:rPr>
          <w:rFonts w:eastAsia="Times New Roman" w:cs="PT Bold Heading" w:ascii="Traditional Arabic" w:hAnsi="Traditional Arabic"/>
          <w:sz w:val="30"/>
          <w:szCs w:val="30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30"/>
          <w:szCs w:val="30"/>
        </w:rPr>
      </w:pPr>
      <w:r>
        <w:rPr>
          <w:rFonts w:eastAsia="Times New Roman" w:cs="PT Bold Heading" w:ascii="Traditional Arabic" w:hAnsi="Traditional Arabic"/>
          <w:sz w:val="30"/>
          <w:szCs w:val="30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eastAsia="Times New Roman" w:cs="PT Bold Heading"/>
          <w:sz w:val="30"/>
          <w:szCs w:val="30"/>
        </w:rPr>
      </w:pPr>
      <w:r>
        <w:rPr>
          <w:rFonts w:eastAsia="Times New Roman" w:cs="PT Bold Heading" w:ascii="Traditional Arabic" w:hAnsi="Traditional Arabic"/>
          <w:sz w:val="30"/>
          <w:szCs w:val="30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cs="Simplified Arabic"/>
          <w:b/>
          <w:b/>
          <w:bCs/>
          <w:sz w:val="26"/>
          <w:szCs w:val="26"/>
        </w:rPr>
      </w:pPr>
      <w:r>
        <w:rPr>
          <w:rFonts w:ascii="Traditional Arabic" w:hAnsi="Traditional Arabic" w:eastAsia="Times New Roman" w:cs="Simplified Arabic"/>
          <w:b/>
          <w:b/>
          <w:bCs/>
          <w:sz w:val="26"/>
          <w:sz w:val="26"/>
          <w:szCs w:val="26"/>
          <w:rtl w:val="true"/>
        </w:rPr>
        <w:t>فهرس</w:t>
      </w:r>
      <w:r>
        <w:rPr>
          <w:rFonts w:ascii="Traditional Arabic" w:hAnsi="Traditional Arabic" w:eastAsia="Traditional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6"/>
          <w:sz w:val="26"/>
          <w:szCs w:val="26"/>
          <w:rtl w:val="true"/>
        </w:rPr>
        <w:t>الموضوعات</w:t>
      </w:r>
    </w:p>
    <w:tbl>
      <w:tblPr>
        <w:bidiVisual w:val="true"/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37"/>
        <w:gridCol w:w="984"/>
      </w:tblGrid>
      <w:tr>
        <w:trPr>
          <w:tblHeader w:val="true"/>
          <w:trHeight w:val="404" w:hRule="atLeast"/>
        </w:trPr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raditional Arabic" w:hAnsi="Traditional Arabic" w:eastAsia="Times New Roman" w:cs="PT Bold Heading"/>
                <w:sz w:val="24"/>
                <w:szCs w:val="24"/>
              </w:rPr>
            </w:pPr>
            <w:r>
              <w:rPr>
                <w:rFonts w:ascii="Traditional Arabic" w:hAnsi="Traditional Arabic" w:eastAsia="Times New Roman" w:cs="PT Bold Heading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5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raditional Arabic" w:hAnsi="Traditional Arabic" w:eastAsia="Times New Roman" w:cs="PT Bold Heading"/>
                <w:sz w:val="24"/>
                <w:szCs w:val="24"/>
              </w:rPr>
            </w:pPr>
            <w:r>
              <w:rPr>
                <w:rFonts w:ascii="Traditional Arabic" w:hAnsi="Traditional Arabic" w:eastAsia="Times New Roman" w:cs="PT Bold Heading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raditional Arabic" w:hAnsi="Traditional Arabic" w:eastAsia="Times New Roman" w:cs="PT Bold Heading"/>
                <w:sz w:val="24"/>
                <w:szCs w:val="24"/>
              </w:rPr>
            </w:pPr>
            <w:r>
              <w:rPr>
                <w:rFonts w:ascii="Traditional Arabic" w:hAnsi="Traditional Arabic" w:eastAsia="Times New Roman" w:cs="PT Bold Heading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PT Bold Heading"/>
                <w:sz w:val="24"/>
                <w:sz w:val="24"/>
                <w:szCs w:val="24"/>
                <w:rtl w:val="true"/>
              </w:rPr>
              <w:t>الصفحة</w:t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/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ُقدِّمَةٍ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1953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/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>: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حقو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ل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نفس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ستخرج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س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َّ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نبو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>.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طلب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1960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/>
            </w:pP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: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ال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اجب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(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غ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أكاديمي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)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ل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تج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1960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0"/>
                <w:szCs w:val="20"/>
              </w:rPr>
            </w:pP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: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الواجب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)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ل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تج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1972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/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ث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ني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>: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الواجب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ل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علم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ستخرج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س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َّ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نبو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طلب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1984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/>
                <w:sz w:val="20"/>
                <w:szCs w:val="20"/>
              </w:rPr>
            </w:pP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معلم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1984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/>
                <w:sz w:val="20"/>
                <w:szCs w:val="20"/>
              </w:rPr>
            </w:pP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اج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تج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معلميه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032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/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ثالث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واجبا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رفقاء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ستخرج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نبو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طلب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039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0"/>
                <w:szCs w:val="20"/>
              </w:rPr>
            </w:pP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: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الواجب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للرفيق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أخلا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السجا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040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0"/>
                <w:szCs w:val="20"/>
              </w:rPr>
            </w:pP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: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الواجب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للرفيق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آد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الفع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046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/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رابع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واجبا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ستخرج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نبو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طلب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052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0"/>
                <w:szCs w:val="20"/>
              </w:rPr>
            </w:pP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052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/>
                <w:sz w:val="20"/>
                <w:szCs w:val="20"/>
              </w:rPr>
            </w:pP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اج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تج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067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/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خامس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اج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جتمع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وط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ستخرج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نبوية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طلب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070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/>
            </w:pP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: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اجب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تج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مجتمع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070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/>
            </w:pP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: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اجب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تج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ط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077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خاتمة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>: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تشتم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: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لائح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طلاب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مستخرج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نبو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084</w:t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وأه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0"/>
                <w:sz w:val="20"/>
                <w:szCs w:val="20"/>
                <w:rtl w:val="true"/>
              </w:rPr>
              <w:t>التوصي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092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raditional Arabic" w:hAnsi="Traditional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فهارس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تُيس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استفادَةَ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094</w:t>
            </w:r>
          </w:p>
        </w:tc>
      </w:tr>
    </w:tbl>
    <w:p>
      <w:pPr>
        <w:pStyle w:val="Footnote"/>
        <w:spacing w:before="120" w:after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9639" w:h="14173"/>
      <w:pgMar w:left="1134" w:right="1134" w:gutter="0" w:header="709" w:top="1701" w:footer="709" w:bottom="1134"/>
      <w:pgNumType w:start="195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implified Arabic">
    <w:charset w:val="b2"/>
    <w:family w:val="auto"/>
    <w:pitch w:val="variable"/>
  </w:font>
  <w:font w:name="MCS Taybah S_U normal.">
    <w:charset w:val="01"/>
    <w:family w:val="roman"/>
    <w:pitch w:val="default"/>
  </w:font>
  <w:font w:name="Segoe Print"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ITC Boutros Modern Kufic">
    <w:charset w:val="01"/>
    <w:family w:val="roman"/>
    <w:pitch w:val="default"/>
  </w:font>
  <w:font w:name="Eras Bold ITC">
    <w:charset w:val="00"/>
    <w:family w:val="swiss"/>
    <w:pitch w:val="variable"/>
  </w:font>
  <w:font w:name="AGA Arabesque">
    <w:charset w:val="02"/>
    <w:family w:val="auto"/>
    <w:pitch w:val="variable"/>
  </w:font>
  <w:font w:name="Agency FB">
    <w:charset w:val="00"/>
    <w:family w:val="swiss"/>
    <w:pitch w:val="variable"/>
  </w:font>
  <w:font w:name="ae_Sindibad">
    <w:charset w:val="00"/>
    <w:family w:val="roman"/>
    <w:pitch w:val="variable"/>
  </w:font>
  <w:font w:name="CAC Vali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77" w:leader="none"/>
      </w:tabs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593">
          <wp:simplePos x="0" y="0"/>
          <wp:positionH relativeFrom="column">
            <wp:align>center</wp:align>
          </wp:positionH>
          <wp:positionV relativeFrom="paragraph">
            <wp:posOffset>-196215</wp:posOffset>
          </wp:positionV>
          <wp:extent cx="4316095" cy="36639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79826" r="-10" b="8003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77" w:leader="none"/>
      </w:tabs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741">
          <wp:simplePos x="0" y="0"/>
          <wp:positionH relativeFrom="page">
            <wp:posOffset>1871980</wp:posOffset>
          </wp:positionH>
          <wp:positionV relativeFrom="paragraph">
            <wp:posOffset>-236855</wp:posOffset>
          </wp:positionV>
          <wp:extent cx="3821430" cy="33147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49211" r="-627" b="40990"/>
                  <a:stretch>
                    <a:fillRect/>
                  </a:stretch>
                </pic:blipFill>
                <pic:spPr bwMode="auto">
                  <a:xfrm>
                    <a:off x="0" y="0"/>
                    <a:ext cx="38214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?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يث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واجبا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زيز–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وثيق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تزام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وف–لائح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واجب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حقو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واجبات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معةالإماممحمدبنسعودالإسلامي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33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?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آجُرِّي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0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مراج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صو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تصحيح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تعل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ئا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دار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إفت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عو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?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متعلم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ؤل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صو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50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اج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عل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اش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لي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صر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?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ك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هد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ه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لث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?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اريخن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نيس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حث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د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ب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ئ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ي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د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بحو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–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?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ل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طبو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يه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9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اص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توزيع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</w:p>
  </w:footnote>
  <w:footnote w:id="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?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ما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حم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ؤول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لي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ميمي</w:t>
      </w:r>
      <w:r>
        <w:rPr>
          <w:rFonts w:cs="Calibri"/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راس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</w:p>
  </w:footnote>
  <w:footnote w:id="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ِ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عَلَّ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ض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ثَ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ُعِث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هُد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عِ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8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8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ط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دري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ع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فاج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زهر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05/19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</w:p>
  </w:footnote>
  <w:footnote w:id="1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6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طائ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3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صبه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ديني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81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خطو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ُ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موق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4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ِاغْتِبَاط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حِكْم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2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تخر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وانة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6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6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ُرْ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م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دَّو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بِ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خَاف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خَبِيث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77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ا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ِلَظ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ت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نْس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تِ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فْ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4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طائ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شارا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/15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واز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شي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65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سيون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لثة</w:t>
      </w:r>
    </w:p>
  </w:footnote>
  <w:footnote w:id="1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وكا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ارس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قام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وسيق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نغ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ال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بص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مال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مص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7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ش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د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مري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ه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49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قافي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ظ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</w:p>
  </w:footnote>
  <w:footnote w:id="2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قْسَ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خِي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يُفْطِ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طَوُّع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6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و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ُحَيْفَةَ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6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َرْط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يْخَي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خَرِّجَا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فق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ز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ك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17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9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طَاء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سْعَر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خَامِسَة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ُبْغِض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أَهْلَه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"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رِجَال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وَثَّقُون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نو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طع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ِاقْتِصَا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ك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كَرَاهي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ِبَ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34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4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ِقْدَا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ْد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رِب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2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تحاف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أحا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دس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دع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ؤو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ا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ارف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ا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31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ار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ق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مشق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زهر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67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،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رناؤو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آخ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طع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ُؤْمِ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عً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حِد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39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,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شر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عً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حِد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كَافِ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بْ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مْعَاء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6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ِانْتِفَا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عِ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عَمَ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َ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ُنْي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ص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قَبْ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ولَ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رَّجُ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20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واض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وَاز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جَمَا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افِلَة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صَّلَا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صِير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خُمْرَة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ثَوْب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غَيْرِ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َاهِرَات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5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5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كُ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احِش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تَفَحِّشً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0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/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ض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ثْر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يَائ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9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: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ُسَي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ِيّ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3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دار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لك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ق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84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َّاس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َرْط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يْخَي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خَرِّجَاه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</w:p>
  </w:footnote>
  <w:footnote w:id="3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ق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يْش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يْش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آخِر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4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ُمَا</w:t>
      </w:r>
    </w:p>
  </w:footnote>
  <w:footnote w:id="3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حو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ْوَا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ِف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رَّقَائِ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وَرَ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1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رْز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َسْلَم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«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ِسْم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ْلاَه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عَاذ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بَل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لف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373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–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وَا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َبَرَانِيّ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بَزَّا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نَحْوِه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رِجَا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َبَرَانِي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ِجَا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حِيح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امِت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عَاذ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عَد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دِيّ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كِنْدِيّ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ُ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ِقَتَان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ِف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ار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أَنَّ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خْلُوقَة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26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ه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رق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قُو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أْمُ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فْعَلُه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يَنْه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يَفْعَل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98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9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سا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ْوَا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ِف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ِف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وَان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وْض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5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سْعُود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َتَمة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9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3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2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دَوَام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ذِّكْر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وَالْفِكْر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أُمُور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ْآخِرَة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وَالْمُرَاقَبَة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..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3"/>
          <w:szCs w:val="23"/>
        </w:rPr>
        <w:t>2750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3"/>
          <w:szCs w:val="23"/>
        </w:rPr>
        <w:t>4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2106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)</w:t>
      </w:r>
    </w:p>
  </w:footnote>
  <w:footnote w:id="43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غَيْبَة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ضد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حضور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.</w:t>
      </w:r>
    </w:p>
  </w:footnote>
  <w:footnote w:id="44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رعاة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مفاتيح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شكاة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مصابيح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3"/>
          <w:szCs w:val="23"/>
        </w:rPr>
        <w:t>7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402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عبيد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مباركفور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1414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بحوث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والدعوة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والإفتاء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جامعة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سلفية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نارس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هند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1404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هـ،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1984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</w:t>
      </w:r>
    </w:p>
  </w:footnote>
  <w:footnote w:id="45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3"/>
          <w:szCs w:val="23"/>
        </w:rPr>
        <w:t>2459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3"/>
          <w:szCs w:val="23"/>
        </w:rPr>
        <w:t>4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219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شَدَّاد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أَوْسٍ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3"/>
          <w:sz w:val="23"/>
          <w:szCs w:val="23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حَسَنٌ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.</w:t>
      </w:r>
    </w:p>
  </w:footnote>
  <w:footnote w:id="46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صَّيْد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وَالذَّبَائِح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يُؤْكَلُ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ْحَيَوَان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ِإِحْسَان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ذَّبْح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3"/>
          <w:szCs w:val="23"/>
        </w:rPr>
        <w:t>1955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3"/>
          <w:szCs w:val="23"/>
        </w:rPr>
        <w:t>3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1548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شَدَّاد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أَوْسٍ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3"/>
          <w:sz w:val="23"/>
          <w:szCs w:val="23"/>
        </w:rPr>
        <w:t></w:t>
      </w:r>
    </w:p>
  </w:footnote>
  <w:footnote w:id="47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بيهق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شعب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لسان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3"/>
          <w:szCs w:val="23"/>
        </w:rPr>
        <w:t>4931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3"/>
          <w:szCs w:val="23"/>
        </w:rPr>
        <w:t>7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233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3"/>
          <w:szCs w:val="23"/>
        </w:rPr>
        <w:t>1880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3"/>
          <w:szCs w:val="23"/>
        </w:rPr>
        <w:t>1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383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) (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حسن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)</w:t>
      </w:r>
    </w:p>
  </w:footnote>
  <w:footnote w:id="48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اق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َاقِ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كْر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ِدِّي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7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9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جَنَاز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هُودِيّ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ِي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ْجَنَاز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6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6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يْ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هْ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ُنَيْف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قَيْس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عْد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0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ر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51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شعراو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2"/>
          <w:szCs w:val="22"/>
        </w:rPr>
        <w:t>19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2"/>
          <w:szCs w:val="22"/>
        </w:rPr>
        <w:t>11981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متول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شعراو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2"/>
          <w:szCs w:val="22"/>
        </w:rPr>
        <w:t>1418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مطابع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أخبار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</w:rPr>
        <w:t>1997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)</w:t>
      </w:r>
    </w:p>
  </w:footnote>
  <w:footnote w:id="52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ذِكْر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حَال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ْجَنَابَة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وَغَيْرِهَا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2"/>
          <w:szCs w:val="22"/>
        </w:rPr>
        <w:t>373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2"/>
          <w:szCs w:val="22"/>
        </w:rPr>
        <w:t>1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2"/>
          <w:szCs w:val="22"/>
        </w:rPr>
        <w:t>282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.</w:t>
      </w:r>
    </w:p>
  </w:footnote>
  <w:footnote w:id="53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1"/>
          <w:szCs w:val="21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الدعوات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1"/>
          <w:szCs w:val="21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ذِكْرِ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21"/>
          <w:sz w:val="21"/>
          <w:szCs w:val="21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1"/>
          <w:szCs w:val="21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1"/>
          <w:szCs w:val="21"/>
        </w:rPr>
        <w:t>6407</w:t>
      </w:r>
      <w:r>
        <w:rPr>
          <w:rFonts w:cs="Simplified Arabic" w:ascii="Traditional Arabic" w:hAnsi="Traditional Arabic"/>
          <w:b/>
          <w:bCs/>
          <w:sz w:val="21"/>
          <w:szCs w:val="21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1"/>
          <w:szCs w:val="21"/>
        </w:rPr>
        <w:t>8/86</w:t>
      </w:r>
      <w:r>
        <w:rPr>
          <w:rFonts w:cs="Simplified Arabic" w:ascii="Traditional Arabic" w:hAnsi="Traditional Arabic"/>
          <w:b/>
          <w:bCs/>
          <w:sz w:val="21"/>
          <w:szCs w:val="21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1"/>
          <w:szCs w:val="21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1"/>
          <w:szCs w:val="21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المسافرين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1"/>
          <w:sz w:val="21"/>
          <w:szCs w:val="21"/>
          <w:rtl w:val="true"/>
        </w:rPr>
        <w:t>وقصرها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سْتِحْبَاب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صَلَاة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نَّافِلَة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بَيْتِهِ،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وَجَوَازِهَا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2"/>
          <w:szCs w:val="22"/>
        </w:rPr>
        <w:t>779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2"/>
          <w:szCs w:val="22"/>
        </w:rPr>
        <w:t>1/539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</w:rPr>
        <w:t></w:t>
      </w:r>
    </w:p>
  </w:footnote>
  <w:footnote w:id="54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فِقْه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عِبَادَة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2"/>
          <w:szCs w:val="22"/>
        </w:rPr>
        <w:t>2682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2"/>
          <w:szCs w:val="22"/>
        </w:rPr>
        <w:t>4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2"/>
          <w:szCs w:val="22"/>
        </w:rPr>
        <w:t>345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.</w:t>
      </w:r>
    </w:p>
  </w:footnote>
  <w:footnote w:id="55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2"/>
          <w:szCs w:val="22"/>
        </w:rPr>
        <w:t>2647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2"/>
          <w:szCs w:val="22"/>
        </w:rPr>
        <w:t>4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2"/>
          <w:szCs w:val="22"/>
        </w:rPr>
        <w:t>325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أَنَس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مَالِكٍ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غَرِيبٌ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.</w:t>
      </w:r>
    </w:p>
  </w:footnote>
  <w:footnote w:id="56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أبوداود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وقار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2"/>
          <w:szCs w:val="22"/>
        </w:rPr>
        <w:t>4776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2"/>
          <w:szCs w:val="22"/>
        </w:rPr>
        <w:t>7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2"/>
          <w:szCs w:val="22"/>
        </w:rPr>
        <w:t>155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عبدُالله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بنُ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لغيره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.</w:t>
      </w:r>
    </w:p>
  </w:footnote>
  <w:footnote w:id="57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مرقا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مفاتيح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2"/>
          <w:szCs w:val="22"/>
        </w:rPr>
        <w:t>8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2"/>
          <w:szCs w:val="22"/>
        </w:rPr>
        <w:t>3165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)</w:t>
      </w:r>
    </w:p>
  </w:footnote>
  <w:footnote w:id="58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ِقْ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ِبَادَةِ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8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شك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رع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طي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7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ي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43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ندا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كر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1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</w:p>
  </w:footnote>
  <w:footnote w:id="6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4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خين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سو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حقا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9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9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َرْط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يْخَي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خَرِّجَاه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قرَّ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ملَ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رو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نبين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ي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رق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تذه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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طا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8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ب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ح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5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3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6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ق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8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يئ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أَصْ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ِت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سْنَا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خَرِّجَاه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َيْرُكُ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َلَّ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ُرْآ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عَلَّم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2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ثْم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ْل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ِبْي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ُرْآنَ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3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/19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0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/36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عِي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ُبَيْر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مُرَاد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مُفَصَّ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وَ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ثُرَت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ُصُولُ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حُجُرَات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آخِ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ُرْآ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حِيح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6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ط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م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كث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و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فص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ه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م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محك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يضًا؛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كثر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</w:t>
      </w:r>
    </w:p>
  </w:footnote>
  <w:footnote w:id="6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بيهق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29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: (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دن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دثن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6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9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َرْط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يْخَيْن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عْرِف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لَّة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خَرِّجَاه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فق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6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هذ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كر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ي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76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كر</w:t>
      </w:r>
    </w:p>
  </w:footnote>
  <w:footnote w:id="7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ُكِ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سْرَائِي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6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مْرٍو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ر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َلّم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ُغ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إِعْرابه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زْهَرِيّ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ْنَاه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لم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ُغ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ُرْآن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عْرِف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انِيَ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قَوْل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َالَ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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تَعْرِفَنَّهُ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ح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َوْل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ي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ْنَا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فَحْوا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لَّحْن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ُغ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نَّحْو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لَّحْن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َطأ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ِعر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ضْد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/24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7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رائض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ْل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فَرَائِض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9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هذ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7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تبا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صد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ّ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نفي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ذرع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الح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مشق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9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ط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ني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يوت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ب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05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</w:p>
  </w:footnote>
  <w:footnote w:id="7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ري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ار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راغ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صفهان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يز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ج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7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2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آث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0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78">
    <w:p>
      <w:pPr>
        <w:pStyle w:val="Normal"/>
        <w:tabs>
          <w:tab w:val="clear" w:pos="720"/>
          <w:tab w:val="left" w:pos="281" w:leader="none"/>
          <w:tab w:val="left" w:pos="423" w:leader="none"/>
        </w:tabs>
        <w:autoSpaceDE w:val="false"/>
        <w:spacing w:lineRule="auto" w:line="240" w:before="0" w:after="0"/>
        <w:ind w:left="283" w:right="0" w:hanging="284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تَعَلَّمُ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أَنْسَابِكُ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تَصِلُو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أرحامك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</w:rPr>
        <w:t>72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</w:rPr>
        <w:t>42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</w:rPr>
        <w:t>277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 :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الاسن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وصح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مرفوعًا</w:t>
      </w:r>
      <w:r>
        <w:rPr>
          <w:rFonts w:eastAsia="Times New Roman" w:cs="Simplified Arabic" w:ascii="Traditional Arabic" w:hAnsi="Traditional Arabic"/>
          <w:b/>
          <w:bCs/>
          <w:color w:val="7030A0"/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ستئذ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ْل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رْيَانِيَّةِ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ِتَا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حْكَام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له–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00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/9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َرْط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يْخَي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خَرِّجَا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فق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8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8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ِتَا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كَّة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5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8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لف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8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0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ير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رجا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43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.</w:t>
      </w:r>
    </w:p>
  </w:footnote>
  <w:footnote w:id="8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ج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راح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ز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فيّ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حت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ل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25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د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ادر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6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و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وضَ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ُعَلَيْ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َع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كْل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أخل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5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8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و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وضَ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ُعَلَيْ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َع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كْل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9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90">
    <w:p>
      <w:pPr>
        <w:pStyle w:val="Footnot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1"/>
          <w:szCs w:val="21"/>
          <w:rtl w:val="true"/>
        </w:rPr>
        <w:tab/>
        <w:t>(?)</w:t>
      </w:r>
      <w:r>
        <w:rPr>
          <w:rFonts w:cs="Simplified Arabic"/>
          <w:bCs/>
          <w:sz w:val="21"/>
          <w:sz w:val="21"/>
          <w:szCs w:val="21"/>
          <w:rtl w:val="true"/>
        </w:rPr>
        <w:t>أخرجه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مسلم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–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المقدمة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–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ب</w:t>
      </w:r>
      <w:r>
        <w:rPr>
          <w:rFonts w:cs="Simplified Arabic"/>
          <w:bCs/>
          <w:sz w:val="21"/>
          <w:szCs w:val="21"/>
          <w:rtl w:val="true"/>
        </w:rPr>
        <w:t xml:space="preserve">/ </w:t>
      </w:r>
      <w:r>
        <w:rPr>
          <w:rFonts w:cs="Simplified Arabic"/>
          <w:bCs/>
          <w:sz w:val="21"/>
          <w:sz w:val="21"/>
          <w:szCs w:val="21"/>
          <w:rtl w:val="true"/>
        </w:rPr>
        <w:t>في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أَنَّ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الْإِسْنَادَ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مِنَ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الدِّينِ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وأن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الرواية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لا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تكون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إلا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عن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الثقات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Cs w:val="21"/>
          <w:rtl w:val="true"/>
        </w:rPr>
        <w:t>... (</w:t>
      </w:r>
      <w:r>
        <w:rPr>
          <w:rFonts w:cs="Simplified Arabic"/>
          <w:bCs/>
          <w:sz w:val="21"/>
          <w:szCs w:val="21"/>
        </w:rPr>
        <w:t>1</w:t>
      </w:r>
      <w:r>
        <w:rPr>
          <w:rFonts w:cs="Simplified Arabic"/>
          <w:bCs/>
          <w:sz w:val="21"/>
          <w:szCs w:val="21"/>
          <w:rtl w:val="true"/>
        </w:rPr>
        <w:t xml:space="preserve">/ </w:t>
      </w:r>
      <w:r>
        <w:rPr>
          <w:rFonts w:cs="Simplified Arabic"/>
          <w:bCs/>
          <w:sz w:val="21"/>
          <w:szCs w:val="21"/>
        </w:rPr>
        <w:t>14</w:t>
      </w:r>
      <w:r>
        <w:rPr>
          <w:rFonts w:cs="Simplified Arabic"/>
          <w:bCs/>
          <w:sz w:val="21"/>
          <w:szCs w:val="21"/>
          <w:rtl w:val="true"/>
        </w:rPr>
        <w:t>)</w:t>
      </w:r>
    </w:p>
  </w:footnote>
  <w:footnote w:id="91">
    <w:p>
      <w:pPr>
        <w:pStyle w:val="Footnot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1"/>
          <w:szCs w:val="21"/>
          <w:rtl w:val="true"/>
        </w:rPr>
        <w:tab/>
        <w:t>(?)</w:t>
      </w:r>
      <w:r>
        <w:rPr>
          <w:rFonts w:cs="Simplified Arabic"/>
          <w:bCs/>
          <w:sz w:val="21"/>
          <w:sz w:val="21"/>
          <w:szCs w:val="21"/>
          <w:rtl w:val="true"/>
        </w:rPr>
        <w:t>أخرجه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مسلم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–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المقدمة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–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ب</w:t>
      </w:r>
      <w:r>
        <w:rPr>
          <w:rFonts w:cs="Simplified Arabic"/>
          <w:bCs/>
          <w:sz w:val="21"/>
          <w:szCs w:val="21"/>
          <w:rtl w:val="true"/>
        </w:rPr>
        <w:t xml:space="preserve">/ </w:t>
      </w:r>
      <w:r>
        <w:rPr>
          <w:rFonts w:cs="Simplified Arabic"/>
          <w:bCs/>
          <w:sz w:val="21"/>
          <w:sz w:val="21"/>
          <w:szCs w:val="21"/>
          <w:rtl w:val="true"/>
        </w:rPr>
        <w:t>في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أَنَّ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الْإِسْنَادَ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مِنَ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الدِّينِ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وأن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الرواية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لا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تكون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إلا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عن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 w:val="21"/>
          <w:szCs w:val="21"/>
          <w:rtl w:val="true"/>
        </w:rPr>
        <w:t>الثقات</w:t>
      </w:r>
      <w:r>
        <w:rPr>
          <w:rFonts w:cs="Calibri"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Cs/>
          <w:sz w:val="21"/>
          <w:szCs w:val="21"/>
          <w:rtl w:val="true"/>
        </w:rPr>
        <w:t>... (</w:t>
      </w:r>
      <w:r>
        <w:rPr>
          <w:rFonts w:cs="Simplified Arabic"/>
          <w:bCs/>
          <w:sz w:val="21"/>
          <w:szCs w:val="21"/>
        </w:rPr>
        <w:t>1</w:t>
      </w:r>
      <w:r>
        <w:rPr>
          <w:rFonts w:cs="Simplified Arabic"/>
          <w:bCs/>
          <w:sz w:val="21"/>
          <w:szCs w:val="21"/>
          <w:rtl w:val="true"/>
        </w:rPr>
        <w:t xml:space="preserve">/ </w:t>
      </w:r>
      <w:r>
        <w:rPr>
          <w:rFonts w:cs="Simplified Arabic"/>
          <w:bCs/>
          <w:sz w:val="21"/>
          <w:szCs w:val="21"/>
        </w:rPr>
        <w:t>15</w:t>
      </w:r>
      <w:r>
        <w:rPr>
          <w:rFonts w:cs="Simplified Arabic"/>
          <w:bCs/>
          <w:sz w:val="21"/>
          <w:szCs w:val="21"/>
          <w:rtl w:val="true"/>
        </w:rPr>
        <w:t>)</w:t>
      </w:r>
    </w:p>
  </w:footnote>
  <w:footnote w:id="92">
    <w:p>
      <w:pPr>
        <w:pStyle w:val="Footnot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>(?)</w:t>
      </w:r>
      <w:r>
        <w:rPr>
          <w:rFonts w:cs="Simplified Arabic"/>
          <w:bCs/>
          <w:sz w:val="24"/>
          <w:sz w:val="24"/>
          <w:szCs w:val="24"/>
          <w:rtl w:val="true"/>
        </w:rPr>
        <w:t>أخرج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دارمي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فِ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ْحَدِيثِ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ثِّقَاتِ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Cs/>
          <w:sz w:val="24"/>
          <w:szCs w:val="24"/>
          <w:rtl w:val="true"/>
        </w:rPr>
        <w:t>/</w:t>
      </w:r>
      <w:r>
        <w:rPr>
          <w:rFonts w:cs="Simplified Arabic"/>
          <w:bCs/>
          <w:sz w:val="24"/>
          <w:szCs w:val="24"/>
        </w:rPr>
        <w:t>437</w:t>
      </w:r>
      <w:r>
        <w:rPr>
          <w:rFonts w:cs="Simplified Arabic"/>
          <w:bCs/>
          <w:sz w:val="24"/>
          <w:szCs w:val="24"/>
          <w:rtl w:val="true"/>
        </w:rPr>
        <w:t xml:space="preserve"> -(</w:t>
      </w:r>
      <w:r>
        <w:rPr>
          <w:rFonts w:cs="Simplified Arabic"/>
          <w:bCs/>
          <w:sz w:val="24"/>
          <w:szCs w:val="24"/>
        </w:rPr>
        <w:t>1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Cs w:val="24"/>
        </w:rPr>
        <w:t>398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cs="Simplified Arabic"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حقق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إسنا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حسن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93">
    <w:p>
      <w:pPr>
        <w:pStyle w:val="Footnot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>(?)</w:t>
      </w:r>
      <w:r>
        <w:rPr>
          <w:rFonts w:cs="Simplified Arabic"/>
          <w:bCs/>
          <w:sz w:val="24"/>
          <w:sz w:val="24"/>
          <w:szCs w:val="24"/>
          <w:rtl w:val="true"/>
        </w:rPr>
        <w:t>الفقي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متف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Cs w:val="24"/>
        </w:rPr>
        <w:t>2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Cs w:val="24"/>
        </w:rPr>
        <w:t>194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</w:p>
  </w:footnote>
  <w:footnote w:id="94">
    <w:p>
      <w:pPr>
        <w:pStyle w:val="Footnote"/>
        <w:spacing w:lineRule="auto" w:line="204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ذك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مت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بد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ن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شائ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عن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م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ف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تخاذ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ديل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اكتف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95">
    <w:p>
      <w:pPr>
        <w:pStyle w:val="Footnote"/>
        <w:spacing w:lineRule="auto" w:line="204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ذك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وض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ل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9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و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بْرَاهِ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َبِ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وبك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ارِف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ط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خْتِصَ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َائِ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ن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طب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لْطَ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كَأَن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ا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مَ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حَكِ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و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ت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جَ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2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ق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و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بْع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9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اتريد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7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9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ِّك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دُّع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تَّوْ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ِاسْتِغْف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عَوُّذ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َر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ِ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2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8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َي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رْقَم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10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ُهُو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1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َوْب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شْهَ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ُمُع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ُسْل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ِس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صِّبْي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غَيْرِهِمْ؟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9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ِي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سِّوَاك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جُمُ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4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8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لف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0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ُب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ِس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93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َس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واض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كَ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ُوم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صَل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ُرَّاث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حْوَ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6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9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0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ر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ق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ِاغْتِبَاط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حِكْم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0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0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ل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20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/50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0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وس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4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3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رَاهِي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قُو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لاَم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2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7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0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َجُل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5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/3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ُذَيْف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</w:p>
  </w:footnote>
  <w:footnote w:id="11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جلس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84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ُع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دِّ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</w:p>
  </w:footnote>
  <w:footnote w:id="11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ط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3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زا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6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: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1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سُّكُو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لَاة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نّ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شَار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يَد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3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2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1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1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ستذك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1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7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69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رِجَال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ِجَا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حِيح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16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وطأ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عظ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17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نشو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16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وز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51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</w:p>
  </w:footnote>
  <w:footnote w:id="118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سْتِحْبَاب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سْتِعْمَال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ْمُغْتَسِلَة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ْحَيْض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فِرْصَةً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ِسْكٍ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َوْضِع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دَّم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/ (</w:t>
      </w:r>
      <w:r>
        <w:rPr>
          <w:rFonts w:cs="Simplified Arabic" w:ascii="Traditional Arabic" w:hAnsi="Traditional Arabic"/>
          <w:b/>
          <w:bCs/>
          <w:sz w:val="23"/>
          <w:szCs w:val="23"/>
        </w:rPr>
        <w:t>332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) - (</w:t>
      </w:r>
      <w:r>
        <w:rPr>
          <w:rFonts w:cs="Simplified Arabic" w:ascii="Traditional Arabic" w:hAnsi="Traditional Arabic"/>
          <w:b/>
          <w:bCs/>
          <w:sz w:val="23"/>
          <w:szCs w:val="23"/>
        </w:rPr>
        <w:t>1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261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وأورده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تعليقاً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حَيَاء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3"/>
          <w:szCs w:val="23"/>
        </w:rPr>
        <w:t>1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38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)</w:t>
      </w:r>
    </w:p>
  </w:footnote>
  <w:footnote w:id="119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ر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عليق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ي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20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واه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س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خلو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عال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75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وض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وجود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21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و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شَّ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َّ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22">
    <w:p>
      <w:pPr>
        <w:pStyle w:val="Normal"/>
        <w:tabs>
          <w:tab w:val="clear" w:pos="720"/>
          <w:tab w:val="left" w:pos="566" w:leader="none"/>
        </w:tabs>
        <w:autoSpaceDE w:val="false"/>
        <w:spacing w:lineRule="auto" w:line="240" w:before="0" w:after="0"/>
        <w:ind w:left="283" w:right="0" w:hanging="284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الزه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وَرَ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تَّقْو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</w:rPr>
        <w:t>4216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</w:rPr>
        <w:t>299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عَبْدِ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بْ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ِعَمْرٍ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2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ه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وَكُّ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4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َطْمِيّ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2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ْوَا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ِف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رَّقَائِ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وَرَ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1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رْز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َسْلَمِيّ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2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تُرْع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عِيَّة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نْصَح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15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تِحْقَا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وَال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غَاش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رَعِيَّت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ا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ْقِ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سَار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2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تِحْقَا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وَال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غَاش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رَعِيَّت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ا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ْقِ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سَار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2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ي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5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2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تَ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رِّي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سُّمْ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تَحَق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ا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0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1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12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3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8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َس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</w:p>
  </w:footnote>
  <w:footnote w:id="13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»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8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مْرِ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3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ِلْم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خَشْيَة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تَقْو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0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3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</w:p>
  </w:footnote>
  <w:footnote w:id="13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3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يو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سْ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ُعلِّ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9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3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اق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بيهق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5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ق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90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70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3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ص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باس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س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89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ه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تَبَة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َيَانْ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9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7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تصر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3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0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/201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3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َّج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ظُّ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17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8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3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نْه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ِب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لَّع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04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4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ذَ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َضَ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1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41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ذَ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َضَ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1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مْلِك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غَضَ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بِأَ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ذْهَ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غَضَ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0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42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ظَ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يظ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77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اذ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43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44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لِك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سألت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َي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سْلَ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ُبَيراءُ؟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كُرْكَة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ضَم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ِي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كَا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سُكُو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َاء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وع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خُمُو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تَّخذ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ُّر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جَوْهَرِيّ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َمْ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ب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فظة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بشِي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رِّب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قِي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قُرْقَ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45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حسان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شر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شر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36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_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14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ُع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جْ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يْ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عْل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وْلً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اض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4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حن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نوخي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تعل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روس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ون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7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9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</w:p>
  </w:footnote>
  <w:footnote w:id="14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غدادي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ه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ماورد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50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ب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86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</w:p>
  </w:footnote>
  <w:footnote w:id="14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</w:footnote>
  <w:footnote w:id="15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د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ش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مشق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74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ض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1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5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ي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عد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76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وي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0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5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راه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5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9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ِتْم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4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5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07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4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15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(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تَا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بَلَاط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كَا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ْرُوف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مَدِين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بَلَّط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حِجَار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قُرْ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سْجِ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5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ه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ِر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5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5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ب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زي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زْوِي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ِبَا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غَيْر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تَّشَبُّ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عْط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5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5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ست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ارف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نو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كر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ي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76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ي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ترا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تصر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سير</w:t>
      </w:r>
    </w:p>
  </w:footnote>
  <w:footnote w:id="15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واه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ر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1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خا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0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ج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يد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1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9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خاو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صحّ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في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َّور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6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ا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ِص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نَافِ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7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16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ظا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غص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ظْلِم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ُسْلِم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ُسْلِ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سْلِم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4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–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ظُّ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8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6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اورد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50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86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6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وَاضُ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4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6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وْبيخ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طْلُ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غَي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9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6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8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بِر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6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6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ض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حْمَت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ِبْي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عِي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تَوَاضُع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0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</w:footnote>
  <w:footnote w:id="16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ِيل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م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َادِل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5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6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37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–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7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.</w:t>
      </w:r>
    </w:p>
  </w:footnote>
  <w:footnote w:id="17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7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ِفْ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9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7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اق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ِف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56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ض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بَاعَدَت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ْآث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خْتِيَار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بَاح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سْهَل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نْتِقَام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نْتِهَاك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ُرُمَات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2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1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َا</w:t>
      </w:r>
    </w:p>
  </w:footnote>
  <w:footnote w:id="17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خْيِي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مْرَأَت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كُو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َلَاق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نِّي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7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0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7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وضو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هَرِيق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َو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7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لَك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تَنَطِّعُو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7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5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7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عي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ب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لك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مك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رب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81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حس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</w:p>
  </w:footnote>
  <w:footnote w:id="17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تئذ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ُحْدِث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/3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7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طا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.</w:t>
      </w:r>
    </w:p>
  </w:footnote>
  <w:footnote w:id="17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شك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طي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7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.</w:t>
      </w:r>
    </w:p>
  </w:footnote>
  <w:footnote w:id="180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رش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زا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/5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ع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8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81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راغ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راغ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71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طب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ب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ل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ول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مص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4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</w:p>
  </w:footnote>
  <w:footnote w:id="182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قُو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تَرْك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َجْز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ِاسْتِعَان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ل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6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5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183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نَائِ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0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َرّ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84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4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»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7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</w:footnote>
  <w:footnote w:id="185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86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كِب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بَيَان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سْعُود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87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ج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صلا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عَ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16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88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29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0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َس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89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تب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ي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سْكِي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ع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23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190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عاد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ار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06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‍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رنؤو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ت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ش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لو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لا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9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ذك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متك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مت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بد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ن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شائ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9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رائض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يرَاث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َنَات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73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9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ِقْ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ِبَاد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/34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ُمَام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</w:p>
  </w:footnote>
  <w:footnote w:id="19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رق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شك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صاب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لطان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ل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ر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14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كر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</w:p>
  </w:footnote>
  <w:footnote w:id="19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19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3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5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ُمَام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بَاهِلِيّ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تره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9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رِيض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تَعَلَّق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0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9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قُو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تَرْك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َجْز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ِاسْتِعَان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ل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6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5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19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ع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اه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ش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رو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2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ختصر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0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ذبائ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ؤك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إِحْس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َّبْح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قَتْل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5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4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0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ربع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يت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ب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7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س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آخر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هاج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د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</w:p>
  </w:footnote>
  <w:footnote w:id="20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ر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9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ب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يْخ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مَام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َيِّ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...</w:t>
      </w:r>
    </w:p>
  </w:footnote>
  <w:footnote w:id="20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متعلم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ترق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ام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آلي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حس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صو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50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</w:footnote>
  <w:footnote w:id="20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وْلِه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{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ُتَكَلِّفِين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}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80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ِف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جَن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نّ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خ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9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5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0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ي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1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0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َرْء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َفْع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َرَأ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دْرَؤ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َرْء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دَرْأَةً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َفَعَه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تَدارَأ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وم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دافَع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ُصو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نَحْوِ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خْتَلَف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07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2"/>
          <w:szCs w:val="22"/>
        </w:rPr>
        <w:t>6741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2"/>
          <w:szCs w:val="22"/>
        </w:rPr>
        <w:t>11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2"/>
          <w:szCs w:val="22"/>
        </w:rPr>
        <w:t>353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صحيح،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إسناد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</w:rPr>
        <w:t>.</w:t>
      </w:r>
    </w:p>
  </w:footnote>
  <w:footnote w:id="208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رع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شك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صاب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09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اب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فُتْي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كَرِه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نَطُّعَوَالتَّبَدُّ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10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ارمي–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فُتْي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ِد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11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خْتَصَ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هَاج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َاصِدِي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. </w:t>
      </w:r>
    </w:p>
  </w:footnote>
  <w:footnote w:id="212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زرج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71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دو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إبراه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طفي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84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6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1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ُرُوط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ِهَا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مُصَالَح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رْب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ِسْوَ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خْرَمَةَ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مَرْو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21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ا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ِم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اسَ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06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/7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ِاسْتِسْر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ْخَائِفِ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</w:footnote>
  <w:footnote w:id="21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صحيحالبخارىلابنبط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16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2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ق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خ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17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وائ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طبر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64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–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5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–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ختصر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18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نَائِ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0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َرّ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1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َم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تِّبَا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َنَائِز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4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ق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د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ل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6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0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2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ق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د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ل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6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0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2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جَنَاز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هُودِيّ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ِي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ْجَنَاز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6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6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هْ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ُنَيْف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قَيْس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عْد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2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ِف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بْلِيس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جُنُود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2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2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تِّبَا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6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2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شك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اش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ائ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8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</w:footnote>
  <w:footnote w:id="22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/47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22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ب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ِيَاح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5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عْ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22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وْبيخ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طْلُ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غَي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0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28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آج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آجُرِّي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0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ئا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دار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إفت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عو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29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جْتِن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هْوَاء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بِدَع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30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َربَض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نَّ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حَوْل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َارِج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َا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شْبي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أبْنِيَ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كُو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وْ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ُدُ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ت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ِلاَع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31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ِر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َ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32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ُور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ُّخْرُ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25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ُمَام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233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ِكْ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صْ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تَوَقَّع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ُخُو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 –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بِر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234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نته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50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ريح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19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8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35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4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يد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ضر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شبي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08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حاد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كر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0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8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3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عتص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كت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ْل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ُمَّت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3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مُوت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د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يَحْتَسِب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عِيد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3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خْلُوَن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مْرَأَة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ُ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حْرَم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دُّخُو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ُغِي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23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خَلْو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أَجْنَبِي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دُّخُو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7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قْب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امِر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3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ُزُو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َمَا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23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ق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د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ل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6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0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4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دْخُ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ؤْمِنُونَ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4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ط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أخل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6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جم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واه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4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4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24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34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–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/5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5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َرِجَال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ِجَا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حِيح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4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فض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وص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24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عْل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خُطْ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7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9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4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ِنْصَات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ْعُلَم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رْجِعُ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عْد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ُفَّار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ضْرِ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ِقَاب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عْضٍ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4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4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85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3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24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5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طوس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/2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25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ِيَان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0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7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5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ُئِ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لْم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شْتَغِل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ِه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أَتَم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دِيث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جَاب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ائِ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5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ا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(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حبش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آه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رقص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يلعب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در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حرا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,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ض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3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دع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ؤو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ا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ه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31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56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</w:p>
  </w:footnote>
  <w:footnote w:id="25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85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5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َو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ِّك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فِك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ُمُو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آخِر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5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0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5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عو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َوْعِظ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اعَة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اعَة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4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ج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ن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ِاقْتِصَا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وْعِظ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7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لف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5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.</w:t>
      </w:r>
    </w:p>
  </w:footnote>
  <w:footnote w:id="25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شرا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خْب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كُو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ِي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9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1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5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َهْ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نْتِها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هَرَ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كْهَرُه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َبَر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سْتَقْب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وَجْه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ُوس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6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واض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كَل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لَاة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نَسْخ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بَاحَت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3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6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6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83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/20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</w:p>
  </w:footnote>
  <w:footnote w:id="26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6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عَا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دِيث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َلاَث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يُفْهَ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.</w:t>
      </w:r>
    </w:p>
  </w:footnote>
  <w:footnote w:id="26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30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6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خْفِي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لَا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خُطْ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6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9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بِ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6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6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ي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6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69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70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65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وَا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َبَرَانِي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وْسَط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فِي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َح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َرُوس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َكَر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اتِم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ذْكُر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رْح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ْدِيلًا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وْق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وَثَّقُون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71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عو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ق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سْبِيح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يَ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50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0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72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عو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جْلِس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7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7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ُرَبِّك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ِيد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بِثْت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ُرِك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ِنِين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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]</w:t>
      </w:r>
    </w:p>
  </w:footnote>
  <w:footnote w:id="27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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اج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آتَا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لْك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.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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]</w:t>
      </w:r>
    </w:p>
  </w:footnote>
  <w:footnote w:id="27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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ذْكُر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ِدِّيق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بِيّ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أَبِي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َت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ْبُد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سْمَع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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[41 -47 ]</w:t>
      </w:r>
    </w:p>
  </w:footnote>
  <w:footnote w:id="27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ضْرِب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ثَل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جُلَي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عَلْ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أَحَدِهِ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نَّتَي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عْنَاب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حَفَفْنَاهُ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نَخْل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جَعَلْ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َرْعً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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ه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]</w:t>
      </w:r>
    </w:p>
  </w:footnote>
  <w:footnote w:id="27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وْرَق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سْمَ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ْوُرْقَة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مْر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قَال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مَل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وْرَق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ناقَة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رْقَاء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</w:p>
  </w:footnote>
  <w:footnote w:id="27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عْرِيض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84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,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نْقِض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د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تَوَفّ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َوْجُهَا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0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3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(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نزع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ر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َجَاز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زَ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اه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نَزَ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ليْه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شْبَهَه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يُقَال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زَع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رْق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ال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سَاس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قَال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مَرْ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شْبَه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عْمَامَ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ْوالَ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زَعَهُ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نَزَعُوهُ،ونَزَ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ليْهِ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ا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</w:footnote>
  <w:footnote w:id="27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شد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4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رداء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ئ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بيش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باق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ق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28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2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4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ق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28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ب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ر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نس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05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8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اق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اَمَات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ُبُو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ِسْلاَ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.</w:t>
      </w:r>
    </w:p>
  </w:footnote>
  <w:footnote w:id="28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5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8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حْم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بَهَائ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00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لِك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ُوَيْرِث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8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8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تِحْب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م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مْر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َقَ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ح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اكِبًا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9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4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8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7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8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زْو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َائِ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33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8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عَا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دِيث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َلاَث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يُفْهَ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9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رع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9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ث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أْمَ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ر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وَايِق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0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ُرَيْح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9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بي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ُلَيْمَ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الْجَبَّ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امِ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راد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وْلَاهُ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يْ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ُومُحَمَّ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ؤَذّ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اح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افع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راو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تب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ثق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ب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روي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سبك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بي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ُلَيْمَ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جَبَّ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امِ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راد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9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أذان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وُجُوب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قِرَاءَة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لِلْإِمَام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وَالمَأْمُوم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صَّلَوَات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كُلِّهَا،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757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3"/>
          <w:szCs w:val="23"/>
        </w:rPr>
        <w:t>1/152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) 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قْرَأْ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تَيَسَّرَ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َعَكَ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ْقُرْآنِ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/ (</w:t>
      </w:r>
      <w:r>
        <w:rPr>
          <w:rFonts w:cs="Simplified Arabic" w:ascii="Traditional Arabic" w:hAnsi="Traditional Arabic"/>
          <w:b/>
          <w:bCs/>
          <w:sz w:val="23"/>
          <w:szCs w:val="23"/>
        </w:rPr>
        <w:t>397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)- (</w:t>
      </w:r>
      <w:r>
        <w:rPr>
          <w:rFonts w:cs="Simplified Arabic" w:ascii="Traditional Arabic" w:hAnsi="Traditional Arabic"/>
          <w:b/>
          <w:bCs/>
          <w:sz w:val="23"/>
          <w:szCs w:val="23"/>
        </w:rPr>
        <w:t>1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298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)</w:t>
      </w:r>
    </w:p>
  </w:footnote>
  <w:footnote w:id="29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عتص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كت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كْر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عَمُّ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تَّنَازُ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ِلْم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غُلُو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بِدَ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30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ض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لْم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ل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شِد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َشْيَت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9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9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ق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ِلْم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َو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عَمَ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29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رش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سطل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تي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صري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باس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ه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23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ب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ميري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بع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2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</w:p>
  </w:footnote>
  <w:footnote w:id="29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هادت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شرائ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.</w:t>
      </w:r>
    </w:p>
  </w:footnote>
  <w:footnote w:id="29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0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َص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عِ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وْم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وْم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رَاهِي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فْهَمُوا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.</w:t>
      </w:r>
    </w:p>
  </w:footnote>
  <w:footnote w:id="30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حَدِيث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كُل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0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واض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تِحْب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ِّك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لَا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9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4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0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ِرْص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دِيث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0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فَ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3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اس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05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0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</w:footnote>
  <w:footnote w:id="306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أْخُذ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د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ِرْنَ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حَرْ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ِرْنِ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كُو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مَع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ِلا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ثِي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دَابَّ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غَيْرِ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07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7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طْ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ارِ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رِي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غَيْرِه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نّ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فَا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حُدُودِ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8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َ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08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09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بِر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صِّل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آد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ر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ظ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1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ق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َمَ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طُول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4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َس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1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رقائ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ور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ِف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وَان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وْض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5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1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غُروز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َغْصا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ُغْرَز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ُضْب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َر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مْع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ْزٍ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مو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1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اه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عقو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يروزآباد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17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إشرا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ع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رقسُوس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توزيع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من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1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13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1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و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كْتُ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حْسُب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1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ُجُو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و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رُؤْي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هِل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8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6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31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َظَال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غَصْ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ظلو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4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1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سْجِ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ُسِّس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قْو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9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1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ه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ِفْظ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ِس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31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ب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زي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نْتَعَ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لْيَبْدَأ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يَمِي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َلَ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لْيَبْدأ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شِّم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9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6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1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75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بَاد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امِت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2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و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ال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جواه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صحّ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4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21">
    <w:p>
      <w:pPr>
        <w:pStyle w:val="Footnote"/>
        <w:tabs>
          <w:tab w:val="clear" w:pos="720"/>
          <w:tab w:val="left" w:pos="282" w:leader="none"/>
          <w:tab w:val="left" w:pos="424" w:leader="none"/>
        </w:tabs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1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َ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تره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5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 </w:t>
      </w:r>
    </w:p>
  </w:footnote>
  <w:footnote w:id="32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طو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ركَع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قراء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3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9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32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ِقْ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8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/34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َرْدَاء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32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أ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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7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</w:p>
  </w:footnote>
  <w:footnote w:id="32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لغ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كر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ي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76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ي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شر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تصحيح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تعل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قاب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صول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مساعد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ا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ير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2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ذك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متك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مت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27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ذك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ر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ر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ر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97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ار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تح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</w:p>
  </w:footnote>
  <w:footnote w:id="328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ُك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حْسَ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5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0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</w:p>
  </w:footnote>
  <w:footnote w:id="329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حاور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بلغ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راغ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صفه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رق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رق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30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ر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جلو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ف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7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في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و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سك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خا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واه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ر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صحّ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في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َّور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ذكر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331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حَدِيث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كُل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3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9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3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َّب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رْض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9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َرْد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3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رَاهِي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خْذ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َأ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9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33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ْظ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ؤْمِ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3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4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3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ائِشَة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</w:p>
  </w:footnote>
  <w:footnote w:id="33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ب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حاش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3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سنن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ِاسْتِنْج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حِجَار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1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33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لغ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4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لغ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4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دائ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ز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عقو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يخ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46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يسوعيين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13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</w:p>
  </w:footnote>
  <w:footnote w:id="34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دَ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فَتْحَتَي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ضَمَّتين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ل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اء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ظِيم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رْتَفِع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شْبِيه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صَدَ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جَبَل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بَل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نِب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صد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4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4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4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ج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ُبْ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ِّ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حْصَنَت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83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َّاس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4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كْر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مَادُح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06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4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ارمي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ِحْل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َلَ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ِلْم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حْتِم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َن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9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6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</w:p>
  </w:footnote>
  <w:footnote w:id="34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ذك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49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ُؤ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ِبْرِي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ِيمَان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إِسْلاَم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إِحْسَان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عِ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,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يمَان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إِسْلَام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قَدَ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عَلَام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50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ذك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51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هذ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نو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52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26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سْنَا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َرْط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يْخَيْن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وْل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رْسَال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خَرِّجَاه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رس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5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ه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خْذ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7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5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ض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5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اق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ِف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55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مْرٍ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ُمَ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5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لاَو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ِيم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ِصَال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تَّصف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هِن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جَ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لَاو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يم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َ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لِك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5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رُبُّهَ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ي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فَظُ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تُراعي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تُرَبِّي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رَبّ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دَه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5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حُب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6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8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5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حُب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6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8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6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تِحْب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َفْو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تَّوَاضُ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8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6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هاد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مَ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إِنْجَاز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وَع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6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ش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أخو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ز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ام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مشقي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كات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84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ق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ش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طبوع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دمش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8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6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6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رَاحُ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تَعَاطُفِهِ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تَعَاضُدِهِ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ُعْم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64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خْشَبَان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َبَل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طِيف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مَكَّةَ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هُ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ُبَيْ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أحْمَر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بَل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شْرِف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جْه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ُعَيْقِعَان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ْأَخْشَ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بَل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َشِن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لِيظ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حِجَارَة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65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ق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ذ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مُنَافِقِي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9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ائِش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</w:footnote>
  <w:footnote w:id="366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تِحْب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َفْو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تَّوَاضُ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8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67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ئ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شاع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و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ضي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ثير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37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وفي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د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با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هض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توزيع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جا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هرة</w:t>
      </w:r>
    </w:p>
  </w:footnote>
  <w:footnote w:id="368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ش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أخو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</w:footnote>
  <w:footnote w:id="36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9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ه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عْد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68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وَا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َبَرَانِي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كَبِي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أَوْسَط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نَحْو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َال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خْلَا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"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رِجَا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كَبِي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ِقَات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7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ذان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ِاسْتِه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َذَانِ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1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سْوِي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ُفُوف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3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32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7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خَب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فَتْح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خَدَّاع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سْع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فَسَاد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جُ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َبّ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إِمرأة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َبَّة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ُكْسَ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َاؤ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7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04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7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ذَ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َضَ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1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مْلِك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غَضَ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بِأَ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ذْهَ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غَضَ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0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7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ط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9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7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ه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ُحْ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ؤْمِنِ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9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عِيد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37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يو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َطّ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بَيْ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ِسْك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0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تِحْب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جَالَس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الِحِينَ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مُجَانَ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ُرَن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و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وس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7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7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َائِ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َ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لِك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8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.[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] </w:t>
      </w:r>
    </w:p>
  </w:footnote>
  <w:footnote w:id="37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ستئذ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ِفْظ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ِر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28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8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َم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تِّبَا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َنَائِز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4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ق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د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ل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6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0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8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ق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د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ل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6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0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8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اق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نص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خ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ُهَاجِرِينَ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أَنْص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7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8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ظا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غض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ظْلِم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ُسْلِم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ُسْلِ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سْلِمُهُ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4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ظُّ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8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8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ِّك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دُّع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تَّوْ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ِاسْتِغْف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ِاجْتِمَا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ِلَاو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ُرْآن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9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7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38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38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بِر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8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6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38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ِيم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حِب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أَخِي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نَفْس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َس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8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شْمِيت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َاطِ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3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7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ِيّ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8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ظُ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سْلِم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خَذْلِه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حْتِقَار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6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9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39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نته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9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ي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6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39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9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ه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عْلاَ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حُب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9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ِقْد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9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تِحْب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َلَاق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وَجْ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ِق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َرّ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9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3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وس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5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</w:p>
  </w:footnote>
  <w:footnote w:id="39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6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9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سَ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90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ريرة،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9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ُهُو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َلاَئِك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دْر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0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ُّه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رَّقَائِ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أو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96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7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و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خر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0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ِ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فَضْلِ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تَّحْرِيض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كافأ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0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9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 [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] :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0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تِحْب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َلَاق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وَجْ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ِق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َرّ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0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 [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] :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0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ظُ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سْلِم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خَذْلِه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حْتِقَار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6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0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ربع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وو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ه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طي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شيري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0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ي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2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0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ج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9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0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ي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مسَّك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هَا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تَمَسَّ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اض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جَمِي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ضراسِ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0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60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</w:p>
  </w:footnote>
  <w:footnote w:id="40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2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1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و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َالَ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{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تَّقُ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كُونُ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ادِقِين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} [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نْه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َذِ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09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مُ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ُنْدُب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41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رق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92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1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ط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اط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افر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قط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قص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نبه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ق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اط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زك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له؛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د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روا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دل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ق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اف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ط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</w:footnote>
  <w:footnote w:id="41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ق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َص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مُدَاوَم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َمَ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46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1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ِي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سْر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1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أهو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نح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/6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56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انج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هرة</w:t>
      </w:r>
    </w:p>
  </w:footnote>
  <w:footnote w:id="41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واع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اعتب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1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َارَسْتا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َرْضَ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عَرَّبٌ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َصلُ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يمَارِسْتَان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مَعْنَاه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َرْضَ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عْقُوب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يمَار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نْده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َرِيض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ُسْت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ضّم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َأْو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قَّقَ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وبَذ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رِيّ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مّ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ُفِّ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حُذِفَت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َمْزَة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لَمّ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صَ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رْكي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سْقَطُ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ي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نْ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عْر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ان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ا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مواع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اعتب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1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واع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اعتب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1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ُبُوت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شَّهِي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7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2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لح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ن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ا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ن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ج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نصاري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ه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در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لحان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شه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دًا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ت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ئ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و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رجمت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9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33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5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2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سْفَان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ه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اه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ح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ك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سف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ج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رحلتين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سف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ر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نخي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زار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ثلاث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يل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ها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2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افر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صر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قُوم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قُرْآن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يُعَلِّمُه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َلَّ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ِكْمَة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قْه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يْر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عَمِ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عَلَّمَ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1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5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2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رع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شك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صاب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</w:footnote>
  <w:footnote w:id="42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99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0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َ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لِك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خ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2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2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را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في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إ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ما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ع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94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6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اوي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2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َفْيَاء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مَد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قصْ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وْضِع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مَدِين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مْيَالٍ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بَعْضه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قدّ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ي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فَاء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ف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2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َأَوَّ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سْجِد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ُرِئ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ُرْآ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ْمَدِين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سْجِد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ُرَيْق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خا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باء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الح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فيان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في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ّنيّ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ميال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بع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ن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ر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ي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اش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ولاء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0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حس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6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ح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طي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ح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طي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ري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خا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0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لبن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14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3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رش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9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رشاد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ي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باد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ضائ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عل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بوت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فعا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حوا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مع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الح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ا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4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تعلي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وجود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وض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2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قَا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سْجِد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ُلاَنٍ؟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سَابَق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خَي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تَضْمِيرِ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7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9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3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قَال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صَّلْت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ه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نْصِيلًا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عَلْت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صْلًا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زَعْت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صْلَه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ضْدَا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ص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3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حْرِيض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َم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9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َكْوَ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43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َو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ِّك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فِك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ُمُو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آخِر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5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0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3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صنف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ه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51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/17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10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/2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3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ستقراض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َبْد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اع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يِّدِه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عْمَ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إِذْن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0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ِيل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م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َادِل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عُقُو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جَائِر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حَث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ِفْ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رَّعِيَّة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نّ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دْخ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شَق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5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3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رْغِي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ِكَاح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6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َس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لِك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43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جتب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ذ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ذَا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فَ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طول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3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ظل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7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3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حْقُق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َرِيق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رْكَبْ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ُقَّها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سَطه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قَال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قَ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اق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َف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حُقِّ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3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ش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ِس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ِج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َرِي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27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44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عْتِز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ِس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سَاجِ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ِج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6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4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ه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ذ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ور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بك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تحقيق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تصحيح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ستقام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5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5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ختصرا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42"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240" w:before="0" w:after="0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ر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طر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أدو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</w:footnote>
  <w:footnote w:id="443">
    <w:p>
      <w:pPr>
        <w:pStyle w:val="Footnote"/>
        <w:tabs>
          <w:tab w:val="clear" w:pos="720"/>
          <w:tab w:val="left" w:pos="708" w:leader="none"/>
        </w:tabs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ض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44">
    <w:p>
      <w:pPr>
        <w:pStyle w:val="Footnote"/>
        <w:tabs>
          <w:tab w:val="clear" w:pos="720"/>
          <w:tab w:val="left" w:pos="708" w:leader="none"/>
        </w:tabs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ب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زي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جُلُو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ُرُقَات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7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عِيد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4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قَاتَ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ر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ِم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يُتَّق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95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م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مَ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تَقْو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عَدَ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جْر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4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7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44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7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طْ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ارِ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رِي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غَيْرِه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نّ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َفَا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حُدُو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8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4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تبيّ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عل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زد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رجمت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94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س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38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3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4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دَاي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ُمّ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3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6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4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ه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رق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حْس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رْمَل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مِسْكِي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يَت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98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8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5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دَق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لُحُو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هَد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جُلُودِ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جِلَالِ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1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5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51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ستقراض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َبْد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اع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يِّدِه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عْمَ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إِذْن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0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ِيل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م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َادِل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عُقُوب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جَائِر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حَث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ِفْ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رَّعِيَّة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نّ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دْخ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شَق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5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52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53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َو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أَلْب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ِبِ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6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حر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رْض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ات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ِج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3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54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كاديمي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5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56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ْوَا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ِف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رَّقَائِ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وَرَ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يامة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1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رْز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َسْلَمِيّ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57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ُرْ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م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دَّو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بِ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خَاف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خَبِيث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77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ِلَظ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ت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نْس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فْسَه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58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حْم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بَهَائِ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0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رَاحُ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تَعَاطُفِهِ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تَعَاضُدِهِ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ُعْم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شِير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59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والملوك،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3"/>
          <w:szCs w:val="23"/>
        </w:rPr>
        <w:t>6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496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جرير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غالب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آملي،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جعفر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طبر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310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) (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صلة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طبري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لعريب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قرطبي،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369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تراث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3"/>
          <w:szCs w:val="23"/>
        </w:rPr>
        <w:t>1387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3"/>
          <w:szCs w:val="23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3"/>
          <w:sz w:val="23"/>
          <w:szCs w:val="23"/>
          <w:rtl w:val="true"/>
        </w:rPr>
        <w:t>باختصار</w:t>
      </w:r>
      <w:r>
        <w:rPr>
          <w:rFonts w:ascii="Traditional Arabic" w:hAnsi="Traditional Arabic" w:eastAsia="Traditional Arabic" w:cs="Traditional Arabic"/>
          <w:b/>
          <w:b/>
          <w:bCs/>
          <w:sz w:val="23"/>
          <w:sz w:val="23"/>
          <w:szCs w:val="23"/>
          <w:rtl w:val="true"/>
        </w:rPr>
        <w:t xml:space="preserve"> </w:t>
      </w:r>
    </w:p>
  </w:footnote>
  <w:footnote w:id="46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َمْ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طَّا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ْإِمَا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كُ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ْصِيَةً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14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6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ُجُو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َا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ُمَر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ي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ْصِيَة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تَحْرِيمِ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عْصِي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3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6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46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لُزُو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جَمَا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ظُهُو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فِت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5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7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46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بر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صاب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4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يضا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85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ختص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إشرا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قا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شؤو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كوي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1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</w:p>
  </w:footnote>
  <w:footnote w:id="46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نزي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َازلَه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84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6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خُلَف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2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46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ز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ذي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84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: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رتق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أنّ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انجبار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6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خي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3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ب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ه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دري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الك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ه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قرا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84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ر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6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ِي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ئِم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شِرَارِهِ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5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وْ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لِك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6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شك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6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7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م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و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َالَ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{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أَن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ُمُس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ِلرَّسُول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} [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] "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11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َوْل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َنْصَارِيّ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7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نو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7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ث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أْمَ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ر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وَايِق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0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يذ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ج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بوائق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وَائِل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شُرُورَه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حِد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ائِقَ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ه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َاهِيَ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7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ظا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غض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ظْلِم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ُسْلِم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ُسْلِ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سْلِم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4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ظُّل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8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9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7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نَائِ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0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َرّ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7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خَذ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رِّك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نَحْو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98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دَق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قَع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وْع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0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9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7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و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يم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ل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فْضَ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عْمَا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7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صلا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91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/28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َرداء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7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خَذ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رِّك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نَحْو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98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دَق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قَع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وْع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0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9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7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تِحْب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َلَاق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وَجْ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ِق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َرّ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8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نَائِ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0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َرّ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8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6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مِيم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جُل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وْم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82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آذ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هْجِي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ظُّه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5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شَار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سِّلَاح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1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83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َدَ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لْمَسْجِ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6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لَا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/65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لف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ه</w:t>
      </w:r>
    </w:p>
  </w:footnote>
  <w:footnote w:id="484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ي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85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َيْرُكُ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َلَّ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ُرْآ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عَلَّم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2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ثْم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8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صِيحَة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7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مِيم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َار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8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ي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صِيحَة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/7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مِيم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َار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8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ب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ُبْ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ُّهْر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03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</w:p>
  </w:footnote>
  <w:footnote w:id="48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9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فق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نْفِق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لِلْمَرْأ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أْخُذ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لْم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36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9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عراو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5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9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0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3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رِجَال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وثَقُون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9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ِد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23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2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ُبْشِئيّ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494">
    <w:p>
      <w:pPr>
        <w:pStyle w:val="Normal"/>
        <w:autoSpaceDE w:val="false"/>
        <w:spacing w:lineRule="auto" w:line="240" w:before="0" w:after="0"/>
        <w:ind w:left="283" w:right="0" w:hanging="284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البيو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الرُّخْص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أَك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الثَّمَر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لِلْمَار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</w:rPr>
        <w:t>1288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</w:rPr>
        <w:t>575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4"/>
          <w:sz w:val="24"/>
          <w:szCs w:val="24"/>
          <w:rtl w:val="true"/>
        </w:rPr>
        <w:t>غَرِيبٌ</w:t>
      </w: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9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أكُ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قَط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2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49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{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جْتَنِبُ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ثِير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ظَّن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عْض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ظَّن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ثْم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جَسَّسُو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}[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06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حْرِي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ظَّنّ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تَّجَسُّس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6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98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9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يو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رَك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اع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مُدّ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2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/6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دِينَة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6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9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زَيْد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9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اق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نص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قْدَ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أَصْحَاب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َدِين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9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ائِشَة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هما</w:t>
      </w:r>
    </w:p>
  </w:footnote>
  <w:footnote w:id="49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اق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كّ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92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َّاس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0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ِّن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9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بَاد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َّامِت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0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مر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سْرَ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اقَت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لَغ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َدِين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0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50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ي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ض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اقَت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سْر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د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50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ط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5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0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2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50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ُزُو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ِجْ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42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ُحُد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بَل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حِبُّ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نُحِبّ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9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1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50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ُقْي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74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ْتِحْبَ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ُقْي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َيْن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19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2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لف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0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شك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50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ح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بر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صاب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0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زا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00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5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صحا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51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شَار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السِّلَاح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61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1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ِد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23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2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ُبْشِئيّ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51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تمع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1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ي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51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63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2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ِعَبَّاس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دِيث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رِيبٌ</w:t>
      </w:r>
    </w:p>
  </w:footnote>
  <w:footnote w:id="51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آ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2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51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هْي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حَدِيث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كُل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1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اب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فُتْي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كَرِه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نَطُّ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تَّبَدُّ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5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1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جي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ي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حَاجِجُ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مُغالِبُ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إظْه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ُجَّ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يْه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حُجَّ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َّلِي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بُرهان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4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51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را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فيئ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ا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ِّمّ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سلِ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ض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ة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عَل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زيةٌ؟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05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5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ِدَّ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صحا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آبائِه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2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ز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ث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تَ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ُعَاهَد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ُرْم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16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مْرٍ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ُمَ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2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74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6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283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8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وَا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بَزَّا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طَّبَرَانِي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وْسَط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سْنَا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َّبَرَان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اشِد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ثَّق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عِجْلِيّ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ضَعَّف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ُمْهُو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َئِمَّة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بَقِيَّة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ِجَال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ِقَاتٌ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طَرِيق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بَزَّا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ضَعِيفَة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1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/18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رق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بالجم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الح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52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م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ُجُوب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طَاع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ُمَر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َيْ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ْصِيَة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تَحْرِيمِ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مَعْصِيَ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70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7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523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م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ر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طر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أدو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24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م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ر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طر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أدو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2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م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الث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وس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2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،قَال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دْخِلُن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شْيَاخ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دْر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عْضُهُمْ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ُدْخِ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َت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َ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ْنَاء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ثْلُهُ؟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مّ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ِمْتُمْ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دَعَاهُ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َات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وْم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دَعَان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ُئِيتُ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َعَان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يُرِيَهُ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ِّي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قُولُو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صْ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فَتْح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رَأَيْت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دْخُلُو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ِي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فْوَاج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َتَ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ورَةَ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عْضُهُمْ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ُمِرْ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حْمَد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نَسْتَغْفِر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ُصِرْ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فُتِح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يْنَا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عْضُهُمْ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دْرِي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قُل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َيْئًا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ِ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بَّاس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كَذَاك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قُولُ؟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ُلْت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اَ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قُولُ؟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ُلْت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جَ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عْلَم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َصْر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فَتْح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تْح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كَّةَ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ذَاك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اَمَة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جَلِك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سَبِّح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حَمْ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بِّك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سْتَغْفِرْ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وَّابً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ْلَمُ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نْزِ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َتْح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29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4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جع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شيا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نِّ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نجابت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2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َسٍ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هْ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يَم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دِمُ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قَالُو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عَث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عَ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جُل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عَلِّمْن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ُّنّ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إِسْلَا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أَخَذ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يَد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بَيْد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مِي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أُمَّةِ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» »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ضَائِ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بَيْد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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41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88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52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يث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بو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و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تصر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2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م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3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دِم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يَيْنَة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ِص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َنَزَل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خِي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ُر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َيْسٍ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َّفَر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ُدْنِيهِم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ُ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ُرَّاء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صْحَاب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َجَالِس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مُشَاوَرَتِهِ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ُهُولً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ُبَّانً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. "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عتص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كت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ِاقْتِدَاء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ِسُنَ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7286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94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53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3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م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ق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3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مه–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ر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3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مه–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ر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–النقط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3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مهالفر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ى</w:t>
      </w:r>
    </w:p>
  </w:footnote>
  <w:footnote w:id="53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3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3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خل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تنزيه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عاص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باطن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تحليتها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3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كاديمية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4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ح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جمي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عظ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جا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تخ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ضد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54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4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54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4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أصي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َّح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جمي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عظ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جا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تخ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ضده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45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م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ر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46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م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فر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47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كاديم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)</w:t>
      </w:r>
    </w:p>
  </w:footnote>
  <w:footnote w:id="548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تمع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49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50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يثا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بو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خالف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55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تمعه</w:t>
      </w:r>
    </w:p>
  </w:footnote>
  <w:footnote w:id="55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جتمع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5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طن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5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لمي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5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هج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..</w:t>
      </w:r>
    </w:p>
  </w:footnote>
  <w:footnote w:id="55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نهج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..</w:t>
      </w:r>
    </w:p>
  </w:footnote>
  <w:footnote w:id="557">
    <w:p>
      <w:pPr>
        <w:pStyle w:val="Footnote"/>
        <w:ind w:left="283" w:right="0" w:hanging="284"/>
        <w:jc w:val="left"/>
        <w:rPr>
          <w:rFonts w:ascii="Traditional Arabic" w:hAnsi="Traditional Arabic" w:cs="Simplified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ab/>
        <w:t>(?)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أصي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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تَعَاوَنُ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بِرّ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تَّقْو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َعَاوَنُو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ْإِثْم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َالْعُدْوَان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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</w:rPr>
        <w:t>2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لجماعة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إنَّم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أكُل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ذِّئبُ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صِيَةَ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شد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4"/>
          <w:szCs w:val="24"/>
        </w:rPr>
        <w:t>547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- (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410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رداء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ائ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بيش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باق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ثق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ind w:left="283" w:right="0" w:hanging="284"/>
        <w:jc w:val="left"/>
        <w:rPr>
          <w:rFonts w:ascii="Traditional Arabic" w:hAnsi="Traditional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Traditional Arabic" w:hAnsi="Traditional Arabic"/>
          <w:b/>
          <w:bCs/>
          <w:color w:val="FF0000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297">
          <wp:simplePos x="0" y="0"/>
          <wp:positionH relativeFrom="column">
            <wp:posOffset>1995805</wp:posOffset>
          </wp:positionH>
          <wp:positionV relativeFrom="paragraph">
            <wp:posOffset>90170</wp:posOffset>
          </wp:positionV>
          <wp:extent cx="774065" cy="33337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562" t="81147" r="47054" b="556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1516380</wp:posOffset>
              </wp:positionH>
              <wp:positionV relativeFrom="paragraph">
                <wp:posOffset>58420</wp:posOffset>
              </wp:positionV>
              <wp:extent cx="1602105" cy="457200"/>
              <wp:effectExtent l="5715" t="81280" r="81280" b="1733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hadow/>
                              <w:szCs w:val="26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حولية كلية اللغة العربية بجرج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hadow/>
                              <w:szCs w:val="26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مجلة علمية محكم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17640" rIns="1764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9.4pt;margin-top:4.6pt;width:126.1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hadow/>
                        <w:szCs w:val="26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حولية كلية اللغة العربية بجرجا</w:t>
                    </w:r>
                  </w:p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hadow/>
                        <w:szCs w:val="26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مجلة علمية محكمة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page">
                <wp:posOffset>4534535</wp:posOffset>
              </wp:positionH>
              <wp:positionV relativeFrom="paragraph">
                <wp:posOffset>58420</wp:posOffset>
              </wp:positionV>
              <wp:extent cx="1602105" cy="457200"/>
              <wp:effectExtent l="5715" t="81280" r="812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17640" rIns="1764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05pt;margin-top:4.6pt;width:126.1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w:pict>
        <v:shape id="shape_0" fillcolor="black" stroked="t" o:allowincell="f" style="position:absolute;margin-left:367.2pt;margin-top:26.35pt;width:105.6pt;height:7.9pt;mso-wrap-style:none;v-text-anchor:middle;mso-position-horizontal-relative:page" type="_x0000_t136">
          <v:path textpathok="t"/>
          <v:textpath on="t" fitshape="t" string="ISSN 2356-9050" style="font-family:&quot;Arial Black&quot;;font-size:12pt"/>
          <v:fill o:detectmouseclick="t" type="solid" color2="white"/>
          <v:stroke color="black" weight="3240" joinstyle="miter" endcap="flat"/>
          <w10:wrap type="none"/>
        </v:shape>
      </w:pict>
      <w:pict>
        <v:shape id="shape_0" fillcolor="black" stroked="t" o:allowincell="f" style="position:absolute;margin-left:389.95pt;margin-top:7.1pt;width:55.05pt;height:13.5pt;mso-wrap-style:none;v-text-anchor:middle;mso-position-horizontal-relative:page" type="_x0000_t136">
          <v:path textpathok="t"/>
          <v:textpath on="t" fitshape="t" string="الترقيم الدولى" style="font-family:&quot;ITC Boutros Modern Kufic&quot;;font-size:12pt"/>
          <v:fill o:detectmouseclick="t" type="solid" color2="white"/>
          <v:stroke color="black" weight="324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2796540</wp:posOffset>
              </wp:positionH>
              <wp:positionV relativeFrom="paragraph">
                <wp:posOffset>178435</wp:posOffset>
              </wp:positionV>
              <wp:extent cx="607695" cy="21907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t>209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7.25pt;mso-wrap-distance-left:0pt;mso-wrap-distance-right:0pt;mso-wrap-distance-top:0pt;mso-wrap-distance-bottom:0pt;margin-top:14.05pt;mso-position-vertical-relative:text;margin-left:22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t>2098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 w:bidi="ar-EG"/>
      </w:rPr>
    </w:pPr>
    <w:r>
      <w:rPr>
        <w:sz w:val="2"/>
        <w:szCs w:val="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23">
          <wp:simplePos x="0" y="0"/>
          <wp:positionH relativeFrom="column">
            <wp:posOffset>1969770</wp:posOffset>
          </wp:positionH>
          <wp:positionV relativeFrom="paragraph">
            <wp:posOffset>76200</wp:posOffset>
          </wp:positionV>
          <wp:extent cx="774065" cy="33337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562" t="81147" r="47054" b="556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1478915</wp:posOffset>
              </wp:positionH>
              <wp:positionV relativeFrom="paragraph">
                <wp:posOffset>90170</wp:posOffset>
              </wp:positionV>
              <wp:extent cx="1600200" cy="457200"/>
              <wp:effectExtent l="5080" t="81280" r="81915" b="20193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8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hadow/>
                              <w:szCs w:val="23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العدد الحادي والعشرون للعام 2017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6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الجزء الثالث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54000" rIns="5400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6.45pt;margin-top:7.1pt;width:125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88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shadow/>
                        <w:szCs w:val="23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العدد الحادي والعشرون للعام 2017م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64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hadow/>
                        <w:szCs w:val="24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الجزء الثالث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5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4520565</wp:posOffset>
              </wp:positionH>
              <wp:positionV relativeFrom="paragraph">
                <wp:posOffset>90170</wp:posOffset>
              </wp:positionV>
              <wp:extent cx="1600200" cy="457200"/>
              <wp:effectExtent l="5080" t="81280" r="81915" b="20129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2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hadow/>
                              <w:szCs w:val="17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إِعْلامُ الطَّالِبِ بِمَا لَهُ مِنْ حَـقٍّ وَمَا عَلَيْهِ مِنْ وَاجـِبٍّ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2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hadow/>
                              <w:szCs w:val="18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( المرحلة الجامعية 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2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hadow/>
                              <w:szCs w:val="18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دراسة تأصيلية من واقع السنة النبوية</w:t>
                          </w:r>
                        </w:p>
                      </w:txbxContent>
                    </wps:txbx>
                    <wps:bodyPr lIns="54000" rIns="5400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5.95pt;margin-top:7.1pt;width:125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28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7"/>
                        <w:shadow/>
                        <w:szCs w:val="17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إِعْلامُ الطَّالِبِ بِمَا لَهُ مِنْ حَـقٍّ وَمَا عَلَيْهِ مِنْ وَاجـِبٍّ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28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hadow/>
                        <w:szCs w:val="18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( المرحلة الجامعية )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28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hadow/>
                        <w:szCs w:val="18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دراسة تأصيلية من واقع السنة النبو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center</wp:align>
              </wp:positionH>
              <wp:positionV relativeFrom="paragraph">
                <wp:posOffset>172085</wp:posOffset>
              </wp:positionV>
              <wp:extent cx="578485" cy="21907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t>209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25pt;mso-wrap-distance-left:0pt;mso-wrap-distance-right:0pt;mso-wrap-distance-top:0pt;mso-wrap-distance-bottom:0pt;margin-top:13.55pt;mso-position-vertical-relative:text;margin-left:16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t>2099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2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642" w:hanging="360"/>
      </w:pPr>
      <w:rPr>
        <w:rFonts w:ascii="Traditional Arabic" w:hAnsi="Traditional Arabic" w:cs="Traditional Arabic" w:hint="default"/>
      </w:rPr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359" w:hanging="360"/>
      </w:pPr>
      <w:rPr>
        <w:rFonts w:ascii="Symbol" w:hAnsi="Symbol" w:cs="Symbol" w:hint="default"/>
        <w:vertAlign w:val="baseline"/>
        <w:position w:val="0"/>
        <w:sz w:val="32"/>
        <w:sz w:val="32"/>
        <w:szCs w:val="32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0"/>
        </w:tabs>
        <w:ind w:left="1002" w:hanging="720"/>
      </w:pPr>
      <w:rPr/>
    </w:lvl>
  </w:abstractNum>
  <w:abstractNum w:abstractNumId="1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1145" w:hanging="720"/>
      </w:pPr>
      <w:rPr>
        <w:sz w:val="32"/>
        <w:szCs w:val="32"/>
        <w:rFonts w:ascii="Traditional Arabic" w:hAnsi="Traditional Arabic" w:eastAsia="Times New Roman" w:cs="Traditional Arabic"/>
        <w:color w:val="000000"/>
        <w:lang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vertAlign w:val="baseline"/>
        <w:position w:val="0"/>
        <w:sz w:val="32"/>
        <w:sz w:val="32"/>
        <w:szCs w:val="32"/>
        <w:color w:val="000000"/>
      </w:rPr>
    </w:lvl>
  </w:abstractNum>
  <w:abstractNum w:abstractNumId="2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4">
    <w:lvl w:ilvl="0">
      <w:start w:val="1"/>
      <w:numFmt w:val="arabicAlpha"/>
      <w:lvlText w:val="(%1)"/>
      <w:lvlJc w:val="right"/>
      <w:pPr>
        <w:tabs>
          <w:tab w:val="num" w:pos="0"/>
        </w:tabs>
        <w:ind w:left="1002" w:hanging="720"/>
      </w:pPr>
      <w:rPr>
        <w:b/>
        <w:bCs w:val="false"/>
        <w:color w:val="00000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0"/>
        </w:tabs>
        <w:ind w:left="1001" w:hanging="720"/>
      </w:pPr>
      <w:rPr>
        <w:vertAlign w:val="baseline"/>
        <w:position w:val="0"/>
        <w:sz w:val="24"/>
        <w:b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28">
    <w:lvl w:ilvl="0">
      <w:start w:val="1"/>
      <w:numFmt w:val="arabicAlpha"/>
      <w:lvlText w:val="(%1)"/>
      <w:lvlJc w:val="right"/>
      <w:pPr>
        <w:tabs>
          <w:tab w:val="num" w:pos="0"/>
        </w:tabs>
        <w:ind w:left="115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ind w:left="0" w:right="0" w:hanging="0"/>
      <w:jc w:val="center"/>
      <w:outlineLvl w:val="1"/>
    </w:pPr>
    <w:rPr>
      <w:rFonts w:ascii="Times New Roman" w:hAnsi="Times New Roman" w:eastAsia="Times New Roman" w:cs="MCS Taybah S_U normal.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firstLine="720"/>
      <w:jc w:val="left"/>
      <w:outlineLvl w:val="4"/>
    </w:pPr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MCS Taybah S_U normal."/>
      <w:sz w:val="28"/>
      <w:szCs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 w:before="0" w:after="0"/>
      <w:ind w:left="0" w:right="0" w:hanging="0"/>
      <w:jc w:val="center"/>
      <w:outlineLvl w:val="6"/>
    </w:pPr>
    <w:rPr>
      <w:rFonts w:ascii="Times New Roman" w:hAnsi="Times New Roman" w:eastAsia="Times New Roman" w:cs="Simplified Arabic"/>
      <w:b/>
      <w:bCs/>
      <w:sz w:val="36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left="0" w:right="0" w:hanging="0"/>
      <w:jc w:val="left"/>
      <w:outlineLvl w:val="7"/>
    </w:pPr>
    <w:rPr>
      <w:rFonts w:ascii="Times New Roman" w:hAnsi="Times New Roman" w:eastAsia="Times New Roman" w:cs="Simplified Arabic"/>
      <w:b/>
      <w:bCs/>
      <w:sz w:val="36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Simplified Arabic"/>
      <w:sz w:val="24"/>
      <w:szCs w:val="24"/>
      <w:lang w:val="en-US" w:eastAsia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reepy;Gabriola" w:hAnsi="Creepy;Gabriola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raditional Arabic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raditional Arabic"/>
    </w:rPr>
  </w:style>
  <w:style w:type="character" w:styleId="WW8Num16z2">
    <w:name w:val="WW8Num16z2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  <w:color w:val="000000"/>
      <w:sz w:val="32"/>
      <w:szCs w:val="32"/>
      <w:lang w:bidi="ar-SA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raditional Arabic"/>
      <w:color w:val="000000"/>
      <w:position w:val="0"/>
      <w:sz w:val="32"/>
      <w:sz w:val="32"/>
      <w:szCs w:val="3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implified Arabic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PT Bold Heading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reepy;Gabriola" w:hAnsi="Creepy;Gabriola" w:cs="Times New Roman"/>
      <w:color w:val="000000"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basedOn w:val="Style5"/>
    <w:qFormat/>
    <w:rPr/>
  </w:style>
  <w:style w:type="character" w:styleId="Char2">
    <w:name w:val="تذييل الصفحة Char"/>
    <w:basedOn w:val="Style5"/>
    <w:qFormat/>
    <w:rPr/>
  </w:style>
  <w:style w:type="character" w:styleId="PageNumber">
    <w:name w:val="Page Number"/>
    <w:basedOn w:val="Style5"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العنوان Char"/>
    <w:qFormat/>
    <w:rPr>
      <w:rFonts w:ascii="Times New Roman" w:hAnsi="Times New Roman" w:eastAsia="Times New Roman" w:cs="PT Bold Heading"/>
      <w:b/>
      <w:bCs/>
      <w:sz w:val="36"/>
      <w:szCs w:val="36"/>
      <w:lang w:bidi="ar-EG"/>
    </w:rPr>
  </w:style>
  <w:style w:type="character" w:styleId="Char5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11">
    <w:name w:val="نص تعليق ختامي Char1"/>
    <w:basedOn w:val="Style5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/>
      <w:bCs/>
      <w:szCs w:val="28"/>
      <w:lang w:val="en-US" w:eastAsia="en-US"/>
    </w:rPr>
  </w:style>
  <w:style w:type="character" w:styleId="2Char">
    <w:name w:val="عنوان 2 Char"/>
    <w:qFormat/>
    <w:rPr>
      <w:rFonts w:ascii="Times New Roman" w:hAnsi="Times New Roman" w:eastAsia="Times New Roman" w:cs="MCS Taybah S_U normal."/>
      <w:sz w:val="50"/>
      <w:szCs w:val="48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MCS Taybah S_U normal."/>
      <w:sz w:val="28"/>
      <w:szCs w:val="28"/>
      <w:u w:val="single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Simplified Arabic"/>
      <w:b/>
      <w:bCs/>
      <w:sz w:val="36"/>
      <w:szCs w:val="28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Simplified Arabic"/>
      <w:b/>
      <w:bCs/>
      <w:sz w:val="36"/>
      <w:szCs w:val="28"/>
      <w:lang w:val="en-US" w:eastAsia="en-US"/>
    </w:rPr>
  </w:style>
  <w:style w:type="character" w:styleId="9Char">
    <w:name w:val="عنوان 9 Char"/>
    <w:qFormat/>
    <w:rPr>
      <w:rFonts w:ascii="Times New Roman" w:hAnsi="Times New Roman" w:eastAsia="Times New Roman" w:cs="Simplified Arabic"/>
      <w:sz w:val="24"/>
      <w:szCs w:val="24"/>
      <w:lang w:val="en-US" w:eastAsia="en-US"/>
    </w:rPr>
  </w:style>
  <w:style w:type="character" w:styleId="Char6">
    <w:name w:val="نص أساسي Char"/>
    <w:qFormat/>
    <w:rPr>
      <w:rFonts w:ascii="Times New Roman" w:hAnsi="Times New Roman" w:eastAsia="Times New Roman" w:cs="Simplified Arabic"/>
      <w:b/>
      <w:bCs/>
      <w:szCs w:val="28"/>
      <w:lang w:val="en-US" w:eastAsia="en-US"/>
    </w:rPr>
  </w:style>
  <w:style w:type="character" w:styleId="2Char1">
    <w:name w:val="نص أساسي 2 Char"/>
    <w:qFormat/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character" w:styleId="Char7">
    <w:name w:val="نص أساسي بمسافة بادئة Char"/>
    <w:qFormat/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character" w:styleId="2Char2">
    <w:name w:val="نص أساسي بمسافة بادئة 2 Char"/>
    <w:qFormat/>
    <w:rPr>
      <w:rFonts w:ascii="Times New Roman" w:hAnsi="Times New Roman" w:eastAsia="Times New Roman" w:cs="Simplified Arabic"/>
      <w:sz w:val="32"/>
      <w:szCs w:val="32"/>
      <w:lang w:val="en-US" w:eastAsia="en-US"/>
    </w:rPr>
  </w:style>
  <w:style w:type="character" w:styleId="Char8">
    <w:name w:val="عنوان فرعي Char"/>
    <w:qFormat/>
    <w:rPr>
      <w:rFonts w:ascii="Times New Roman" w:hAnsi="Times New Roman" w:eastAsia="Times New Roman" w:cs="MCS Taybah S_U normal."/>
      <w:sz w:val="42"/>
      <w:szCs w:val="4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MS Mincho;ＭＳ 明朝" w:cs="Traditional Arabic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ascii="Times New Roman" w:hAnsi="Times New Roman" w:eastAsia="MS Mincho;ＭＳ 明朝" w:cs="Times New Roman"/>
    </w:rPr>
  </w:style>
  <w:style w:type="character" w:styleId="Char10">
    <w:name w:val="موضوع تعليق Char"/>
    <w:qFormat/>
    <w:rPr>
      <w:rFonts w:ascii="Times New Roman" w:hAnsi="Times New Roman" w:eastAsia="MS Mincho;ＭＳ 明朝" w:cs="Times New Roman"/>
      <w:b/>
      <w:bCs/>
    </w:rPr>
  </w:style>
  <w:style w:type="character" w:styleId="Style11">
    <w:name w:val="style11"/>
    <w:qFormat/>
    <w:rPr>
      <w:rFonts w:cs="Simplified Arabic"/>
      <w:b w:val="false"/>
      <w:b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Char12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Char13">
    <w:name w:val="مخطط المستند Char"/>
    <w:qFormat/>
    <w:rPr>
      <w:rFonts w:ascii="Traditional Arabic" w:hAnsi="Traditional Arabic" w:eastAsia="Times New Roman" w:cs="Traditional Arabic"/>
      <w:color w:val="000000"/>
      <w:sz w:val="36"/>
      <w:szCs w:val="36"/>
      <w:shd w:fill="000080" w:val="clear"/>
    </w:rPr>
  </w:style>
  <w:style w:type="character" w:styleId="Char14">
    <w:name w:val="نص ماكرو Char"/>
    <w:qFormat/>
    <w:rPr>
      <w:rFonts w:ascii="Courier New" w:hAnsi="Courier New" w:eastAsia="Times New Roman" w:cs="Courier New"/>
      <w:color w:val="000000"/>
      <w:sz w:val="44"/>
      <w:szCs w:val="28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T4">
    <w:name w:val="t4"/>
    <w:qFormat/>
    <w:rPr/>
  </w:style>
  <w:style w:type="character" w:styleId="Char15">
    <w:name w:val="نص حاشية سفلية Char1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Hps">
    <w:name w:val="hps"/>
    <w:qFormat/>
    <w:rPr/>
  </w:style>
  <w:style w:type="character" w:styleId="Srch1">
    <w:name w:val="srch1"/>
    <w:qFormat/>
    <w:rPr>
      <w:rFonts w:ascii="Traditional Arabic" w:hAnsi="Traditional Arabic" w:cs="Traditional Arabic"/>
      <w:b/>
      <w:bCs/>
      <w:color w:val="FF0000"/>
      <w:sz w:val="36"/>
      <w:szCs w:val="36"/>
    </w:rPr>
  </w:style>
  <w:style w:type="character" w:styleId="Char16">
    <w:name w:val="تذييل صفحة Char"/>
    <w:qFormat/>
    <w:rPr>
      <w:szCs w:val="24"/>
    </w:rPr>
  </w:style>
  <w:style w:type="character" w:styleId="1Char1">
    <w:name w:val="عنوان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نمط عنوان جانبي"/>
    <w:qFormat/>
    <w:rPr>
      <w:rFonts w:ascii="Times New Roman" w:hAnsi="Times New Roman" w:cs="Times New Roman"/>
      <w:sz w:val="40"/>
      <w:szCs w:val="40"/>
    </w:rPr>
  </w:style>
  <w:style w:type="character" w:styleId="TimesNewRoman">
    <w:name w:val="نمط Times New Roman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qFormat/>
    <w:rPr>
      <w:rFonts w:ascii="Times New Roman" w:hAnsi="Times New Roman" w:cs="Times New Roman"/>
      <w:color w:val="000000"/>
      <w:szCs w:val="36"/>
    </w:rPr>
  </w:style>
  <w:style w:type="character" w:styleId="21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ascii="Times New Roman" w:hAnsi="Times New Roman" w:cs="Times New Roman"/>
      <w:szCs w:val="40"/>
    </w:rPr>
  </w:style>
  <w:style w:type="character" w:styleId="6">
    <w:name w:val="نمط عنوان جانبي6"/>
    <w:qFormat/>
    <w:rPr>
      <w:rFonts w:ascii="Times New Roman" w:hAnsi="Times New Roman" w:cs="Times New Roman"/>
      <w:szCs w:val="40"/>
    </w:rPr>
  </w:style>
  <w:style w:type="character" w:styleId="51">
    <w:name w:val="نمط عنوان جانبي5"/>
    <w:qFormat/>
    <w:rPr>
      <w:rFonts w:ascii="Times New Roman" w:hAnsi="Times New Roman" w:cs="Times New Roman"/>
      <w:szCs w:val="40"/>
    </w:rPr>
  </w:style>
  <w:style w:type="character" w:styleId="41">
    <w:name w:val="نمط عنوان جانبي4"/>
    <w:qFormat/>
    <w:rPr>
      <w:rFonts w:ascii="Times New Roman" w:hAnsi="Times New Roman" w:cs="Times New Roman"/>
      <w:szCs w:val="40"/>
    </w:rPr>
  </w:style>
  <w:style w:type="character" w:styleId="31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ascii="Times New Roman" w:hAnsi="Times New Roman" w:cs="Times New Roman"/>
      <w:szCs w:val="40"/>
    </w:rPr>
  </w:style>
  <w:style w:type="character" w:styleId="12">
    <w:name w:val="نص حاشية سفلية1"/>
    <w:qFormat/>
    <w:rPr>
      <w:rFonts w:cs="Traditional Arabic"/>
      <w:color w:val="000000"/>
      <w:sz w:val="28"/>
      <w:szCs w:val="28"/>
      <w:lang w:val="en-US" w:bidi="ar-SA"/>
    </w:rPr>
  </w:style>
  <w:style w:type="character" w:styleId="CharCharChar2CharCha1">
    <w:name w:val="Char Char Char2 Char Cha1"/>
    <w:qFormat/>
    <w:rPr>
      <w:rFonts w:ascii="Tahoma" w:hAnsi="Tahoma" w:cs="Traditional Arabic"/>
      <w:color w:val="000000"/>
      <w:lang w:val="en-US" w:bidi="ar-SA"/>
    </w:rPr>
  </w:style>
  <w:style w:type="character" w:styleId="CharCharCharCharCharChar11">
    <w:name w:val="Char Char Char Char Char Char11"/>
    <w:qFormat/>
    <w:rPr>
      <w:rFonts w:ascii="Tahoma" w:hAnsi="Tahoma" w:cs="Traditional Arabic"/>
      <w:color w:val="000000"/>
      <w:lang w:val="en-US" w:bidi="ar-SA"/>
    </w:rPr>
  </w:style>
  <w:style w:type="character" w:styleId="22">
    <w:name w:val="نص حاشية سفلية2"/>
    <w:qFormat/>
    <w:rPr>
      <w:rFonts w:ascii="Tahoma" w:hAnsi="Tahoma" w:cs="Traditional Arabic"/>
      <w:color w:val="000000"/>
      <w:lang w:val="en-US" w:bidi="ar-SA"/>
    </w:rPr>
  </w:style>
  <w:style w:type="character" w:styleId="21111Char">
    <w:name w:val="نص حاشية سفلية21111 Char"/>
    <w:qFormat/>
    <w:rPr>
      <w:rFonts w:ascii="Tahoma" w:hAnsi="Tahoma" w:cs="Traditional Arabic"/>
      <w:color w:val="000000"/>
      <w:lang w:val="en-US" w:bidi="ar-SA"/>
    </w:rPr>
  </w:style>
  <w:style w:type="character" w:styleId="CharCharCharCharCharChar">
    <w:name w:val="Char Char Char Char Char Char"/>
    <w:qFormat/>
    <w:rPr>
      <w:rFonts w:cs="Traditional Arabic"/>
      <w:color w:val="000000"/>
      <w:sz w:val="28"/>
      <w:szCs w:val="28"/>
      <w:lang w:val="en-US" w:bidi="ar-SA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Textexposedshow">
    <w:name w:val="text_exposed_show"/>
    <w:qFormat/>
    <w:rPr/>
  </w:style>
  <w:style w:type="character" w:styleId="Index">
    <w:name w:val="index"/>
    <w:qFormat/>
    <w:rPr/>
  </w:style>
  <w:style w:type="character" w:styleId="CharChar7">
    <w:name w:val="Char Char7"/>
    <w:qFormat/>
    <w:rPr>
      <w:rFonts w:ascii="SimSun;宋体" w:hAnsi="SimSun;宋体" w:eastAsia="SimSun;宋体" w:cs="SimSun;宋体"/>
      <w:b/>
      <w:bCs/>
      <w:lang w:eastAsia="zh-CN" w:bidi="ar-EG"/>
    </w:rPr>
  </w:style>
  <w:style w:type="character" w:styleId="Linea">
    <w:name w:val="line_a"/>
    <w:qFormat/>
    <w:rPr/>
  </w:style>
  <w:style w:type="character" w:styleId="Lineb">
    <w:name w:val="line_b"/>
    <w:qFormat/>
    <w:rPr/>
  </w:style>
  <w:style w:type="character" w:styleId="Usercontent">
    <w:name w:val="usercontent"/>
    <w:qFormat/>
    <w:rPr/>
  </w:style>
  <w:style w:type="character" w:styleId="CharChar5">
    <w:name w:val="Char Char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Linea1">
    <w:name w:val="line_a1"/>
    <w:qFormat/>
    <w:rPr>
      <w:rFonts w:ascii="Traditional Arabic" w:hAnsi="Traditional Arabic" w:cs="Traditional Arabic"/>
      <w:b/>
      <w:bCs/>
      <w:color w:val="444444"/>
      <w:sz w:val="29"/>
      <w:szCs w:val="29"/>
    </w:rPr>
  </w:style>
  <w:style w:type="character" w:styleId="Lineb1">
    <w:name w:val="line_b1"/>
    <w:qFormat/>
    <w:rPr>
      <w:rFonts w:ascii="Traditional Arabic" w:hAnsi="Traditional Arabic" w:cs="Traditional Arabic"/>
      <w:b/>
      <w:bCs/>
      <w:color w:val="444444"/>
      <w:sz w:val="29"/>
      <w:szCs w:val="29"/>
    </w:rPr>
  </w:style>
  <w:style w:type="character" w:styleId="Char17">
    <w:name w:val="رأس الصفحة Char1"/>
    <w:qFormat/>
    <w:rPr/>
  </w:style>
  <w:style w:type="character" w:styleId="Char18">
    <w:name w:val="تذييل الصفحة Char1"/>
    <w:qFormat/>
    <w:rPr/>
  </w:style>
  <w:style w:type="character" w:styleId="3Char1">
    <w:name w:val="نص أساسي 3 Char"/>
    <w:qFormat/>
    <w:rPr>
      <w:rFonts w:ascii="Times New Roman" w:hAnsi="Times New Roman" w:eastAsia="Times New Roman" w:cs="Simplified Arabic"/>
      <w:color w:val="000000"/>
      <w:sz w:val="12"/>
      <w:szCs w:val="28"/>
      <w:shd w:fill="FFFFFF" w:val="clear"/>
      <w:lang w:eastAsia="zh-CN"/>
    </w:rPr>
  </w:style>
  <w:style w:type="character" w:styleId="Style14">
    <w:name w:val="نص العنصر النائب"/>
    <w:qFormat/>
    <w:rPr>
      <w:color w:val="808080"/>
    </w:rPr>
  </w:style>
  <w:style w:type="character" w:styleId="Style15">
    <w:name w:val="تأكيد دقيق"/>
    <w:qFormat/>
    <w:rPr>
      <w:i/>
      <w:iCs/>
      <w:color w:val="808080"/>
    </w:rPr>
  </w:style>
  <w:style w:type="character" w:styleId="Char19">
    <w:name w:val="أعلى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har20">
    <w:name w:val="أسفل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Textboxcontainer">
    <w:name w:val="textboxcontainer"/>
    <w:qFormat/>
    <w:rPr/>
  </w:style>
  <w:style w:type="character" w:styleId="Buttoncontainer">
    <w:name w:val="buttoncontainer"/>
    <w:qFormat/>
    <w:rPr/>
  </w:style>
  <w:style w:type="character" w:styleId="Threadtitle">
    <w:name w:val="threadtitle"/>
    <w:qFormat/>
    <w:rPr/>
  </w:style>
  <w:style w:type="character" w:styleId="13">
    <w:name w:val="تاريخ1"/>
    <w:qFormat/>
    <w:rPr/>
  </w:style>
  <w:style w:type="character" w:styleId="Nodecontrols">
    <w:name w:val="nodecontrols"/>
    <w:qFormat/>
    <w:rPr/>
  </w:style>
  <w:style w:type="character" w:styleId="Usertitle">
    <w:name w:val="usertitle"/>
    <w:qFormat/>
    <w:rPr/>
  </w:style>
  <w:style w:type="character" w:styleId="Time">
    <w:name w:val="time"/>
    <w:qFormat/>
    <w:rPr/>
  </w:style>
  <w:style w:type="character" w:styleId="Postcontrols">
    <w:name w:val="postcontrols"/>
    <w:qFormat/>
    <w:rPr/>
  </w:style>
  <w:style w:type="character" w:styleId="Shade">
    <w:name w:val="shade"/>
    <w:qFormat/>
    <w:rPr/>
  </w:style>
  <w:style w:type="character" w:styleId="Ctrlcontainer">
    <w:name w:val="ctrlcontainer"/>
    <w:qFormat/>
    <w:rPr/>
  </w:style>
  <w:style w:type="character" w:styleId="Articlecolor1">
    <w:name w:val="article-color1"/>
    <w:qFormat/>
    <w:rPr/>
  </w:style>
  <w:style w:type="character" w:styleId="Labelvalue">
    <w:name w:val="labelvalue"/>
    <w:qFormat/>
    <w:rPr/>
  </w:style>
  <w:style w:type="character" w:styleId="14">
    <w:name w:val="تأكيد دقيق1"/>
    <w:qFormat/>
    <w:rPr>
      <w:i/>
      <w:iCs/>
      <w:color w:val="808080"/>
    </w:rPr>
  </w:style>
  <w:style w:type="character" w:styleId="Aya">
    <w:name w:val="aya"/>
    <w:qFormat/>
    <w:rPr/>
  </w:style>
  <w:style w:type="character" w:styleId="Ayatext">
    <w:name w:val="ayatext"/>
    <w:qFormat/>
    <w:rPr/>
  </w:style>
  <w:style w:type="character" w:styleId="Word">
    <w:name w:val="word"/>
    <w:qFormat/>
    <w:rPr/>
  </w:style>
  <w:style w:type="character" w:styleId="2Char11">
    <w:name w:val="عنوان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Char1">
    <w:name w:val="عنوان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8"/>
    </w:rPr>
  </w:style>
  <w:style w:type="character" w:styleId="6Char1">
    <w:name w:val="عنوان 6 Char1"/>
    <w:qFormat/>
    <w:rPr>
      <w:rFonts w:ascii="Cambria" w:hAnsi="Cambria" w:eastAsia="Times New Roman" w:cs="Times New Roman"/>
      <w:i/>
      <w:iCs/>
      <w:color w:val="243F60"/>
      <w:sz w:val="24"/>
      <w:szCs w:val="28"/>
    </w:rPr>
  </w:style>
  <w:style w:type="character" w:styleId="Char110">
    <w:name w:val="العنوان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0" w:right="0" w:hanging="0"/>
      <w:jc w:val="center"/>
    </w:pPr>
    <w:rPr>
      <w:rFonts w:ascii="Times New Roman" w:hAnsi="Times New Roman" w:eastAsia="Times New Roman" w:cs="PT Bold Heading"/>
      <w:b/>
      <w:bCs/>
      <w:sz w:val="36"/>
      <w:szCs w:val="36"/>
      <w:lang w:bidi="ar-EG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5">
    <w:name w:val="نص تعليق ختامي1"/>
    <w:basedOn w:val="Normal"/>
    <w:next w:val="Endnote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3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paragraph" w:styleId="24">
    <w:name w:val="نص أساسي بمسافة بادئة 2"/>
    <w:basedOn w:val="Normal"/>
    <w:qFormat/>
    <w:pPr>
      <w:spacing w:lineRule="auto" w:line="208" w:before="0" w:after="0"/>
      <w:ind w:left="0" w:right="0" w:firstLine="720"/>
      <w:jc w:val="left"/>
    </w:pPr>
    <w:rPr>
      <w:rFonts w:ascii="Times New Roman" w:hAnsi="Times New Roman" w:eastAsia="Times New Roman" w:cs="Simplified Arabic"/>
      <w:sz w:val="32"/>
      <w:szCs w:val="32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Taybah S_U normal."/>
      <w:sz w:val="42"/>
      <w:szCs w:val="40"/>
      <w:lang w:val="en-US" w:eastAsia="en-US"/>
    </w:rPr>
  </w:style>
  <w:style w:type="paragraph" w:styleId="ParaChar">
    <w:name w:val="خط الفقرة الافتراضي Para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bidi="ar-EG"/>
    </w:rPr>
  </w:style>
  <w:style w:type="paragraph" w:styleId="Style18">
    <w:name w:val="نص تعليق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211">
    <w:name w:val="21"/>
    <w:basedOn w:val="Normal"/>
    <w:qFormat/>
    <w:p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PT Bold Heading"/>
      <w:shadow/>
      <w:sz w:val="36"/>
      <w:szCs w:val="3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Style20">
    <w:name w:val="نص عادي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تسمية توضيحية"/>
    <w:basedOn w:val="Normal"/>
    <w:next w:val="Normal"/>
    <w:qFormat/>
    <w:pPr>
      <w:widowControl w:val="false"/>
      <w:overflowPunct w:val="false"/>
      <w:autoSpaceDE w:val="false"/>
      <w:spacing w:lineRule="auto" w:line="240" w:before="120" w:after="120"/>
      <w:ind w:left="0" w:right="0" w:hanging="0"/>
      <w:jc w:val="both"/>
      <w:textAlignment w:val="baseline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Style22">
    <w:name w:val="جدول الرسوم التوضيحية"/>
    <w:basedOn w:val="Normal"/>
    <w:next w:val="Normal"/>
    <w:qFormat/>
    <w:pPr>
      <w:widowControl w:val="false"/>
      <w:spacing w:lineRule="auto" w:line="240" w:before="0" w:after="0"/>
      <w:ind w:left="720" w:right="0" w:hanging="720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493" w:leader="dot"/>
      </w:tabs>
      <w:spacing w:lineRule="auto" w:line="240" w:before="0" w:after="0"/>
      <w:ind w:left="360" w:right="0" w:hanging="79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72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08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44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80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16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52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Style23">
    <w:name w:val="جدول المراجع المصدقة"/>
    <w:basedOn w:val="Normal"/>
    <w:next w:val="Normal"/>
    <w:qFormat/>
    <w:pPr>
      <w:widowControl w:val="false"/>
      <w:spacing w:lineRule="auto" w:line="240" w:before="0" w:after="0"/>
      <w:ind w:left="360" w:right="0" w:hanging="360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Style24">
    <w:name w:val="مخطط المستند"/>
    <w:basedOn w:val="Normal"/>
    <w:qFormat/>
    <w:pPr>
      <w:widowControl w:val="false"/>
      <w:shd w:fill="000080" w:val="clear"/>
      <w:spacing w:lineRule="auto" w:line="240" w:before="0" w:after="0"/>
      <w:ind w:left="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raditional Arabic" w:hAnsi="Traditional Arabic" w:eastAsia="Times New Roman" w:cs="Simplified Arabic"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Cs/>
      <w:color w:val="000000"/>
      <w:sz w:val="32"/>
      <w:szCs w:val="28"/>
      <w:lang w:val="en-US" w:bidi="ar-SA" w:eastAsia="zh-CN"/>
    </w:rPr>
  </w:style>
  <w:style w:type="paragraph" w:styleId="Style25">
    <w:name w:val="عنوان جدول مصادر"/>
    <w:basedOn w:val="Normal"/>
    <w:next w:val="Normal"/>
    <w:qFormat/>
    <w:pPr>
      <w:widowControl w:val="false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Cs/>
      <w:color w:val="000000"/>
      <w:sz w:val="24"/>
      <w:szCs w:val="24"/>
    </w:rPr>
  </w:style>
  <w:style w:type="paragraph" w:styleId="Index11">
    <w:name w:val="Index 1"/>
    <w:basedOn w:val="Normal"/>
    <w:next w:val="Normal"/>
    <w:pPr>
      <w:widowControl w:val="false"/>
      <w:spacing w:lineRule="auto" w:line="240" w:before="0" w:after="0"/>
      <w:ind w:left="360" w:right="0" w:hanging="360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Cs/>
      <w:color w:val="000000"/>
      <w:sz w:val="36"/>
      <w:szCs w:val="36"/>
    </w:rPr>
  </w:style>
  <w:style w:type="paragraph" w:styleId="Style2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44"/>
      <w:szCs w:val="28"/>
      <w:lang w:val="en-US" w:bidi="ar-SA" w:eastAsia="zh-CN"/>
    </w:rPr>
  </w:style>
  <w:style w:type="paragraph" w:styleId="Style27">
    <w:name w:val="نص معترض"/>
    <w:basedOn w:val="Normal"/>
    <w:qFormat/>
    <w:pPr>
      <w:widowControl w:val="false"/>
      <w:spacing w:lineRule="auto" w:line="240" w:before="0" w:after="0"/>
      <w:ind w:left="566" w:right="0" w:hanging="566"/>
      <w:jc w:val="left"/>
    </w:pPr>
    <w:rPr>
      <w:rFonts w:ascii="Traditional Arabic" w:hAnsi="Traditional Arabic" w:eastAsia="Times New Roman" w:cs="Traditional Arabic"/>
      <w:color w:val="000000"/>
      <w:sz w:val="18"/>
      <w:szCs w:val="30"/>
    </w:rPr>
  </w:style>
  <w:style w:type="paragraph" w:styleId="16">
    <w:name w:val="نمط إضافي 1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raditional Arabic" w:hAnsi="Traditional Arabic" w:eastAsia="Times New Roman"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raditional Arabic" w:hAnsi="Traditional Arabic" w:eastAsia="Times New Roman"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raditional Arabic" w:hAnsi="Traditional Arabic" w:eastAsia="Times New Roman"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raditional Arabic" w:hAnsi="Traditional Arabic" w:eastAsia="Times New Roman" w:cs="Simplified Arabic Fixed"/>
      <w:color w:val="FF6600"/>
      <w:sz w:val="44"/>
      <w:szCs w:val="36"/>
    </w:rPr>
  </w:style>
  <w:style w:type="paragraph" w:styleId="52">
    <w:name w:val="نمط إضافي 5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raditional Arabic" w:hAnsi="Traditional Arabic" w:eastAsia="Times New Roman" w:cs="DecoType Naskh"/>
      <w:color w:val="3366FF"/>
      <w:sz w:val="36"/>
      <w:szCs w:val="44"/>
    </w:rPr>
  </w:style>
  <w:style w:type="paragraph" w:styleId="Style2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rtethemeforecolor20">
    <w:name w:val="ms-rtethemeforecolor-2-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cs="Times New Roman"/>
      <w:b w:val="false"/>
      <w:bCs w:val="false"/>
      <w:color w:val="365F91"/>
      <w:sz w:val="32"/>
      <w:szCs w:val="32"/>
    </w:rPr>
  </w:style>
  <w:style w:type="paragraph" w:styleId="CharChar1">
    <w:name w:val="Char Char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نمط1"/>
    <w:basedOn w:val="Footnote"/>
    <w:qFormat/>
    <w:pPr>
      <w:widowControl w:val="false"/>
      <w:spacing w:lineRule="auto" w:line="192" w:before="0" w:after="40"/>
      <w:ind w:left="340" w:right="0" w:hanging="340"/>
      <w:jc w:val="both"/>
    </w:pPr>
    <w:rPr>
      <w:rFonts w:ascii="Times New Roman" w:hAnsi="Times New Roman" w:eastAsia="Times New Roman" w:cs="mylotus;Times New Roman"/>
      <w:bCs/>
      <w:szCs w:val="46"/>
    </w:rPr>
  </w:style>
  <w:style w:type="paragraph" w:styleId="Index2">
    <w:name w:val="Index 2"/>
    <w:basedOn w:val="Normal"/>
    <w:next w:val="Normal"/>
    <w:pPr>
      <w:spacing w:lineRule="auto" w:line="240" w:before="0" w:after="0"/>
      <w:ind w:left="72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108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44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80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216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252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88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324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">
    <w:name w:val="Char Char1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نمط الشعر"/>
    <w:qFormat/>
    <w:pPr>
      <w:widowControl/>
      <w:bidi w:val="1"/>
      <w:ind w:left="0" w:right="0" w:hanging="0"/>
      <w:jc w:val="left"/>
    </w:pPr>
    <w:rPr>
      <w:rFonts w:ascii="Simplified Arabic" w:hAnsi="Simplified Arabic" w:eastAsia="Times New Roman" w:cs="AL-Mohanad Bold"/>
      <w:color w:val="000000"/>
      <w:sz w:val="32"/>
      <w:szCs w:val="32"/>
      <w:lang w:val="en-US" w:eastAsia="en-US" w:bidi="ar-SA"/>
    </w:rPr>
  </w:style>
  <w:style w:type="paragraph" w:styleId="18">
    <w:name w:val="عنوان1"/>
    <w:basedOn w:val="Heading1"/>
    <w:next w:val="Normal"/>
    <w:qFormat/>
    <w:pPr>
      <w:numPr>
        <w:ilvl w:val="0"/>
        <w:numId w:val="0"/>
      </w:numPr>
      <w:spacing w:before="0" w:after="240"/>
      <w:ind w:left="0" w:right="0" w:hanging="0"/>
      <w:jc w:val="left"/>
      <w:outlineLvl w:val="9"/>
    </w:pPr>
    <w:rPr>
      <w:rFonts w:ascii="Arial" w:hAnsi="Arial" w:cs="Arial"/>
      <w:color w:val="000000"/>
      <w:kern w:val="2"/>
      <w:sz w:val="32"/>
      <w:szCs w:val="32"/>
    </w:rPr>
  </w:style>
  <w:style w:type="paragraph" w:styleId="TimesNewRoman2011">
    <w:name w:val="نمط Times New Roman ‏20 نقطة أسود عريض أخضر قبل:  -1.1 سم"/>
    <w:basedOn w:val="Normal"/>
    <w:qFormat/>
    <w:pPr>
      <w:spacing w:lineRule="auto" w:line="240" w:before="0" w:after="0"/>
      <w:ind w:left="-624" w:right="0" w:hanging="0"/>
      <w:jc w:val="left"/>
    </w:pPr>
    <w:rPr>
      <w:rFonts w:ascii="Times New Roman" w:hAnsi="Times New Roman" w:eastAsia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spacing w:lineRule="auto" w:line="240" w:before="0" w:after="0"/>
      <w:ind w:left="-624" w:right="0" w:hanging="0"/>
      <w:jc w:val="left"/>
    </w:pPr>
    <w:rPr>
      <w:rFonts w:ascii="Times New Roman" w:hAnsi="Times New Roman" w:eastAsia="Times New Roman" w:cs="Times New Roman"/>
      <w:b/>
      <w:bCs/>
      <w:color w:val="008000"/>
      <w:sz w:val="40"/>
      <w:szCs w:val="40"/>
    </w:rPr>
  </w:style>
  <w:style w:type="paragraph" w:styleId="19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6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3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43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3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10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4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4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4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7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5">
    <w:name w:val="نمط نمط عادي للكتابة العادية4 +"/>
    <w:basedOn w:val="43"/>
    <w:qFormat/>
    <w:pPr>
      <w:bidi w:val="1"/>
      <w:ind w:left="0" w:right="0" w:firstLine="454"/>
      <w:jc w:val="left"/>
    </w:pPr>
    <w:rPr/>
  </w:style>
  <w:style w:type="paragraph" w:styleId="55">
    <w:name w:val="نمط نمط عادي للكتابة العادية5 +"/>
    <w:next w:val="53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2">
    <w:name w:val="نمط نمط عادي للكتابة العادية 1 +2"/>
    <w:basedOn w:val="19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6"/>
    <w:qFormat/>
    <w:pPr>
      <w:bidi w:val="1"/>
      <w:ind w:left="0" w:right="0" w:firstLine="454"/>
      <w:jc w:val="left"/>
    </w:pPr>
    <w:rPr/>
  </w:style>
  <w:style w:type="paragraph" w:styleId="132">
    <w:name w:val="نمط نمط عادي للكتابة العادية 1 +3"/>
    <w:basedOn w:val="19"/>
    <w:qFormat/>
    <w:pPr>
      <w:bidi w:val="1"/>
      <w:ind w:left="0" w:right="0" w:firstLine="454"/>
      <w:jc w:val="left"/>
    </w:pPr>
    <w:rPr/>
  </w:style>
  <w:style w:type="paragraph" w:styleId="142">
    <w:name w:val="نمط نمط عادي للكتابة العادية 1 +4"/>
    <w:basedOn w:val="19"/>
    <w:qFormat/>
    <w:pPr>
      <w:bidi w:val="1"/>
      <w:ind w:left="0" w:right="0" w:firstLine="454"/>
      <w:jc w:val="both"/>
    </w:pPr>
    <w:rPr/>
  </w:style>
  <w:style w:type="paragraph" w:styleId="112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8">
    <w:name w:val="نمط عنوان 2 +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71">
    <w:name w:val="7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CharCharCharCharCharCharCharCharCharCharCharCharCharCharCharCharCharChar">
    <w:name w:val="7 Char Char Char Char Char Char Char Char Char Char Char Char Char Char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CharCharCharChar">
    <w:name w:val="7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1"/>
    <w:basedOn w:val="Normal"/>
    <w:next w:val="Footnote"/>
    <w:qFormat/>
    <w:pPr>
      <w:spacing w:lineRule="auto" w:line="240" w:before="0" w:after="0"/>
      <w:ind w:left="454" w:right="0" w:hanging="454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2"/>
    <w:basedOn w:val="Normal"/>
    <w:next w:val="Footnote"/>
    <w:qFormat/>
    <w:pPr>
      <w:spacing w:lineRule="auto" w:line="240" w:before="0" w:after="0"/>
      <w:ind w:left="454" w:right="0" w:hanging="454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7CharCharCharCharChar">
    <w:name w:val="7 Char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CharCharCharCharCharCharCharCharCharChar">
    <w:name w:val="7 Char Char Char Char Char Char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CharCharCharCharCharCharCharCharCharChar1CharCharCharCharCharCharCharCharCharCharCharChar">
    <w:name w:val="7 Char Char Char Char Char Char Char Char Char Char1 Char Char Char Char Char Char Char Char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CharCharCharCharCharCharCharCharCharCharCharCharCharCharChar">
    <w:name w:val="7 Char Char Char Char Char Char Char Char Char Char Char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CharCharCharCharCharCharCharCharCharChar1CharCharCharCharCharChar">
    <w:name w:val="7 Char Char Char Char Char Char Char Char Char Char1 Char Char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نمط نمط عادي للكتابة العادية2 +1"/>
    <w:basedOn w:val="26"/>
    <w:qFormat/>
    <w:pPr>
      <w:bidi w:val="1"/>
      <w:ind w:left="0" w:right="0" w:firstLine="454"/>
      <w:jc w:val="left"/>
    </w:pPr>
    <w:rPr/>
  </w:style>
  <w:style w:type="paragraph" w:styleId="210">
    <w:name w:val="نمط نمط عادي للكتابة العادية2 +"/>
    <w:basedOn w:val="26"/>
    <w:qFormat/>
    <w:pPr>
      <w:bidi w:val="1"/>
      <w:ind w:left="0" w:right="0" w:firstLine="454"/>
      <w:jc w:val="distribute"/>
    </w:pPr>
    <w:rPr/>
  </w:style>
  <w:style w:type="paragraph" w:styleId="35">
    <w:name w:val="نمط نمط عادي للكتابة العادية3 +"/>
    <w:basedOn w:val="33"/>
    <w:qFormat/>
    <w:pPr>
      <w:bidi w:val="1"/>
      <w:ind w:left="0" w:right="0" w:firstLine="454"/>
      <w:jc w:val="left"/>
    </w:pPr>
    <w:rPr/>
  </w:style>
  <w:style w:type="paragraph" w:styleId="114">
    <w:name w:val="نمط نمط عادي للكتابة العادية 1 +1"/>
    <w:basedOn w:val="19"/>
    <w:qFormat/>
    <w:pPr>
      <w:bidi w:val="1"/>
      <w:ind w:left="0" w:right="0" w:firstLine="454"/>
      <w:jc w:val="left"/>
    </w:pPr>
    <w:rPr/>
  </w:style>
  <w:style w:type="paragraph" w:styleId="115">
    <w:name w:val="نمط نمط عادي للكتابة العادية 1 +"/>
    <w:basedOn w:val="19"/>
    <w:qFormat/>
    <w:pPr>
      <w:bidi w:val="1"/>
      <w:ind w:left="0" w:right="0" w:firstLine="454"/>
      <w:jc w:val="distribute"/>
    </w:pPr>
    <w:rPr/>
  </w:style>
  <w:style w:type="paragraph" w:styleId="36">
    <w:name w:val="نص أساسي 3"/>
    <w:basedOn w:val="Normal"/>
    <w:qFormat/>
    <w:pPr>
      <w:shd w:fill="FFFFFF" w:val="clear"/>
      <w:spacing w:lineRule="auto" w:line="240" w:before="120" w:after="120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12"/>
      <w:szCs w:val="28"/>
      <w:lang w:eastAsia="zh-CN"/>
    </w:rPr>
  </w:style>
  <w:style w:type="paragraph" w:styleId="Style31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213">
    <w:name w:val="عنوان 21"/>
    <w:basedOn w:val="Normal"/>
    <w:next w:val="Normal"/>
    <w:qFormat/>
    <w:pPr>
      <w:keepNext w:val="true"/>
      <w:keepLines/>
      <w:spacing w:lineRule="auto" w:line="240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411">
    <w:name w:val="عنوان 41"/>
    <w:basedOn w:val="Normal"/>
    <w:next w:val="Normal"/>
    <w:qFormat/>
    <w:pPr>
      <w:keepNext w:val="true"/>
      <w:keepLines/>
      <w:spacing w:lineRule="auto" w:line="240"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8"/>
    </w:rPr>
  </w:style>
  <w:style w:type="paragraph" w:styleId="61">
    <w:name w:val="عنوان 61"/>
    <w:basedOn w:val="Normal"/>
    <w:next w:val="Normal"/>
    <w:qFormat/>
    <w:pPr>
      <w:keepNext w:val="true"/>
      <w:keepLines/>
      <w:spacing w:lineRule="auto" w:line="240"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4"/>
      <w:szCs w:val="28"/>
    </w:rPr>
  </w:style>
  <w:style w:type="paragraph" w:styleId="Quran">
    <w:name w:val="qura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uleslink">
    <w:name w:val="rules_lin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العنوان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32">
    <w:name w:val="أعلى النموذج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33">
    <w:name w:val="أسفل النموذج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r.beta.islamway.net/tag/&#1575;&#1604;&#1578;&#1608;&#1576;&#1577;" TargetMode="External"/><Relationship Id="rId5" Type="http://schemas.openxmlformats.org/officeDocument/2006/relationships/hyperlink" Target="https://www.almaany.com/quran-b/2/19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19:00Z</dcterms:created>
  <dc:creator>د وجيه</dc:creator>
  <dc:description/>
  <dc:language>en-US</dc:language>
  <cp:lastModifiedBy>asd</cp:lastModifiedBy>
  <cp:lastPrinted>2018-05-17T16:11:00Z</cp:lastPrinted>
  <dcterms:modified xsi:type="dcterms:W3CDTF">2018-05-17T14:13:00Z</dcterms:modified>
  <cp:revision>16</cp:revision>
  <dc:subject/>
  <dc:title/>
</cp:coreProperties>
</file>