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9"/>
        <w:jc w:val="center"/>
        <w:rPr>
          <w:rFonts w:ascii="Lotus Linotype" w:hAnsi="Lotus Linotype" w:cs="MCS Taybah S_U normal.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536190</wp:posOffset>
                </wp:positionH>
                <wp:positionV relativeFrom="paragraph">
                  <wp:posOffset>-313690</wp:posOffset>
                </wp:positionV>
                <wp:extent cx="2514600" cy="1849755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49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7pt;margin-top:-24.7pt;width:197.95pt;height:145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جام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الأزهر</w:t>
      </w:r>
    </w:p>
    <w:p>
      <w:pPr>
        <w:pStyle w:val="Normal"/>
        <w:ind w:left="0" w:right="0" w:hanging="9"/>
        <w:jc w:val="center"/>
        <w:rPr>
          <w:rFonts w:ascii="Lotus Linotype" w:hAnsi="Lotus Linotype"/>
          <w:sz w:val="50"/>
          <w:szCs w:val="50"/>
        </w:rPr>
      </w:pP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حول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كل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اللغ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العربية</w:t>
      </w:r>
    </w:p>
    <w:p>
      <w:pPr>
        <w:pStyle w:val="Normal"/>
        <w:spacing w:before="120" w:after="120"/>
        <w:ind w:left="0" w:right="0" w:hanging="9"/>
        <w:jc w:val="center"/>
        <w:rPr>
          <w:rFonts w:ascii="Simplified Arabic" w:hAnsi="Simplified Arabic" w:cs="PT Bold Heading"/>
          <w:sz w:val="32"/>
          <w:szCs w:val="32"/>
          <w:lang w:bidi="ar-JO"/>
        </w:rPr>
      </w:pP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بن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</w:rPr>
        <w:t>بجرجا</w:t>
      </w:r>
    </w:p>
    <w:p>
      <w:pPr>
        <w:pStyle w:val="Normal"/>
        <w:jc w:val="center"/>
        <w:rPr>
          <w:rFonts w:ascii="Simplified Arabic" w:hAnsi="Simplified Arabic" w:eastAsia="SimSun;宋体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eastAsia="SimSun;宋体" w:cs="Simplified Arabic" w:ascii="Simplified Arabic" w:hAnsi="Simplified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929765</wp:posOffset>
                </wp:positionH>
                <wp:positionV relativeFrom="paragraph">
                  <wp:posOffset>153670</wp:posOffset>
                </wp:positionV>
                <wp:extent cx="3924300" cy="36576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657600"/>
                        </a:xfrm>
                        <a:prstGeom prst="horizontalScroll">
                          <a:avLst>
                            <a:gd name="adj" fmla="val 9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51.95pt;margin-top:12.1pt;width:308.95pt;height:287.95pt;mso-wrap-style:none;v-text-anchor:middle;mso-position-horizontal-relative:pag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left"/>
        <w:rPr>
          <w:rFonts w:ascii="Lotus Linotype" w:hAnsi="Lotus Linotype" w:eastAsia="SimSun;宋体" w:cs="PT Bold Heading"/>
          <w:b/>
          <w:b/>
          <w:bCs/>
          <w:sz w:val="32"/>
          <w:szCs w:val="32"/>
          <w:lang w:bidi="ar-EG"/>
        </w:rPr>
      </w:pPr>
      <w:r>
        <w:rPr>
          <w:rFonts w:eastAsia="SimSun;宋体" w:cs="PT Bold Heading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Lotus Linotype" w:hAnsi="Lotus Linotype" w:cs="MCS Taybah S_U normal."/>
          <w:sz w:val="50"/>
          <w:szCs w:val="50"/>
          <w:lang w:eastAsia="zh-CN"/>
        </w:rPr>
      </w:pP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اضطرا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الإيقاع</w:t>
      </w:r>
    </w:p>
    <w:p>
      <w:pPr>
        <w:pStyle w:val="Normal"/>
        <w:widowControl w:val="false"/>
        <w:jc w:val="center"/>
        <w:rPr>
          <w:rFonts w:ascii="Lotus Linotype" w:hAnsi="Lotus Linotype" w:cs="MCS Taybah S_U normal."/>
          <w:sz w:val="50"/>
          <w:szCs w:val="50"/>
          <w:lang w:eastAsia="zh-CN"/>
        </w:rPr>
      </w:pP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ف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</w:p>
    <w:p>
      <w:pPr>
        <w:pStyle w:val="Normal"/>
        <w:widowControl w:val="false"/>
        <w:jc w:val="center"/>
        <w:rPr>
          <w:rFonts w:ascii="Lotus Linotype" w:hAnsi="Lotus Linotype"/>
          <w:sz w:val="50"/>
          <w:szCs w:val="50"/>
          <w:lang w:eastAsia="zh-CN"/>
        </w:rPr>
      </w:pP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الشع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الجاهلى</w:t>
      </w:r>
    </w:p>
    <w:p>
      <w:pPr>
        <w:pStyle w:val="Normal"/>
        <w:widowControl w:val="false"/>
        <w:jc w:val="center"/>
        <w:rPr>
          <w:rFonts w:ascii="Lotus Linotype" w:hAnsi="Lotus Linotype" w:cs="MCS Taybah S_U normal."/>
          <w:sz w:val="50"/>
          <w:szCs w:val="50"/>
          <w:lang w:eastAsia="zh-CN"/>
        </w:rPr>
      </w:pP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ب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ضع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الإبدا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وخطأ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eastAsia="zh-CN"/>
        </w:rPr>
        <w:t xml:space="preserve"> </w:t>
      </w:r>
      <w:r>
        <w:rPr>
          <w:rFonts w:ascii="Lotus Linotype" w:hAnsi="Lotus Linotype" w:cs="MCS Taybah S_U normal."/>
          <w:sz w:val="50"/>
          <w:sz w:val="50"/>
          <w:szCs w:val="50"/>
          <w:rtl w:val="true"/>
          <w:lang w:eastAsia="zh-CN"/>
        </w:rPr>
        <w:t>الرواية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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4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عصمت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رضوان</w:t>
      </w:r>
    </w:p>
    <w:p>
      <w:pPr>
        <w:pStyle w:val="Normal"/>
        <w:widowControl w:val="false"/>
        <w:jc w:val="center"/>
        <w:rPr/>
      </w:pPr>
      <w:r>
        <w:rPr>
          <w:rFonts w:cs="MCS Taybah S_U normal."/>
          <w:sz w:val="22"/>
          <w:sz w:val="22"/>
          <w:rtl w:val="true"/>
          <w:lang w:bidi="ar-EG"/>
        </w:rPr>
        <w:t>الأستاذ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المساعد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فى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قسم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الأدب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والنقد</w:t>
      </w:r>
      <w:r>
        <w:rPr>
          <w:rFonts w:cs="MCS Taybah S_U normal."/>
          <w:sz w:val="22"/>
          <w:sz w:val="22"/>
          <w:rtl w:val="true"/>
          <w:lang w:bidi="ar-EG"/>
        </w:rPr>
        <w:t>فى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كلية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اللغة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العربية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rtl w:val="true"/>
          <w:lang w:bidi="ar-EG"/>
        </w:rPr>
        <w:t>بجرجا</w:t>
      </w:r>
    </w:p>
    <w:p>
      <w:pPr>
        <w:pStyle w:val="Normal"/>
        <w:jc w:val="center"/>
        <w:rPr>
          <w:rFonts w:ascii="Lotus Linotype" w:hAnsi="Lotus Linotype" w:cs="MCS Taybah S_U normal."/>
          <w:sz w:val="44"/>
          <w:szCs w:val="44"/>
          <w:lang w:bidi="ar-EG"/>
        </w:rPr>
      </w:pPr>
      <w:r>
        <w:rPr>
          <w:rFonts w:cs="MCS Taybah S_U normal." w:ascii="Lotus Linotype" w:hAnsi="Lotus Linotype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" w:hAnsi="Lotus Linotype" w:cs="MCS Taybah S_U normal."/>
          <w:sz w:val="44"/>
          <w:szCs w:val="44"/>
        </w:rPr>
      </w:pPr>
      <w:r>
        <w:rPr>
          <w:rFonts w:cs="MCS Taybah S_U normal." w:ascii="Lotus Linotype" w:hAnsi="Lotus Linotype"/>
          <w:sz w:val="44"/>
          <w:szCs w:val="44"/>
          <w:rtl w:val="true"/>
        </w:rPr>
      </w:r>
    </w:p>
    <w:p>
      <w:pPr>
        <w:pStyle w:val="Normal"/>
        <w:jc w:val="center"/>
        <w:rPr>
          <w:rFonts w:ascii="Lotus Linotype" w:hAnsi="Lotus Linotype" w:cs="MCS Taybah S_U normal."/>
          <w:sz w:val="44"/>
          <w:szCs w:val="44"/>
        </w:rPr>
      </w:pP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العدد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التاسع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عشر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للعام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MCS Taybah S_U normal." w:ascii="Lotus Linotype" w:hAnsi="Lotus Linotype"/>
          <w:sz w:val="44"/>
          <w:szCs w:val="44"/>
        </w:rPr>
        <w:t>1436</w:t>
      </w: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هـ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MCS Taybah S_U normal." w:ascii="Lotus Linotype" w:hAnsi="Lotus Linotype"/>
          <w:sz w:val="44"/>
          <w:szCs w:val="44"/>
          <w:rtl w:val="true"/>
        </w:rPr>
        <w:t xml:space="preserve">/ </w:t>
      </w:r>
      <w:r>
        <w:rPr>
          <w:rFonts w:cs="MCS Taybah S_U normal." w:ascii="Lotus Linotype" w:hAnsi="Lotus Linotype"/>
          <w:sz w:val="44"/>
          <w:szCs w:val="44"/>
        </w:rPr>
        <w:t>2015</w:t>
      </w: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م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/>
          <w:sz w:val="44"/>
          <w:szCs w:val="44"/>
        </w:rPr>
      </w:pP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الجزء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MCS Taybah S_U normal."/>
          <w:sz w:val="44"/>
          <w:sz w:val="44"/>
          <w:szCs w:val="44"/>
          <w:rtl w:val="true"/>
        </w:rPr>
        <w:t>الأول</w:t>
      </w:r>
    </w:p>
    <w:p>
      <w:pPr>
        <w:pStyle w:val="TextBodyIndent"/>
        <w:tabs>
          <w:tab w:val="clear" w:pos="720"/>
          <w:tab w:val="left" w:pos="495" w:leader="none"/>
        </w:tabs>
        <w:spacing w:before="120" w:after="120"/>
        <w:jc w:val="center"/>
        <w:rPr>
          <w:rFonts w:cs="PT Bold Heading"/>
          <w:b/>
          <w:b/>
          <w:bCs/>
          <w:sz w:val="28"/>
          <w:szCs w:val="22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2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2"/>
          <w:rtl w:val="true"/>
          <w:lang w:bidi="ar-EG"/>
        </w:rPr>
        <w:t>الإيداع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2"/>
          <w:rtl w:val="true"/>
          <w:lang w:bidi="ar-EG"/>
        </w:rPr>
        <w:t>بدار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2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2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2"/>
          <w:rtl w:val="true"/>
          <w:lang w:bidi="ar-EG"/>
        </w:rPr>
        <w:t xml:space="preserve">    </w:t>
      </w:r>
      <w:r>
        <w:rPr>
          <w:rFonts w:cs="PT Bold Heading"/>
          <w:b/>
          <w:bCs/>
          <w:sz w:val="28"/>
          <w:szCs w:val="22"/>
          <w:u w:val="single"/>
          <w:lang w:bidi="ar-EG"/>
        </w:rPr>
        <w:t>6940</w:t>
      </w:r>
      <w:r>
        <w:rPr>
          <w:rFonts w:cs="PT Bold Heading"/>
          <w:b/>
          <w:bCs/>
          <w:sz w:val="28"/>
          <w:szCs w:val="22"/>
          <w:u w:val="single"/>
          <w:rtl w:val="true"/>
          <w:lang w:bidi="ar-EG"/>
        </w:rPr>
        <w:t xml:space="preserve">/ </w:t>
      </w:r>
      <w:r>
        <w:rPr>
          <w:rFonts w:cs="PT Bold Heading"/>
          <w:b/>
          <w:bCs/>
          <w:sz w:val="28"/>
          <w:szCs w:val="22"/>
          <w:u w:val="single"/>
          <w:lang w:bidi="ar-EG"/>
        </w:rPr>
        <w:t>2015</w:t>
      </w:r>
      <w:r>
        <w:rPr>
          <w:rFonts w:cs="PT Bold Heading"/>
          <w:b/>
          <w:b/>
          <w:bCs/>
          <w:sz w:val="28"/>
          <w:sz w:val="28"/>
          <w:szCs w:val="22"/>
          <w:u w:val="single"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rFonts w:cs="ATraditional Arabic"/>
          <w:rtl w:val="true"/>
          <w:lang w:bidi="ar-EG"/>
        </w:rPr>
        <w:drawing>
          <wp:inline distT="0" distB="0" distL="0" distR="0">
            <wp:extent cx="25050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مقدمة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ند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نزّ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اح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ول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ض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ه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ش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س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شه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بعو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عظ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ط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بل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غُر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ُبد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سما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ز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الب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ل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32"/>
                <w:szCs w:val="32"/>
              </w:rPr>
            </w:pP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وَقَ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خطِئ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الرَأي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اِمرُؤِ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وَهُو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ازِم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 w:ascii="Lotus Linotype" w:hAnsi="Lotus Linotyp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Akhbar MT" w:ascii="Lotus Linotype" w:hAnsi="Lotus Linotype"/>
                <w:sz w:val="32"/>
                <w:szCs w:val="32"/>
                <w:rtl w:val="true"/>
                <w:lang w:bidi="ar-EG"/>
              </w:rPr>
              <w:t xml:space="preserve">      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32"/>
                <w:szCs w:val="32"/>
              </w:rPr>
            </w:pPr>
            <w:r>
              <w:rPr>
                <w:rFonts w:cs="Akhbar MT" w:ascii="Lotus Linotype" w:hAnsi="Lotus Linotype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َ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َل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َز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َريض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َبيدُ</w:t>
            </w:r>
            <w:r>
              <w:rPr>
                <w:rFonts w:cs="Akhbar MT" w:ascii="Lotus Linotype" w:hAnsi="Lotus Linotype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ر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ملَّك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وم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ط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ة؟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ن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ول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ه؟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غلت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و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ُدوّ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رؤ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اب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أ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ض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ظه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بي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ج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س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720" w:right="0" w:hanging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720" w:right="0" w:hanging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720" w:right="0" w:hanging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ث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كر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أم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ه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right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باحث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Lotus Linotype" w:hAnsi="Lotus Linotype"/>
          <w:b/>
          <w:bCs/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Lotus Linotype" w:hAnsi="Lotus Linotype"/>
          <w:b/>
          <w:bCs/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/>
          <w:b/>
          <w:b/>
          <w:bCs/>
          <w:sz w:val="38"/>
          <w:szCs w:val="38"/>
          <w:lang w:bidi="ar-EG"/>
        </w:rPr>
      </w:pP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الأول</w:t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Lotus Linotype" w:hAnsi="Lotus Linotype"/>
          <w:b/>
          <w:bCs/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38"/>
          <w:szCs w:val="38"/>
          <w:lang w:bidi="ar-EG"/>
        </w:rPr>
      </w:pPr>
      <w:r>
        <w:rPr>
          <w:rFonts w:cs="PT Bold Heading" w:ascii="Lotus Linotype" w:hAnsi="Lotus Linotype"/>
          <w:b/>
          <w:bCs/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38"/>
          <w:szCs w:val="38"/>
          <w:lang w:bidi="ar-EG"/>
        </w:rPr>
      </w:pP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شعراء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38"/>
          <w:sz w:val="38"/>
          <w:szCs w:val="38"/>
          <w:rtl w:val="true"/>
          <w:lang w:bidi="ar-EG"/>
        </w:rPr>
        <w:t>الجاهلية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hanging="0"/>
        <w:jc w:val="left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263265</wp:posOffset>
                </wp:positionH>
                <wp:positionV relativeFrom="paragraph">
                  <wp:posOffset>3228340</wp:posOffset>
                </wp:positionV>
                <wp:extent cx="1828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95pt;margin-top:254.2pt;width:143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</w:t>
      </w:r>
      <w:r>
        <w:rPr>
          <w:rFonts w:eastAsia="Lotus Linotype" w:cs="Lotus Linotype" w:ascii="Lotus Linotype" w:hAnsi="Lotus Linotype"/>
          <w:b/>
          <w:bCs/>
          <w:sz w:val="26"/>
          <w:szCs w:val="26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ُ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ُ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كث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سأق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إي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وق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ا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2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قفَ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هلِ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لحو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القُطَبِيّا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الذَن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راكِس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ثُعَيلِباتٌ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ذا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ِرقَي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القَل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عَردَة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قَف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ِبِرّ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يس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هُ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ر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ُدِّل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هل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ُحوش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غَيَّرَ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ُط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رض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وارَث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و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ُل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لّ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حر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مّ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تيل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إِمّ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الِك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شَ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َين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م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ش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ينا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َمعُهُ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رو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أَ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َأنَيهِ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َع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هِيَة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عين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معِن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َضب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ن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ُه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لَج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بَط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د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446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192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لماء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ين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ُك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spacing w:lineRule="auto" w:line="192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جَدوَل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ظِلا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َخل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لماء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حت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س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صب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أَنّ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تَصاب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نّ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قَ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عَك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شي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ك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ال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حُوِّ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هل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ديء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ج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ك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قفَ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جَوّ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عاد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ح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جُد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color w:val="000000"/>
                <w:sz w:val="28"/>
                <w:sz w:val="28"/>
                <w:szCs w:val="28"/>
                <w:rtl w:val="true"/>
                <w:lang w:bidi="ar-EG"/>
              </w:rPr>
              <w:t>فَكُلُّ</w:t>
            </w:r>
            <w:r>
              <w:rPr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color w:val="000000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color w:val="000000"/>
                <w:sz w:val="28"/>
                <w:sz w:val="28"/>
                <w:szCs w:val="28"/>
                <w:rtl w:val="true"/>
                <w:lang w:bidi="ar-EG"/>
              </w:rPr>
              <w:t>نِعمَةٍ</w:t>
            </w:r>
            <w:r>
              <w:rPr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color w:val="000000"/>
                <w:sz w:val="28"/>
                <w:sz w:val="28"/>
                <w:szCs w:val="28"/>
                <w:rtl w:val="true"/>
                <w:lang w:bidi="ar-EG"/>
              </w:rPr>
              <w:t>مَخلوسٌ</w:t>
            </w:r>
            <w:r>
              <w:rPr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ُل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مَل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كذ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كُل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بِل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وروث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ُل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لَب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سلو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كُل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يب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ؤو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58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غائِ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وت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ؤ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9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عاقِر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ثل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ات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م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ِ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ث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خ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فلِ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شِئت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بلَغ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ال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َعف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قَ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خدَع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ر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عِظ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اس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عِظ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َه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نفَع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َلب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لّ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جِيّات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قُلوب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َ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صيرَ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نِئ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ب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اعِ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أَرض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ُنت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قُ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نَّ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ري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وصَل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ازِح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ائ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قطَع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ُهم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َر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سَ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اس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حرِمو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سائِ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َ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خي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المَرء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اش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كذي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َيا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عذي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ُب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ء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رَد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آجِن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بيل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ئِف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د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يش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مام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رجائِ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لقَلب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َوف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ج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طَعت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ُدوَ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شيح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صاحِ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دِن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َب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يرانَة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ؤجَد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قار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أَ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رِك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ث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خلَف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زِل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ديس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ِقّ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ِ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ي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َمي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ا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ون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صَفحَت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ُد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شَبَب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حفِ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رُخام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لُفّ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َمأَل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ُب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ذا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صر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ران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حمِلُ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هد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ُرح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ضَبَّر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َلق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ضبير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نشَق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جه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َب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2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زَيتِيَّة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اعِم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ُروق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يِّن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سرُ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ط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قوَة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طَلو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خزَن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ر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ُل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ت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رَم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ذوب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أَنّ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َيخ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ق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أَصبَح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داة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ِرّ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سقُط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ش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َر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أَبصَر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ثَعلَب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اع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دونَ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بسَب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د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نَفَض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يش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اِنتَفَض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هي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هضَة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ر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دِب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ِسِّ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َبيب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عَين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ِملاقُ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قل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نَهَض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َحو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َثيثَ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حَرَدَ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ردَة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سي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اِشتا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اِرتاع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َسيسِ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فِعلَ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فعَ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ذؤ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أَدرَكَت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طَرَّحَت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صَي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حت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كر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3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جَدَّلَت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طَرَّحَت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كَدَّحَ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جهَ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َب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4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ضغ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مِخلَب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َفِّ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ُد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يزوم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قو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4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طو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َقف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َهل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لحوبُ</w:t>
      </w:r>
    </w:p>
    <w:p>
      <w:pPr>
        <w:pStyle w:val="Normal"/>
        <w:widowControl w:val="false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عالبات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عيلبات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جى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َر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ر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ج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بّ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بط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ِبْ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4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س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روا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وش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ُدِّ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وش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ُدِّ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وش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ر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وش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ور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أ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فعي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رِ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يرور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لحوظ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ُجيز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د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روب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تي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الك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َّ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تيل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ب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ُستفعِ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ه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ين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ضبة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هية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ية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هية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ي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عْنٍ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ب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ج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ب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ك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سَ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ترف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جى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سيب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رش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جمَعُ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تدا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ُوِّ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جمع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ز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وَّها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اكن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ي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جعل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روث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رو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ِلْ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َحْ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سك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حْ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ساب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ُ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رَوِّ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ئ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بيب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ُرو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ي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ب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ء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جن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جن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ات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ب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ء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رى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ت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ُضَبّ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ُوَجّ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ز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ديس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ك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م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انات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خام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ت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خا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عي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تق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ُتفع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ACS  Almass" w:ascii="Lotus Linotype" w:hAnsi="Lotus Linotype"/>
          <w:b/>
          <w:bCs/>
          <w:sz w:val="32"/>
          <w:szCs w:val="32"/>
          <w:lang w:bidi="ar-EG"/>
        </w:rPr>
        <w:t>O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 xml:space="preserve">       </w:t>
      </w:r>
      <w:r>
        <w:rPr>
          <w:rFonts w:cs="ACS  Almass" w:ascii="Lotus Linotype" w:hAnsi="Lotus Linotype"/>
          <w:b/>
          <w:bCs/>
          <w:sz w:val="32"/>
          <w:szCs w:val="32"/>
          <w:lang w:bidi="ar-EG"/>
        </w:rPr>
        <w:t>O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 xml:space="preserve">        </w:t>
      </w:r>
      <w:r>
        <w:rPr>
          <w:rFonts w:cs="ACS  Almass" w:ascii="Lotus Linotype" w:hAnsi="Lotus Linotype"/>
          <w:b/>
          <w:bCs/>
          <w:sz w:val="32"/>
          <w:szCs w:val="32"/>
          <w:lang w:bidi="ar-EG"/>
        </w:rPr>
        <w:t>O</w:t>
      </w:r>
      <w:r>
        <w:br w:type="page"/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تأ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ت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ر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ا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ي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خ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شط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خ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ر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ّ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خت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ُ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توا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ب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ر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تل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قا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ر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و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فتق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ط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4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ا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4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ف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ا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أ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ديو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ا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ا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ب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لو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45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حالَة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بر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مَحنِي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َفَن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سَرا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َو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ضّاح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ف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فس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46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دع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ذ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امِي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كُماة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سِل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ُيوف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أَي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َوم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الوَق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ر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مأ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4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رق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48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حَل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رك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أَسفَ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يد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شَ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ِثيَر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عَنس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العُناب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ج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ردَة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ط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جفُر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نس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رج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اجعة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49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وَرَد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ء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جَزع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شَمائِلِ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بسَب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قفِر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ُمر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َغَط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القصيد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ضبط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وردَت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يجع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خت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موضع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خامس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نح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footnoteReference w:id="50"/>
      </w:r>
      <w:r>
        <w:rPr>
          <w:rFonts w:cs="Simplified Arabic" w:ascii="Lotus Linotype" w:hAnsi="Lotus Linotype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لَق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َوازِن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نَواهِل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تّ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ِرتَوَينا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البي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الألف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صلقن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زائد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صلق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ستقيم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أبرص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ال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تي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معلق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واض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ليل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sz w:val="26"/>
          <w:szCs w:val="26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6"/>
          <w:szCs w:val="26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مرقش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أك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ه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ث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علب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51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ل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لدِّيا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جِي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مَم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سْ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طِق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َّ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دَّا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فْر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رُّسُو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قَّش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َهْ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دِيم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ل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ِيا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سْماء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بَلَت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لْبِ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عَيْنِ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ؤُ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سْجُ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  <w:t xml:space="preserve"> 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ضْحَت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َلاء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َبْت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ثَئِد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َّر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َهْو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ْتَم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  <w:t xml:space="preserve"> </w:t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ل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َل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شَجتْ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ظُّعْ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كِرَ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نَّه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َّخْ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لْه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َّشْ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سْك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وُجُو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َ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ِي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َطْراف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َنا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ن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شْج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لبِ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لْحوادِث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ِ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تْرُوك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غْل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ثَعْلَ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ضَرّا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قَوانِس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ل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يْف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ادِ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َ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ظْل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اذْهَب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ِدى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بْن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مِّ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خْلُ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ا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ب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َد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5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ا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يّ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اجي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نَج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446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وْم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ُزَلَّ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عْص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ذِخات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مايَة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03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رْفَع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ُو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َماء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ِي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ُون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يْض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أَنُوق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قَو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ِي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نكِبَيْ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شَم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رقا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شاء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إ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نْس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ِيّ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هْر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غَال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يْ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وادِث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َت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َل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رْياد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حُطِ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يْس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طو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ياة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َدَم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راء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رْء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عْل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هْلِك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ِد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يَخْلُف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و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ُود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ُل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ب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يْتَ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والِدا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سْتَفِدْ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ِنى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ِقْدا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عْق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َنْبُ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ز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لِك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فْنَة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زِ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رْغِ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قابَل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يْ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عَواتِك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ُلَّف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ِكْس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وْء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ارَ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سْتَعْو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راضِبَ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ْس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َّا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حاز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ع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6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يض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صالِيت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ُجُوهُهُ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يْسَت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ارِهِ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عُمُ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انْقَض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ثْ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صَّقْ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قْدُم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يْش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غُلاَّ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ُّرَيْف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هَم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غْضَب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غْضَب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ذا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نْسَل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ِرْشائ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رْق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نحن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خْوالُ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مْرَ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عاظِ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ُر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سْ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أَقْوام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طاعِمُهُم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سْ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َ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َهْكة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حْر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خْصِبُ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عْيَوْ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خَصْبه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جْدِبُ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ُ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ِلأ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ا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طَّيْ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َواخِ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ُيوت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م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َهُ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رْ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يخْرُج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دُّخان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َلَ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ِّتْ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َوْ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َوْدَ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صْح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أَرض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زَيَّن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بْ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ُ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وْضُ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َكَم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اقُ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دام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كَلُ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ُّطْب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وجَد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ْق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7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كِنَّ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وم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ها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وْمِ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فاف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َرَ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مْوالُ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َقِ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ُّفُوس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ُل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دْ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َّمّ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بعِد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لّ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تَلبُّ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رات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َمِيس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ع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8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عَدْو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مَجْلِسَيْ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َّ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شِي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َد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د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مّ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أْتِ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شَّبا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أَقْوَرِ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غْبِط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خاك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قال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ك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8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جَنْبَي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ي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Lotus Linotype"/>
          <w:b/>
          <w:b/>
          <w:bCs/>
          <w:sz w:val="16"/>
          <w:szCs w:val="16"/>
          <w:lang w:bidi="ar-EG"/>
        </w:rPr>
      </w:pPr>
      <w:r>
        <w:rPr>
          <w:rFonts w:cs="Lotus Linotype" w:ascii="Lotus Linotype" w:hAnsi="Lotus Linotype"/>
          <w:b/>
          <w:bCs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ف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ضطر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رن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معلق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ل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لدِّيا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جِي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مَم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سْ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طِق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ّ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8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د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أ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ج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ط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كس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ب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جت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خ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فْع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عُ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كس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ب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وق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فْ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ز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ْ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ا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لحظ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ام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بو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يّ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دثن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ته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شط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وز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ذكرو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كا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ف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ذكرون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ل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لدِّيا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جِي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مَم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سْ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طِق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َّ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8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ت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َنْبُ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ز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لِك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فْنَة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زِ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رْغِ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يض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صالِيت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ُجُوهُهُ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يْسَت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ارِهِم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عُمُ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لاثو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العَدْو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مَجْلِسَيْ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َّ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شِي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َد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د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مّ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ن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م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ُلاح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لح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لح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ن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6"/>
          <w:szCs w:val="26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  <w:lang w:bidi="ar-EG"/>
        </w:rPr>
        <w:t>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مرؤ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از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ُ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8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ثر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جه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ُ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طل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ج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طا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ستوق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ك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ستبك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نز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ُجد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علقت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الإيقاع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لجد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تعليق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32"/>
                <w:szCs w:val="32"/>
              </w:rPr>
            </w:pP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أَل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رُب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يَوم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لَك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مِنهُن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صالِحٌ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32"/>
                <w:szCs w:val="32"/>
              </w:rPr>
            </w:pPr>
            <w:r>
              <w:rPr>
                <w:rFonts w:cs="Akhbar MT" w:ascii="Lotus Linotype" w:hAnsi="Lotus Linotype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ِيَّ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َوم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ِدار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ُلجُلِ</w:t>
            </w:r>
            <w:r>
              <w:rPr>
                <w:rFonts w:cs="Akhbar MT" w:ascii="Lotus Linotype" w:hAnsi="Lotus Linotype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نت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بوض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حاف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زح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س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ّ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ي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ذ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يُرو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لاسي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بدا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لجل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ناغ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أوْ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نيس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عرض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حديثه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ح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طوي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هذه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تتحو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فاعيل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فاعيلُ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عتبرو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بيح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رذول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نح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نستعرض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رُو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أشعا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بح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طوي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نكاد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نظف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مثا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احد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لتلك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قبيح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أغلب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ظ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ن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صنع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عروض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نو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َثَ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َثَليْ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رُوي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ُصَحَّفي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خطأ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روا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روايتهم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واجب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إذ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نهم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نعترف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وز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للشع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الحمد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عروض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عتبرو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بيح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مرذولة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يروون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شعر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قديم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مرئ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>القيس</w:t>
      </w:r>
      <w:r>
        <w:rPr>
          <w:rFonts w:ascii="Lotus Linotype" w:hAnsi="Lotus Linotype" w:eastAsia="Lotus Linotype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ه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لاسي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بدا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لجل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وو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لاسي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بدار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لجل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زَّه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ذ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8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ري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رو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ور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8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كفف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وص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إلي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رو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خليلُ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كفُّ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طوي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دت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نفس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>-</w:t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قبيح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يس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رضا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خليلُ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رد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يرور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ن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جاز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را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لق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</w:t>
      </w:r>
      <w:r>
        <w:rPr>
          <w:rFonts w:cs="Simplified Arabic"/>
          <w:rtl w:val="true"/>
        </w:rPr>
        <w:t>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Simplified Arabic"/>
                <w:sz w:val="28"/>
                <w:szCs w:val="28"/>
              </w:rPr>
            </w:pP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  <w:lang w:bidi="ar-EG"/>
              </w:rPr>
              <w:t>قامَت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  <w:lang w:bidi="ar-EG"/>
              </w:rPr>
              <w:t>تَضَوَّع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  <w:lang w:bidi="ar-EG"/>
              </w:rPr>
              <w:t>المِسك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  <w:lang w:bidi="ar-EG"/>
              </w:rPr>
              <w:t>مِنهُ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Simplified Arabic"/>
                <w:sz w:val="28"/>
                <w:szCs w:val="28"/>
              </w:rPr>
            </w:pP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سِ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َّ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اءَت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رِيّ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َرَنْفُلِ</w:t>
            </w:r>
            <w:r>
              <w:rPr>
                <w:rFonts w:cs="Simplified Arabic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يَو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قَر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لعَذا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طِيَّ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جَب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ُتَحَمَّل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ضيء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ظَلا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العِشاء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نارَة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مس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هِب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تَبَتِّل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ضيء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نا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صابيح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اهِ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َليط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َبال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ُفَتَّل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عَد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صُحبَ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امِر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بَي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كام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ُعد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تَأَمَّلِ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مَر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قن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نفيانه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أنز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عص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  <w:t xml:space="preserve">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س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رق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ش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َّ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أَرجائ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ُص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بيش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نصُل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رج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نحراف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ن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و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غي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في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صل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نجع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بو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ض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ُ</w:t>
      </w:r>
      <w:r>
        <w:rPr>
          <w:rFonts w:cs="Simplified Arabic"/>
          <w:rtl w:val="true"/>
        </w:rPr>
        <w:t>رو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امَت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ضَوَّع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مِسك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هُ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ء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نفل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يَو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قَر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لعَذا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طِيَّ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جَب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ُتَحَمَّل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8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اه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فترا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و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م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مع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ج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8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ني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شا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اح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ز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ملا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ع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ئ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ج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واع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عد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ه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طوعت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ث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ج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قم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89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عرِف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مس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مِي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طَّلَ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ثل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َاب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َّارس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حول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ع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بَاح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قَ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ديّ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ثَوَيت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َيوم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رحَل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حَّ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فِتيَان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ِيرَهُ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َّح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الغيطَا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نشَل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سب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َّاظرِ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تَج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ُ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ِح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الأُقحُوا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تِل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ذب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ُ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َجِنَّ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تُفَّ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سقيّ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بَرد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َّل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ط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كس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ك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فْعُ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فْعُ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ال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با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ق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فْعُ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س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ثو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ر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ت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ت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س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سقا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لأقح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َت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حر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كس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ب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خ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عُ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جيز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كس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ب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ط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كس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ض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م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ختل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طلع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صح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ص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0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جع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جدت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طوع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1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آ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صحُو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قصِر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َ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تَ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م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هِدت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ُصُر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برِقات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لبُر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تَب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ُ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َكُف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َّلامعِات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ُوُر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يض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ليه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دِّمَقس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بِال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عناق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حت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كُفّ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ُر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طو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ك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كس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ب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ر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ِل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سك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عو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َفْعُ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َعْ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انت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اج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توا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ع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ح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هناك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قطوع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دارس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وسيق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بيتا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رَّكب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مخِبُّو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رض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ِدُّونَ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كَم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تُ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َم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حن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كُونُونَ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ا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ان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ت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تا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بي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سبي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ث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ع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9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rtl w:val="true"/>
        </w:rPr>
        <w:t>والحقيق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من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شاد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تلاليه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ش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ذر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دميه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cs="Akhbar MT"/>
          <w:rtl w:val="true"/>
        </w:rPr>
        <w:t>وقول</w:t>
      </w:r>
      <w:r>
        <w:rPr>
          <w:rFonts w:eastAsia="Lotus Linotype" w:cs="Akhbar MT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Lotus Linotype" w:cs="Akhba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خليلي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ربع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ستنجدا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ربعً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بعسف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sz w:val="28"/>
                <w:szCs w:val="28"/>
                <w:rtl w:val="true"/>
                <w:lang w:bidi="ar-EG"/>
              </w:rPr>
              <w:footnoteReference w:id="93"/>
            </w:r>
            <w:r>
              <w:rPr>
                <w:rFonts w:cs="Akhbar MT" w:ascii="Traditional Arabic" w:hAnsi="Traditional Arabic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د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نطو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ث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ل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يقا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سُلْمِىّ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ربيع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ُلْمِىّ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يع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4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شواء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نشوةً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خب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باز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أمو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جشم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مرء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هَوَى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افة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غائط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بطي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بيض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رفُلْ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كالدُّمَى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ريط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مذهب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مصُو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كث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خفض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آمنًا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شِرَ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مزه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حنو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ذَّة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عيش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غنى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ده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ده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نو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يسر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عُسْ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غِنَى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فق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حى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ممنو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هلك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طمْسً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بعدَهُ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غَذىَ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بَهم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ُدُون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اش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مأربٍ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حَى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التقو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َّ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ر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م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ف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تقط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ط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خروج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ش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ز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ن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eastAsia="Wingdings 2" w:cs="Wingdings 2" w:ascii="Wingdings 2" w:hAnsi="Wingdings 2"/>
          <w:b/>
          <w:bCs/>
          <w:sz w:val="26"/>
          <w:szCs w:val="26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6"/>
          <w:szCs w:val="26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شعر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جاهليي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آخري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5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مِ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ِيار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عَفَّ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سْم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ْنُك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سْم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سَجُوم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ا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6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إن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لنبي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ب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قسى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لمنصو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أقدمي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ل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ر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ر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ر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بس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7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32"/>
                <w:szCs w:val="32"/>
              </w:rPr>
            </w:pP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فَسُمَيّ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يُدريك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أَ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رُبَ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32"/>
                <w:sz w:val="32"/>
                <w:szCs w:val="32"/>
                <w:rtl w:val="true"/>
                <w:lang w:bidi="ar-EG"/>
              </w:rPr>
              <w:t>فِتيَةٍ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32"/>
                <w:szCs w:val="32"/>
              </w:rPr>
            </w:pPr>
            <w:r>
              <w:rPr>
                <w:rFonts w:cs="Akhbar MT" w:ascii="Lotus Linotype" w:hAnsi="Lotus Linotype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كَر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َذَّتَهُ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ِأَدكَ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ُترَعِ</w:t>
            </w:r>
            <w:r>
              <w:rPr>
                <w:rFonts w:cs="Akhbar MT" w:ascii="Lotus Linotype" w:hAnsi="Lotus Linotype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ش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ب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ل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ص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5"/>
          <w:sz w:val="35"/>
          <w:szCs w:val="35"/>
          <w:rtl w:val="true"/>
        </w:rPr>
        <w:t>ﭿ</w:t>
      </w:r>
      <w:r>
        <w:rPr>
          <w:rFonts w:ascii="QCF_P262" w:hAnsi="QCF_P262" w:cs="QCF_P262"/>
          <w:b/>
          <w:b/>
          <w:bCs/>
          <w:color w:val="000000"/>
          <w:sz w:val="35"/>
          <w:sz w:val="35"/>
          <w:szCs w:val="35"/>
          <w:rtl w:val="true"/>
        </w:rPr>
        <w:t xml:space="preserve">ﭙ  ﭚ   ﭛ  ﭜ  ﭝ  ﭞ  ﭟ  </w:t>
      </w:r>
      <w:r>
        <w:rPr>
          <w:rFonts w:ascii="QCF_BSML" w:hAnsi="QCF_BSML" w:cs="QCF_BSML"/>
          <w:b/>
          <w:b/>
          <w:bCs/>
          <w:color w:val="000000"/>
          <w:sz w:val="35"/>
          <w:sz w:val="35"/>
          <w:szCs w:val="35"/>
          <w:rtl w:val="true"/>
        </w:rPr>
        <w:t>ﭾ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اضطر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شعره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99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تَذكُرو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إِذ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نُقاتِلُكُ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َضُر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ُعدِم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َدَمُه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حذ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بو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ر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ُ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ك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ث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 w:ascii="Lotus Linotype" w:hAnsi="Lotus Linotype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 w:ascii="Lotus Linotype" w:hAnsi="Lotus Linotype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 w:ascii="Lotus Linotype" w:hAnsi="Lotus Linotype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 w:ascii="Lotus Linotype" w:hAnsi="Lotus Linotype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 w:ascii="Lotus Linotype" w:hAnsi="Lotus Linotype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center"/>
        <w:rPr>
          <w:rFonts w:ascii="Lotus Linotype" w:hAnsi="Lotus Linotype"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 w:ascii="Lotus Linotype" w:hAnsi="Lotus Linotype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40"/>
          <w:szCs w:val="40"/>
          <w:lang w:bidi="ar-EG"/>
        </w:rPr>
      </w:pP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ثانى</w:t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Lotus Linotype" w:hAnsi="Lotus Linotype"/>
          <w:b/>
          <w:bCs/>
          <w:sz w:val="2"/>
          <w:szCs w:val="2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 w:cs="PT Bold Heading"/>
          <w:b/>
          <w:b/>
          <w:bCs/>
          <w:sz w:val="20"/>
          <w:szCs w:val="20"/>
          <w:lang w:bidi="ar-EG"/>
        </w:rPr>
      </w:pPr>
      <w:r>
        <w:rPr>
          <w:rFonts w:cs="PT Bold Heading" w:ascii="Lotus Linotype" w:hAnsi="Lotus Linotype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/>
          <w:b/>
          <w:b/>
          <w:bCs/>
          <w:sz w:val="40"/>
          <w:szCs w:val="40"/>
          <w:lang w:bidi="ar-EG"/>
        </w:rPr>
      </w:pP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إيقاع</w:t>
      </w:r>
    </w:p>
    <w:p>
      <w:pPr>
        <w:pStyle w:val="Normal"/>
        <w:widowControl w:val="false"/>
        <w:ind w:left="0" w:right="0" w:hanging="9"/>
        <w:jc w:val="center"/>
        <w:rPr>
          <w:rFonts w:ascii="Lotus Linotype" w:hAnsi="Lotus Linotype"/>
          <w:b/>
          <w:b/>
          <w:bCs/>
          <w:sz w:val="40"/>
          <w:szCs w:val="40"/>
          <w:lang w:bidi="ar-EG"/>
        </w:rPr>
      </w:pP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جاهلى</w:t>
      </w:r>
    </w:p>
    <w:p>
      <w:pPr>
        <w:pStyle w:val="Normal"/>
        <w:widowControl w:val="false"/>
        <w:ind w:left="0" w:right="0" w:hanging="9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ت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ي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ز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عروضي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معيب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واضطراب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ُ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لحوظ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تذو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ش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ص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ر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بيان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00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رات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َ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بان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هِق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َوائِم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ث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َشم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القار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َعْ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01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ال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يتَ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َ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ما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مامَتِ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نِصف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ق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02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قُل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و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لَيث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نقَبِض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راثِن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وَثب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ي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ِ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َعْ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أ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ا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سل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03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بَّحت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ابِح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السيد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عتَدِل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أَ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ُؤجُؤَ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داك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صداف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رت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ب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لف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صافِر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ستَخفِي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ِ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غَيرُ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في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البيتين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َعْ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َعْ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أ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عش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04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ُلَّقت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رَض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عُلَّق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جُل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ير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عُلَّق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ُخر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ير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َجُل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ستف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أحدث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ف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ش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خذ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َدُّو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لح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بو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تعر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هر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عا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ضل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كا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عث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ناثر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صاب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ذ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غري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ف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ا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تسيغ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جد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باحث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تم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جعل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سج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ك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ضر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تب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قارئ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ث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تري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ك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ليّ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رو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قرأ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ُعد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ور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نا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رث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05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ُمس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شتَك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ُصب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حَد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س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هتَدِي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لّ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صَبَح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وا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يّ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شعِلَة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هو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طالَع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ور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أَنجا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سَر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شَول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وَّح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ر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شِي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شَفّا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صُرّا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ثُمَّت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طعَم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زاد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ي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دَّخِر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هل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حلّ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ر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لق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تري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ذانن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أبا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طعم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زاد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دخر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المحل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ار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جادِ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ص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س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ا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0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ي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ح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علن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ت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قترح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عيل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بو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ور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الاً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يح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م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07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سأَل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ق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ُعط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ق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ائِل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دِرع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حقَبَ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سَيف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قرو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إ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بَيتُ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إِنّ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عشَر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ُنُف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طعَ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ُل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ُم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شرو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اِزجُ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ِمارَ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رتَ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رَوضَتِ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ذ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رَد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قَي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ي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كرو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كون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مُج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احِس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كُ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طَف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داة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ِعب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ُرقوب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ك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طف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أل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سا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و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ذ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شا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0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طرا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ش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ر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09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خِذا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ُكمِل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َ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ض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هِ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أَنَّهُ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نيف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مَرّ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cs="Akhbar MT"/>
          <w:rtl w:val="true"/>
        </w:rPr>
        <w:t>ووزنه</w:t>
      </w:r>
      <w:r>
        <w:rPr>
          <w:rFonts w:eastAsia="Lotus Linotype" w:cs="Akhba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10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رفَقا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فتَلا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مُر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سَلمَ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ِج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تَشَدّ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11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بُر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الدَماليج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ُلِّق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ُشَر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ِروَع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خَضّ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12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جُثوَتَي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را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َيهِ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َفائِح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ُمّ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َفيح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نَضّ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13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ظَل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إِماء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متَلِل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ُوارَ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يُسع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َي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السَديف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ُسَره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cs="Akhbar MT"/>
          <w:rtl w:val="true"/>
        </w:rPr>
        <w:t>ووزنه</w:t>
      </w:r>
      <w:r>
        <w:rPr>
          <w:rFonts w:eastAsia="Lotus Linotype" w:cs="Akhba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الزحاف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سلمى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footnoteReference w:id="114"/>
      </w:r>
      <w:r>
        <w:rPr>
          <w:rFonts w:cs="Akhbar MT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ؤَخَّ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يوضَ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ِتا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يُدَّخَ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يَوم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ِساب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عَجَّ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يُنقَم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Akhbar M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ي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فعول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</w:rPr>
              <w:t>مفاعلن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ي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حو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ش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د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تر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آذ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و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ك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ك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ر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1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ي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1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مم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َيَّل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مر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يم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ضَبة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مُشتر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عا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م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يم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نتهو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ده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و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ر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ات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يم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نح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ماح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رو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وال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ميم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شتك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وص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ر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ئ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أن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خ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1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خل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فر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ئ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زحي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ن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ن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و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ع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لا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لاوة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1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مزج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وزني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rtl w:val="true"/>
          <w:lang w:bidi="ar-EG"/>
        </w:rPr>
        <w:t xml:space="preserve">..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واضطراب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ز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نظ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خت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صيد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زام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ت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ب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سي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س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طلع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19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كَر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تُحزِ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اشِق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طَفل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تَباعَدَ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تَخَرَّم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َصل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ذ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ذ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ت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فت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بيت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ة،هم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ُلَّ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ِختَلَف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َوى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تَفَرَّق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فُؤاد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جلِهِ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بل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أَي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فاعِل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فِعلَهُ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ِ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ُقَيب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لِك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ضل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Akhbar MT"/>
          <w:b/>
          <w:b/>
          <w:bCs/>
          <w:sz w:val="28"/>
          <w:szCs w:val="28"/>
          <w:lang w:bidi="ar-EG"/>
        </w:rPr>
      </w:pPr>
      <w:r>
        <w:rPr>
          <w:rFonts w:cs="Akhbar MT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بَّ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عد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طلع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0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ذَكَ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رَبا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ذِكر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ُق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صَ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يس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م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َ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ِلم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ذ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يَضُمّ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و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جَناح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دَفِّ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تَحُفُّهُن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وادِ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تم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ث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ني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را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ذاق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نى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هل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1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عدَد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بحَة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عد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رِح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بِس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ِكَّة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زِم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ل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ذ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تتمه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َ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ضاء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ك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طَريق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أَنهَج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ُبُل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سالِك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هُد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عدي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ش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زي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سك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Lotus Linotype" w:hAnsi="Lotus Linotype" w:cs="PT Bold Heading"/>
          <w:b/>
          <w:b/>
          <w:bCs/>
          <w:sz w:val="12"/>
          <w:szCs w:val="12"/>
          <w:lang w:bidi="ar-EG"/>
        </w:rPr>
      </w:pPr>
      <w:r>
        <w:rPr>
          <w:rFonts w:cs="PT Bold Heading" w:ascii="Lotus Linotype" w:hAnsi="Lotus Linotype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lang w:bidi="ar-EG"/>
        </w:rPr>
        <w:t>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عيوب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واضطراب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cs="PT Bold Heading" w:ascii="Lotus Linotype" w:hAnsi="Lotus Linotype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ص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هم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س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و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ب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ص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قافي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ؤث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قو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ر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ض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كس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بيان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2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قَط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نَصيف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َ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ُرِ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سقاط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تَناوَلَت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ِتَّقَت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الي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مُخَضَّ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خص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نانَ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نَم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كا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َطاف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عق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3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آ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يَّة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ائِح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غتَد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جل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غَير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زَوّ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فِد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تَرَجُّل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غَي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ِكابَ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مّ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زُ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رِحالِ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كَأَ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د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4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يب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القَوم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طول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ِظَم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ُس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ِغال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أَحلا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صافير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أَنَّهُ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صَب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جوف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كاسِرُه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ثَقَّب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رواح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َعاصير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نت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أ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قواء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5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بَض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َي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كَف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ين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ناعَص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حتَ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ي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ِنتِعاص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باص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لاص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لَص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لاص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حو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َح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سوَ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لاص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نت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footnoteReference w:id="126"/>
      </w:r>
      <w:r>
        <w:rPr>
          <w:rFonts w:cs="Simplified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ر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َي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جَميع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ِغِبط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لَيا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دوم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ِ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بَعد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ن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مرو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رَهط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إِخوَ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ُرَجّ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ي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َيش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عَيش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َلّالُ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انت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ل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يقا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9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9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br w:type="page"/>
      </w:r>
    </w:p>
    <w:p>
      <w:pPr>
        <w:pStyle w:val="Normal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9"/>
        <w:jc w:val="center"/>
        <w:rPr>
          <w:rFonts w:ascii="Lotus Linotype" w:hAnsi="Lotus Linotype" w:cs="PT Bold Heading"/>
          <w:b/>
          <w:b/>
          <w:bCs/>
          <w:sz w:val="40"/>
          <w:szCs w:val="40"/>
          <w:lang w:bidi="ar-EG"/>
        </w:rPr>
      </w:pP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ind w:left="0" w:right="0" w:hanging="9"/>
        <w:jc w:val="center"/>
        <w:rPr>
          <w:rFonts w:ascii="Lotus Linotype" w:hAnsi="Lotus Linotype" w:cs="PT Bold Heading"/>
          <w:b/>
          <w:b/>
          <w:bCs/>
          <w:sz w:val="14"/>
          <w:szCs w:val="14"/>
          <w:lang w:bidi="ar-EG"/>
        </w:rPr>
      </w:pPr>
      <w:r>
        <w:rPr>
          <w:rFonts w:cs="PT Bold Heading" w:ascii="Lotus Linotype" w:hAnsi="Lotus Linotype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hanging="9"/>
        <w:jc w:val="center"/>
        <w:rPr>
          <w:rFonts w:ascii="Lotus Linotype" w:hAnsi="Lotus Linotype" w:cs="PT Bold Heading"/>
          <w:b/>
          <w:b/>
          <w:bCs/>
          <w:sz w:val="14"/>
          <w:szCs w:val="14"/>
          <w:lang w:bidi="ar-EG"/>
        </w:rPr>
      </w:pPr>
      <w:r>
        <w:rPr>
          <w:rFonts w:cs="PT Bold Heading" w:ascii="Lotus Linotype" w:hAnsi="Lotus Linotype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hanging="9"/>
        <w:jc w:val="center"/>
        <w:rPr>
          <w:rFonts w:ascii="Lotus Linotype" w:hAnsi="Lotus Linotype"/>
          <w:b/>
          <w:b/>
          <w:bCs/>
          <w:sz w:val="40"/>
          <w:szCs w:val="40"/>
          <w:lang w:bidi="ar-EG"/>
        </w:rPr>
      </w:pP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وخطأ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40"/>
          <w:sz w:val="40"/>
          <w:szCs w:val="40"/>
          <w:rtl w:val="true"/>
          <w:lang w:bidi="ar-EG"/>
        </w:rPr>
        <w:t>الرواية</w:t>
      </w:r>
    </w:p>
    <w:p>
      <w:pPr>
        <w:pStyle w:val="Normal"/>
        <w:ind w:left="0" w:right="0" w:hanging="9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وا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ي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با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ز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دقة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غف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ُ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ط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ز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د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و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عظ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ردّ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عب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تق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را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م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ُر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ث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نس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ُلْمِى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ز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ام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هم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ى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ط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نس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أ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طر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ُ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ؤ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ر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نا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ع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ي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ظ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تأدب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عتز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دارس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نقل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شاف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ج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ل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دوَّن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تم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ف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ذا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تزم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تتنا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ف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ع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حريف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صح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زل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ت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فظ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خ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2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اوية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ح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ز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ُس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ق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د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ت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فترا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2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: 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تع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شع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و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ائ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ط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ط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غي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ط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رو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سج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س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ت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ض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قوط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ض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غ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لي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يبا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مّ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رَأَيت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ن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ُيَيّ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رَف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َناءَ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ِ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وِتر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2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2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عوص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ُدِّم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حياض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لَم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ُغادَر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حَوْض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ائبِه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زاء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0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3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ن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لب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لَاِبنَة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حِطّا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قَيس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نازِل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َمَّق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ُنو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َق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تِب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1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4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رْجعَ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مَّ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خَضَبْتُ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هْدِ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بل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شِيب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ِضابُ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2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5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علبة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ريب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إ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اءَن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حَب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َبيب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أَد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ر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3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6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اس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ائذ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و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َأَو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ِمرَأ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قَيس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َعدَ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َصَف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آثا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َطِي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َوافِر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4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7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اشد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يشكر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بلِغ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فِتيا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َشكُر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نَّن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ر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ِقبَة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ب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ماكِ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لصَب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5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8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صي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خَوَي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أَبي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أُمِّ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َر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ولَيَي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ُضاعَة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ذهَ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9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صف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ُبلِغ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عد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نُعمَا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مَألُك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سَعد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ُبيان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َّ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خَتَّ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7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Lotus Linotype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Lotus Linotype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0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حوص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َمّ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دَنَو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لِلقِياب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وَأَهلِ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ُتيح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ِئب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َيل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جِ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8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1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ج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بيب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سدى</w:t>
      </w:r>
      <w:r>
        <w:rPr>
          <w:rFonts w:ascii="Lotus Linotype" w:hAnsi="Lotus Linotype" w:eastAsia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باتَ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تَلوم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عَ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ثادِق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يُشر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قَ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د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ِصيانُ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39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ام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ع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سي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ُس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مث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رطاج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لغ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ات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ص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ل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ار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مجار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ص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ح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نحطاط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فاوت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إه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ص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لآ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ص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تض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لأب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ري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ب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ر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س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لح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4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اقش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بنى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م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ُ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قت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عيل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إتي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زو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ح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ؤ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دا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م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جزو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و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ئ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جت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ت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نسج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ظ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غف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َّ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ا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س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م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روج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تقي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لقط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سج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غ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و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4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اقش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صائص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طبيق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غ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ل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د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حد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تس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شع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ش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آخ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قَّ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س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4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ص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متمسك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تناس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زا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جا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ظ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د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ل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ف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عولن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غ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ُل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ختل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بد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4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بت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ائ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د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ذ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4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ثّ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صيد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شاز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ُ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دس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ار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ت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ل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تس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footnoteReference w:id="14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كم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رابع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يهمن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نضيف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يد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أبرص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عيً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ثانيً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تكر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إنجازً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فتً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جديرً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التقدي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نتزاع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التفوق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تميز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فتخ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eastAsia="Lotus Linotype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6"/>
      </w:tblGrid>
      <w:tr>
        <w:trPr>
          <w:trHeight w:val="56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ل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الشُعَراء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هَ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سَبَحو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sz w:val="28"/>
                <w:sz w:val="28"/>
                <w:szCs w:val="28"/>
                <w:rtl w:val="true"/>
                <w:lang w:bidi="ar-EG"/>
              </w:rPr>
              <w:t>كَسَبح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khbar MT" w:ascii="Lotus Linotype" w:hAnsi="Lotus Linotype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sz w:val="28"/>
                <w:szCs w:val="28"/>
              </w:rPr>
            </w:pPr>
            <w:r>
              <w:rPr>
                <w:rFonts w:cs="Akhbar MT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Lotus Linotype" w:hAnsi="Lotus Linotype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ُحور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ِعر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ص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غاص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khbar MT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footnoteReference w:id="146"/>
            </w: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Akhbar MT" w:ascii="Lotus Linotype" w:hAnsi="Lotus Linotype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Style15"/>
              <w:widowControl w:val="false"/>
              <w:jc w:val="both"/>
              <w:rPr>
                <w:rFonts w:ascii="Lotus Linotype" w:hAnsi="Lotus Linotype" w:cs="Akhbar M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khbar MT" w:ascii="Lotus Linotype" w:hAnsi="Lotus Linotype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جمع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ط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م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ى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ن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جاب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دع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احتفا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ي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لاحظ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وا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م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قاف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مك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نتح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كت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نسب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ر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ن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نتح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9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br w:type="page"/>
      </w:r>
    </w:p>
    <w:p>
      <w:pPr>
        <w:pStyle w:val="Normal"/>
        <w:ind w:left="0" w:right="0" w:hanging="9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خاتمة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توفي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الح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بفض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ُن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ؤ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معجز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سما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ascii="Lotus Linotype" w:hAnsi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نته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وفي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خلص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ضط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تها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يا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لمرق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م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سل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ثَّ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ن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مز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أ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فسي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كث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جا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حتفا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جاوز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ح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يد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وض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نتح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center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آخرًا</w:t>
      </w:r>
    </w:p>
    <w:p>
      <w:pPr>
        <w:pStyle w:val="Normal"/>
        <w:ind w:left="720" w:right="0" w:hanging="720"/>
        <w:jc w:val="righ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الباحث</w:t>
      </w:r>
    </w:p>
    <w:p>
      <w:pPr>
        <w:pStyle w:val="Normal"/>
        <w:ind w:left="720" w:right="0" w:hanging="720"/>
        <w:jc w:val="center"/>
        <w:rPr>
          <w:rFonts w:ascii="Lotus Linotype" w:hAnsi="Lotus Linotype" w:cs="PT Bold Heading"/>
          <w:b/>
          <w:b/>
          <w:bCs/>
          <w:sz w:val="26"/>
          <w:szCs w:val="26"/>
          <w:lang w:bidi="ar-EG"/>
        </w:rPr>
      </w:pPr>
      <w:r>
        <w:rPr>
          <w:rFonts w:cs="PT Bold Heading" w:ascii="Lotus Linotype" w:hAnsi="Lotus Linotype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720" w:right="0" w:hanging="720"/>
        <w:jc w:val="center"/>
        <w:rPr>
          <w:rFonts w:ascii="Lotus Linotype" w:hAnsi="Lotus Linotype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المصاد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PT Bold Heading"/>
          <w:b/>
          <w:b/>
          <w:bCs/>
          <w:sz w:val="26"/>
          <w:sz w:val="26"/>
          <w:szCs w:val="26"/>
          <w:rtl w:val="true"/>
          <w:lang w:bidi="ar-EG"/>
        </w:rPr>
        <w:t>والمراجع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ل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شع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قر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ع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50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فاخو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09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89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ج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بي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98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اد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بس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11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91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سَّ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ل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23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2002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ب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ي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ا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385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65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رق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مرق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حر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ا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98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ذبي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11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91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م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تبري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78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زوز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23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2002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جمح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وز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ه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ق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74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د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05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ام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ين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ا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63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لاسيك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أ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طب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2009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او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ش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85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و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ا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422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ياق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م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م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ضب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شا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م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لغ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س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أد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قرطاج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و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أنيس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/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وش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لمرزبا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بجا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هض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65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" w:leader="none"/>
        </w:tabs>
        <w:ind w:left="351" w:right="0" w:hanging="351"/>
        <w:jc w:val="left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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لقد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جع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br/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خانج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Lotus Linotype" w:hAnsi="Lotus Linotype"/>
          <w:b/>
          <w:bCs/>
          <w:sz w:val="28"/>
          <w:szCs w:val="28"/>
          <w:lang w:bidi="ar-EG"/>
        </w:rPr>
        <w:t>1978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center"/>
        <w:rPr>
          <w:rFonts w:ascii="Traditional Arabic" w:hAnsi="Traditional Arabic" w:cs="DecoType Naskh Extensions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Lotus Linotype" w:hAnsi="Lotus Linotype" w:cs="DecoType Naskh Extensions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DecoType Naskh Extensions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DecoType Naskh Extensions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﴾</w:t>
      </w:r>
    </w:p>
    <w:p>
      <w:pPr>
        <w:pStyle w:val="Normal"/>
        <w:ind w:left="720" w:right="0" w:hanging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9" w:right="0" w:hanging="0"/>
        <w:jc w:val="center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  <w:r>
        <w:rPr>
          <w:rFonts w:eastAsia="Lotus Linotype" w:cs="Lotus Linotype" w:ascii="Lotus Linotype" w:hAnsi="Lotus Linotype"/>
          <w:b/>
          <w:bCs/>
          <w:sz w:val="32"/>
          <w:szCs w:val="32"/>
          <w:lang w:bidi="ar-EG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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3608"/>
      <w:pgMar w:left="1134" w:right="1134" w:gutter="0" w:header="709" w:top="1701" w:footer="0" w:bottom="1134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cs="Arabic Transparent" w:ascii="Lotus Linotype" w:hAnsi="Lotus Linotype"/>
          <w:sz w:val="24"/>
          <w:szCs w:val="24"/>
          <w:lang w:bidi="ar-EG"/>
        </w:rPr>
        <w:t>3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لح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س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س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طب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ن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س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اك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ثعيلب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ضع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رق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ض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س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ل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ئ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ع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س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ضع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ف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ب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ل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6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عوب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نية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حروب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فع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ر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ل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تر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يئ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ش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جم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لرج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ت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هل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ش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ظر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ر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ع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ر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أ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ق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أ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جر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ق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ا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اه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ضعيف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ع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شع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ظاه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ج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مع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ار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ري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هل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له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ا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ه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فل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ه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صغ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س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ر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ال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غير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ولو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قلو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ا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صاب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تس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عا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فر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هل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ح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مح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ح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جد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ح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خلو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سل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آ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ج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ر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لعاق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رأ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بذ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ح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لو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[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ض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ثل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عاق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ول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ستوي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غ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يغن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غ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غن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] .</w:t>
      </w:r>
    </w:p>
  </w:footnote>
  <w:footnote w:id="1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فل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ئ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اق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ضعي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بلغ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ضعف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ستطيع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و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لب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كل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ل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ق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ج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اح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ج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ي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خل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ع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زائ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انئ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بغ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ز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نائ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ه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س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ص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آج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تغ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خائ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خو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ج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ا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ج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ح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ج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فق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شي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ج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اد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ق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سي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ب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مش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خبيّ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خ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او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دي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رجلي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حدا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خر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يرا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ش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م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حش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رعت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ؤج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وث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قار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خرز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ظهر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ارك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نام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ث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م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نام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تَلِّ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م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راف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ستوائ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از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لوع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د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از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ل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زل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دل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ديس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ق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ق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ق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س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ي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ق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هر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الج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الأبي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والأسو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ند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الوا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ند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</w:rPr>
        <w:t>الج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</w:rPr>
        <w:t>.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</w:p>
  </w:footnote>
  <w:footnote w:id="27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ب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با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خام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ب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ه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فر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ري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رح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ويل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ضب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وث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دم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ب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ص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س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ل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زيت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ز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لقو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قا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أن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قا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ري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لق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طل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أر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لقل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ل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صطا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إر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ذ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ار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ع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ق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عي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ر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ضر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ل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بس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عي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ستو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مفاز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فض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يش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ل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خ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هو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ير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د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ضم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ثعل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خذ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د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ه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قل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ملا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ي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خوف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حملا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ط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جف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رد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صد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س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سر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شت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ف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ذنبه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سيس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ص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دثه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ذؤوب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وع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ئ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كر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شت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غ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دلت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رحت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دال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دح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رح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جه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ضغو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صيح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ضغ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يا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علب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ن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يزو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ص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عج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لد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اق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مو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21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 </w:t>
      </w:r>
    </w:p>
  </w:footnote>
  <w:footnote w:id="4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لاسيك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لق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ش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راس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شكي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تأوي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لا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ز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46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طبا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نش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توزي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00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بق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ح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13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و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اك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5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4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5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4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ام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5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4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4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9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5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5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رقش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رق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كب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ع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مرق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صغ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رمل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6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ار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9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</w:p>
  </w:footnote>
  <w:footnote w:id="5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قَّ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زيَّ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حسَّ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د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2"/>
          <w:szCs w:val="22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 Transparent" w:ascii="Lotus Linotype" w:hAnsi="Lotus Linotype"/>
          <w:sz w:val="22"/>
          <w:szCs w:val="22"/>
          <w:rtl w:val="true"/>
        </w:rPr>
        <w:t>)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التبل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الذح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والعداوة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وتبل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قلبه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أصابت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بتب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إخضاعه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إياه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يسج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يقط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أد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دى،والثئد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صا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دى،زهو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و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م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أبي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أصفر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ج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ز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ظع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س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هوادجه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ل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ليما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ثي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خ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ش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ي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ن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ج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م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م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طرا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صا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ش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حز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غ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س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ثعل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س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ج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عي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م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ثعل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و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لق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br/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(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ش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)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وان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ي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اس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ؤو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ا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أد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بل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ى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م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بق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ز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ع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لطي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ل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عص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دي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ا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اذخ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الجبا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و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ما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خ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بل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نو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خ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بي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بع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مك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خ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قص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لوغ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قص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ش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شر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نس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ؤخر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غا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غتا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ي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مرا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(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يا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د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)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(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يا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دم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)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حذ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ضا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ذ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غ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ع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كث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و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ق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ق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حكم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غ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رغ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دوّ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قا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ر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بو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وات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ات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حم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مر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لعوات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ات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ل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بن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خي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ات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عات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قو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غل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غلف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سل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مّ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ك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ضعي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ستعو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ستنص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راض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فقر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حد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رضا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قرضو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ع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إ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صال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صل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اض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نجر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غل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ود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ج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ري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ج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لت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ك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ّ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كثرت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عزت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72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رش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رق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مر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حل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عمر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ن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فس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ه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حر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تها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ر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هج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عطون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auto" w:line="216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ص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طغي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جد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كش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ؤم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رت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ارتم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ك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7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ود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رذ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طى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صمّ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سو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شد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و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تعلو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ف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ب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ط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ت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ك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كمام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طب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نظ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لق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دور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داو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كلو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ع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نظ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جدو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لب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لا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نع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نع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م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ي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ع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إ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قور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وا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رجع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كب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لق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زوز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حي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راث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2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cs="Arabic Transparent" w:ascii="Lotus Linotype" w:hAnsi="Lotus Linotype"/>
          <w:sz w:val="24"/>
          <w:szCs w:val="24"/>
          <w:lang w:bidi="ar-EG"/>
        </w:rPr>
        <w:t>200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9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امس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لق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صيدت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طلع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</w:p>
    <w:p>
      <w:pPr>
        <w:pStyle w:val="Normal"/>
        <w:widowControl w:val="false"/>
        <w:ind w:left="351" w:right="0" w:hanging="351"/>
        <w:jc w:val="left"/>
        <w:rPr>
          <w:rFonts w:ascii="Lotus Linotype" w:hAnsi="Lotus Linotype"/>
          <w:lang w:bidi="ar-EG"/>
        </w:rPr>
      </w:pPr>
      <w:r>
        <w:rPr>
          <w:rFonts w:ascii="Lotus Linotype" w:hAnsi="Lotus Linotype" w:cs="Arabic Transparent"/>
          <w:rtl w:val="true"/>
          <w:lang w:bidi="ar-EG"/>
        </w:rPr>
        <w:t>قِفا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نَبكِ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مِن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ذِكرى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حَبيبٍ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وَمَنزِلِ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        </w:t>
      </w:r>
      <w:r>
        <w:rPr>
          <w:rFonts w:ascii="Lotus Linotype" w:hAnsi="Lotus Linotype" w:cs="Arabic Transparent"/>
          <w:rtl w:val="true"/>
          <w:lang w:bidi="ar-EG"/>
        </w:rPr>
        <w:t>بِسِقطِ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اللِوى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بَينَ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الدَخولِ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فَحَومَلِ</w:t>
      </w:r>
    </w:p>
    <w:p>
      <w:pPr>
        <w:pStyle w:val="Footnote"/>
        <w:widowControl w:val="false"/>
        <w:ind w:left="351" w:right="0" w:hanging="351"/>
        <w:jc w:val="left"/>
        <w:rPr>
          <w:rFonts w:ascii="Lotus Linotype" w:hAnsi="Lotus Linotype"/>
          <w:sz w:val="24"/>
          <w:szCs w:val="24"/>
          <w:lang w:bidi="ar-EG"/>
        </w:rPr>
      </w:pP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ع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ن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فاخور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ف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ا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ي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0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cs="Arabic Transparent" w:ascii="Lotus Linotype" w:hAnsi="Lotus Linotype"/>
          <w:sz w:val="24"/>
          <w:szCs w:val="24"/>
          <w:lang w:bidi="ar-EG"/>
        </w:rPr>
        <w:t>198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6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8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يت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ستشه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لاغي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ثيرً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ورية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يذكرون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س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حث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وجدت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شا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دلس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دع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ف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يس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(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تي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ام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ي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قينا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عر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ائ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ام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س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ط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22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63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).</w:t>
      </w:r>
    </w:p>
  </w:footnote>
  <w:footnote w:id="8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6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 </w:t>
      </w:r>
    </w:p>
  </w:footnote>
  <w:footnote w:id="8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7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cs="Arabic Transparent" w:ascii="Lotus Linotype" w:hAnsi="Lotus Linotype"/>
          <w:sz w:val="24"/>
          <w:szCs w:val="24"/>
          <w:lang w:bidi="ar-EG"/>
        </w:rPr>
        <w:t>18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 </w:t>
      </w:r>
    </w:p>
  </w:footnote>
  <w:footnote w:id="8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د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باد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5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ب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يب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br/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ز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إرش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اق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لسل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راث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br/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38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cs="Arabic Transparent" w:ascii="Lotus Linotype" w:hAnsi="Lotus Linotype"/>
          <w:sz w:val="24"/>
          <w:szCs w:val="24"/>
          <w:lang w:bidi="ar-EG"/>
        </w:rPr>
        <w:t>196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لق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زوز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9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2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9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2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9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اج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و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وز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ه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br/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و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9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تبريز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41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ا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7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رقش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94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مطل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</w:p>
    <w:p>
      <w:pPr>
        <w:pStyle w:val="Normal"/>
        <w:widowControl w:val="false"/>
        <w:ind w:left="351" w:right="0" w:hanging="351"/>
        <w:jc w:val="left"/>
        <w:rPr>
          <w:rFonts w:ascii="Lotus Linotype" w:hAnsi="Lotus Linotype"/>
          <w:lang w:bidi="ar-EG"/>
        </w:rPr>
      </w:pPr>
      <w:r>
        <w:rPr>
          <w:rFonts w:ascii="Lotus Linotype" w:hAnsi="Lotus Linotype" w:cs="Arabic Transparent"/>
          <w:rtl w:val="true"/>
          <w:lang w:bidi="ar-EG"/>
        </w:rPr>
        <w:t>لابْنَةِ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عَجْلانَ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بالجَوِّ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رُسُومْ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        </w:t>
      </w:r>
      <w:r>
        <w:rPr>
          <w:rFonts w:ascii="Lotus Linotype" w:hAnsi="Lotus Linotype" w:cs="Arabic Transparent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يَتَعَفَّيْنَ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والعَهْدُ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rtl w:val="true"/>
          <w:lang w:bidi="ar-EG"/>
        </w:rPr>
        <w:t>قَدِيمْ</w:t>
      </w:r>
    </w:p>
  </w:footnote>
  <w:footnote w:id="9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م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صل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3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جي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مي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بي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9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 </w:t>
      </w:r>
    </w:p>
  </w:footnote>
  <w:footnote w:id="9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اد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5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اص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س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1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cs="Arabic Transparent" w:ascii="Lotus Linotype" w:hAnsi="Lotus Linotype"/>
          <w:sz w:val="24"/>
          <w:szCs w:val="24"/>
          <w:lang w:bidi="ar-EG"/>
        </w:rPr>
        <w:t>199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9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ج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: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آ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lang w:bidi="ar-EG"/>
        </w:rPr>
        <w:t>٢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رف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8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هد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اص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br/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2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cs="Arabic Transparent" w:ascii="Lotus Linotype" w:hAnsi="Lotus Linotype"/>
          <w:sz w:val="24"/>
          <w:szCs w:val="24"/>
          <w:lang w:bidi="ar-EG"/>
        </w:rPr>
        <w:t>200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ابغ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ذبيا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8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lang w:bidi="ar-EG"/>
        </w:rPr>
        <w:t>1411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/ </w:t>
      </w:r>
      <w:r>
        <w:rPr>
          <w:rFonts w:cs="Arabic Transparent" w:ascii="Lotus Linotype" w:hAnsi="Lotus Linotype"/>
          <w:sz w:val="22"/>
          <w:szCs w:val="22"/>
          <w:lang w:bidi="ar-EG"/>
        </w:rPr>
        <w:t>1991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م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0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8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0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30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0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عش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5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س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نموذج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مص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5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5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5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اك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ار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عار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ام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4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0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8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8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0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 </w:t>
      </w:r>
    </w:p>
  </w:footnote>
  <w:footnote w:id="10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1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1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1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1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1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2"/>
          <w:szCs w:val="22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 Transparent" w:ascii="Lotus Linotype" w:hAnsi="Lotus Linotype"/>
          <w:sz w:val="22"/>
          <w:szCs w:val="22"/>
          <w:rtl w:val="true"/>
        </w:rPr>
        <w:t>)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زهي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أبى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سلمى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lang w:bidi="ar-EG"/>
        </w:rPr>
        <w:t>81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2"/>
          <w:sz w:val="22"/>
          <w:szCs w:val="22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2"/>
          <w:szCs w:val="22"/>
          <w:rtl w:val="true"/>
          <w:lang w:bidi="ar-EG"/>
        </w:rPr>
        <w:t xml:space="preserve">.  </w:t>
      </w:r>
    </w:p>
  </w:footnote>
  <w:footnote w:id="11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6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6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1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وش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مرزبا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21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جاو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هض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ص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6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1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ب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ان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ث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زحاف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خل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وض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ن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جزو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سي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ط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الث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جز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شط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ا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خل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سيط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ق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قدا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عف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0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م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صط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انج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القاه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ثالث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7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أص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فن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جاه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سع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سماعي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شل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2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11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قصيد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مه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شع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قرش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9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21">
    <w:p>
      <w:pPr>
        <w:pStyle w:val="Footnote"/>
        <w:widowControl w:val="false"/>
        <w:spacing w:lineRule="auto" w:line="26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0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 </w:t>
      </w:r>
    </w:p>
  </w:footnote>
  <w:footnote w:id="12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2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  </w:t>
      </w:r>
    </w:p>
  </w:footnote>
  <w:footnote w:id="12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19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ف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اد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12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8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يص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مع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ناع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حر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با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لا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مل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لا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حم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صف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يض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1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2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نيس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2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وسيق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عد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7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7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 </w:t>
      </w:r>
    </w:p>
  </w:footnote>
  <w:footnote w:id="13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04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2">
    <w:p>
      <w:pPr>
        <w:pStyle w:val="Footnote"/>
        <w:widowControl w:val="false"/>
        <w:spacing w:lineRule="auto" w:line="20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3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  <w:footnote w:id="133">
    <w:p>
      <w:pPr>
        <w:pStyle w:val="Footnote"/>
        <w:widowControl w:val="false"/>
        <w:spacing w:lineRule="auto" w:line="20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5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4">
    <w:p>
      <w:pPr>
        <w:pStyle w:val="Footnote"/>
        <w:widowControl w:val="false"/>
        <w:spacing w:lineRule="auto" w:line="20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06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5">
    <w:p>
      <w:pPr>
        <w:pStyle w:val="Footnote"/>
        <w:widowControl w:val="false"/>
        <w:spacing w:lineRule="auto" w:line="204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 </w:t>
      </w:r>
    </w:p>
  </w:footnote>
  <w:footnote w:id="13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7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8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1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39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ضل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36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.</w:t>
      </w:r>
    </w:p>
  </w:footnote>
  <w:footnote w:id="140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لغ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سرا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دب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قرطاجن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23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cs="Arabic Transparent" w:ascii="Lotus Linotype" w:hAnsi="Lotus Linotype"/>
          <w:sz w:val="24"/>
          <w:szCs w:val="24"/>
          <w:lang w:bidi="ar-EG"/>
        </w:rPr>
        <w:t>240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قدي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تحقي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حب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خوج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رق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شار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41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ص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/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جو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br/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561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ساق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را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2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. </w:t>
      </w:r>
    </w:p>
  </w:footnote>
  <w:footnote w:id="142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فص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/ </w:t>
      </w:r>
      <w:r>
        <w:rPr>
          <w:rFonts w:cs="Arabic Transparent" w:ascii="Lotus Linotype" w:hAnsi="Lotus Linotype"/>
          <w:sz w:val="24"/>
          <w:szCs w:val="24"/>
          <w:lang w:bidi="ar-EG"/>
        </w:rPr>
        <w:t>561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 </w:t>
      </w:r>
    </w:p>
  </w:footnote>
  <w:footnote w:id="143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بن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إيقاع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م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9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74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44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رو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طوي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32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ناد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أبه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أد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40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45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اج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حاول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تجد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إيقا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أ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شك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13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-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198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>.</w:t>
      </w:r>
    </w:p>
  </w:footnote>
  <w:footnote w:id="146">
    <w:p>
      <w:pPr>
        <w:pStyle w:val="Footnote"/>
        <w:widowControl w:val="fals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 w:ascii="Lotus Linotype" w:hAnsi="Lotus Linotype"/>
          <w:sz w:val="24"/>
          <w:szCs w:val="24"/>
          <w:rtl w:val="true"/>
        </w:rPr>
        <w:t>)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: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كلاسيكي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شع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العرب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/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لا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رز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467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468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والبي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دي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عبي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Lotus Linotype" w:hAnsi="Lotus Linotype"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Lotus Linotype" w:hAnsi="Lotus Linotype"/>
          <w:sz w:val="24"/>
          <w:szCs w:val="24"/>
          <w:lang w:bidi="ar-EG"/>
        </w:rPr>
        <w:t>85</w:t>
      </w:r>
      <w:r>
        <w:rPr>
          <w:rFonts w:cs="Arabic Transparent" w:ascii="Lotus Linotype" w:hAnsi="Lotus Linotype"/>
          <w:sz w:val="24"/>
          <w:szCs w:val="24"/>
          <w:rtl w:val="true"/>
          <w:lang w:bidi="ar-EG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505585</wp:posOffset>
              </wp:positionH>
              <wp:positionV relativeFrom="paragraph">
                <wp:posOffset>84455</wp:posOffset>
              </wp:positionV>
              <wp:extent cx="1771650" cy="403225"/>
              <wp:effectExtent l="19685" t="19685" r="19685" b="628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560" cy="403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otus Linotype" w:hAnsi="Lotus Linotype" w:eastAsia="Times New Roman" w:cs="MCS Taybah S_U normal."/>
                              <w:color w:val="auto"/>
                              <w:lang w:val="en-US" w:bidi="ar-EG"/>
                            </w:rPr>
                            <w:t>اضطراب الإيقاع فى  الشعر الجاه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otus Linotype" w:hAnsi="Lotus Linotype" w:eastAsia="Times New Roman" w:cs="MCS Taybah S_U normal."/>
                              <w:color w:val="auto"/>
                              <w:lang w:val="en-US" w:bidi="ar-EG"/>
                            </w:rPr>
                            <w:t>بين ضعف الإبداع وخطأ الروا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8.55pt;margin-top:6.65pt;width:139.45pt;height:31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Lotus Linotype" w:hAnsi="Lotus Linotype" w:eastAsia="Times New Roman" w:cs="MCS Taybah S_U normal."/>
                        <w:color w:val="auto"/>
                        <w:lang w:val="en-US" w:bidi="ar-EG"/>
                      </w:rPr>
                      <w:t>اضطراب الإيقاع فى  الشعر الجاهلى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Lotus Linotype" w:hAnsi="Lotus Linotype" w:eastAsia="Times New Roman" w:cs="MCS Taybah S_U normal."/>
                        <w:color w:val="auto"/>
                        <w:lang w:val="en-US" w:bidi="ar-EG"/>
                      </w:rPr>
                      <w:t>بين ضعف الإبداع وخطأ الروا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269740</wp:posOffset>
              </wp:positionH>
              <wp:positionV relativeFrom="paragraph">
                <wp:posOffset>84455</wp:posOffset>
              </wp:positionV>
              <wp:extent cx="1771650" cy="403225"/>
              <wp:effectExtent l="19050" t="19685" r="19685" b="482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560" cy="403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 xml:space="preserve">د/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عصمت محمد أحمد رضو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6.2pt;margin-top:6.65pt;width:139.45pt;height:31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b/>
                        <w:bCs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 xml:space="preserve">د/  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عصمت محمد أحمد رضوان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-1452245</wp:posOffset>
              </wp:positionH>
              <wp:positionV relativeFrom="paragraph">
                <wp:posOffset>171450</wp:posOffset>
              </wp:positionV>
              <wp:extent cx="468630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3543300" cy="2286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59" r="-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8.65pt;mso-wrap-distance-left:0pt;mso-wrap-distance-right:0pt;mso-wrap-distance-top:0pt;mso-wrap-distance-bottom:0pt;margin-top:13.5pt;mso-position-vertical-relative:text;margin-left:-11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drawing>
                        <wp:inline distT="0" distB="0" distL="0" distR="0">
                          <wp:extent cx="3543300" cy="2286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59" r="-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0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(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5">
    <w:name w:val=" Char Char5"/>
    <w:qFormat/>
    <w:rPr>
      <w:rFonts w:cs="Traditional Arabic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ind w:left="0" w:right="0" w:hanging="0"/>
      <w:jc w:val="left"/>
    </w:pPr>
    <w:rPr/>
  </w:style>
  <w:style w:type="paragraph" w:styleId="Style15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b/>
      <w:bCs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7:00Z</dcterms:created>
  <dc:creator>kk</dc:creator>
  <dc:description/>
  <cp:keywords/>
  <dc:language>en-US</dc:language>
  <cp:lastModifiedBy>bahaa</cp:lastModifiedBy>
  <cp:lastPrinted>2015-04-18T09:52:00Z</cp:lastPrinted>
  <dcterms:modified xsi:type="dcterms:W3CDTF">2015-04-18T16:53:00Z</dcterms:modified>
  <cp:revision>572</cp:revision>
  <dc:subject/>
  <dc:title>جامعة الأزهر</dc:title>
</cp:coreProperties>
</file>