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2400935</wp:posOffset>
                </wp:positionH>
                <wp:positionV relativeFrom="paragraph">
                  <wp:posOffset>-228600</wp:posOffset>
                </wp:positionV>
                <wp:extent cx="280543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600200"/>
                          <a:chOff x="0" y="0"/>
                          <a:chExt cx="280548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441" t="11162" r="7028" b="10748"/>
                          <a:stretch/>
                        </pic:blipFill>
                        <pic:spPr>
                          <a:xfrm>
                            <a:off x="0" y="0"/>
                            <a:ext cx="28054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120" y="228600"/>
                            <a:ext cx="1028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جامعة الأزه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23520"/>
                            <a:ext cx="18288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حولية كلية اللغة العرب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01880"/>
                            <a:ext cx="950760" cy="25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بنين بجرج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-18pt;width:220.9pt;height:126pt" coordorigin="3781,-360" coordsize="4418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1;top:-360;width:4417;height:25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137;top:0;width:1619;height:539;mso-wrap-style:none;v-text-anchor:middle;mso-position-horizontal-relative:page" type="_x0000_t136">
                  <v:path textpathok="t"/>
                  <v:textpath on="t" fitshape="t" string="جامعة الأزهر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43;top:622;width:2879;height:539;mso-wrap-style:none;v-text-anchor:middle;mso-position-horizontal-relative:page" type="_x0000_t136">
                  <v:path textpathok="t"/>
                  <v:textpath on="t" fitshape="t" string="حولية كلية اللغة العربية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21;top:1218;width:1496;height:398;mso-wrap-style:none;v-text-anchor:middle;mso-position-horizontal-relative:page" type="_x0000_t136">
                  <v:path textpathok="t"/>
                  <v:textpath on="t" fitshape="t" string="بنين بجرجا" style="font-family:&quot;MCS Taybah S_U normal.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817370</wp:posOffset>
                </wp:positionH>
                <wp:positionV relativeFrom="paragraph">
                  <wp:posOffset>81280</wp:posOffset>
                </wp:positionV>
                <wp:extent cx="3924300" cy="377126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771360"/>
                        </a:xfrm>
                        <a:prstGeom prst="horizontalScroll">
                          <a:avLst>
                            <a:gd name="adj" fmla="val 967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raditional Arabic" w:hAnsi="Traditional Arabic" w:eastAsia="Times New Roman" w:cs="PT Bold Heading"/>
                                <w:color w:val="auto"/>
                                <w:lang w:val="en-US" w:bidi="ar-EG"/>
                              </w:rPr>
                              <w:t>الأثر اللس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raditional Arabic" w:hAnsi="Traditional Arabic" w:eastAsia="Times New Roman" w:cs="PT Bold Heading"/>
                                <w:color w:val="auto"/>
                                <w:lang w:val="en-US" w:bidi="ar-EG"/>
                              </w:rPr>
                              <w:t>فى آلية تعلّم اللغة إلكتروني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raditional Arabic" w:hAnsi="Traditional Arabic" w:eastAsia="Times New Roman" w:cs="PT Bold Heading"/>
                                <w:color w:val="auto"/>
                                <w:lang w:val="en-US" w:bidi="ar-EG"/>
                              </w:rPr>
                              <w:t xml:space="preserve">تعليم العربية لطلاب جامعة الأم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raditional Arabic" w:hAnsi="Traditional Arabic" w:eastAsia="Times New Roman" w:cs="PT Bold Heading"/>
                                <w:color w:val="auto"/>
                                <w:lang w:val="en-US" w:bidi="ar-EG"/>
                              </w:rPr>
                              <w:t>سطّام بن عبدالعزيز نموذجً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0000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DecoType Naskh Extensions"/>
                                <w:color w:val="000000"/>
                                <w:lang w:val="en-US" w:bidi="ar-SA"/>
                              </w:rPr>
                              <w:t xml:space="preserve"> الدكت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raditional Arabic" w:hAnsi="Traditional Arabic" w:eastAsia="Times New Roman" w:cs="MCS Taybah S_U normal."/>
                                <w:color w:val="auto"/>
                                <w:lang w:val="en-US" w:bidi="ar-SA"/>
                              </w:rPr>
                              <w:t>د/ أحمد جودة علي م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MCS Taybah S_U normal."/>
                                <w:color w:val="auto"/>
                                <w:lang w:val="en-US" w:bidi="ar-EG"/>
                              </w:rPr>
                              <w:t>أستاذ أصول اللغة المساعد بجامعة الأز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3.1pt;margin-top:6.4pt;width:308.95pt;height:296.9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raditional Arabic" w:hAnsi="Traditional Arabic" w:eastAsia="Times New Roman" w:cs="PT Bold Heading"/>
                          <w:color w:val="auto"/>
                          <w:lang w:val="en-US" w:bidi="ar-EG"/>
                        </w:rPr>
                        <w:t>الأثر اللس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raditional Arabic" w:hAnsi="Traditional Arabic" w:eastAsia="Times New Roman" w:cs="PT Bold Heading"/>
                          <w:color w:val="auto"/>
                          <w:lang w:val="en-US" w:bidi="ar-EG"/>
                        </w:rPr>
                        <w:t>فى آلية تعلّم اللغة إلكترونيً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raditional Arabic" w:hAnsi="Traditional Arabic" w:eastAsia="Times New Roman" w:cs="PT Bold Heading"/>
                          <w:color w:val="auto"/>
                          <w:lang w:val="en-US" w:bidi="ar-EG"/>
                        </w:rPr>
                        <w:t xml:space="preserve">تعليم العربية لطلاب جامعة الأمي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raditional Arabic" w:hAnsi="Traditional Arabic" w:eastAsia="Times New Roman" w:cs="PT Bold Heading"/>
                          <w:color w:val="auto"/>
                          <w:lang w:val="en-US" w:bidi="ar-EG"/>
                        </w:rPr>
                        <w:t>سطّام بن عبدالعزيز نموذجً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0000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DecoType Naskh Extensions"/>
                          <w:color w:val="000000"/>
                          <w:lang w:val="en-US" w:bidi="ar-SA"/>
                        </w:rPr>
                        <w:t xml:space="preserve"> الدكتو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raditional Arabic" w:hAnsi="Traditional Arabic" w:eastAsia="Times New Roman" w:cs="MCS Taybah S_U normal."/>
                          <w:color w:val="auto"/>
                          <w:lang w:val="en-US" w:bidi="ar-SA"/>
                        </w:rPr>
                        <w:t>د/ أحمد جودة علي مسل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MCS Taybah S_U normal."/>
                          <w:color w:val="auto"/>
                          <w:lang w:val="en-US" w:bidi="ar-EG"/>
                        </w:rPr>
                        <w:t>أستاذ أصول اللغة المساعد بجامعة الأزهر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QCF_BSML" w:hAnsi="QCF_BSML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QCF_BSML" w:hAnsi="QCF_BSM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QCF_BSML" w:hAnsi="QCF_BSML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QCF_BSML" w:hAnsi="QCF_BSM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QCF_BSML" w:hAnsi="QCF_BSML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QCF_BSML" w:hAnsi="QCF_BSM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QCF_BSML" w:hAnsi="QCF_BSML" w:eastAsia="Calibri" w:cs="Simplified Arabic"/>
          <w:b/>
          <w:b/>
          <w:bCs/>
          <w:sz w:val="28"/>
          <w:szCs w:val="28"/>
          <w:lang w:bidi="ar-EG"/>
        </w:rPr>
      </w:pPr>
      <w:r>
        <w:rPr>
          <w:rFonts w:eastAsia="Calibri" w:cs="Simplified Arabic" w:ascii="QCF_BSML" w:hAnsi="QCF_BSM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jc w:val="both"/>
        <w:rPr>
          <w:rFonts w:ascii="QCF_BSML" w:hAnsi="QCF_BSML" w:eastAsia="Calibri" w:cs="Simplified Arabic"/>
          <w:b/>
          <w:b/>
          <w:bCs/>
          <w:sz w:val="28"/>
          <w:szCs w:val="28"/>
          <w:lang w:bidi="ar-EG"/>
        </w:rPr>
      </w:pPr>
      <w:r>
        <w:rPr>
          <w:rFonts w:eastAsia="Calibri" w:cs="Simplified Arabic" w:ascii="QCF_BSML" w:hAnsi="QCF_BSM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jc w:val="both"/>
        <w:rPr>
          <w:rFonts w:ascii="QCF_BSML" w:hAnsi="QCF_BSML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QCF_BSML" w:hAnsi="QCF_BSML"/>
          <w:b/>
          <w:bCs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both"/>
        <w:rPr>
          <w:rFonts w:ascii="QCF_BSML" w:hAnsi="QCF_BSML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QCF_BSML" w:hAnsi="QCF_BSML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16" w:before="0" w:after="0"/>
        <w:ind w:left="0" w:right="0" w:hanging="0"/>
        <w:jc w:val="left"/>
        <w:rPr>
          <w:rFonts w:ascii="droid-n;Times New Roman" w:hAnsi="droid-n;Times New Roman"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 w:ascii="droid-n;Times New Roman" w:hAnsi="droid-n;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16" w:before="0" w:after="0"/>
        <w:ind w:left="0" w:right="0" w:hanging="0"/>
        <w:jc w:val="left"/>
        <w:rPr>
          <w:rFonts w:ascii="droid-n;Times New Roman" w:hAnsi="droid-n;Times New Roman" w:cs="Simplified Arabic"/>
          <w:b/>
          <w:b/>
          <w:bCs/>
          <w:sz w:val="28"/>
          <w:szCs w:val="28"/>
        </w:rPr>
      </w:pPr>
      <w:r>
        <w:rPr>
          <w:rFonts w:cs="Simplified Arabic" w:ascii="droid-n;Times New Roman" w:hAnsi="droid-n;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16" w:before="0" w:after="0"/>
        <w:ind w:left="0" w:right="0" w:hanging="0"/>
        <w:jc w:val="left"/>
        <w:rPr>
          <w:rFonts w:ascii="droid-n;Times New Roman" w:hAnsi="droid-n;Times New Roman" w:cs="Simplified Arabic"/>
          <w:b/>
          <w:b/>
          <w:bCs/>
          <w:sz w:val="28"/>
          <w:szCs w:val="28"/>
        </w:rPr>
      </w:pPr>
      <w:r>
        <w:rPr>
          <w:rFonts w:cs="Simplified Arabic" w:ascii="droid-n;Times New Roman" w:hAnsi="droid-n;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before="120" w:after="0"/>
        <w:jc w:val="center"/>
        <w:rPr>
          <w:rFonts w:ascii="Lotus Linotype;Times New Roman" w:hAnsi="Lotus Linotype;Times New Roman" w:cs="MCS Taybah S_U normal."/>
          <w:b/>
          <w:b/>
          <w:bCs/>
          <w:sz w:val="10"/>
          <w:szCs w:val="10"/>
          <w:lang w:eastAsia="ar-SA"/>
        </w:rPr>
      </w:pPr>
      <w:r>
        <w:rPr>
          <w:rFonts w:cs="MCS Taybah S_U normal." w:ascii="Lotus Linotype;Times New Roman" w:hAnsi="Lotus Linotype;Times New Roman"/>
          <w:b/>
          <w:bCs/>
          <w:sz w:val="10"/>
          <w:szCs w:val="10"/>
          <w:rtl w:val="true"/>
          <w:lang w:eastAsia="ar-SA"/>
        </w:rPr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ascii="Lotus Linotype;Times New Roman" w:hAnsi="Lotus Linotype;Times New Roman" w:cs="MCS Taybah S_U normal."/>
          <w:sz w:val="34"/>
          <w:szCs w:val="34"/>
          <w:lang w:eastAsia="ar-SA"/>
        </w:rPr>
      </w:pPr>
      <w:r>
        <w:rPr>
          <w:rFonts w:ascii="Lotus Linotype;Times New Roman" w:hAnsi="Lotus Linotype;Times New Roman" w:cs="MCS Taybah S_U normal."/>
          <w:sz w:val="34"/>
          <w:sz w:val="34"/>
          <w:szCs w:val="34"/>
          <w:rtl w:val="true"/>
          <w:lang w:eastAsia="ar-SA"/>
        </w:rPr>
        <w:t>العدد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MCS Taybah S_U normal."/>
          <w:sz w:val="34"/>
          <w:sz w:val="34"/>
          <w:szCs w:val="34"/>
          <w:rtl w:val="true"/>
          <w:lang w:eastAsia="ar-SA"/>
        </w:rPr>
        <w:t>العشرون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ascii="Lotus Linotype;Times New Roman" w:hAnsi="Lotus Linotype;Times New Roman" w:cs="MCS Taybah S_U normal."/>
          <w:sz w:val="34"/>
          <w:szCs w:val="34"/>
          <w:lang w:eastAsia="ar-SA"/>
        </w:rPr>
      </w:pPr>
      <w:r>
        <w:rPr>
          <w:rFonts w:ascii="Lotus Linotype;Times New Roman" w:hAnsi="Lotus Linotype;Times New Roman" w:cs="MCS Taybah S_U normal."/>
          <w:sz w:val="34"/>
          <w:sz w:val="34"/>
          <w:szCs w:val="34"/>
          <w:rtl w:val="true"/>
          <w:lang w:eastAsia="ar-SA"/>
        </w:rPr>
        <w:t>للعا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MCS Taybah S_U normal." w:ascii="Lotus Linotype;Times New Roman" w:hAnsi="Lotus Linotype;Times New Roman"/>
          <w:sz w:val="34"/>
          <w:szCs w:val="34"/>
          <w:lang w:eastAsia="ar-SA"/>
        </w:rPr>
        <w:t>1437</w:t>
      </w:r>
      <w:r>
        <w:rPr>
          <w:rFonts w:ascii="Lotus Linotype;Times New Roman" w:hAnsi="Lotus Linotype;Times New Roman" w:cs="MCS Taybah S_U normal."/>
          <w:sz w:val="34"/>
          <w:sz w:val="34"/>
          <w:szCs w:val="34"/>
          <w:rtl w:val="true"/>
          <w:lang w:eastAsia="ar-SA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MCS Taybah S_U normal." w:ascii="Lotus Linotype;Times New Roman" w:hAnsi="Lotus Linotype;Times New Roman"/>
          <w:sz w:val="34"/>
          <w:szCs w:val="34"/>
          <w:rtl w:val="true"/>
          <w:lang w:eastAsia="ar-SA"/>
        </w:rPr>
        <w:t xml:space="preserve">/ </w:t>
      </w:r>
      <w:r>
        <w:rPr>
          <w:rFonts w:cs="MCS Taybah S_U normal." w:ascii="Lotus Linotype;Times New Roman" w:hAnsi="Lotus Linotype;Times New Roman"/>
          <w:sz w:val="34"/>
          <w:szCs w:val="34"/>
          <w:lang w:eastAsia="ar-SA"/>
        </w:rPr>
        <w:t>2016</w:t>
      </w:r>
      <w:r>
        <w:rPr>
          <w:rFonts w:ascii="Lotus Linotype;Times New Roman" w:hAnsi="Lotus Linotype;Times New Roman" w:cs="MCS Taybah S_U normal."/>
          <w:sz w:val="34"/>
          <w:sz w:val="34"/>
          <w:szCs w:val="34"/>
          <w:rtl w:val="true"/>
          <w:lang w:eastAsia="ar-SA"/>
        </w:rPr>
        <w:t>م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  <w:lang w:eastAsia="ar-SA"/>
        </w:rPr>
        <w:t xml:space="preserve"> 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ascii="Lotus Linotype;Times New Roman" w:hAnsi="Lotus Linotype;Times New Roman" w:cs="MCS Taybah S_U normal."/>
          <w:sz w:val="34"/>
          <w:szCs w:val="34"/>
          <w:lang w:eastAsia="ar-SA"/>
        </w:rPr>
      </w:pPr>
      <w:r>
        <w:rPr>
          <w:rFonts w:ascii="Lotus Linotype;Times New Roman" w:hAnsi="Lotus Linotype;Times New Roman" w:cs="MCS Taybah S_U normal."/>
          <w:sz w:val="34"/>
          <w:sz w:val="34"/>
          <w:szCs w:val="34"/>
          <w:rtl w:val="true"/>
          <w:lang w:eastAsia="ar-SA"/>
        </w:rPr>
        <w:t>الجزء</w:t>
      </w:r>
      <w:r>
        <w:rPr>
          <w:rFonts w:ascii="Lotus Linotype;Times New Roman" w:hAnsi="Lotus Linotype;Times New Roman" w:eastAsia="Lotus Linotype;Times New Roman" w:cs="Lotus Linotype;Times New Roman"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Lotus Linotype;Times New Roman" w:hAnsi="Lotus Linotype;Times New Roman" w:cs="MCS Taybah S_U normal."/>
          <w:sz w:val="34"/>
          <w:sz w:val="34"/>
          <w:szCs w:val="34"/>
          <w:rtl w:val="true"/>
          <w:lang w:eastAsia="ar-SA"/>
        </w:rPr>
        <w:t>الأول</w:t>
      </w:r>
    </w:p>
    <w:p>
      <w:pPr>
        <w:pStyle w:val="Normal"/>
        <w:widowControl w:val="false"/>
        <w:spacing w:before="120" w:after="0"/>
        <w:ind w:left="0" w:right="0" w:hanging="0"/>
        <w:jc w:val="center"/>
        <w:rPr>
          <w:rFonts w:ascii="Traditional Arabic" w:hAnsi="Traditional Arabic"/>
          <w:sz w:val="38"/>
          <w:szCs w:val="38"/>
          <w:lang w:bidi="ar-MA"/>
        </w:rPr>
      </w:pPr>
      <w:r>
        <w:rPr>
          <w:rFonts w:ascii="Traditional Arabic" w:hAnsi="Traditional Arabic" w:cs="MCS Taybah S_U normal."/>
          <w:sz w:val="38"/>
          <w:sz w:val="38"/>
          <w:szCs w:val="38"/>
          <w:rtl w:val="true"/>
          <w:lang w:bidi="ar-MA"/>
        </w:rPr>
        <w:t>رقم</w:t>
      </w:r>
      <w:r>
        <w:rPr>
          <w:rFonts w:ascii="Traditional Arabic" w:hAnsi="Traditional Arabic" w:eastAsia="Traditional Arabic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sz w:val="38"/>
          <w:sz w:val="38"/>
          <w:szCs w:val="38"/>
          <w:rtl w:val="true"/>
          <w:lang w:bidi="ar-MA"/>
        </w:rPr>
        <w:t>الإيداع</w:t>
      </w:r>
      <w:r>
        <w:rPr>
          <w:rFonts w:ascii="Traditional Arabic" w:hAnsi="Traditional Arabic" w:eastAsia="Traditional Arabic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sz w:val="38"/>
          <w:sz w:val="38"/>
          <w:szCs w:val="38"/>
          <w:rtl w:val="true"/>
          <w:lang w:bidi="ar-MA"/>
        </w:rPr>
        <w:t>بدار</w:t>
      </w:r>
      <w:r>
        <w:rPr>
          <w:rFonts w:ascii="Traditional Arabic" w:hAnsi="Traditional Arabic" w:eastAsia="Traditional Arabic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sz w:val="38"/>
          <w:sz w:val="38"/>
          <w:szCs w:val="38"/>
          <w:rtl w:val="true"/>
          <w:lang w:bidi="ar-MA"/>
        </w:rPr>
        <w:t>الكتب</w:t>
      </w:r>
      <w:r>
        <w:rPr>
          <w:rFonts w:ascii="Traditional Arabic" w:hAnsi="Traditional Arabic" w:eastAsia="Traditional Arabic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ascii="Traditional Arabic" w:hAnsi="Traditional Arabic" w:cs="MCS Taybah S_U normal."/>
          <w:sz w:val="38"/>
          <w:sz w:val="38"/>
          <w:szCs w:val="38"/>
          <w:rtl w:val="true"/>
          <w:lang w:bidi="ar-MA"/>
        </w:rPr>
        <w:t>المصرية</w:t>
      </w:r>
      <w:r>
        <w:rPr>
          <w:rFonts w:ascii="Traditional Arabic" w:hAnsi="Traditional Arabic" w:eastAsia="Traditional Arabic"/>
          <w:sz w:val="38"/>
          <w:sz w:val="38"/>
          <w:szCs w:val="38"/>
          <w:rtl w:val="true"/>
          <w:lang w:bidi="ar-MA"/>
        </w:rPr>
        <w:t xml:space="preserve">  </w:t>
      </w:r>
      <w:r>
        <w:rPr>
          <w:rFonts w:cs="MCS Taybah S_U normal." w:ascii="Traditional Arabic" w:hAnsi="Traditional Arabic"/>
          <w:sz w:val="38"/>
          <w:szCs w:val="38"/>
          <w:lang w:bidi="ar-MA"/>
        </w:rPr>
        <w:t>6940</w:t>
      </w:r>
      <w:r>
        <w:rPr>
          <w:rFonts w:cs="MCS Taybah S_U normal." w:ascii="Traditional Arabic" w:hAnsi="Traditional Arabic"/>
          <w:sz w:val="38"/>
          <w:szCs w:val="38"/>
          <w:rtl w:val="true"/>
          <w:lang w:bidi="ar-MA"/>
        </w:rPr>
        <w:t xml:space="preserve">/ </w:t>
      </w:r>
      <w:r>
        <w:rPr>
          <w:rFonts w:cs="MCS Taybah S_U normal." w:ascii="Traditional Arabic" w:hAnsi="Traditional Arabic"/>
          <w:sz w:val="38"/>
          <w:szCs w:val="38"/>
          <w:lang w:bidi="ar-MA"/>
        </w:rPr>
        <w:t>2016</w:t>
      </w:r>
      <w:r>
        <w:rPr>
          <w:rFonts w:ascii="Traditional Arabic" w:hAnsi="Traditional Arabic" w:cs="MCS Taybah S_U normal."/>
          <w:sz w:val="38"/>
          <w:sz w:val="38"/>
          <w:szCs w:val="38"/>
          <w:rtl w:val="true"/>
          <w:lang w:bidi="ar-MA"/>
        </w:rPr>
        <w:t>م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120" w:after="0"/>
        <w:jc w:val="left"/>
        <w:rPr>
          <w:rFonts w:cs="MCS Taybah S_U normal.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2449830</wp:posOffset>
                </wp:positionH>
                <wp:positionV relativeFrom="paragraph">
                  <wp:posOffset>81280</wp:posOffset>
                </wp:positionV>
                <wp:extent cx="2667000" cy="51435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514440"/>
                          <a:chOff x="0" y="0"/>
                          <a:chExt cx="26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51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181440"/>
                            <a:ext cx="153360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ISSN 2356-9050</w:t>
                              </w:r>
                            </w:p>
                          </w:txbxContent>
                        </wps:txbx>
                        <wps:bodyPr wrap="none" lIns="158760" rIns="158760" tIns="79560" bIns="79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0320"/>
                            <a:ext cx="81972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TC Boutros Modern Kufic" w:hAnsi="ITC Boutros Modern Kufic" w:eastAsia="ITC Boutros Modern Kufic" w:cs="ITC Boutros Modern Kufic"/>
                                  <w:lang w:bidi="hi-IN"/>
                                </w:rPr>
                                <w:t>الترقيم الدول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6.4pt;width:210pt;height:40.5pt" coordorigin="3858,128" coordsize="4200,81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3858;top:128;width:4199;height:809;mso-wrap-style:none;v-text-anchor:middle;mso-position-horizontal-relative:pag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43;top:414;width:2414;height:253;mso-wrap-style:none;v-text-anchor:middle;mso-position-horizontal-relative:page" type="_x0000_t136">
                  <v:path textpathok="t"/>
                  <v:textpath on="t" fitshape="t" string="ISSN 2356-905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58;top:333;width:1290;height:334;mso-wrap-style:none;v-text-anchor:middle;mso-position-horizontal-relative:page" type="_x0000_t136">
                  <v:path textpathok="t"/>
                  <v:textpath on="t" fitshape="t" string="الترقيم الدولى" style="font-family:&quot;ITC Boutros Modern Kuf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8"/>
          <w:szCs w:val="38"/>
          <w:rtl w:val="true"/>
          <w:lang w:bidi="ar-MA"/>
        </w:rPr>
        <w:t xml:space="preserve">                     </w:t>
      </w:r>
    </w:p>
    <w:p>
      <w:pPr>
        <w:pStyle w:val="Normal"/>
        <w:bidi w:val="0"/>
        <w:spacing w:before="120" w:after="0"/>
        <w:jc w:val="center"/>
        <w:rPr>
          <w:rFonts w:ascii="Traditional Arabic" w:hAnsi="Traditional Arabic" w:cs="PT Bold Heading"/>
          <w:b/>
          <w:b/>
          <w:bCs/>
          <w:sz w:val="30"/>
          <w:szCs w:val="30"/>
          <w:lang w:bidi="ar-EG"/>
        </w:rPr>
      </w:pPr>
      <w:r>
        <w:rPr>
          <w:rFonts w:cs="PT Bold Heading" w:ascii="Traditional Arabic" w:hAnsi="Traditional Arabic"/>
          <w:b/>
          <w:bCs/>
          <w:sz w:val="30"/>
          <w:szCs w:val="30"/>
          <w:lang w:bidi="ar-EG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ascii="MCS Taybah S_U normal." w:hAnsi="MCS Taybah S_U normal." w:cs="MCS Taybah S_U normal."/>
          <w:szCs w:val="32"/>
        </w:rPr>
      </w:pPr>
      <w:bookmarkStart w:id="0" w:name="__RefHeading___Toc441889563"/>
      <w:r>
        <w:rPr>
          <w:rFonts w:ascii="QCF_BSML" w:hAnsi="QCF_BSML" w:cs="QCF_BSML"/>
          <w:color w:val="000000"/>
          <w:szCs w:val="32"/>
          <w:rtl w:val="true"/>
        </w:rPr>
        <w:t xml:space="preserve">ﮋ </w:t>
      </w:r>
      <w:r>
        <w:rPr>
          <w:rFonts w:ascii="QCF_P379" w:hAnsi="QCF_P379" w:cs="QCF_P379"/>
          <w:color w:val="000000"/>
          <w:szCs w:val="32"/>
          <w:rtl w:val="true"/>
        </w:rPr>
        <w:t xml:space="preserve">ﮪ     ﮫ  ﮬ   ﮭ  </w:t>
      </w:r>
      <w:r>
        <w:rPr>
          <w:rFonts w:ascii="QCF_BSML" w:hAnsi="QCF_BSML" w:cs="QCF_BSML"/>
          <w:color w:val="000000"/>
          <w:szCs w:val="32"/>
          <w:rtl w:val="true"/>
        </w:rPr>
        <w:t>ﮊ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</w:rPr>
      </w:pPr>
      <w:r>
        <w:rPr>
          <w:rFonts w:cs="MCS Taybah S_U normal."/>
          <w:b w:val="false"/>
          <w:bCs w:val="false"/>
          <w:sz w:val="44"/>
          <w:szCs w:val="44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مقدمة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>)</w:t>
      </w:r>
      <w:bookmarkEnd w:id="0"/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ا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ل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لُّغَ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َلْفَ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قتض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ك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صَّل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َّ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لَّم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جو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َلِ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ُوج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ب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إحس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»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8"/>
          <w:szCs w:val="28"/>
          <w:u w:val="none"/>
        </w:rPr>
      </w:pPr>
      <w:bookmarkStart w:id="1" w:name="__RefHeading___Toc441889564"/>
      <w:bookmarkEnd w:id="1"/>
      <w:r>
        <w:rPr>
          <w:rFonts w:eastAsia="Webdings" w:cs="Webdings" w:ascii="Webdings" w:hAnsi="Webdings"/>
          <w:b/>
          <w:bCs w:val="false"/>
          <w:sz w:val="28"/>
          <w:szCs w:val="28"/>
          <w:u w:val="none"/>
          <w:lang w:bidi="ar-EG"/>
        </w:rPr>
        <w:t></w:t>
      </w:r>
      <w:r>
        <w:rPr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>ملخص</w:t>
      </w:r>
      <w:r>
        <w:rPr>
          <w:rFonts w:cs="Times New Roman"/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>الدراسة</w:t>
      </w:r>
      <w:r>
        <w:rPr>
          <w:b/>
          <w:bCs w:val="false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وخ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ناهج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اعد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رز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مو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ه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م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ط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و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ط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تس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ت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س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ع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رتج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طباعيّ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اح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د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ظي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م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ب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اء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جاب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فاد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خير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ؤ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ريست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جع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قفّ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هق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هق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دثا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8"/>
          <w:szCs w:val="28"/>
          <w:u w:val="none"/>
          <w:lang w:bidi="ar-EG"/>
        </w:rPr>
      </w:pPr>
      <w:bookmarkStart w:id="2" w:name="__RefHeading___Toc441889565"/>
      <w:bookmarkEnd w:id="2"/>
      <w:r>
        <w:rPr>
          <w:rFonts w:eastAsia="Webdings" w:cs="Webdings" w:ascii="Webdings" w:hAnsi="Webdings"/>
          <w:b/>
          <w:bCs w:val="false"/>
          <w:sz w:val="28"/>
          <w:szCs w:val="28"/>
          <w:u w:val="none"/>
          <w:lang w:bidi="ar-EG"/>
        </w:rPr>
        <w:t></w:t>
      </w:r>
      <w:r>
        <w:rPr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>الإشكالية</w:t>
      </w:r>
      <w:r>
        <w:rPr>
          <w:rFonts w:cs="Times New Roman"/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/>
          <w:bCs w:val="false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اف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ا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ُغ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كار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ش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ستق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ُو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سّ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مزيّ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ُنت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س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ر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ل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ديولوج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د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ضا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جعي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مي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ط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طل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و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ت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وف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لم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ف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يش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مو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جلا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بطاح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بط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غو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بط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أ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رائ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ع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واعيت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دد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يديري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ورينت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ل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ب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ِ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بي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مّ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قدِّ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ِ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ّقانات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بنائ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ُغ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مية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ُتعَثِّ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جافي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ر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ير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رو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جز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تطلباته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د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5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ياسيً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شع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ناز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عف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عف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ؤا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ثل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ف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؟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8"/>
          <w:szCs w:val="28"/>
          <w:u w:val="none"/>
          <w:lang w:bidi="ar-EG"/>
        </w:rPr>
      </w:pPr>
      <w:bookmarkStart w:id="3" w:name="__RefHeading___Toc441889566"/>
      <w:bookmarkEnd w:id="3"/>
      <w:r>
        <w:rPr>
          <w:rFonts w:eastAsia="Webdings" w:cs="Webdings" w:ascii="Webdings" w:hAnsi="Webdings"/>
          <w:b/>
          <w:u w:val="none"/>
          <w:lang w:bidi="ar-EG"/>
        </w:rPr>
        <w:t></w:t>
      </w:r>
      <w:r>
        <w:rPr>
          <w:b/>
          <w:b/>
          <w:u w:val="none"/>
          <w:rtl w:val="true"/>
          <w:lang w:bidi="ar-EG"/>
        </w:rPr>
        <w:t>مخرجات</w:t>
      </w:r>
      <w:r>
        <w:rPr>
          <w:rFonts w:cs="Times New Roman"/>
          <w:b/>
          <w:b/>
          <w:u w:val="none"/>
          <w:rtl w:val="true"/>
          <w:lang w:bidi="ar-EG"/>
        </w:rPr>
        <w:t xml:space="preserve"> </w:t>
      </w:r>
      <w:r>
        <w:rPr>
          <w:rFonts w:cs="Times New Roman"/>
          <w:b/>
          <w:b/>
          <w:u w:val="none"/>
          <w:rtl w:val="true"/>
          <w:lang w:bidi="ar-EG"/>
        </w:rPr>
        <w:t xml:space="preserve"> </w:t>
      </w:r>
      <w:r>
        <w:rPr>
          <w:b/>
          <w:b/>
          <w:u w:val="none"/>
          <w:rtl w:val="true"/>
          <w:lang w:bidi="ar-EG"/>
        </w:rPr>
        <w:t>الدِّراسَة</w:t>
      </w:r>
      <w:r>
        <w:rPr>
          <w:rFonts w:cs="Times New Roman"/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/>
          <w:bCs w:val="false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ُ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ل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طب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رتج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و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خصص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ع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نه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ر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بنائ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8"/>
          <w:szCs w:val="28"/>
          <w:u w:val="none"/>
          <w:lang w:bidi="ar-EG"/>
        </w:rPr>
      </w:pPr>
      <w:bookmarkStart w:id="4" w:name="__RefHeading___Toc441889567"/>
      <w:bookmarkEnd w:id="4"/>
      <w:r>
        <w:rPr>
          <w:rFonts w:eastAsia="Webdings" w:cs="Webdings" w:ascii="Webdings" w:hAnsi="Webdings"/>
          <w:b/>
          <w:bCs w:val="false"/>
          <w:sz w:val="28"/>
          <w:szCs w:val="28"/>
          <w:u w:val="none"/>
          <w:lang w:bidi="ar-EG"/>
        </w:rPr>
        <w:t></w:t>
      </w:r>
      <w:r>
        <w:rPr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>أهداف</w:t>
      </w:r>
      <w:r>
        <w:rPr>
          <w:rFonts w:cs="Times New Roman"/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>الدِّراسَة</w:t>
      </w:r>
      <w:r>
        <w:rPr>
          <w:rFonts w:cs="Times New Roman"/>
          <w:b/>
          <w:b/>
          <w:bCs w:val="false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/>
          <w:bCs w:val="false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ف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وما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د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ت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و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فيد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تشا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ا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جبً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ؤ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رجاع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وائ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متحان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عِ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ؤه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واك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َرْ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5" w:name="__RefHeading___Toc441889568"/>
      <w:bookmarkEnd w:id="5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قيم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مضاف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72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تشا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اع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ض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غ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سها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6" w:name="__RefHeading___Toc441889569"/>
      <w:bookmarkEnd w:id="6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أهميَّةُ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دِّراسَ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72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َّة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ُّ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ائ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،وتوس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تمام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جا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ل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ر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تس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‏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عو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ل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اه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‏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‏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ب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س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س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ذف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ات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ستي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جاوز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تحط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نهز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رو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ت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امل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ل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ناز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مولي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طبيع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وان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مكن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حق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بعض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ف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لي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ش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قب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7" w:name="__RefHeading___Toc441889570"/>
      <w:bookmarkEnd w:id="7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rFonts w:cs="Times New Roman"/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خلف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علم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أدبيات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دِّراسَة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بد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جن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ك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ر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راس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مح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ؤا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ح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ف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؟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شا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مك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تْ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ح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ك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عو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و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سيل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هر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ُ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خير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حو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ح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ثَّ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اس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وي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عطائ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فع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ع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تكز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صص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ثرائ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وز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ا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علي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ب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8" w:name="__RefHeading___Toc441889571"/>
      <w:bookmarkEnd w:id="8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دراسات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سابقة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وع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سان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حاز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ب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ر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غ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تمب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و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رب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دا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زه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ت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ما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يج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ـ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ل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ستش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يج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عزيـ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جي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ث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تيشارد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ويرخ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ي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كبا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وذج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قا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مس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هر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عي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عي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ر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عي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صال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راتيج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ا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ل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ز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ـ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»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أليف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ن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ح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ُجه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ي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ظي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فيتش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لك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لوح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ي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ش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يداغ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يداكتيك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ن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ا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فا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قا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ا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ص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ب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ق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ت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ر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ا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ا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شح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ظ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بليغ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ي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6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شح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ي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3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شح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ي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وشيخ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16" w:before="0" w:after="0"/>
        <w:ind w:left="33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216" w:before="0" w:after="0"/>
        <w:ind w:left="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instrText xml:space="preserve"> HYPERLINK "http://www.alukah.net/literature_language/0/49789/" \l "ixzz3Rk2OJatd"</w:instrTex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separate"/>
      </w:r>
      <w:r>
        <w:rPr>
          <w:rStyle w:val="InternetLink"/>
          <w:rFonts w:cs="Simplified Arabic" w:ascii="Traditional Arabic" w:hAnsi="Traditional Arabic"/>
          <w:b/>
          <w:bCs/>
          <w:color w:val="000000"/>
          <w:sz w:val="28"/>
          <w:szCs w:val="28"/>
        </w:rPr>
        <w:t>http://www.alukah.net/literature_language/0/49789/#ixzz3Rk2OJatd</w: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491" w:right="0" w:hanging="549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ي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ض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ك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491" w:right="0" w:hanging="549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مس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ساب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بوع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491" w:right="0" w:hanging="549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ظ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آلي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spacing w:lineRule="auto" w:line="216" w:before="0" w:after="0"/>
        <w:ind w:left="720" w:right="0" w:hanging="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instrText xml:space="preserve"> HYPERLINK "http://www.alukah.net/literature_language/0/64436/" \l "ixzz3SD5Ts1WB"</w:instrTex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separate"/>
      </w:r>
      <w:r>
        <w:rPr>
          <w:rStyle w:val="InternetLink"/>
          <w:rFonts w:cs="Simplified Arabic" w:ascii="Traditional Arabic" w:hAnsi="Traditional Arabic"/>
          <w:b/>
          <w:bCs/>
          <w:color w:val="000000"/>
          <w:sz w:val="28"/>
          <w:szCs w:val="28"/>
        </w:rPr>
        <w:t>http://www.alukah.net/literature_language/0/64436/#ixzz3SD5Ts1WB</w: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ش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ش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0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491" w:right="0" w:hanging="32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0"/>
        <w:ind w:left="49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و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ل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قا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ا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لث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ن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31" w:right="0" w:hanging="16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ذي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و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شر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331" w:right="0" w:hanging="16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هدي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ج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216" w:before="0" w:after="0"/>
        <w:ind w:left="0" w:right="0" w:hanging="0"/>
        <w:jc w:val="right"/>
        <w:rPr/>
      </w:pPr>
      <w:hyperlink r:id="rId4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aljabriabed.net/n82_04salwa_mahdiwi.(1)</w:t>
        </w:r>
      </w:hyperlink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331" w:right="0" w:hanging="33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هش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ون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حم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Mobile Learning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ab/>
      </w:r>
      <w:hyperlink r:id="rId5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</w:rPr>
          <w:t>http://www.aljaliah.net/articles-action-show-id-59.htm</w:t>
        </w:r>
      </w:hyperlink>
    </w:p>
    <w:p>
      <w:pPr>
        <w:pStyle w:val="Normal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aljaliah.net/articles.php?action=show&amp;id=60</w:t>
        </w:r>
      </w:hyperlink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-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بي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216" w:before="0" w:after="0"/>
        <w:ind w:left="0" w:right="0" w:hanging="0"/>
        <w:jc w:val="right"/>
        <w:rPr>
          <w:rFonts w:ascii="Traditional Arabic" w:hAnsi="Traditional Arabic" w:cs="Simplified Arabic"/>
          <w:b/>
          <w:b/>
          <w:bCs/>
          <w:sz w:val="26"/>
          <w:szCs w:val="26"/>
        </w:rPr>
      </w:pP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ab/>
      </w:r>
      <w:hyperlink r:id="rId7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</w:rPr>
          <w:t>http://nokhba-kw.com/vb/showthread.php?t=1937</w:t>
        </w:r>
      </w:hyperlink>
    </w:p>
    <w:p>
      <w:pPr>
        <w:pStyle w:val="Normal"/>
        <w:spacing w:lineRule="auto" w:line="216" w:before="0" w:after="0"/>
        <w:ind w:left="491" w:right="0" w:hanging="49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١٤٢٤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٢٠٠٤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491" w:right="0" w:hanging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ب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491" w:right="0" w:hanging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hanging="0"/>
        <w:jc w:val="righ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emag.mans.edu.eg/index.php?session</w:t>
        </w:r>
      </w:hyperlink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ز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جاز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1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)/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6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ريب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َّعلُّ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ع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و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ام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جست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29/133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/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ن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ك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غلـــ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ب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bidi w:val="0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4"/>
          <w:szCs w:val="24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ab/>
      </w:r>
      <w:hyperlink r:id="rId9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4"/>
            <w:szCs w:val="24"/>
          </w:rPr>
          <w:t>http://omerhago.blogspot.com/2013/06/blog-post_7803.html</w:t>
        </w:r>
      </w:hyperlink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و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ري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ه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ن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و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6"/>
          <w:szCs w:val="26"/>
        </w:rPr>
      </w:pP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ab/>
      </w:r>
      <w:hyperlink r:id="rId10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</w:rPr>
          <w:t>http://naronoor.blogspot.com/2011/03/blog-post.html</w:t>
        </w:r>
      </w:hyperlink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ز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هج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وما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|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|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سي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كو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2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3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- ‏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مضـ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2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200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ذ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تم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ش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ط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rFonts w:ascii="Traditional Arabic" w:hAnsi="Traditional Arabic" w:cs="Simplified Arabic"/>
          <w:b/>
          <w:b/>
          <w:bCs w:val="false"/>
          <w:sz w:val="28"/>
          <w:szCs w:val="28"/>
          <w:u w:val="none"/>
        </w:rPr>
      </w:pPr>
      <w:bookmarkStart w:id="9" w:name="__RefHeading___Toc441889572"/>
      <w:r>
        <w:rPr>
          <w:rFonts w:eastAsia="Webdings" w:cs="Webdings" w:ascii="Webdings" w:hAnsi="Webdings"/>
          <w:b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كلمات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u w:val="none"/>
          <w:rtl w:val="true"/>
          <w:lang w:bidi="ar-EG"/>
        </w:rPr>
        <w:t>مفتاح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u w:val="none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u w:val="none"/>
          <w:rtl w:val="true"/>
        </w:rPr>
        <w:footnoteReference w:id="20"/>
      </w:r>
      <w:r>
        <w:rPr>
          <w:rFonts w:cs="Simplified Arabic" w:ascii="Traditional Arabic" w:hAnsi="Traditional Arabic"/>
          <w:b/>
          <w:bCs w:val="false"/>
          <w:sz w:val="28"/>
          <w:szCs w:val="28"/>
          <w:u w:val="none"/>
          <w:vertAlign w:val="superscript"/>
          <w:rtl w:val="true"/>
        </w:rPr>
        <w:t>)</w:t>
      </w:r>
      <w:r>
        <w:rPr>
          <w:rStyle w:val="2Char"/>
          <w:rFonts w:cs="Simplified Arabic"/>
          <w:sz w:val="28"/>
          <w:szCs w:val="28"/>
          <w:u w:val="none"/>
          <w:rtl w:val="true"/>
        </w:rPr>
        <w:t>:</w:t>
      </w:r>
      <w:bookmarkEnd w:id="9"/>
      <w:r>
        <w:rPr>
          <w:rFonts w:cs="Simplified Arabic" w:ascii="Traditional Arabic" w:hAnsi="Traditional Arabic"/>
          <w:b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 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خَتَبِ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10" w:name="__RefHeading___Toc441889573"/>
      <w:bookmarkEnd w:id="10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rFonts w:cs="Times New Roman"/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منهج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دِّراسَ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ان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ظي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ني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د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ظير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د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ث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تم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هدف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رد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ط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ِلْمِيَّ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ز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حْلِ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ش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فيد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ط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11" w:name="__RefHeading___Toc441889574"/>
      <w:bookmarkEnd w:id="11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خط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دِّراسَ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طلا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تكز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قي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د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طئ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ت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حوت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خرج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داف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مي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ا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ل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دب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تاح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بع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ايا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طئ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ر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ضمنت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Blackboard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Mobile Learn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: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e Testing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onnect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فترا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ollaporat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ينامي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ّل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ب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فتق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زاح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ز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ّ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غلوط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فتق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خصص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ض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شغ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نظ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ص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ه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جز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ضبط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صطناع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در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مت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شو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خَتَبِ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ُغَوِيّ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اني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ُيل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ُح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ب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ِلْمِيَّ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ويل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ع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تيب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ليل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بيق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ح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ق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ا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َ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ِلْمِيَّ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ؤَ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ُتُ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ُغَوِيّ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يا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رّ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ُز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د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ضا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ي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               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3161" w:leader="none"/>
          <w:tab w:val="center" w:pos="3685" w:leader="none"/>
        </w:tabs>
        <w:spacing w:lineRule="auto" w:line="216" w:before="0" w:after="0"/>
        <w:ind w:left="0" w:right="0" w:hanging="0"/>
        <w:jc w:val="left"/>
        <w:rPr>
          <w:rFonts w:cs="MCS Taybah S_U normal."/>
          <w:sz w:val="42"/>
          <w:szCs w:val="42"/>
          <w:lang w:bidi="ar-EG"/>
        </w:rPr>
      </w:pPr>
      <w:bookmarkStart w:id="12" w:name="__RefHeading___Toc441889575"/>
      <w:r>
        <w:rPr>
          <w:rFonts w:cs="MCS Taybah S_U normal."/>
          <w:sz w:val="42"/>
          <w:szCs w:val="42"/>
          <w:rtl w:val="true"/>
          <w:lang w:bidi="ar-EG"/>
        </w:rPr>
        <w:tab/>
      </w:r>
      <w:r>
        <w:br w:type="page"/>
      </w:r>
    </w:p>
    <w:p>
      <w:pPr>
        <w:pStyle w:val="Heading1"/>
        <w:tabs>
          <w:tab w:val="clear" w:pos="720"/>
          <w:tab w:val="left" w:pos="3161" w:leader="none"/>
          <w:tab w:val="center" w:pos="3685" w:leader="none"/>
        </w:tabs>
        <w:spacing w:lineRule="auto" w:line="216" w:before="0" w:after="0"/>
        <w:ind w:left="0" w:right="0" w:hanging="0"/>
        <w:jc w:val="left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Cs w:val="42"/>
          <w:rtl w:val="true"/>
          <w:lang w:bidi="ar-EG"/>
        </w:rPr>
        <w:tab/>
        <w:t>(</w:t>
      </w:r>
      <w:r>
        <w:rPr>
          <w:rFonts w:cs="MCS Taybah S_U normal."/>
          <w:sz w:val="42"/>
          <w:sz w:val="42"/>
          <w:szCs w:val="42"/>
          <w:rtl w:val="true"/>
          <w:lang w:bidi="ar-EG"/>
        </w:rPr>
        <w:t>توطئة</w:t>
      </w:r>
      <w:r>
        <w:rPr>
          <w:rFonts w:cs="MCS Taybah S_U normal."/>
          <w:sz w:val="42"/>
          <w:szCs w:val="42"/>
          <w:rtl w:val="true"/>
          <w:lang w:bidi="ar-EG"/>
        </w:rPr>
        <w:t>)</w:t>
      </w:r>
      <w:bookmarkEnd w:id="12"/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ب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ن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خ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طقت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لح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بط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صص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ابق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قت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و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13" w:name="__RefHeading___Toc441889576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إلكترون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  <w:bookmarkEnd w:id="13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     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     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ص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سع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حم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هاز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ق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هاي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أمريك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Cedarvill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س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وظف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تم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ز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لا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ظه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EDUCAUS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0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ر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ق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ض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هاز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BYOD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ختص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Bring Your Own Devis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شك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ط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اسلك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ستي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ظي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ظي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ك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ي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دّ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وم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فرّ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وع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طوق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الي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صب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علّ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و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ه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ج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ا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امل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م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م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ذ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كترو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دقيقة</w:t>
      </w:r>
      <w:r>
        <w:rPr>
          <w:rFonts w:cs="Simplified Arabic" w:ascii="Traditional Arabic" w:hAnsi="Traditional Arabic"/>
          <w:b/>
          <w:bCs/>
          <w:sz w:val="26"/>
          <w:szCs w:val="26"/>
          <w:lang w:bidi="ar-EG"/>
        </w:rPr>
        <w:t>Nano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  <w:lang w:bidi="ar-EG"/>
        </w:rPr>
        <w:t>Technology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والاتصالات</w:t>
      </w:r>
      <w:r>
        <w:rPr>
          <w:rFonts w:cs="Simplified Arabic" w:ascii="Traditional Arabic" w:hAnsi="Traditional Arabic"/>
          <w:b/>
          <w:bCs/>
          <w:sz w:val="26"/>
          <w:szCs w:val="26"/>
          <w:lang w:bidi="ar-EG"/>
        </w:rPr>
        <w:t>Communications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ي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ضو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Fibers Opticals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برم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Programmes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ش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WWW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ج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ض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طو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ب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عليم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ك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خ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ث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ن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وما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ض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وجو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ذاته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وجو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رتبطاً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نق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وجو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ش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ك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نكبية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26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َحَرِيّ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ِنَ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ن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ظا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إلكترون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دقي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لين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قب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فك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طر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ركز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كش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جهاز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ذ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حك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طري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ظا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رمج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عط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ُّغَوِيَّ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ْقَادِرَ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َلَ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كَشْ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ْمَقْدُرَ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ُّغَوِيَّ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ْكَامِنَ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ِنْ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ْإِنْسان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َالْمُسْتَخْلِصَ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َ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صو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َّفْكِ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ُّغَوِيّ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مناهج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َطُرِ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ِنَ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ْمُعْطِيَ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ُّغَوِيَّة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َبِنَ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َلَي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ستكو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ظ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برمج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مثاب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حد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غذ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راجع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خبر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أنّ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لاحظ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عطيات</w:t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7"/>
          <w:szCs w:val="27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حد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ك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و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ص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ظا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غو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ر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ص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كا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اب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عتما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عض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رض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نابع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حليل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تقدير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ترض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ص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حت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ن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ين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عين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مك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تمث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كلّها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تعك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حس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ص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ر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جزئ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ختار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علي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لابدّ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اعتما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كذ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حد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تك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قب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ما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قب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استعمال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جد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الذك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سليق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ت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جرب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ن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هؤل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علم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ك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ه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ث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باش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كا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ث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ذ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ظاهرً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جم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عط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نظائ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قبائ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ن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لاحظته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معرفته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ها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المعط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مصادر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حدود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أ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ع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مك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أت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ِ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َ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برمج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حاس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آل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صم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وسائ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عدد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خصص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طر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دريس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مشارك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عا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خصص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متدر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قيا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بن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د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م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ستخدا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قن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اتصالات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27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rFonts w:cs="Simplified Arabic"/>
          <w:sz w:val="28"/>
          <w:szCs w:val="28"/>
          <w:lang w:bidi="ar-EG"/>
        </w:rPr>
      </w:pPr>
      <w:bookmarkStart w:id="14" w:name="__RefHeading___Toc441889577"/>
      <w:bookmarkEnd w:id="14"/>
      <w:r>
        <w:rPr>
          <w:rFonts w:eastAsia="Webdings" w:cs="Webdings" w:ascii="Webdings" w:hAnsi="Webdings"/>
          <w:b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بلاك</w:t>
      </w:r>
      <w:r>
        <w:rPr>
          <w:rFonts w:cs="Times New Roman"/>
          <w:b/>
          <w:b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sz w:val="26"/>
          <w:sz w:val="26"/>
          <w:szCs w:val="26"/>
          <w:u w:val="none"/>
          <w:rtl w:val="true"/>
          <w:lang w:bidi="ar-EG"/>
        </w:rPr>
        <w:t>بورد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"/>
      </w:r>
      <w:r>
        <w:rPr>
          <w:rFonts w:cs="Simplified Arabic" w:ascii="Traditional Arabic" w:hAnsi="Traditional Arabic"/>
          <w:b/>
          <w:bCs w:val="false"/>
          <w:sz w:val="28"/>
          <w:szCs w:val="28"/>
          <w:vertAlign w:val="superscript"/>
          <w:rtl w:val="true"/>
        </w:rPr>
        <w:t>)</w:t>
      </w:r>
      <w:r>
        <w:rPr>
          <w:b/>
          <w:sz w:val="26"/>
          <w:szCs w:val="26"/>
          <w:u w:val="none"/>
          <w:rtl w:val="true"/>
          <w:lang w:bidi="ar-EG"/>
        </w:rPr>
        <w:t>: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(</w:t>
      </w:r>
      <w:r>
        <w:rPr>
          <w:b/>
          <w:bCs w:val="false"/>
          <w:sz w:val="26"/>
          <w:szCs w:val="26"/>
          <w:u w:val="none"/>
          <w:lang w:bidi="ar-EG"/>
        </w:rPr>
        <w:t>Blackboard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)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ض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ادي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م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ر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اج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تاح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صحيح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دو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ظي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تاح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طل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شط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ثر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فتراض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ساعد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راتي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حا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15" w:name="__RefHeading___Toc441889578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علم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جوال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(</w:t>
      </w:r>
      <w:r>
        <w:rPr>
          <w:b/>
          <w:bCs w:val="false"/>
          <w:sz w:val="26"/>
          <w:szCs w:val="26"/>
          <w:u w:val="none"/>
          <w:lang w:bidi="ar-EG"/>
        </w:rPr>
        <w:t>Mobile Learn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):</w:t>
      </w:r>
      <w:bookmarkEnd w:id="15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     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با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Blackboard Mobile Learn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زي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وات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و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م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ج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ود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خ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واف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ض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ر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نتر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اقش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فا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قط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ف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حت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16" w:name="__RefHeading___Toc441889579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اختبارات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إلكترون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(</w:t>
      </w:r>
      <w:r>
        <w:rPr>
          <w:b/>
          <w:bCs w:val="false"/>
          <w:sz w:val="26"/>
          <w:szCs w:val="26"/>
          <w:u w:val="none"/>
          <w:lang w:bidi="ar-EG"/>
        </w:rPr>
        <w:t>eTesting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):</w:t>
      </w:r>
      <w:bookmarkEnd w:id="16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      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جمي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تاح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ّ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اعلي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دار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سي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ص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ل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تم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ثمار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ز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استث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صي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تائج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وا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Google-ITunes-Twitter-YouTube-Gmail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17" w:name="__RefHeading___Toc441889580"/>
      <w:bookmarkEnd w:id="17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سجيل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دريب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ج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ف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شارك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18" w:name="__RefHeading___Toc441889581"/>
      <w:bookmarkEnd w:id="18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خدم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رسائل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أكاديم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قصير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(</w:t>
      </w:r>
      <w:r>
        <w:rPr>
          <w:b/>
          <w:bCs w:val="false"/>
          <w:sz w:val="26"/>
          <w:szCs w:val="26"/>
          <w:u w:val="none"/>
          <w:lang w:bidi="ar-EG"/>
        </w:rPr>
        <w:t>connect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):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اح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ط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ض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19" w:name="__RefHeading___Toc441889582"/>
      <w:bookmarkEnd w:id="19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فصول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افتراض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(</w:t>
      </w:r>
      <w:r>
        <w:rPr>
          <w:b/>
          <w:bCs w:val="false"/>
          <w:sz w:val="26"/>
          <w:szCs w:val="26"/>
          <w:u w:val="none"/>
          <w:lang w:bidi="ar-EG"/>
        </w:rPr>
        <w:t>collaporate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)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ض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جه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زام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غل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20" w:name="__RefHeading___Toc441889583"/>
      <w:bookmarkEnd w:id="20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لغ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ونولوج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ج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كي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دلال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داول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د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أ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ّ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ل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د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لق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جر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سان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جا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سير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هج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قط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اق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حك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سأ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سير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ب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تف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كون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ن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مد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وِّ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َّ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رت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وائ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ك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تل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صَّوا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ن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ِّ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فسيّ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سانيَّ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ُ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َّ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ِّب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َّ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س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َّائ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و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جود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ت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زيز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كتس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7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ب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يّ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كالي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د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ني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جمّ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ج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ا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خ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أخ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ّ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ب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ب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لال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س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شعّ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حس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ت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ق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را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ه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رف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ح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لا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ص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ف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ض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ت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فترض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درا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أنظم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د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قو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دراستها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39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7"/>
          <w:szCs w:val="27"/>
          <w:u w:val="none"/>
          <w:lang w:bidi="ar-EG"/>
        </w:rPr>
      </w:pPr>
      <w:bookmarkStart w:id="21" w:name="__RefHeading___Toc441889584"/>
      <w:bookmarkEnd w:id="21"/>
      <w:r>
        <w:rPr>
          <w:rFonts w:eastAsia="Webdings" w:cs="Webdings" w:ascii="Webdings" w:hAnsi="Webdings"/>
          <w:b/>
          <w:bCs w:val="false"/>
          <w:sz w:val="27"/>
          <w:szCs w:val="27"/>
          <w:u w:val="none"/>
          <w:lang w:bidi="ar-EG"/>
        </w:rPr>
        <w:t></w:t>
      </w:r>
      <w:r>
        <w:rPr>
          <w:b/>
          <w:b/>
          <w:bCs w:val="false"/>
          <w:sz w:val="27"/>
          <w:sz w:val="27"/>
          <w:szCs w:val="27"/>
          <w:u w:val="none"/>
          <w:rtl w:val="true"/>
          <w:lang w:bidi="ar-EG"/>
        </w:rPr>
        <w:t>ديناميكية</w:t>
      </w:r>
      <w:r>
        <w:rPr>
          <w:rFonts w:cs="Times New Roman"/>
          <w:b/>
          <w:b/>
          <w:bCs w:val="false"/>
          <w:sz w:val="27"/>
          <w:sz w:val="27"/>
          <w:szCs w:val="27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7"/>
          <w:sz w:val="27"/>
          <w:szCs w:val="27"/>
          <w:u w:val="none"/>
          <w:rtl w:val="true"/>
          <w:lang w:bidi="ar-EG"/>
        </w:rPr>
        <w:t>التعّلم</w:t>
      </w:r>
      <w:r>
        <w:rPr>
          <w:rFonts w:cs="Times New Roman"/>
          <w:b/>
          <w:b/>
          <w:bCs w:val="false"/>
          <w:sz w:val="27"/>
          <w:sz w:val="27"/>
          <w:szCs w:val="27"/>
          <w:u w:val="none"/>
          <w:rtl w:val="true"/>
          <w:lang w:bidi="ar-EG"/>
        </w:rPr>
        <w:t xml:space="preserve"> </w:t>
      </w:r>
      <w:r>
        <w:rPr>
          <w:b/>
          <w:bCs w:val="false"/>
          <w:sz w:val="27"/>
          <w:szCs w:val="27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ع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ه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ح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جر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شعار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ه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ستمر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ستمرا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إذ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ن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بدأ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دا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ولو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لنو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ينته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انته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نفاسه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ن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ُع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يوم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ت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جه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ً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ساسي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ً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تفرض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طال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جتم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عرف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لّ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أب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ص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غل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منغلق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حدو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كانً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المدرس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جامع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محدو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زمانً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مراح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عم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بكر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أولى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محدو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نطاقً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خصص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ضيق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يح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حل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د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حيا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تساعها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متزج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ثن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وق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فراغ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يصبح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رغب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تجدد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صع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إشباعها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بين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كان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جامع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ه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منز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نهائي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أصبح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دا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متدا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حيا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خاص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ظ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فرت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ض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تعلّم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يتيح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عدي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فرص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مواص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للجميع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ال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ة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40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سيتجاوز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سوا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دار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يتحو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تساع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صل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جال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أثر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عص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لوماتي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رأس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ركيز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رو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نسان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أخرى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جتماع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أنثروبولوجيا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تاريخ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جغرافي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شري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ثقاف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تزدا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نام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وج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ثقا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تطبيق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لومات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ستدرج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نسان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لب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قتصا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فر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هذ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شق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خاص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ها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تكنولوجي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41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الات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Language Learning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ضر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افع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ر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ع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س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سر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غ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صل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عب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عوب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ير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نم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قتب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ض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حوي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ته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ت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رج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ش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يستض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هج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ُ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بل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ض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ه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قلوب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قب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ه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خ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فائ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ين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ر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ندل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تو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رب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ال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ل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لس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ياض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خ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3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ول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ُّ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لب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جذِّ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ض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أثر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فضً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4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كتسب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Restructuring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هار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تجاه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اءل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ت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ل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جه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22" w:name="__RefHeading___Toc441889585"/>
      <w:bookmarkEnd w:id="22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أسس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لسان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ع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رتج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طباع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ّ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عَد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جعي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ّ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اس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داكتيك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ّ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م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داكت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ِّ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داكتيك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أ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ني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ك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وص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داكتيك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ُ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قار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ثِّ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داكتيك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اه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ك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س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ن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ضيا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واض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شتغا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يداكت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يستيم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يتود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ِّسان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س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ح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4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عل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نط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و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ت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pacing w:lineRule="auto" w:line="216" w:before="0" w:after="0"/>
        <w:ind w:left="0" w:right="0" w:firstLine="493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اهجَ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دواتٍ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ُطُ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ي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و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سَانِيَّ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General Linguistic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ب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راتب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كولساني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Psycho -Linguistic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زدو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قبال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ف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واي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ص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قب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فهو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ضع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راج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ئ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بل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تط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ي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إ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لج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شا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وسيولسانيات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Socio -Linguistic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Neuro Linguistic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تُولُ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Pathologie Des Language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اض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حب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غر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Geographical Linguistic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Applied Linguistic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داكتيك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Didactiquetica Des Language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ا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ئ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ع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م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ا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فتر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ث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ط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ً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صاص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ئ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ا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ج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نشئ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رج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اي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مج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لّ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ليد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5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ض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و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حاك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يا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و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نا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د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ل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غ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ؤ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بي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صنا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ص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صا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كي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ص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ب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صو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سام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ل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ك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اً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سخ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سخ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6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بليغ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ر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ح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كل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ق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وال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ش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6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ومفي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ش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اطا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عملون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6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قب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لاغ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تأ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لاغ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فرد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ا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كي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331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لاغ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33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‌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63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يحً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ام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ليق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د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6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رو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أس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ُمّ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حقً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ر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جبل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وك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ط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ئ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ُورَّثُهُم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6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ّ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قي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ّ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ت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بت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طبا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قاش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ت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كتن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لاقة،وخل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تطبي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بعض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سانيّ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إ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وترّ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لاق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سانيّ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مّ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فرز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سقا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نظيريّ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ق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شكاليّ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وادّ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هج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أليف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صني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وادّ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درّس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خل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اد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ذ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اد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طُرح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سحر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عمل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ات،ث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ب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اوراها،من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نيوي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شككّتْ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در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غويّ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كرا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محاكا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التدريب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ني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حد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ك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تواصل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حتاج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ستراتيج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خطاب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قواع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جتماعيّ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أعرا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لاقات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تجا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شكلان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رمت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ُع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اصرً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فاذ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حرك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ظاهر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بع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غوارها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س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وليد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قد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ي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غرق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جريد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ستفاد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سيرًا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سا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ؤس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شومسكي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بلغ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عتقاده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ه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ظر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خوّ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نش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قن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تتمث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طلق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حويل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وليد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غا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حل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محرك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فضل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توص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رموز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كان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حرك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فس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ذهنية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66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بالجمل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ي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ت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طرائق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ردو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ضع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تائج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حص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طبيقها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ر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عض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طرائ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يسو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أحس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حا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علم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لطرائ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قليدية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67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بعض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قو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جه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بعض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آخذ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دريب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نيوي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كاعتماد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فاه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ث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تعزيز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إجاب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واحد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صبح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فض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اس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آل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يزات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خزن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دريب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اس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آل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يتدرّ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ساع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راغ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68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ومسك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فراد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ح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خ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از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حاث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ا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ض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وئ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افعي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ال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6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وجه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فاد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فك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نت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؟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ا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؟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الي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ب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كولساني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وسيو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غ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اق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سّ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ن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لي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ويل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فس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و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مار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عمال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ن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ص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ز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ظ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م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نج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غتن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حتكاك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سو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ث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ايا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ت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ف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ق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ق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جان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ّ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د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ي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د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موس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شنط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رفر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اليفورن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ج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أ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ق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س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بي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هر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ت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كي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ب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ح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ح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ج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ل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ب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غ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يج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در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اف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ك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و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صيل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ماع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ه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و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spacing w:lineRule="auto" w:line="216" w:before="0" w:after="0"/>
        <w:ind w:left="0" w:right="0" w:hanging="0"/>
        <w:jc w:val="center"/>
        <w:rPr>
          <w:b w:val="false"/>
          <w:b w:val="false"/>
          <w:bCs w:val="false"/>
          <w:sz w:val="44"/>
          <w:szCs w:val="44"/>
        </w:rPr>
      </w:pPr>
      <w:bookmarkStart w:id="23" w:name="__RefHeading___Toc441889586"/>
      <w:bookmarkEnd w:id="23"/>
      <w:r>
        <w:rPr>
          <w:rFonts w:cs="MCS Taybah S_U normal."/>
          <w:b w:val="false"/>
          <w:bCs w:val="false"/>
          <w:sz w:val="44"/>
          <w:szCs w:val="44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مبحث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أول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>)</w:t>
      </w:r>
    </w:p>
    <w:p>
      <w:pPr>
        <w:pStyle w:val="Heading1"/>
        <w:spacing w:lineRule="auto" w:line="216" w:before="0" w:after="0"/>
        <w:ind w:left="0" w:right="0" w:hanging="0"/>
        <w:jc w:val="center"/>
        <w:rPr/>
      </w:pPr>
      <w:bookmarkStart w:id="24" w:name="__RefHeading___Toc441889587"/>
      <w:bookmarkEnd w:id="24"/>
      <w:r>
        <w:rPr>
          <w:rFonts w:cs="MCS Taybah S_U normal."/>
          <w:b w:val="false"/>
          <w:bCs w:val="false"/>
          <w:sz w:val="44"/>
          <w:szCs w:val="44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أنماط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جديد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تعلّم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لغة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ف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ب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يز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و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كي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صي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صطناع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5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جهز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ص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ص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جس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6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لو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فه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ا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Mobile Learning Systems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7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فحص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طلا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ست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ز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ليدا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7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و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وه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ق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يد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د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با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ط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طرين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7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ضرور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فض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رم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غذ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ت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Feed – back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اح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د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زيز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صحي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ع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سو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صو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إشار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تاب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فا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إيجا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ق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تق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د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ك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8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روح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فات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خزائ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ظ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8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ظ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ت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ذك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عرف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عويض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م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ق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خت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خت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رض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ذك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ذكا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خز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رجا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ي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ز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فه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استع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سترجا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ت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ال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ق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وا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ه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صو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رك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فظ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س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ص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شقيها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8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ف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ن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ـ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138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در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ص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ص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8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نت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د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ا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ص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ن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ب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سم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ذانن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لفظ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قو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ط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فتو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تخذ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فا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ال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م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قولن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ج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خ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صح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ائ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ور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ذهانن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صح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ح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معي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8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ع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ز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ل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ز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عال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زئيات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8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ه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اص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م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هار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قي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ر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إرسال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قي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ط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مو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ن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لخي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كث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وض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ي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ق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إيج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ب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قو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قار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تي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ص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أحيا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ُخط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تعم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أ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تأ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فكك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ضعي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وابط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نتق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فاج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مه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با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دفع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زو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خص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م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ي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وف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جز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إحا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شمو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و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ز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ف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ئي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تأ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تر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شواهد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8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8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مث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ودف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تجنشت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بد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يت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ط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8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حدث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حظ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5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ث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ناك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اق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كر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ثمر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مر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ّ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نئ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تر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ختل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غتص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ال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ر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8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اضر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زدوا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طا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د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قب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ع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ب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طبي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ت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جو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خص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ت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د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اصر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و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يان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نص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ا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مي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د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م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ج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ر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زمي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رأ؟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تق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ُ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ب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ق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ت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9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ويض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روق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اس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لتخ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ارس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مي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يماء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ن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يخمن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سمع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يد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مي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طن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خ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9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باش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ُد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غ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حي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اق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رتكبو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ُص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رتكاب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أخ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در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أ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عل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خطائهم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9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دفع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ستنه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ختر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قم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9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ن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ري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سا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قمن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قا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ؤخ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ط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ند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صطناع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سا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اسو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Computational Linguistics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ن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هند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إحص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بيولوج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فسيولوج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يكولوج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وسيولوج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خ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هو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ثم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لياً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إعر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شك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لقائ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ج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و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حاسوب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Super set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9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ع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ئيس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خ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ب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ديد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زز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ه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ي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فعال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ح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بكا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َّ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َّ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م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ج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ط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ئي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331" w:right="0" w:hanging="32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زا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Synchronous E-Learning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31" w:right="0" w:hanging="320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cs="Simplified Arabic" w:ascii="Traditional Arabic" w:hAnsi="Traditional Arabic"/>
          <w:b/>
          <w:bCs/>
          <w:sz w:val="27"/>
          <w:szCs w:val="27"/>
        </w:rPr>
        <w:t>2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زا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7"/>
          <w:szCs w:val="27"/>
        </w:rPr>
        <w:t>Asynchronous E-Learning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قن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ري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باد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فسه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بينه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وق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تتالية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95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تم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عه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م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تم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فسه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برمج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</w:rPr>
        <w:t>Programmed Instruction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هناك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ائ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يمي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</w:rPr>
        <w:t>Learning Packages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فرادي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</w:rPr>
        <w:t>Individualized Instruction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سُب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سن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هم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تعلم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96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لإضاف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ختلا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وق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رنامج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آخ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دارس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آخر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يئ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أخرى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ذا</w:t>
      </w:r>
      <w:r>
        <w:rPr>
          <w:rFonts w:eastAsia="Calibri" w:cs="Calibri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أجد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رسا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نو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اتصال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صلح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حدا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صلح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غيرها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97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يمك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صني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نظ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331" w:right="0" w:hanging="33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تم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مكان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كمبيوت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رمج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وسائ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تعدد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عتما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نترنت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331" w:right="0" w:hanging="33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تم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خدم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شبك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ترن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</w:rPr>
        <w:t>Internet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تران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</w:rPr>
        <w:t>Intranet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98"/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اكستران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</w:rPr>
        <w:t>Extranet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99"/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331" w:right="0" w:hanging="33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تم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أقما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صناع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ستخد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اس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آل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قدم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سطوان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يدي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</w:rPr>
        <w:t>DVD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عب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ليفزيو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رتب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لحاس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آل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غيرها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100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بيق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سّ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تاب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ع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صو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و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ف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اع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صطن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ّ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0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ضل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م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اك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ثي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ش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در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عطائ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جاب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طئ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زويد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ذها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0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حط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ف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رن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ش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تد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ق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فاز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ه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ج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ئق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هتما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غبات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اع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و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0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جت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سر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ب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ت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ي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صاؤ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د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سو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صم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0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ُ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رف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ا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غ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ثّ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صر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م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خر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ط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ت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ام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0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اب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تراكيب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ث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قضاي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قو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ثراء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ه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قًا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0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ط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كترونيً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صيح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س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م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اب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نث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مي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طب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ظ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ا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ك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نس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وال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ا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د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بتغ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ر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صيل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ح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ا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ليب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حدي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خاط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جاع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شعار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نون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نز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ك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كلا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ظ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نثو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ز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ق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0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ب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يق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صطن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صطنا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عم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تخا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ج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خت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ح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ب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نايا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عرّ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ا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ب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هم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0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ج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وف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ص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ه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جر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طا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ترح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طلع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ف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ت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ا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ب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غ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ر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حم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كترون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0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ه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س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ت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من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شاب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ب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وذج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ن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ج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لص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ن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م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ط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ذ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زده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ام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ط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تص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وا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حص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رق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ذه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ت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غري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ر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ي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حس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ع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ارس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كت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ثق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تكاك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حس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وج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حت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نام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ري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زز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د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قاد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ء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نّ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دّث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يكترو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؛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مكاني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ئل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ُظُ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ب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ك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نش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ع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ت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بط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ظ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كيب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لاليّ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س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صل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ض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رو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صر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عروض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ر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لح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ث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ت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ب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ز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م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ارسي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كر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عد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ين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فاف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اع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و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و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غام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آ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غ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و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و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نائ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آ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داغ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س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نائ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عم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تصر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يقين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</w:rPr>
      </w:pPr>
      <w:bookmarkStart w:id="25" w:name="__RefHeading___Toc441889588"/>
      <w:bookmarkEnd w:id="25"/>
      <w:r>
        <w:rPr>
          <w:rFonts w:cs="MCS Taybah S_U normal."/>
          <w:b w:val="false"/>
          <w:bCs w:val="false"/>
          <w:sz w:val="44"/>
          <w:szCs w:val="44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مبح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ث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ثاني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>)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</w:rPr>
      </w:pPr>
      <w:bookmarkStart w:id="26" w:name="__RefHeading___Toc441889589"/>
      <w:bookmarkEnd w:id="26"/>
      <w:r>
        <w:rPr>
          <w:rFonts w:cs="MCS Taybah S_U normal."/>
          <w:b w:val="false"/>
          <w:bCs w:val="false"/>
          <w:sz w:val="44"/>
          <w:szCs w:val="44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ديناميكي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تعلّم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لغة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ق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ه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ث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ماع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راء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تا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ئ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ت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كب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لا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ذر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وما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را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غتن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ف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تص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ق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فق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بق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جاح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7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ال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ينام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ج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نجز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27" w:name="__RefHeading___Toc441889590"/>
      <w:bookmarkEnd w:id="27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أولا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: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عقبات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ج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دا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قبل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ئ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ز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صلا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يقيً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ن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ش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ف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خلف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حس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ن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هز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ح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سلا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بق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ز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1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دث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ح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كَلَ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دود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َصَار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الْعَرَبِيَّة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دود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اف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ان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رْجُم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ُغ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ج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فاصح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ُغ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عَرَبيَّ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2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r>
        <w:rPr>
          <w:rFonts w:cs="Times New Roman"/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  <w:bookmarkStart w:id="28" w:name="__RefHeading___Toc441889591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افتقار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كنولوجي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تعليم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لغة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  <w:bookmarkEnd w:id="28"/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ا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جبً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ؤ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رجاع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وائ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ي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متحان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عِ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ؤه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واك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12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رج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توماتك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قم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عجم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ي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2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غط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صن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ا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ر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خ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ك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2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صو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نص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و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ه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ج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ائ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فس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اس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2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29" w:name="__RefHeading___Toc441889592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rFonts w:cs="Times New Roman"/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مزاحم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فصحى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  <w:bookmarkEnd w:id="29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ن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ا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ارق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ابه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ب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ظيف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جتمع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كن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أبنائ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شك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ا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خاص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ساف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ستوي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ضي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حص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فاوته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ض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يداغوج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حتاج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حث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تس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ساف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با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قطيعة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125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تؤث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م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سلبً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ام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صحيح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الكث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رقم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تض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ك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ائ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م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لهج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ختلف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خليج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مصر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مغرب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شا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يزدا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هج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نتد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نتشر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كثر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شبك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انترن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سا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سليمة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أخط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دور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ؤك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أهي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ستخلاص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تعليم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فيد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126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أخ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باح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عهم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ميات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توظي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رصي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شتر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م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فصحى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تمهي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ه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يا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فصيح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بتصحيح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عتور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غ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صاح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ص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ق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كو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لك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127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أنه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جين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در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خلدو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رص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ي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هائ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صا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سي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صورت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دراج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ه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ستق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غاير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ض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حمير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ذلك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نجد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قاص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وف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لدلا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سن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صر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ُفق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دلا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رك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ي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اعتاضو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لتقد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تأخير</w:t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footnoteReference w:id="128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ت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ف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ُن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ع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أخ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2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و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ر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د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اض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ً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فوي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يق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خاطب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خاط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نس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نجل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دي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مع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ّن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ر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ل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حر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ختز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ذ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دغ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ا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لق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ل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ف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ّ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يّ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بتع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ا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اط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ف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فظ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آ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فيف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ندث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جو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ص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غيِّ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ظرو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طو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ثواب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هري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ا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يز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30" w:name="__RefHeading___Toc441889593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عرب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منزل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  <w:bookmarkEnd w:id="30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         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شئ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يف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ُّ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لوك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دو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اق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شائ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ستق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نب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عرا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اليد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وك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ج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ي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حو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خل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وافر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غلوط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هما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ؤ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هذ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ناء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ب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وا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نت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شر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تاد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فت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ض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جع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يح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َّ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يّ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طف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فوليّ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ف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َّ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31" w:name="__RefHeading___Toc441889594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عرب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مؤسس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عليمية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  <w:bookmarkEnd w:id="31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         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ب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ثر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ّ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ل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و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ر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د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متداد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رتق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تشا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وك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غت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غ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ت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ي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آم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صد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ن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صو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دنِّ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ا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ج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اديث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تابتهم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سن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ث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ات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فش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ص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ان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جز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ذكر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ضرات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جز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ز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ي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نو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ب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ص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رار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قتر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ؤكّ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ج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جوائ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متاز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ف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ذك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ب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خاطب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س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مكن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ؤمن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م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ف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سن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د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هم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عوب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ار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زويد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مري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ب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سخ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ر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زعاج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ج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حو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خل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واف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ط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در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يان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غلوط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نشا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ق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وق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وق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خ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يستر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32" w:name="__RefHeading___Toc441889595"/>
      <w:bookmarkEnd w:id="32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إعداد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لمعلّم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ي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ظ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س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ا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ريج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ريج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جه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3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رّ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يخ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ها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لاف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ا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ظو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سيل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نه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وير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فع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إعداد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لم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ًت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علم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نح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ق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رم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ض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ئ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بائ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ذ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عو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دد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رسل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ج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ي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ر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اعد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رائ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ق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ود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حي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33" w:name="__RefHeading___Toc441889596"/>
      <w:bookmarkEnd w:id="33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rFonts w:cs="Times New Roman"/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وظيف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مغلوط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طر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قاف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جتماع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يح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ش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ء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اح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غ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ك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سار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جر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نتي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ضطراب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ز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ج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عا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ي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ه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ت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ق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خ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1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ض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اص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وظ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ْ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ُط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ح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ت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َتْ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34" w:name="__RefHeading___Toc441889597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قويم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لغوي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  <w:bookmarkEnd w:id="34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ز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قو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وم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اك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خا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ُ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ُصُ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ّ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ليميّ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داف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قي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غْراض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َشْ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حُ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ُصُ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ِ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ْ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افِ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نع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4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دا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قر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خ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صي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ارس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اهد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امع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تم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Simplified Arabic" w:ascii="Traditional Arabic" w:hAnsi="Traditional Arabic"/>
          <w:b/>
          <w:bCs/>
          <w:sz w:val="28"/>
          <w:szCs w:val="28"/>
        </w:rPr>
        <w:t>Self-assessment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needs-assessment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portfolio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م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غط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اء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ي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هتمام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جد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قاف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دو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5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35" w:name="__RefHeading___Toc441889598"/>
      <w:bookmarkEnd w:id="35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rFonts w:cs="Times New Roman"/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افتقار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إلى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متخصصين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بيق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جم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غو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سوبي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هند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ط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م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تخصص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ش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مق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5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شاه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إقبا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لي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أقسام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الجامع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قبو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جموعً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سدً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لحاج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مًّ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يفً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د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جز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درس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ازمي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مراح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ضع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ستواه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ز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حد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أعد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كبي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عا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لتدري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هؤلاء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ختياره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كفأ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أكثر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جد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تخرج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علمو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د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ناس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مقرر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دراس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هتم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غل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كلي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هتمام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مكونات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جزء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تجزأ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مو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ستويات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حضار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تباين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غن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الكائ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ح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تأث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البيئ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منا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حي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نمو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تطو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ضمو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صور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تخش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بداو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ر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لي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ر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مدن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تأث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رق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قد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معارف</w:t>
      </w:r>
      <w:r>
        <w:rPr>
          <w:rStyle w:val="FootnoteCharacters"/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6"/>
          <w:szCs w:val="26"/>
          <w:rtl w:val="true"/>
        </w:rPr>
        <w:footnoteReference w:id="152"/>
      </w:r>
      <w:r>
        <w:rPr>
          <w:rFonts w:cs="Simplified Arabic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36" w:name="__RefHeading___Toc441889599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معضل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إعلام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  <w:bookmarkEnd w:id="36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         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6"/>
          <w:szCs w:val="26"/>
          <w:vertAlign w:val="superscript"/>
        </w:rPr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لع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إعل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دورً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بيرً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لغتهم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ضاع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قو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تقد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قن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تكنولوجي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تأثي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اتصا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واس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سه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سريع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شأن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أثي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شيي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ّفظ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حدث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خطأ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rStyle w:val="FootnoteCharacters"/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6"/>
          <w:szCs w:val="26"/>
          <w:rtl w:val="true"/>
        </w:rPr>
        <w:footnoteReference w:id="153"/>
      </w:r>
      <w:r>
        <w:rPr>
          <w:rFonts w:cs="Simplified Arabic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ش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زمان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سار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ص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و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طا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ر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ذاع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شاعتُ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م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ص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و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تنا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ريع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ع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حاو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ي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طا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ا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نتر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رجم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خ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louag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نساخ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ئ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سب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ر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َرحُو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بدا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فاد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التباس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ص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يج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طا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5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ض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فت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نافر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مل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ب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ائ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ثق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5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ش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ي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تا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ي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خد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كي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ج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ن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ت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ليفزي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او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عجم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ح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5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و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ل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Social Identity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ق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لسل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اقش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ف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سلسل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إذاع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تليفزيوني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نطوق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مسموع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اد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طبوع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أهم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خب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كتسب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صح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عملي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حري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طو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نظ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فقر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جم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ترض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5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زا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ل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ث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ا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ب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زا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خذ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ار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ض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ؤث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ة،ولاحظ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5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highlight w:val="yellow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صو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ّ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ب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ع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ح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طنع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سل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ح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ط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ثرائ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خر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ف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وار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تب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با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سج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و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جو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ياغ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رض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م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عتما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ب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اص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فرد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ي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قيق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ج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اس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م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خاص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دو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باد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ه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بل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ال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ق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ي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شوّق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ّ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م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بليغ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جح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ل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ُبَلَّغ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ق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ق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ش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ط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ص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5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37" w:name="__RefHeading___Toc441889600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انشغال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بالتنظير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لساني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  <w:bookmarkEnd w:id="37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و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غ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كي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ل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مي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ي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ص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ي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ن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بني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ئ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ي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وع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اؤ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نا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بكِّر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طبيق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غل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د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اء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ُطوّ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ص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ُبتدئ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ّ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يات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حضةٍ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ّجّاج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ـ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1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حتج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زّجّاج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ـ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4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بيد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7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9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جّ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ابع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ض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تدئ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تعل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بقو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5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ّ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دّ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ح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ح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ام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ب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ع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شد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ي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غ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بع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ّ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ظهر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سفة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اججات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اةِ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ُ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تخصص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ش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ط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ش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حو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غ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مناقش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د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غر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كث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سي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فريع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8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ل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و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غفل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بل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تد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ح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مع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ؤلف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تدئ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غ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وي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م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را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ل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أ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ا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3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رف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حت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ل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في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ع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ح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عتما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ا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ج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ذ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ا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بعا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لسف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ـ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ُحد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ُضع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ُ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سه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تدئ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ط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ييز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اه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ص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ئ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ق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ت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فسير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ج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ً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تاج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د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ف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ب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زوي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س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بب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رج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قد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فع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6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ع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جز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اول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ء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ٌّ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ئد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ا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د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أ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ث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ً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ِّ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قَّ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م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أ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ع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وص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ا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رّ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يح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ليغ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حيط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ور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فظ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مع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وا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َّ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غ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ك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ل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ر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فطُّ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واص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كيب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ُ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ن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فظ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غر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فلس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ي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فتراض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ما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رس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م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ق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9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رس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ز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نطق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ل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بو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»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ائف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راس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ف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ف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َلُص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ت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ي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رس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لها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سيس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جعي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غ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ي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ه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قائ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ري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اش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ا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ك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كير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د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ملي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ج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ث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ص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دعاؤ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ظها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توماتيك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ما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وي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7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ض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ق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ثما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ن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38" w:name="__RefHeading___Toc441889601"/>
      <w:r>
        <w:rPr>
          <w:rFonts w:eastAsia="Webdings" w:cs="Webdings" w:ascii="Webdings" w:hAnsi="Webdings"/>
          <w:sz w:val="26"/>
          <w:szCs w:val="26"/>
          <w:u w:val="none"/>
          <w:lang w:bidi="ar-EG"/>
        </w:rPr>
        <w:t></w:t>
      </w:r>
      <w:r>
        <w:rPr>
          <w:sz w:val="26"/>
          <w:sz w:val="26"/>
          <w:szCs w:val="26"/>
          <w:u w:val="none"/>
          <w:rtl w:val="true"/>
          <w:lang w:bidi="ar-EG"/>
        </w:rPr>
        <w:t>الفصام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منهجي</w:t>
      </w:r>
      <w:r>
        <w:rPr>
          <w:sz w:val="26"/>
          <w:szCs w:val="26"/>
          <w:u w:val="none"/>
          <w:rtl w:val="true"/>
          <w:lang w:bidi="ar-EG"/>
        </w:rPr>
        <w:t>:</w:t>
      </w:r>
      <w:bookmarkEnd w:id="38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ر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لا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صو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ه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قتص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تن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شا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دا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قد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اط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وا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د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تسب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داو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كتساب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رف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ت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رف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او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ان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لاح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ركّ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م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َ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د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د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سي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و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خو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ِضَم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ك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وّ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حاض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ضارتن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رق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ماسك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ُتِّت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ه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باس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ُطِر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ب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مت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س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مت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غر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ن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سي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ا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ص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غر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ندل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بل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ز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ن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رد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ُل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غر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سي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د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طبق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سا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ز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ف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ستغ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ض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ي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خص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ع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ئ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تذ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ط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ي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َوِّ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لّ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و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فاف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ُكِ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ري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ْك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ز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ض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دو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و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صقا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ق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ا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تي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ؤ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فتق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سو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أور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ئ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ج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بط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و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سو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حث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ْد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ُبّ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ُسَيْفسائ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زأ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ُبّ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ش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ّ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يق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ان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اء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ّ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39" w:name="__RefHeading___Toc441889602"/>
      <w:bookmarkEnd w:id="39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هو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معرفية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ر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الث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ثي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س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اث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صر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غط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ض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يث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ر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ع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ي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اطل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سبن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ق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صل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ع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كيبيد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طلا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3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0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،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سو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ب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خرائ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د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و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خطط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ه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تم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و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ش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ذ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س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هارس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ُق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دقي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ظي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نجا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ظ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ج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ظ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استه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ت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واص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ُق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ث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خصص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شأ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خ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جو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ث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ق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خ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س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Corpuses Computerized Textual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ج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نت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صائ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زم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زدو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ومات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ن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ظ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ج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ث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اعس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هيل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ه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ي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ج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ي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40" w:name="__RefHeading___Toc441889603"/>
      <w:bookmarkEnd w:id="40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ثانيًا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: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منجزات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د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س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ب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اختي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لوض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ئ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تم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ح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89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ُ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اجع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41" w:name="__RefHeading___Toc441889604"/>
      <w:bookmarkEnd w:id="41"/>
      <w:r>
        <w:rPr>
          <w:rFonts w:eastAsia="Webdings" w:cs="Webdings" w:ascii="Webdings" w:hAnsi="Webdings"/>
          <w:sz w:val="26"/>
          <w:szCs w:val="26"/>
          <w:u w:val="none"/>
          <w:lang w:bidi="ar-EG"/>
        </w:rPr>
        <w:t></w:t>
      </w:r>
      <w:r>
        <w:rPr>
          <w:rFonts w:cs="Times New Roman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تأسيس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نظري</w:t>
      </w:r>
      <w:r>
        <w:rPr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42" w:name="__RefHeading___Toc441889605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sz w:val="26"/>
          <w:sz w:val="26"/>
          <w:szCs w:val="26"/>
          <w:u w:val="none"/>
          <w:rtl w:val="true"/>
          <w:lang w:bidi="ar-EG"/>
        </w:rPr>
        <w:t>التجديد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لغوي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منضبط</w:t>
      </w:r>
      <w:r>
        <w:rPr>
          <w:sz w:val="26"/>
          <w:szCs w:val="26"/>
          <w:u w:val="none"/>
          <w:rtl w:val="true"/>
          <w:lang w:bidi="ar-EG"/>
        </w:rPr>
        <w:t>:</w:t>
      </w:r>
      <w:bookmarkEnd w:id="42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ِّ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تعل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س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خ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حيص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ي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ج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ري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ّ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ضاع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دو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ج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عتدا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شف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طا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ض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ارس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أ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ض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ع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شـ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جاج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أ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ضي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ث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وا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ث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عرض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حّص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كتظ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بو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تفص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ُد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ث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غي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م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فر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ئ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صّ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حـ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ض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فس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جتماع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ج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شك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غمغ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لْتف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مضً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حفظ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ا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ي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ُ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رّ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كت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رّ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و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يا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شته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و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ذ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ي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ترم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ج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فرا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مك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ث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أه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ر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ن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شا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ئ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يّ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ُتَّ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عر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قت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اط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ّ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تمي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د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ظ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ن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فذ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ط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اه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الي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د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رّ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اني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ف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يح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ت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ظه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ف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خ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تاب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دا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ال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ج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ض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ضفض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43" w:name="__RefHeading___Toc441889606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نمي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لغوية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  <w:bookmarkEnd w:id="43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بيّ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ُ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ر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ش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حد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رائق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ا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ر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ك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حضا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ج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ظ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م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د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تق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ث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ثي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ق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سط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اك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جداته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19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قد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ق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هذي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شاع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اص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قروء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طن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قات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ذي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ش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تم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ضي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ضا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ح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شاع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طا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اص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شآ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ث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ي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فَجُّر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ِّ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ك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ا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ود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برات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ود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ث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بو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ه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اتي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وّ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ع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وق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قف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طو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ش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م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ز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فع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قسام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شق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شقاق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ّ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ب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يز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ائص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كي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تد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وّ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ق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م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نم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ق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كي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طو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را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بات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رّ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راب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ت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لاّ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ر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يا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نع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تكا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مية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ظو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ك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بن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صطلح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ري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هتم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ب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ر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ضا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الع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ث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ي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تكاث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تمت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د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شتق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تر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جم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ه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ق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واف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شتقا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يا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ض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رس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ج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اريخ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س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واع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ر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و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طو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ضا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عاو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0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جتماعي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غ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حديث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ثما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طا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شتقا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غنائ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ان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غ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ر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رجم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1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لاف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رج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غ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ز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ع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1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44" w:name="__RefHeading___Toc441889607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تعليم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لغ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وظيفيًا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  <w:bookmarkEnd w:id="44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6"/>
          <w:szCs w:val="26"/>
        </w:rPr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قتص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ستويات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هناك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تزايد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تعل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مه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صمم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تخصص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جالات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طيران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أدب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جارة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لاح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بحرية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إلخ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قو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لبرامج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ذاعة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شترك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تقدمو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أجان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مدرسو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أجان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اصمة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تحلي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درو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عرّ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رأيه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فصيلاً</w:t>
      </w:r>
      <w:r>
        <w:rPr>
          <w:rStyle w:val="FootnoteCharacters"/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6"/>
          <w:szCs w:val="26"/>
          <w:rtl w:val="true"/>
        </w:rPr>
        <w:footnoteReference w:id="212"/>
      </w:r>
      <w:r>
        <w:rPr>
          <w:rFonts w:cs="Simplified Arabic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ي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غر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ح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ال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سهم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ّ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ليغ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جل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رّ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أ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حّ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ايش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ساس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ه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ب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ب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فهي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طلا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حصاؤ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بليغ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1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ُ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و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حلي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ت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كل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د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1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اس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ُ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نامج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مرين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دا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ام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approach Integrativ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Multidi mensional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س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ما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اء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غر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ت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وازن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ا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س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ه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ستوي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1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r>
        <w:rPr>
          <w:rFonts w:cs="Times New Roman"/>
          <w:b/>
          <w:bCs w:val="false"/>
          <w:sz w:val="26"/>
          <w:szCs w:val="26"/>
          <w:u w:val="none"/>
          <w:rtl w:val="true"/>
          <w:lang w:bidi="ar-EG"/>
        </w:rPr>
        <w:t xml:space="preserve"> </w:t>
      </w:r>
      <w:bookmarkStart w:id="45" w:name="__RefHeading___Toc441889608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sz w:val="26"/>
          <w:sz w:val="26"/>
          <w:szCs w:val="26"/>
          <w:u w:val="none"/>
          <w:rtl w:val="true"/>
          <w:lang w:bidi="ar-EG"/>
        </w:rPr>
        <w:t>التوسع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تطبيق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أساليب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ذكاء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اصطناعي</w:t>
      </w:r>
      <w:r>
        <w:rPr>
          <w:sz w:val="26"/>
          <w:szCs w:val="26"/>
          <w:u w:val="none"/>
          <w:rtl w:val="true"/>
          <w:lang w:bidi="ar-EG"/>
        </w:rPr>
        <w:t>:</w:t>
      </w:r>
      <w:bookmarkEnd w:id="45"/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ُ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اف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ال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ل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ف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حاسو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رُ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كيب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و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شك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د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ل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ح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م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1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صطن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1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تش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ئو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ل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م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ق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ماهي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ه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عمال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218"/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rFonts w:cs="Times New Roman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احتذاء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لغوي</w:t>
      </w:r>
      <w:r>
        <w:rPr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كتسا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ن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ا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إن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ن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سم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تمع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يف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ك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وا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صائص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ط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را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يح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1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حتذ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هذي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ار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ِقْتِدَاء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ِ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َيْر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نْوَالِه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بعا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ّ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رس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ا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ستخل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ضوا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ج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ر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اق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ص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2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غ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ل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وائ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يح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ثوق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ما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كيب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لال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ك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ترط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ت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سل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بو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به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ترط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ت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لسل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بو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به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2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نيّ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طق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ب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ث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بيق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2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تق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تم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فل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سو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Style w:val="FootnoteCharacters"/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3"/>
      </w:r>
      <w:r>
        <w:rPr>
          <w:rStyle w:val="FootnoteCharacters"/>
          <w:rFonts w:cs="Simplified Arabic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2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نز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اه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ت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ف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مرار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كيب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طوطات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صح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طوطات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دو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خذ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اد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تل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فه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ت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اضح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تجاه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اعل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وَجَّه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2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46" w:name="__RefHeading___Toc441889609"/>
      <w:bookmarkEnd w:id="46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sz w:val="26"/>
          <w:sz w:val="26"/>
          <w:szCs w:val="26"/>
          <w:u w:val="none"/>
          <w:rtl w:val="true"/>
          <w:lang w:bidi="ar-EG"/>
        </w:rPr>
        <w:t>إدراج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معجم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</w:t>
      </w:r>
      <w:r>
        <w:rPr>
          <w:sz w:val="26"/>
          <w:sz w:val="26"/>
          <w:szCs w:val="26"/>
          <w:u w:val="none"/>
          <w:rtl w:val="true"/>
          <w:lang w:bidi="ar-EG"/>
        </w:rPr>
        <w:t>مناهج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ال</w:t>
      </w:r>
      <w:r>
        <w:rPr>
          <w:sz w:val="26"/>
          <w:sz w:val="26"/>
          <w:szCs w:val="26"/>
          <w:u w:val="none"/>
          <w:rtl w:val="true"/>
          <w:lang w:bidi="ar-EG"/>
        </w:rPr>
        <w:t>دراسية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ج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ي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و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ل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ح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لاف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واكب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تئذٍ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ويلة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يضة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ط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ش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د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ض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رأ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ج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ض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ْصل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ج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ؤث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باد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ج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ي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ضاري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2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ن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ل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ل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ف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ي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ع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ر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م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ك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Scholfield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ا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ث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اخ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ست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ق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بط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صي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يغ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شها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عا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ضي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رس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ب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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ثق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2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سو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وي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عا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س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م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اسب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footnoteReference w:id="22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ف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تك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وذ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ظ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ب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صو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ط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وائي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غي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ياض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ع</w:t>
      </w:r>
      <w:r>
        <w:rPr>
          <w:rStyle w:val="FootnoteCharacters"/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2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ث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ُب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ر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خ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بو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ريق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خ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ز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رتبا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ن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يش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Nation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ت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ز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تعلمين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حتوائ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ص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قاف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فل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غ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رض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ت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ها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ب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ّ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ع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س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و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هال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بالإ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كش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خد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ج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تما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م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ف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ي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ث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ك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اك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تجاوز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ت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ده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47" w:name="__RefHeading___Toc441889610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sz w:val="26"/>
          <w:sz w:val="26"/>
          <w:szCs w:val="26"/>
          <w:u w:val="none"/>
          <w:rtl w:val="true"/>
          <w:lang w:bidi="ar-EG"/>
        </w:rPr>
        <w:t>الإمتاع</w:t>
      </w:r>
      <w:r>
        <w:rPr>
          <w:rFonts w:cs="Times New Roman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none"/>
          <w:rtl w:val="true"/>
          <w:lang w:bidi="ar-EG"/>
        </w:rPr>
        <w:t>والتشويق</w:t>
      </w:r>
      <w:r>
        <w:rPr>
          <w:sz w:val="26"/>
          <w:szCs w:val="26"/>
          <w:u w:val="none"/>
          <w:rtl w:val="true"/>
          <w:lang w:bidi="ar-EG"/>
        </w:rPr>
        <w:t>:</w:t>
      </w:r>
      <w:bookmarkEnd w:id="47"/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دو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ُ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ي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اع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ل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لتشو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كاله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رأ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ألغ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قاط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ب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ع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دبيا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ف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ت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س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ل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هذي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م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ن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شر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وا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لع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ئ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ت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ت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ت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و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اس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شوي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تنو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و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ذه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ُعْ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شويقًا</w:t>
      </w:r>
      <w:r>
        <w:rPr>
          <w:rStyle w:val="FootnoteCharacters"/>
          <w:rFonts w:ascii="Traditional Arabic" w:hAnsi="Traditional Arabic" w:eastAsia="Traditional Arabic"/>
          <w:b/>
          <w:b/>
          <w:bCs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ل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قد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وي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تشج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علي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ه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تس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A-GAME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ب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وين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ش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ذه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هد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ج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د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  <w:lang w:bidi="ar-EG"/>
        </w:rPr>
      </w:pPr>
      <w:bookmarkStart w:id="48" w:name="__RefHeading___Toc441889611"/>
      <w:bookmarkEnd w:id="48"/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مبحث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ث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ث</w:t>
      </w:r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)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  <w:lang w:bidi="ar-EG"/>
        </w:rPr>
      </w:pPr>
      <w:bookmarkStart w:id="49" w:name="__RefHeading___Toc441889612"/>
      <w:bookmarkEnd w:id="49"/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صناع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مقرر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إلكتروني</w:t>
      </w:r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تاج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ام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ب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كو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لس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ب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ت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ي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اكيب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أخوذ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Socio-linguistiqu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Psycho-linguistique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ق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حص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ر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هي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خص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حصاء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قارن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ت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3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بح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اوليةّ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ّ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در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س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شكاليّ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وّ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يّز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ت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طو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ف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ق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0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تغ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ذ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م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اد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ؤو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بة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ّ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ت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أل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تا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ّ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فر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خزو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ي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نمي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ابق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را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نت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ال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قص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م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ه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ه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تب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تق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رمج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هج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ج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خ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اف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نمي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ين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بحاث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تاب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جارب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ب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ت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اه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كتسا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عدا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ص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ت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ج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اط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تكل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قح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اط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حاسو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ذك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صطناع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ما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ث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رآ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هد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ج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م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صق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شغ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عالج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كاف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ك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نا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ت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و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ار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فع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ب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م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اح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يل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بع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ير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ضم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م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ظ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ونات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ي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ظا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أق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ق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ا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ه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خ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ع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جع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وا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سق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ي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كيب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ع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ّ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ّل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ف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ت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ّ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د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سب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4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نيميّ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ه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فوا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ما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ه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نيم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د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صوا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نيم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ني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تب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ون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قو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رح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يّ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ّم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ُ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مهارت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ستما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ظ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ت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ْف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ات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كر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ي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سيط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كلاً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تق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خر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خ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د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ط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و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يغ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در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فهيً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لو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و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بول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قل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ز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حيا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ام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م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Interleaving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رف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لي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رت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ك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صو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كي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َهْ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اكي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م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ئ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م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نع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رز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أ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در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خدا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م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ح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ق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ئ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ج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و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ته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Grammar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Syntax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ق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تغ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ب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و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زمنت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يز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ك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بها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ع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ج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ال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ج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صور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ت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ي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يّ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ي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نسا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ط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جذ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اف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زاح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فع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ن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ظها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رجا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ء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ل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نته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رف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لا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فكا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فك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ال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ن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ب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ثير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نى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كف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ق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جدا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ح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طب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فها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5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كي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قدَّ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شتق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د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ب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نغي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ت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غ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غ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ضم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ر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encoding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ز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ض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ظام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تك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ه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كف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ج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ـ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ي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ات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كون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اص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لح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ن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ماط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ألو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ي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قا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ن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خد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ظم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نظ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ك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Psychological Organization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حتو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ض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صائ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هول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هل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و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بع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ث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حا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216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bookmarkStart w:id="50" w:name="__RefHeading___Toc441889613"/>
      <w:bookmarkEnd w:id="50"/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ْمُخَتَبِر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ُّغَوِيّ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ان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ر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خا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لغ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شر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ف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س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ذي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لفاز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ّ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هم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ّل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مّ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ّ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دف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نق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س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ل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ف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بر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دف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يع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ويض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ّ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ابتك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لغ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و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ج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ا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دع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ارس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ع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حاش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لق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شاه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م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عل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6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ُ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حت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نش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_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ر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ت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ث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ح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َد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مُخَتَبِ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ُغَوِيّ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ائِ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َّعْلِيمِيّ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د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تَوَفَّر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جَال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عْلِيم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ُغَة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ْعَرَبِيَّةِ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ف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ج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ذ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ناز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ءً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ائق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بل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ل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لم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كش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ائق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واص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ر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صو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از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خراج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ُ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جو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م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همال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جز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فعي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خت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شر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ئ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رائ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و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قر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ُع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اخ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الي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اناته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ستغ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دل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وام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د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ثل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4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لأخ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د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فيه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مث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سيق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غ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ت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ن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لع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سِّ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بوي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َأُخْرَ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ُغَوِيّ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جُبّ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رَاعِي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َثْناء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ِنَاء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خَتَبِر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َغْوِ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ت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كرا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درج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كانيك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و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صغ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ل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ء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وظ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صغ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ر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بلي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رع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في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سر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ج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رين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أ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ج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يّ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ختص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ويّ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جهّ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دّ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قتضا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وض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نيم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كيب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7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َّ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مو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ّض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ت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غال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ا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وا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سّ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دّ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ب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خلّ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زعج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ل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لّ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بّ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ول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حادث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تق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رت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ون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ز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زام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رس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ف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ج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ب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ت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دوا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اهي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ث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شو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ف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جموع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ج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ق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تد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ق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تب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نم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ج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</w:rPr>
      </w:pPr>
      <w:bookmarkStart w:id="51" w:name="__RefHeading___Toc441889614"/>
      <w:bookmarkEnd w:id="51"/>
      <w:r>
        <w:rPr>
          <w:rFonts w:cs="MCS Taybah S_U normal."/>
          <w:b w:val="false"/>
          <w:bCs w:val="false"/>
          <w:sz w:val="44"/>
          <w:szCs w:val="44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مبحث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رابع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>)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</w:rPr>
      </w:pPr>
      <w:bookmarkStart w:id="52" w:name="__RefHeading___Toc441889615"/>
      <w:bookmarkEnd w:id="52"/>
      <w:r>
        <w:rPr>
          <w:rFonts w:cs="MCS Taybah S_U normal."/>
          <w:b w:val="false"/>
          <w:bCs w:val="false"/>
          <w:sz w:val="44"/>
          <w:szCs w:val="44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سياس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لغوي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والتخطيط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لغوي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>)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53" w:name="__RefHeading___Toc441889616"/>
      <w:bookmarkEnd w:id="53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أولًا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: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سياسة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لغوية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َّ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جتما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ط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ه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ج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د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ع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ت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5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ب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و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/6/141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قت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بث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ملك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لا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ست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غ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6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6"/>
          <w:szCs w:val="26"/>
        </w:rPr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شت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غذ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ساع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ذوق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إدراك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واح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جما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سلوب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فكرة</w:t>
      </w:r>
      <w:r>
        <w:rPr>
          <w:rStyle w:val="FootnoteCharacters"/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6"/>
          <w:szCs w:val="26"/>
          <w:rtl w:val="true"/>
        </w:rPr>
        <w:footnoteReference w:id="287"/>
      </w:r>
      <w:r>
        <w:rPr>
          <w:rStyle w:val="FootnoteCharacters"/>
          <w:rFonts w:cs="Simplified Arabic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كس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درج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إنجليز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رن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هج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قرر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صائ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ش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رو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تج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نّ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ص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ع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ج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ع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شئ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قافات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ع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ا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م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عد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أيّ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ث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شتقا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ق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ك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ذ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ري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كي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ز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ف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ذوذ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اّطل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ُلّ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جنبيّ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رب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در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جاب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كل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ت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رراتن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تخ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اكي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و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وا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ُعَدّ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غن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رب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و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صـ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غر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طقيّ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مري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ط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ضوح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اسب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قت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8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خي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جز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ص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ه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قيدً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تاح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ّ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وراتٍ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فيه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بع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س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ستقب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ض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خب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طب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و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نفي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نش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لسل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رس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ش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ب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ض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شكلا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تجاو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د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رج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خطيط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د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فيذ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دّ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9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54" w:name="__RefHeading___Toc441889617"/>
      <w:bookmarkEnd w:id="54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ثانيًا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 xml:space="preserve">: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خطيط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لغوي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حت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ص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ساؤ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؟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نط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ست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91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رك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قط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‏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د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ص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‏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از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اق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ق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ع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‏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‏‏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9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‏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يكتس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ج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غير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تعل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للغة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293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‏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حق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غي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تم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والاقتصاد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اجتماع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ك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غي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ظائ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ز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294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كث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رو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هدا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كتسابها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صد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راتو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7"/>
          <w:szCs w:val="27"/>
        </w:rPr>
        <w:t>Prator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):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تعليم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هدا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استعما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قررً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دراسيًّا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ُع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هداف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غ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رس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دستورية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295"/>
      </w:r>
      <w:r>
        <w:rPr>
          <w:rFonts w:cs="Simplified Arabic" w:ascii="Traditional Arabic" w:hAnsi="Traditional Arabic"/>
          <w:b/>
          <w:bCs/>
          <w:sz w:val="27"/>
          <w:szCs w:val="27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7"/>
          <w:szCs w:val="27"/>
        </w:rPr>
      </w:pP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نجاح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خطط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ليم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قائ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حكمن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خلف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ماد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دروس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وصف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مارس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يداغوج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غايت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أهي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دارس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اكتساب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ستق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رتكز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حصيل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نظر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نفس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الاجتماعية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كون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سع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جوهرها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يجا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  <w:lang w:bidi="ar-EG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كا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كثي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وائ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و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مارس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فعل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حد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كلم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الإفاد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غات؛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ؤد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قاطع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هج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نفس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ربو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جه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طرائ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لقي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بيداغوج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جه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خرى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ظ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وأم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نهجي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تحدد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إجراء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طبيقي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للسانيات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طبيقية،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يتمحو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مباحث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تتعلق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بثلاث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أولية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تعلم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معلم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7"/>
          <w:szCs w:val="27"/>
          <w:rtl w:val="true"/>
        </w:rPr>
        <w:footnoteReference w:id="296"/>
      </w:r>
      <w:r>
        <w:rPr>
          <w:rStyle w:val="FootnoteCharacters"/>
          <w:rFonts w:cs="Simplified Arabic" w:ascii="Traditional Arabic" w:hAnsi="Traditional Arabic"/>
          <w:b/>
          <w:bCs/>
          <w:sz w:val="27"/>
          <w:szCs w:val="27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ص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كن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صرت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در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حا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طبع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ألي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كت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ف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ح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ج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فر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97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م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ح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خيو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ك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جه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ي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غ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فر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خلاص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98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و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ي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ا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لوغ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ا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ن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و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بنائ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299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6"/>
          <w:szCs w:val="26"/>
        </w:rPr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اذ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جامعات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معظ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درو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لقي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حفظ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اجترا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استما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نط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والقراء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كتاب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‏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,‏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ظ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غز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غتن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صلح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‏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,‏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نم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صلح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تعل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نطوق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مكتوب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ستو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ستويا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فصح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ري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علم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معن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ن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فصح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عاص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تحليل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صوتي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صرفي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نحوي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دلالي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سلوبي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‏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,‏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مهيد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د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نائ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‏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Style w:val="FootnoteCharacters"/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6"/>
          <w:szCs w:val="26"/>
          <w:rtl w:val="true"/>
        </w:rPr>
        <w:footnoteReference w:id="300"/>
      </w:r>
      <w:r>
        <w:rPr>
          <w:rFonts w:cs="Simplified Arabic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ف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ظ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ت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كي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لال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01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ضرور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إنشاء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ز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قومي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قعً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اهج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طر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دريس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ُ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ن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تأهي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درسي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ض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سياس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أليف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كت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مراج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ُ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م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حوث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تحا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ضع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ترق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جمه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واطني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Style w:val="FootnoteCharacters"/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6"/>
          <w:szCs w:val="26"/>
          <w:rtl w:val="true"/>
        </w:rPr>
        <w:footnoteReference w:id="302"/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ك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عم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ي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ض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ّ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و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غ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أم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ي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غام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ك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فشل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03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غيا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ستحدث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نو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نا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ام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خططو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يئت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خارجها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جني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392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حديثه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نتحاء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عرب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..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يلح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أهل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فصاح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نطق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»</w:t>
      </w:r>
      <w:r>
        <w:rPr>
          <w:rStyle w:val="FootnoteCharacters"/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6"/>
          <w:szCs w:val="26"/>
          <w:rtl w:val="true"/>
        </w:rPr>
        <w:footnoteReference w:id="304"/>
      </w:r>
      <w:r>
        <w:rPr>
          <w:rFonts w:cs="Simplified Arabic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التخطيط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للعرب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نحا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قدام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ع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ا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ضرو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يتجاوز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انحصا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عيار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نشرها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غيره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أبناء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Style w:val="FootnoteCharacters"/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6"/>
          <w:szCs w:val="26"/>
          <w:rtl w:val="true"/>
        </w:rPr>
        <w:footnoteReference w:id="305"/>
      </w:r>
      <w:r>
        <w:rPr>
          <w:rFonts w:cs="Simplified Arabic" w:ascii="Traditional Arabic" w:hAnsi="Traditional Arabic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ش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ر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طو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سك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ر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ط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سار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ه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06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ش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‏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عرب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ضار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دونيسي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0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ز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جليز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كوماتُ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ها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أ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ولاد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غاف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جِ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ص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ج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ظائف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07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78" w:leader="none"/>
          <w:tab w:val="center" w:pos="4754" w:leader="none"/>
        </w:tabs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هر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هد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حذ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غمض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ش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يف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08"/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  <w:lang w:bidi="ar-EG"/>
        </w:rPr>
      </w:pPr>
      <w:bookmarkStart w:id="55" w:name="__RefHeading___Toc441889618"/>
      <w:r>
        <w:rPr>
          <w:rFonts w:eastAsia="Cambria" w:cs="Cambria"/>
          <w:b w:val="false"/>
          <w:bCs w:val="false"/>
          <w:sz w:val="44"/>
          <w:szCs w:val="44"/>
          <w:rtl w:val="true"/>
          <w:lang w:bidi="ar-EG"/>
        </w:rPr>
        <w:t xml:space="preserve"> </w:t>
      </w:r>
      <w:r>
        <w:br w:type="page"/>
      </w:r>
    </w:p>
    <w:p>
      <w:pPr>
        <w:pStyle w:val="Heading1"/>
        <w:spacing w:lineRule="auto" w:line="216" w:before="0" w:after="0"/>
        <w:ind w:left="0" w:right="0" w:hanging="0"/>
        <w:jc w:val="center"/>
        <w:rPr/>
      </w:pPr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مبحث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خامس</w:t>
      </w:r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)</w:t>
      </w:r>
      <w:bookmarkEnd w:id="55"/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  <w:lang w:bidi="ar-EG"/>
        </w:rPr>
      </w:pPr>
      <w:bookmarkStart w:id="56" w:name="__RefHeading___Toc441889619"/>
      <w:bookmarkEnd w:id="56"/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لغ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بين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مؤسس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تعليمي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والمجتمع</w:t>
      </w:r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را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ت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غ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اليد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0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ص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غي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و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و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تكلم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تخص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ظ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ً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ش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إس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عّ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ت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ستم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اك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غير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ؤسس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ج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اك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عل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ف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ج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ساو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ستدام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ماء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رمد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مجتم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ز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صاد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ل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منح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مجتمع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جس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ظ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تفا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يم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نته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محافظ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قافت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نطل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خطط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ت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و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و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مشار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ا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حر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بق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ف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خم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ضا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إ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نم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ُرْ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ع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ن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ار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ل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خدماته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دفع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ج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دء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ن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مو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نفع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منو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صو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فض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راك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ا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ه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كل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اث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ص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ائ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دامى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493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شارل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اون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ف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ع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د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ل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شم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باد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عي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ج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ُثُ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هتما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نا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اتن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493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يل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ئم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نستط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ق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هم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ظيف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قد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جتم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صوصي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ك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اف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/>
        <w:ind w:left="0" w:right="0" w:firstLine="493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دي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ث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خر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س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1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0" w:right="0" w:firstLine="493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ل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اف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اث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لسف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اقع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شكلات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داف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بث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شريع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ُعط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تم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ر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ست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ر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فرا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ريص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..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تمظ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ائب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Heading1"/>
        <w:spacing w:lineRule="auto" w:line="216" w:before="0" w:after="0"/>
        <w:ind w:left="0" w:right="0" w:hanging="0"/>
        <w:jc w:val="center"/>
        <w:rPr/>
      </w:pPr>
      <w:bookmarkStart w:id="57" w:name="__RefHeading___Toc441889620"/>
      <w:bookmarkEnd w:id="57"/>
      <w:r>
        <w:rPr>
          <w:rFonts w:cs="MCS Taybah S_U normal."/>
          <w:sz w:val="44"/>
          <w:szCs w:val="44"/>
          <w:rtl w:val="true"/>
          <w:lang w:bidi="ar-EG"/>
        </w:rPr>
        <w:t>(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مبحث</w:t>
      </w:r>
      <w:r>
        <w:rPr>
          <w:rFonts w:cs="MCS Taybah S_U normal."/>
          <w:sz w:val="44"/>
          <w:szCs w:val="44"/>
          <w:rtl w:val="true"/>
          <w:lang w:bidi="ar-EG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سادس</w:t>
      </w:r>
      <w:r>
        <w:rPr>
          <w:rFonts w:cs="MCS Taybah S_U normal."/>
          <w:sz w:val="44"/>
          <w:szCs w:val="44"/>
          <w:rtl w:val="true"/>
          <w:lang w:bidi="ar-EG"/>
        </w:rPr>
        <w:t>)</w:t>
      </w:r>
    </w:p>
    <w:p>
      <w:pPr>
        <w:pStyle w:val="Heading1"/>
        <w:spacing w:lineRule="auto" w:line="216" w:before="0" w:after="0"/>
        <w:ind w:left="0" w:right="0" w:hanging="0"/>
        <w:jc w:val="center"/>
        <w:rPr/>
      </w:pPr>
      <w:bookmarkStart w:id="58" w:name="__RefHeading___Toc441889621"/>
      <w:bookmarkEnd w:id="58"/>
      <w:r>
        <w:rPr>
          <w:rFonts w:cs="MCS Taybah S_U normal."/>
          <w:sz w:val="44"/>
          <w:szCs w:val="44"/>
          <w:rtl w:val="true"/>
          <w:lang w:bidi="ar-EG"/>
        </w:rPr>
        <w:t>(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تطبيقيات</w:t>
      </w:r>
      <w:r>
        <w:rPr>
          <w:rFonts w:eastAsia="Cambria" w:cs="Cambri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دراسة</w:t>
      </w:r>
      <w:r>
        <w:rPr>
          <w:rFonts w:cs="MCS Taybah S_U normal.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ما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ر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ثب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59" w:name="__RefHeading___Toc441889622"/>
      <w:bookmarkEnd w:id="59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ملاحظة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سين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ستخدا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شر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سا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ابع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ير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ت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لي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قويمه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اد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راس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فرض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س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خيص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وجز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در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نبؤ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جاح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ن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b/>
          <w:b/>
          <w:bCs w:val="false"/>
          <w:sz w:val="26"/>
          <w:szCs w:val="26"/>
          <w:u w:val="none"/>
          <w:lang w:bidi="ar-EG"/>
        </w:rPr>
      </w:pPr>
      <w:bookmarkStart w:id="60" w:name="__RefHeading___Toc441889623"/>
      <w:bookmarkEnd w:id="60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استبيان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طب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ع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حلي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ر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م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ئم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تاح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ظي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ضم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را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ع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غذ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مم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ؤثراً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ر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ه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61" w:name="__RefHeading___Toc441889624"/>
      <w:bookmarkEnd w:id="61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ستبيان</w:t>
      </w:r>
      <w:r>
        <w:rPr>
          <w:rFonts w:cs="Times New Roman"/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 xml:space="preserve"> 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دراسين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ً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راك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جاب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جه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لاحظ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قترحات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و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بد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عل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يع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فد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؟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ح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؟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؟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دروس؟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ست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؟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ن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قد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دراسين؟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تطل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جر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16" w:before="0" w:after="0"/>
        <w:ind w:left="651" w:right="0" w:hanging="480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  <w:tab/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ق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ماء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ّ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يجا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بي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س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جاب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اس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ي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62" w:name="__RefHeading___Toc441889625"/>
      <w:bookmarkEnd w:id="62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مقابلات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و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ف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ت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ف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كن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ن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اطل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ن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قاء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منا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كترون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مع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اي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راؤ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ئ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زده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ي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ي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حدث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و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ف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ذ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با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لاحظ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رب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ناقش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ؤ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توح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ترح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ر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عو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ئ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ور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؟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وا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م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ها؟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ظيفها؟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ب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فا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ائ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طق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بداع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ني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ات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رن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قائ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ك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تاح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ك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ُشرّ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63" w:name="__RefHeading___Toc441889626"/>
      <w:bookmarkEnd w:id="63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وثائق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ج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حصهم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وم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صف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ُ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طّ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حص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فح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م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يق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ؤسس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حص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ح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ش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ئ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سو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إح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ني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لص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16" w:before="0" w:after="0"/>
        <w:ind w:left="651" w:right="0" w:hanging="480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ؤي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%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سو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ind w:left="651" w:right="0" w:hanging="480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د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ب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ماً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سو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ind w:left="651" w:right="0" w:hanging="480"/>
        <w:jc w:val="left"/>
        <w:rPr/>
      </w:pP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جع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.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%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ؤ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املو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مل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بان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ش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ب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ع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58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7.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ز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ي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كل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7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0.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%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مان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2.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لص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ّ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ي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ت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8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ص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ل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دخ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صت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ر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29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    </w:t>
      </w:r>
    </w:p>
    <w:p>
      <w:pPr>
        <w:pStyle w:val="Heading2"/>
        <w:spacing w:lineRule="auto" w:line="216" w:before="0" w:after="0"/>
        <w:ind w:left="0" w:right="0" w:firstLine="624"/>
        <w:jc w:val="both"/>
        <w:rPr/>
      </w:pPr>
      <w:bookmarkStart w:id="64" w:name="__RefHeading___Toc441889627"/>
      <w:bookmarkEnd w:id="64"/>
      <w:r>
        <w:rPr>
          <w:rFonts w:eastAsia="Webdings" w:cs="Webdings" w:ascii="Webdings" w:hAnsi="Webdings"/>
          <w:b/>
          <w:bCs w:val="false"/>
          <w:sz w:val="26"/>
          <w:szCs w:val="26"/>
          <w:u w:val="none"/>
          <w:lang w:bidi="ar-EG"/>
        </w:rPr>
        <w:t></w:t>
      </w:r>
      <w:r>
        <w:rPr>
          <w:b/>
          <w:b/>
          <w:bCs w:val="false"/>
          <w:sz w:val="26"/>
          <w:sz w:val="26"/>
          <w:szCs w:val="26"/>
          <w:u w:val="none"/>
          <w:rtl w:val="true"/>
          <w:lang w:bidi="ar-EG"/>
        </w:rPr>
        <w:t>التحليل</w:t>
      </w:r>
      <w:r>
        <w:rPr>
          <w:b/>
          <w:bCs w:val="false"/>
          <w:sz w:val="26"/>
          <w:szCs w:val="26"/>
          <w:u w:val="none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EDUCAUS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نبؤ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قد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30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Learning Analytic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شا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ح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ر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ظ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اهتم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رغ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ر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نامي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31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Learning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Educational Data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Academic Data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جذ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تشع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ما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وعي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اط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ن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32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رز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Learning Analytic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أح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ط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يا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ج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يله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نبؤ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فرد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ييم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ر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شا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ECAR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201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Analytics In Higher Education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ظيف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غ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نبؤ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يوع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م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مو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يز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33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و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كود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قاصد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وت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عتق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ائ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ائ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سا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قي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ما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ه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شهد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ق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ث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قافته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34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ر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ح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اليف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ان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35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  <w:lang w:bidi="ar-EG"/>
        </w:rPr>
      </w:pPr>
      <w:bookmarkStart w:id="65" w:name="__RefHeading___Toc441889628"/>
      <w:bookmarkEnd w:id="65"/>
      <w:r>
        <w:rPr>
          <w:rFonts w:eastAsia="Cambria" w:cs="Cambria"/>
          <w:b w:val="false"/>
          <w:bCs w:val="false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  <w:lang w:bidi="ar-EG"/>
        </w:rPr>
        <w:t>الخاتمة</w:t>
      </w:r>
      <w:r>
        <w:rPr>
          <w:rFonts w:cs="MCS Taybah S_U normal."/>
          <w:b w:val="false"/>
          <w:bCs w:val="false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ط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قتض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هج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رتضت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صد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دّعيَ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قص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جت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ع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ي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و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قار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ل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كتروني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ط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موذج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د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ق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صطلح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حرير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ضمنت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ل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ور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Blackboard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Mobile Learn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: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e Testing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connect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فترا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collaporat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دينامي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ّلم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ت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ِّراسَ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MCS Taybah S_U normal.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MCS Taybah S_U normal.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ما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يناميك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تض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قب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فتق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زاح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صح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ز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ّ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غلوط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فتق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عض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انشغ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تنظ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فص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هج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ه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جز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أس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ضبط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ظيفيً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و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ك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صطناع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إدر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إمت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شويق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ْمُخَتَبِ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ُّغَوِيّ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تض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ثاني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طبيق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تض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 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ظ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بي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بي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ابل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حل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كترونيً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طابق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مراح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نضبط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سَنَّ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ظيف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ض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غ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د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لج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شك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طروح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ستوف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نه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را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اع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ن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د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هاد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جرب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يش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ب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باح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وقف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حل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هتم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ش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ُبُ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سا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مق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و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بالا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ال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تعم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حرص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لب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نج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ه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ساتذ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ظن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تخف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ب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اهي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ائ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جيه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قابًا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حد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ضر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خ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اص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اء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ميا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ا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ض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ج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Total Qualit Assuranc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ك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ش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ختص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إجم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اج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ف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فيد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36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ط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و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حاسوب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ياض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lang w:bidi="ar-EG"/>
        </w:rPr>
        <w:t>Supper set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طا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معالج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ل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Style w:val="FootnoteCharacters"/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b/>
          <w:bCs/>
          <w:sz w:val="28"/>
          <w:szCs w:val="28"/>
          <w:rtl w:val="true"/>
        </w:rPr>
        <w:footnoteReference w:id="337"/>
      </w:r>
      <w:r>
        <w:rPr>
          <w:rFonts w:cs="Simplified Arabic" w:ascii="Traditional Arabic" w:hAnsi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1" w:leader="none"/>
        </w:tabs>
        <w:autoSpaceDE w:val="false"/>
        <w:spacing w:lineRule="auto" w:line="216" w:before="0" w:after="0"/>
        <w:ind w:left="65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ق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سكر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غير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491"/>
        <w:jc w:val="left"/>
        <w:rPr>
          <w:rFonts w:ascii="Traditional Arabic" w:hAnsi="Traditional Arabic" w:cs="MCS Taybah S_U normal."/>
          <w:sz w:val="28"/>
          <w:szCs w:val="28"/>
          <w:lang w:bidi="ar-EG"/>
        </w:rPr>
      </w:pPr>
      <w:r>
        <w:rPr>
          <w:rFonts w:ascii="Traditional Arabic" w:hAnsi="Traditional Arabic" w:cs="MCS Taybah S_U normal.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MCS Taybah S_U normal."/>
          <w:sz w:val="28"/>
          <w:sz w:val="28"/>
          <w:szCs w:val="28"/>
          <w:rtl w:val="true"/>
          <w:lang w:bidi="ar-EG"/>
        </w:rPr>
        <w:t>ال</w:t>
      </w:r>
      <w:r>
        <w:rPr>
          <w:rFonts w:ascii="Traditional Arabic" w:hAnsi="Traditional Arabic" w:cs="MCS Taybah S_U normal."/>
          <w:sz w:val="28"/>
          <w:sz w:val="28"/>
          <w:szCs w:val="28"/>
          <w:rtl w:val="true"/>
          <w:lang w:bidi="ar-EG"/>
        </w:rPr>
        <w:t>خت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MCS Taybah S_U normal.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MCS Taybah S_U normal."/>
          <w:sz w:val="28"/>
          <w:sz w:val="28"/>
          <w:szCs w:val="28"/>
          <w:rtl w:val="true"/>
          <w:lang w:bidi="ar-EG"/>
        </w:rPr>
        <w:t>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MCS Taybah S_U normal."/>
          <w:sz w:val="28"/>
          <w:sz w:val="28"/>
          <w:szCs w:val="28"/>
          <w:rtl w:val="true"/>
          <w:lang w:bidi="ar-EG"/>
        </w:rPr>
        <w:t>البا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MCS Taybah S_U normal."/>
          <w:sz w:val="28"/>
          <w:sz w:val="28"/>
          <w:szCs w:val="28"/>
          <w:rtl w:val="true"/>
          <w:lang w:bidi="ar-EG"/>
        </w:rPr>
        <w:t>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MCS Taybah S_U normal."/>
          <w:sz w:val="28"/>
          <w:sz w:val="28"/>
          <w:szCs w:val="28"/>
          <w:rtl w:val="true"/>
          <w:lang w:bidi="ar-EG"/>
        </w:rPr>
        <w:t>توصيات</w:t>
      </w:r>
      <w:r>
        <w:rPr>
          <w:rFonts w:cs="MCS Taybah S_U normal." w:ascii="Traditional Arabic" w:hAnsi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48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فت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قو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نجا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غاته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جزا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م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ثم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ذهل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ف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ت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وسائ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ص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و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ص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1" w:leader="none"/>
        </w:tabs>
        <w:spacing w:lineRule="auto" w:line="216" w:before="0" w:after="0"/>
        <w:ind w:left="491" w:right="0" w:hanging="48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جز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ائ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ديم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حديث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ظيفً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تطوير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36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/>
      </w:pPr>
      <w:bookmarkStart w:id="66" w:name="__RefHeading___Toc441889629"/>
      <w:bookmarkEnd w:id="66"/>
      <w:r>
        <w:rPr>
          <w:rFonts w:cs="MCS Taybah S_U normal."/>
          <w:sz w:val="44"/>
          <w:szCs w:val="44"/>
          <w:rtl w:val="true"/>
          <w:lang w:bidi="ar-EG"/>
        </w:rPr>
        <w:t>(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أهم</w:t>
      </w:r>
      <w:r>
        <w:rPr>
          <w:rFonts w:eastAsia="Cambria" w:cs="Cambri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المصادر</w:t>
      </w:r>
      <w:r>
        <w:rPr>
          <w:rFonts w:eastAsia="Cambria" w:cs="Cambri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  <w:lang w:bidi="ar-EG"/>
        </w:rPr>
        <w:t>والمراجع</w:t>
      </w:r>
      <w:r>
        <w:rPr>
          <w:rFonts w:cs="MCS Taybah S_U normal."/>
          <w:sz w:val="44"/>
          <w:szCs w:val="44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راش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ه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فجا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6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4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ضر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شبي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بتد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ر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صر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حا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0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ت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ضلِ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اش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ذ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مس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ب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و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١٤٢٠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١٤٢٠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١٢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٢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٢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تب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ر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نَب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يْسَاءْ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ْمَدْ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كاد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نمار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غ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تمب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بد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ما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وخ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ب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8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6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تيت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ي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ظيف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فيتش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لك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لوح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شؤ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ي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سفور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يك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عد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ج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و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رب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ظ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ض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ك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راغ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ز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سو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ش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بيداغ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يداكتيك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يضا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رجا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لا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جاح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instrText xml:space="preserve"> HYPERLINK "http://www.alukah.net/social/0/28792/" \l "ixzz3x6gCVu4N"</w:instrText>
      </w:r>
      <w:r>
        <w:rPr>
          <w:rtl w:val="true"/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separate"/>
      </w:r>
      <w:r>
        <w:rPr>
          <w:rStyle w:val="InternetLink"/>
          <w:rFonts w:cs="Simplified Arabic" w:ascii="Traditional Arabic" w:hAnsi="Traditional Arabic"/>
          <w:b/>
          <w:bCs/>
          <w:color w:val="000000"/>
          <w:sz w:val="28"/>
          <w:szCs w:val="28"/>
        </w:rPr>
        <w:t>http://www.alukah.net/social/0/28792/#ixzz3x6gCVu4N</w:t>
      </w:r>
      <w:r>
        <w:rPr>
          <w:rtl w:val="true"/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ن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ا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فا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هلي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ث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8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غن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اه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ض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دا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زه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ط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قا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ا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ص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ب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ق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كر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ا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ب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ي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ر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ربع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ت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ر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ا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س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ا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ط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كل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ح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ظ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بليغ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ي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6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ح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ي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3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حد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ي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لاث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وشيخ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ت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ؤ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ا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ما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عر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صفه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ق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رف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م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ها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قار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ّ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داب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ر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١٣٩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٢٠١٢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اج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ني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ر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يمن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ش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ب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ي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ري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ك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و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مان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يج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عزيـ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ل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ستش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يج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ـ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ز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ج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يات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جي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وث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خر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ا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ايي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ص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ب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ق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/201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ب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ن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ولاء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يث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عث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5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لال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instrText xml:space="preserve"> HYPERLINK "http://www.alukah.net/literature_language/0/49789/" \l "ixzz3Rk2OJatd"</w:instrTex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separate"/>
      </w:r>
      <w:r>
        <w:rPr>
          <w:rStyle w:val="InternetLink"/>
          <w:rFonts w:cs="Simplified Arabic" w:ascii="Traditional Arabic" w:hAnsi="Traditional Arabic"/>
          <w:b/>
          <w:bCs/>
          <w:color w:val="000000"/>
          <w:sz w:val="28"/>
          <w:szCs w:val="28"/>
        </w:rPr>
        <w:t>http://www.alukah.net/literature_language/0/49789/#ixzz3Rk2OJatd</w: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د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instrText xml:space="preserve"> HYPERLINK "http://www.alukah.net/literature_language/0/50157/" \l "ixzz3Tgjq8dc5"</w:instrTex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separate"/>
      </w:r>
      <w:r>
        <w:rPr>
          <w:rStyle w:val="InternetLink"/>
          <w:rFonts w:cs="Simplified Arabic" w:ascii="Traditional Arabic" w:hAnsi="Traditional Arabic"/>
          <w:b/>
          <w:bCs/>
          <w:color w:val="000000"/>
          <w:sz w:val="28"/>
          <w:szCs w:val="28"/>
        </w:rPr>
        <w:t>http://www.alukah.net/literature_language/0/50157/#ixzz3Tgjq8dc5</w: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از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از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از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جاز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وس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تح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ﺑ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ﻠ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راؤ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ﻟﻠﻐ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ﻮ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ﺔ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ﻟﺘﻌﻠﻴﻤﻴﺔ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ﺔ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ﲢ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ﻠﻴﻠﻴﺔ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ﻧ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ﻘ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ذي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تج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ود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شر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شع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</w:rPr>
        <w:t>1996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ارس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506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hyperlink r:id="rId11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al-jazirah.com/2013/20131229/rj1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و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6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د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هدي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ج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aljabriabed.net/n82_04salwa_mahdiwi.(1)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ت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ما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ر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ج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ّ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ف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ط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طب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فا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فا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6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0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سوق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از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ما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ي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يض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ك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بريش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يقو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وادئ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prefixe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بريش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يقو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هش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ون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حم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Mobile Learning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hyperlink r:id="rId13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aljaliah.net/articles-action-show-id-59.htm</w:t>
        </w:r>
      </w:hyperlink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hyperlink r:id="rId14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aljaliah.net/articles.php?action=show&amp;id=60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س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ردنان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س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ماد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خرو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كت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بلس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بي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0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س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دين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ئ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ظ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تيشارد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ويرخ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ج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ت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مية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ج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7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-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فك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داد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مه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ا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ش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لس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لي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وي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0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وا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بي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حتفا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ج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ي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كبا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موذج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قا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مس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hyperlink r:id="rId15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nokhba-kw.com/vb/showthread.php?t=1937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١٤٢٤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٢٠٠٤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ّ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ّ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نسكو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مس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ساب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طبوع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ب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هر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توك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يك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دد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و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73/197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ثما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دمش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instrText xml:space="preserve"> HYPERLINK "http://www.alukah.net/literature_language/0/4536/" \l "ixzz30mvHKh9D"</w:instrTex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separate"/>
      </w:r>
      <w:r>
        <w:rPr>
          <w:rStyle w:val="InternetLink"/>
          <w:rFonts w:cs="Simplified Arabic" w:ascii="Traditional Arabic" w:hAnsi="Traditional Arabic"/>
          <w:b/>
          <w:bCs/>
          <w:color w:val="000000"/>
          <w:sz w:val="28"/>
          <w:szCs w:val="28"/>
        </w:rPr>
        <w:t>http://www.alukah.net/literature_language/0/4536/#ixzz30mvHKh9D</w: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ا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اع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ما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و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س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ي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س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</w:t>
      </w:r>
      <w:r>
        <w:rPr>
          <w:rFonts w:cs="Simplified Arabic" w:ascii="Traditional Arabic" w:hAnsi="Traditional Arabic"/>
          <w:b/>
          <w:bCs/>
          <w:sz w:val="28"/>
          <w:szCs w:val="28"/>
        </w:rPr>
        <w:t>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س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عي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عي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رم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عيم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صال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ستراتيج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ص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hyperlink r:id="rId16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emag.mans.edu.eg/index.php?sessio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ناح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1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20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وب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و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قا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تو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تو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نج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قو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و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باحث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طبيقات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ّن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ص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با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0/20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ين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شر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hyperlink r:id="rId17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majma.org.jo/majma/index.php/2009-02-10-09-35-28/237-32-3.ht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خ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ار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م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كولو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رد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سا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,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زهر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ظ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آلي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instrText xml:space="preserve"> HYPERLINK "http://www.alukah.net/literature_language/0/64436/" \l "ixzz3SD5Ts1WB"</w:instrTex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separate"/>
      </w:r>
      <w:r>
        <w:rPr>
          <w:rStyle w:val="InternetLink"/>
          <w:rFonts w:cs="Simplified Arabic" w:ascii="Traditional Arabic" w:hAnsi="Traditional Arabic"/>
          <w:b/>
          <w:bCs/>
          <w:color w:val="000000"/>
          <w:sz w:val="28"/>
          <w:szCs w:val="28"/>
        </w:rPr>
        <w:t>http://www.alukah.net/literature_language/0/64436/#ixzz3SD5Ts1WB</w:t>
      </w:r>
      <w:r>
        <w:rPr>
          <w:rStyle w:val="InternetLink"/>
          <w:sz w:val="28"/>
          <w:b/>
          <w:szCs w:val="28"/>
          <w:bCs/>
          <w:rFonts w:cs="Simplified Arabic" w:ascii="Traditional Arabic" w:hAnsi="Traditional Arabic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ق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ز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ع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ل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,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جاز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ي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1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)/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ي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ل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قب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ي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نا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واك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6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يهش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أم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ت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hyperlink r:id="rId18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khayma.com/education-technology/t3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ا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إنش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آدابها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١٤٣٣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</w:rPr>
        <w:t>٢٠١٢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سو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س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ه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7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hyperlink r:id="rId19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arabicmagazine.com/arabic/ArticleDetails.aspx?id=569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س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مج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ستراتيج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واك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ح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ريب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تَّعلُّ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ص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اعل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و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ام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جستير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2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3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/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ان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ك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نتو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لط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ت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hyperlink r:id="rId20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www.khayma.com/education-technology/Study8.ht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/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فرغلـــي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صبري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هندس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والثو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معلوماتي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6"/>
          <w:szCs w:val="26"/>
        </w:rPr>
        <w:t>2013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)    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hyperlink r:id="rId21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omerhago.blogspot.com/2013/06/blog-post_7803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دو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ختب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ختبارات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اشم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ز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Joseph Vendryes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8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ر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اخل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جل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5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وز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ـ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سع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يروزآبا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طاه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1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طبا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وّ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صوّ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تر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و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سوبيّ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كتس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طب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7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ه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د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لو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قع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موذج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خب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تق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لمية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ريست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ف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ف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ورينت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ريديريك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ول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ر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ش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ش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ض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تفا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طق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0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و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8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بو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ل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قاس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ا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ما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arabicforlife.ae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لَّ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ويّ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ال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لق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4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را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سر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و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ريم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ه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قمن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و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ab/>
      </w:r>
      <w:hyperlink r:id="rId22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8"/>
            <w:szCs w:val="28"/>
          </w:rPr>
          <w:t>http://naronoor.blogspot.com/2011/03/blog-post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ؤلف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ه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شكال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ثقاف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ؤو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؛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غ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ص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باح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ق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زائ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0/20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تا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عس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وثي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بحا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سيس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الح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7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ك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اسيات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كونا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3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دك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ر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ح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فا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2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ز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اهجن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علومات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دي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مع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5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|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|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سير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وكو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لكتروني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»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كارث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ش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طبيق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حديا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0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=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9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ع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عاج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و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»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أليف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م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«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هر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- ‏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مضـا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2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Simplified Arabic" w:ascii="Traditional Arabic" w:hAnsi="Traditional Arabic"/>
          <w:b/>
          <w:bCs/>
          <w:sz w:val="28"/>
          <w:szCs w:val="28"/>
        </w:rPr>
        <w:t>7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‏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2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(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4200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تا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شوي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 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إيسيسك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نوش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»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إيسيسك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يد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) «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» 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سيسك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2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0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both"/>
        <w:rPr>
          <w:rFonts w:cs="Simplified Arabic"/>
          <w:sz w:val="28"/>
          <w:szCs w:val="28"/>
        </w:rPr>
      </w:pPr>
      <w:bookmarkStart w:id="67" w:name="__RefHeading___Toc441889630"/>
      <w:bookmarkEnd w:id="67"/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ُح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ط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436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ريدة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ية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هذيبية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كاهية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89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14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بخا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وزيع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8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مس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ي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مسون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اص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201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خمس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16" w:before="0" w:after="0"/>
        <w:ind w:left="331" w:right="0" w:hanging="160"/>
        <w:jc w:val="left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نك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بكيت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نيو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881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د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31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)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منع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يع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العظيم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كتاب،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994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spacing w:lineRule="auto" w:line="216" w:before="0" w:after="0"/>
        <w:ind w:left="0" w:right="0" w:firstLine="624"/>
        <w:jc w:val="both"/>
        <w:rPr>
          <w:rFonts w:cs="Simplified Arabic"/>
          <w:sz w:val="28"/>
          <w:szCs w:val="28"/>
        </w:rPr>
      </w:pPr>
      <w:bookmarkStart w:id="68" w:name="__RefHeading___Toc441889631"/>
      <w:bookmarkEnd w:id="68"/>
      <w:r>
        <w:rPr>
          <w:rFonts w:cs="Simplified Arabic"/>
          <w:sz w:val="28"/>
          <w:sz w:val="28"/>
          <w:szCs w:val="28"/>
          <w:rtl w:val="true"/>
          <w:lang w:bidi="ar-EG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كترون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  <w:lang w:bidi="ar-EG"/>
        </w:rPr>
      </w:pPr>
      <w:hyperlink r:id="rId23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  <w:lang w:bidi="ar-EG"/>
          </w:rPr>
          <w:t>http://www.alfaseeh.com/vb/showthread.php?t=30718</w:t>
        </w:r>
      </w:hyperlink>
      <w:r>
        <w:rPr>
          <w:rFonts w:cs="Simplified Arabic" w:ascii="Traditional Arabic" w:hAnsi="Traditional Arabic"/>
          <w:b/>
          <w:bCs/>
          <w:sz w:val="26"/>
          <w:szCs w:val="26"/>
        </w:rPr>
        <w:t>(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Traditional Arabic" w:hAnsi="Traditional Arabic"/>
          <w:b/>
          <w:bCs/>
          <w:sz w:val="26"/>
          <w:szCs w:val="26"/>
          <w:lang w:bidi="ar-EG"/>
        </w:rPr>
        <w:t>24/1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 w:ascii="Traditional Arabic" w:hAnsi="Traditional Arabic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  <w:lang w:bidi="ar-EG"/>
        </w:rPr>
      </w:pPr>
      <w:hyperlink r:id="rId24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  <w:lang w:bidi="ar-EG"/>
          </w:rPr>
          <w:t>http://alrashid2222gmailcom.blogspot.com/2011/09/klwh_23.html</w:t>
        </w:r>
      </w:hyperlink>
      <w:r>
        <w:rPr>
          <w:rFonts w:cs="Simplified Arabic"/>
          <w:sz w:val="26"/>
          <w:szCs w:val="26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 w:ascii="Traditional Arabic" w:hAnsi="Traditional Arabic"/>
          <w:b/>
          <w:bCs/>
          <w:sz w:val="26"/>
          <w:szCs w:val="26"/>
          <w:lang w:bidi="ar-EG"/>
        </w:rPr>
        <w:t>24/1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  <w:lang w:bidi="ar-EG"/>
        </w:rPr>
      </w:pPr>
      <w:hyperlink r:id="rId25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  <w:lang w:bidi="ar-EG"/>
          </w:rPr>
          <w:t>http://www1.umn.edu/humanrts/arab/Saudi_Con.html</w:t>
        </w:r>
      </w:hyperlink>
    </w:p>
    <w:p>
      <w:pPr>
        <w:pStyle w:val="Normal"/>
        <w:autoSpaceDE w:val="false"/>
        <w:bidi w:val="0"/>
        <w:spacing w:lineRule="auto" w:line="216" w:before="0" w:after="0"/>
        <w:ind w:left="72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يا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/7/2015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</w:rPr>
      </w:pPr>
      <w:hyperlink r:id="rId26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  <w:lang w:bidi="ar-EG"/>
          </w:rPr>
          <w:t>http://fac.ksu.edu.sa/hidaithy/page/20255</w:t>
        </w:r>
      </w:hyperlink>
      <w:r>
        <w:rPr>
          <w:rFonts w:cs="Simplified Arabic"/>
          <w:sz w:val="26"/>
          <w:szCs w:val="26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زيارة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26"/>
          <w:szCs w:val="26"/>
          <w:lang w:bidi="ar-EG"/>
        </w:rPr>
        <w:t>3/7/2015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  <w:lang w:bidi="ar-EG"/>
        </w:rPr>
      </w:pPr>
      <w:hyperlink r:id="rId27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  <w:lang w:bidi="ar-EG"/>
          </w:rPr>
          <w:t>http://kenanaonline.com/users/elfaramawy/posts/154933</w:t>
        </w:r>
      </w:hyperlink>
    </w:p>
    <w:p>
      <w:pPr>
        <w:pStyle w:val="Normal"/>
        <w:autoSpaceDE w:val="false"/>
        <w:bidi w:val="0"/>
        <w:spacing w:lineRule="auto" w:line="216" w:before="0" w:after="0"/>
        <w:ind w:left="72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13/7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  <w:lang w:bidi="ar-EG"/>
        </w:rPr>
      </w:pPr>
      <w:hyperlink r:id="rId28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  <w:lang w:bidi="ar-EG"/>
          </w:rPr>
          <w:t>http://faculty.ksu.edu.sa/mazamil/Pages/urlpolicy.aspx</w:t>
        </w:r>
      </w:hyperlink>
    </w:p>
    <w:p>
      <w:pPr>
        <w:pStyle w:val="Normal"/>
        <w:autoSpaceDE w:val="false"/>
        <w:bidi w:val="0"/>
        <w:spacing w:lineRule="auto" w:line="216" w:before="0" w:after="0"/>
        <w:ind w:left="720" w:right="0" w:hanging="0"/>
        <w:jc w:val="both"/>
        <w:rPr/>
      </w:pP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13/7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</w:rPr>
      </w:pPr>
      <w:hyperlink r:id="rId29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  <w:lang w:bidi="ar-EG"/>
          </w:rPr>
          <w:t>http://al-shahraniahmad.blogspot.co.uk/2013/02/blog-post_19.html</w:t>
        </w:r>
      </w:hyperlink>
      <w:r>
        <w:rPr>
          <w:rFonts w:cs="Simplified Arabic" w:ascii="Traditional Arabic" w:hAnsi="Traditional Arabic"/>
          <w:b/>
          <w:bCs/>
          <w:sz w:val="26"/>
          <w:szCs w:val="26"/>
        </w:rPr>
        <w:t xml:space="preserve">  </w:t>
      </w:r>
      <w:r>
        <w:rPr>
          <w:rFonts w:cs="Simplified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20</w:t>
      </w:r>
      <w:r>
        <w:rPr>
          <w:rFonts w:cs="Simplified Arabic" w:ascii="Traditional Arabic" w:hAnsi="Traditional Arabic"/>
          <w:b/>
          <w:bCs/>
          <w:sz w:val="26"/>
          <w:szCs w:val="26"/>
        </w:rPr>
        <w:t>/7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</w:rPr>
      </w:pPr>
      <w:hyperlink r:id="rId30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</w:rPr>
          <w:t>https://elearning.psau.edu.sa/ar/content/%D9%86%D8%B8%D</w:t>
        </w:r>
      </w:hyperlink>
      <w:r>
        <w:rPr>
          <w:rFonts w:cs="Simplified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5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6"/>
          <w:szCs w:val="26"/>
        </w:rPr>
        <w:t>9</w:t>
      </w:r>
      <w:r>
        <w:rPr>
          <w:rFonts w:cs="Simplified Arabic" w:ascii="Traditional Arabic" w:hAnsi="Traditional Arabic"/>
          <w:b/>
          <w:bCs/>
          <w:sz w:val="26"/>
          <w:szCs w:val="26"/>
        </w:rPr>
        <w:t>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</w:rPr>
      </w:pPr>
      <w:hyperlink r:id="rId31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</w:rPr>
          <w:t>https://elearning.psau.edu.sa/ar/content/%D8%AE%D8%AF%D</w:t>
        </w:r>
      </w:hyperlink>
      <w:r>
        <w:rPr>
          <w:rFonts w:cs="Simplified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5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6"/>
          <w:szCs w:val="26"/>
        </w:rPr>
        <w:t>9</w:t>
      </w:r>
      <w:r>
        <w:rPr>
          <w:rFonts w:cs="Simplified Arabic" w:ascii="Traditional Arabic" w:hAnsi="Traditional Arabic"/>
          <w:b/>
          <w:bCs/>
          <w:sz w:val="26"/>
          <w:szCs w:val="26"/>
        </w:rPr>
        <w:t>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</w:rPr>
      </w:pPr>
      <w:r>
        <w:fldChar w:fldCharType="begin"/>
      </w:r>
      <w:r>
        <w:rPr>
          <w:rStyle w:val="InternetLink"/>
          <w:sz w:val="26"/>
          <w:b/>
          <w:szCs w:val="26"/>
          <w:bCs/>
          <w:rFonts w:cs="Simplified Arabic" w:ascii="Traditional Arabic" w:hAnsi="Traditional Arabic"/>
          <w:color w:val="000000"/>
        </w:rPr>
        <w:instrText xml:space="preserve"> HYPERLINK "http://www.blackboard.com/resources/mobile/mobile_learn_splash/desktop/portal-nonsprint.html" \l "android"</w:instrText>
      </w:r>
      <w:r>
        <w:rPr>
          <w:rStyle w:val="InternetLink"/>
          <w:sz w:val="26"/>
          <w:b/>
          <w:szCs w:val="26"/>
          <w:bCs/>
          <w:rFonts w:cs="Simplified Arabic" w:ascii="Traditional Arabic" w:hAnsi="Traditional Arabic"/>
          <w:color w:val="000000"/>
        </w:rPr>
        <w:fldChar w:fldCharType="separate"/>
      </w:r>
      <w:r>
        <w:rPr>
          <w:rStyle w:val="InternetLink"/>
          <w:rFonts w:cs="Simplified Arabic" w:ascii="Traditional Arabic" w:hAnsi="Traditional Arabic"/>
          <w:b/>
          <w:bCs/>
          <w:color w:val="000000"/>
          <w:sz w:val="26"/>
          <w:szCs w:val="26"/>
        </w:rPr>
        <w:t>http://www.blackboard.com/resources/mobile/mobile_learn_splash/desktop/portal-nonsprint.html#android</w:t>
      </w:r>
      <w:r>
        <w:rPr>
          <w:rStyle w:val="InternetLink"/>
          <w:sz w:val="26"/>
          <w:b/>
          <w:szCs w:val="26"/>
          <w:bCs/>
          <w:rFonts w:cs="Simplified Arabic" w:ascii="Traditional Arabic" w:hAnsi="Traditional Arabic"/>
          <w:color w:val="000000"/>
        </w:rPr>
        <w:fldChar w:fldCharType="end"/>
      </w:r>
      <w:r>
        <w:rPr>
          <w:rFonts w:cs="Simplified Arabic" w:ascii="Traditional Arabic" w:hAnsi="Traditional Arabic"/>
          <w:b/>
          <w:bCs/>
          <w:sz w:val="26"/>
          <w:szCs w:val="26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5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6"/>
          <w:szCs w:val="26"/>
        </w:rPr>
        <w:t>9</w:t>
      </w:r>
      <w:r>
        <w:rPr>
          <w:rFonts w:cs="Simplified Arabic" w:ascii="Traditional Arabic" w:hAnsi="Traditional Arabic"/>
          <w:b/>
          <w:bCs/>
          <w:sz w:val="26"/>
          <w:szCs w:val="26"/>
        </w:rPr>
        <w:t>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</w:rPr>
      </w:pPr>
      <w:hyperlink r:id="rId32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</w:rPr>
          <w:t>https://elearning.psau.edu.sa/ar/systems</w:t>
        </w:r>
      </w:hyperlink>
      <w:r>
        <w:rPr>
          <w:rFonts w:cs="Simplified Arabic" w:ascii="Traditional Arabic" w:hAnsi="Traditional Arabic"/>
          <w:b/>
          <w:bCs/>
          <w:sz w:val="26"/>
          <w:szCs w:val="26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  <w:lang w:bidi="ar-EG"/>
        </w:rPr>
        <w:t>الزيار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</w:rPr>
        <w:t>5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/</w:t>
      </w:r>
      <w:r>
        <w:rPr>
          <w:rFonts w:cs="Simplified Arabic" w:ascii="Traditional Arabic" w:hAnsi="Traditional Arabic"/>
          <w:b/>
          <w:bCs/>
          <w:sz w:val="26"/>
          <w:szCs w:val="26"/>
        </w:rPr>
        <w:t>9</w:t>
      </w:r>
      <w:r>
        <w:rPr>
          <w:rFonts w:cs="Simplified Arabic" w:ascii="Traditional Arabic" w:hAnsi="Traditional Arabic"/>
          <w:b/>
          <w:bCs/>
          <w:sz w:val="26"/>
          <w:szCs w:val="26"/>
        </w:rPr>
        <w:t>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 w:ascii="Traditional Arabic" w:hAnsi="Traditional Arabic"/>
          <w:b/>
          <w:bCs/>
          <w:sz w:val="26"/>
          <w:szCs w:val="26"/>
        </w:rPr>
        <w:t>.</w:t>
      </w:r>
      <w:r>
        <w:rPr>
          <w:rFonts w:cs="Simplified Arabic" w:ascii="Traditional Arabic" w:hAnsi="Traditional Arabic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</w:rPr>
      </w:pPr>
      <w:hyperlink r:id="rId33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</w:rPr>
          <w:t>http://www.alfaseeh.com/vb/showthread.php?t=36465</w:t>
        </w:r>
      </w:hyperlink>
      <w:r>
        <w:rPr>
          <w:rFonts w:cs="Simplified Arabic"/>
          <w:sz w:val="26"/>
          <w:szCs w:val="26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زيار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26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raditional Arabic" w:hAnsi="Traditional Arabic"/>
          <w:b/>
          <w:bCs/>
          <w:sz w:val="26"/>
          <w:szCs w:val="26"/>
        </w:rPr>
        <w:t>12</w:t>
      </w:r>
      <w:r>
        <w:rPr>
          <w:rFonts w:cs="Simplified Arabic" w:ascii="Traditional Arabic" w:hAnsi="Traditional Arabic"/>
          <w:b/>
          <w:bCs/>
          <w:sz w:val="26"/>
          <w:szCs w:val="26"/>
        </w:rPr>
        <w:t>/2015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216" w:before="0" w:after="0"/>
        <w:ind w:left="720" w:right="0" w:hanging="360"/>
        <w:jc w:val="both"/>
        <w:rPr>
          <w:rFonts w:ascii="Traditional Arabic" w:hAnsi="Traditional Arabic" w:cs="Simplified Arabic"/>
          <w:b/>
          <w:b/>
          <w:bCs/>
          <w:sz w:val="26"/>
          <w:szCs w:val="26"/>
        </w:rPr>
      </w:pPr>
      <w:hyperlink r:id="rId34">
        <w:r>
          <w:rPr>
            <w:rStyle w:val="InternetLink"/>
            <w:rFonts w:cs="Simplified Arabic" w:ascii="Traditional Arabic" w:hAnsi="Traditional Arabic"/>
            <w:b/>
            <w:bCs/>
            <w:color w:val="000000"/>
            <w:sz w:val="26"/>
            <w:szCs w:val="26"/>
          </w:rPr>
          <w:t>http://www.khayma.com/education-technology/Study4.htm</w:t>
        </w:r>
      </w:hyperlink>
      <w:r>
        <w:rPr>
          <w:rFonts w:cs="Simplified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raditional Arabic" w:hAnsi="Traditional Arabic" w:eastAsia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الزيارة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6"/>
          <w:szCs w:val="26"/>
        </w:rPr>
        <w:t>11</w:t>
      </w:r>
      <w:r>
        <w:rPr>
          <w:rFonts w:cs="Simplified Arabic" w:ascii="Traditional Arabic" w:hAnsi="Traditional Arabic"/>
          <w:b/>
          <w:bCs/>
          <w:sz w:val="26"/>
          <w:szCs w:val="26"/>
          <w:rtl w:val="true"/>
        </w:rPr>
        <w:t xml:space="preserve"> /</w:t>
      </w:r>
      <w:r>
        <w:rPr>
          <w:rFonts w:cs="Simplified Arabic" w:ascii="Traditional Arabic" w:hAnsi="Traditional Arabic"/>
          <w:b/>
          <w:bCs/>
          <w:sz w:val="26"/>
          <w:szCs w:val="26"/>
        </w:rPr>
        <w:t>1</w:t>
      </w:r>
      <w:r>
        <w:rPr>
          <w:rFonts w:cs="Simplified Arabic" w:ascii="Traditional Arabic" w:hAnsi="Traditional Arabic"/>
          <w:b/>
          <w:bCs/>
          <w:sz w:val="26"/>
          <w:szCs w:val="26"/>
        </w:rPr>
        <w:t>/201</w:t>
      </w:r>
      <w:r>
        <w:rPr>
          <w:rFonts w:cs="Simplified Arabic" w:ascii="Traditional Arabic" w:hAnsi="Traditional Arabic"/>
          <w:b/>
          <w:bCs/>
          <w:sz w:val="26"/>
          <w:szCs w:val="26"/>
        </w:rPr>
        <w:t>6</w:t>
      </w:r>
      <w:r>
        <w:rPr>
          <w:rFonts w:ascii="Traditional Arabic" w:hAnsi="Traditional Arabic"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autoSpaceDE w:val="false"/>
        <w:bidi w:val="0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left="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216" w:before="0" w:after="0"/>
        <w:ind w:left="0" w:right="0" w:hanging="0"/>
        <w:jc w:val="center"/>
        <w:rPr>
          <w:rFonts w:cs="MCS Taybah S_U normal."/>
          <w:b w:val="false"/>
          <w:b w:val="false"/>
          <w:bCs w:val="false"/>
          <w:sz w:val="44"/>
          <w:szCs w:val="44"/>
        </w:rPr>
      </w:pPr>
      <w:bookmarkStart w:id="69" w:name="__RefHeading___Toc441889632"/>
      <w:bookmarkEnd w:id="69"/>
      <w:r>
        <w:rPr>
          <w:rFonts w:cs="MCS Taybah S_U normal."/>
          <w:b w:val="false"/>
          <w:bCs w:val="false"/>
          <w:sz w:val="44"/>
          <w:szCs w:val="44"/>
          <w:rtl w:val="true"/>
        </w:rPr>
        <w:t>(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فهرس</w:t>
      </w:r>
      <w:r>
        <w:rPr>
          <w:rFonts w:eastAsia="Cambria" w:cs="MCS Taybah S_U normal.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4"/>
          <w:sz w:val="44"/>
          <w:szCs w:val="44"/>
          <w:rtl w:val="true"/>
        </w:rPr>
        <w:t>المحتويات</w:t>
      </w:r>
      <w:r>
        <w:rPr>
          <w:rFonts w:cs="MCS Taybah S_U normal."/>
          <w:b w:val="false"/>
          <w:bCs w:val="false"/>
          <w:sz w:val="44"/>
          <w:szCs w:val="44"/>
          <w:rtl w:val="true"/>
        </w:rPr>
        <w:t>)</w:t>
      </w:r>
    </w:p>
    <w:tbl>
      <w:tblPr>
        <w:bidiVisual w:val="true"/>
        <w:tblW w:w="74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708"/>
      </w:tblGrid>
      <w:tr>
        <w:trPr>
          <w:tblHeader w:val="true"/>
        </w:trPr>
        <w:tc>
          <w:tcPr>
            <w:tcW w:w="5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وضـــــــــــوع</w:t>
            </w:r>
            <w:r>
              <w:rPr>
                <w:rFonts w:eastAsia="Cambria" w:cs="Cambria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eastAsia="Cambria" w:cs="Cambria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5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63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قدم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63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27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64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لخص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راس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64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27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65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إشكال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65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2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66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خرجات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ِّراسَ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66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30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67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هداف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ِّراسَ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67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30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68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قيم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ضاف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68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31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69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هميَّةُ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ِّراسَ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69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32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0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خلف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علم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دبيات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ِّراسَ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0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33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1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راسات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سابق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1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34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2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كلمات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فتاحي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2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1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3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نهج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ِّراسَ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3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1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4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خط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ِّراسَ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4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2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5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وطئ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5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3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6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إلكترون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6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4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7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بلاك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ور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 (</w:t>
              </w:r>
              <w:r>
                <w:rPr>
                  <w:rStyle w:val="InternetLink"/>
                  <w:color w:val="000000"/>
                  <w:u w:val="none"/>
                </w:rPr>
                <w:t>Blackboard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 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7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7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8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خدم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عل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جوال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</w:rPr>
                <w:t>Mobile Learn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8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79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نظا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ختبارات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إلكترون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</w:rPr>
                <w:t>eTesting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79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0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نظا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سجيل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دريب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0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1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خدم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رسائل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أكاديم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قصير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</w:rPr>
                <w:t>connect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1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2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نظا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فصول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فتراض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</w:rPr>
                <w:t>collaporate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2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3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3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4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4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ديناميك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عّل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4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52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5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سس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لسان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5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54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6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بحث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أو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6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65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7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نماط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جديد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علّ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7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65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8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بحث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ثان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8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7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89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ديناميك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علّ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89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7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0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ولا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عقبا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0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7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1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فتقار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كنولوجي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علي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1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7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2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زاحم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فصحى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2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80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3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عرب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نز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3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83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4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عرب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ؤسس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عليمي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4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84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5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إعداد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علّ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5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86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6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وظيف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غلو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6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8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7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قوي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و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7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8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8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فتقار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تخصصي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8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90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599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عضل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إعلا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599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90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0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نشغال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التنظير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سان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0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194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1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فصا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نهج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1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00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2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هو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عرفي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2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03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3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ثانيًا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نجزا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3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05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4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أسيس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نظر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4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05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5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جديد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وي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نضب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5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05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6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نم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وي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6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0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7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علي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ظيفيًا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7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12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8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وسع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طبيق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ساليب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ذكاء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صطناع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8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14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09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إدراج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ل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عج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ناهج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راس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09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1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0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إمتاع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التشويق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0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21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1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بحث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ثالث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1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23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2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صناع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قرر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إلكترون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2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23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3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ْمُخَتَبِر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ُّغَوِيّ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3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34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4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بحث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رابع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4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3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5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سياس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و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التخطيط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و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5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3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6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ولًا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سياس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وي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6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3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7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ثانيًا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خطيط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و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7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42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8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بحث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خامس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8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47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19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لغ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ين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ؤسس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عليمية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المجتمع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19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48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0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بحث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: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سادس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0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52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1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تطبيقيات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راس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1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52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2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لاحظ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2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52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3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ستبيا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3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53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4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ستبيان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دراسي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4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53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5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قابلا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5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54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6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وثائق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.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6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56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7">
              <w:r>
                <w:rPr>
                  <w:rStyle w:val="InternetLink"/>
                  <w:rFonts w:eastAsia="Webdings" w:cs="Webdings" w:ascii="Webdings" w:hAnsi="Webdings"/>
                  <w:color w:val="000000"/>
                  <w:u w:val="none"/>
                </w:rPr>
                <w:t>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تحلي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7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57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8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خاتم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8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59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29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أهم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صادر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المراجع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29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62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30">
              <w:r>
                <w:rPr>
                  <w:rStyle w:val="InternetLink"/>
                  <w:color w:val="000000"/>
                  <w:u w:val="none"/>
                  <w:rtl w:val="true"/>
                </w:rPr>
                <w:t>الصُحف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والمجلا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30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80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31">
              <w:r>
                <w:rPr>
                  <w:rStyle w:val="InternetLink"/>
                  <w:color w:val="000000"/>
                  <w:u w:val="none"/>
                  <w:rtl w:val="true"/>
                </w:rPr>
                <w:t>المواقع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لكتروني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: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31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81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w:anchor="__RefHeading___Toc441889632">
              <w:r>
                <w:rPr>
                  <w:rStyle w:val="InternetLink"/>
                  <w:color w:val="000000"/>
                  <w:u w:val="none"/>
                  <w:rtl w:val="true"/>
                </w:rPr>
                <w:t>(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فهرس</w:t>
              </w:r>
              <w:r>
                <w:rPr>
                  <w:rStyle w:val="InternetLink"/>
                  <w:rFonts w:eastAsia="Calibri" w:cs="Calibri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حتويا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)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ab/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InternetLink"/>
                <w:rtl w:val="true"/>
              </w:rPr>
              <w:fldChar w:fldCharType="begin"/>
            </w:r>
            <w:r>
              <w:rPr>
                <w:rtl w:val="true"/>
                <w:rStyle w:val="InternetLink"/>
              </w:rPr>
              <w:instrText xml:space="preserve"> PAGEREF __RefHeading___Toc441889632 \h 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tl w:val="true"/>
                <w:rStyle w:val="InternetLink"/>
              </w:rPr>
              <w:t>283</w:t>
            </w:r>
            <w:r>
              <w:rPr>
                <w:rtl w:val="true"/>
                <w:rStyle w:val="InternetLink"/>
              </w:rPr>
              <w:fldChar w:fldCharType="end"/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16" w:before="0" w:after="0"/>
        <w:ind w:left="0" w:right="0" w:hanging="0"/>
        <w:jc w:val="both"/>
        <w:rPr>
          <w:rFonts w:ascii="Traditional Arabic" w:hAnsi="Traditional Arabic"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70" w:name="_PictureBullets"/>
      <w:bookmarkStart w:id="71" w:name="_PictureBullets"/>
      <w:bookmarkEnd w:id="71"/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footnotePr>
        <w:numFmt w:val="decimal"/>
        <w:numRestart w:val="eachPage"/>
      </w:footnotePr>
      <w:type w:val="nextPage"/>
      <w:pgSz w:w="9639" w:h="14173"/>
      <w:pgMar w:left="1134" w:right="1134" w:gutter="0" w:header="709" w:top="1701" w:footer="709" w:bottom="1134"/>
      <w:pgNumType w:start="126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CS Taybah S_U normal.">
    <w:charset w:val="01"/>
    <w:family w:val="roman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droid-n">
    <w:altName w:val="Times New Roman"/>
    <w:charset w:val="00"/>
    <w:family w:val="roman"/>
    <w:pitch w:val="default"/>
  </w:font>
  <w:font w:name="Lotus Linotype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ITC Boutros Modern Kufic">
    <w:charset w:val="01"/>
    <w:family w:val="roman"/>
    <w:pitch w:val="default"/>
  </w:font>
  <w:font w:name="QCF_P379">
    <w:charset w:val="00"/>
    <w:family w:val="auto"/>
    <w:pitch w:val="variable"/>
  </w:font>
  <w:font w:name="MCS Taybah S_U normal.">
    <w:charset w:val="b2"/>
    <w:family w:val="auto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77" w:leader="none"/>
      </w:tabs>
      <w:spacing w:before="120" w:after="120"/>
      <w:jc w:val="left"/>
      <w:rPr>
        <w:sz w:val="2"/>
        <w:szCs w:val="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434465</wp:posOffset>
              </wp:positionH>
              <wp:positionV relativeFrom="paragraph">
                <wp:posOffset>-22860</wp:posOffset>
              </wp:positionV>
              <wp:extent cx="4714240" cy="2520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4200" cy="252000"/>
                        <a:chOff x="0" y="0"/>
                        <a:chExt cx="4714200" cy="252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0" t="0" r="50004" b="0"/>
                        <a:stretch/>
                      </pic:blipFill>
                      <pic:spPr>
                        <a:xfrm>
                          <a:off x="0" y="43200"/>
                          <a:ext cx="1865520" cy="20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rcRect l="29631" t="0" r="29631" b="0"/>
                        <a:stretch/>
                      </pic:blipFill>
                      <pic:spPr>
                        <a:xfrm rot="10800000">
                          <a:off x="1846440" y="0"/>
                          <a:ext cx="1025640" cy="2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rcRect l="50004" t="0" r="0" b="0"/>
                        <a:stretch/>
                      </pic:blipFill>
                      <pic:spPr>
                        <a:xfrm>
                          <a:off x="2848680" y="39240"/>
                          <a:ext cx="1865520" cy="20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2.95pt;margin-top:-1.85pt;width:371.2pt;height:19.9pt" coordorigin="2259,-37" coordsize="7424,398">
              <v:shape id="shape_0" stroked="f" o:allowincell="f" style="position:absolute;left:2259;top:32;width:2937;height:328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167;top:-36;width:1614;height:394;mso-wrap-style:none;v-text-anchor:middle;rotation:180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745;top:26;width:2937;height:328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"/>
        <w:szCs w:val="2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0" w:right="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7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0" w:right="0" w:hanging="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t>28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77" w:leader="none"/>
      </w:tabs>
      <w:spacing w:before="120" w:after="120"/>
      <w:jc w:val="left"/>
      <w:rPr>
        <w:sz w:val="10"/>
        <w:szCs w:val="1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434465</wp:posOffset>
              </wp:positionH>
              <wp:positionV relativeFrom="paragraph">
                <wp:posOffset>-22860</wp:posOffset>
              </wp:positionV>
              <wp:extent cx="4714240" cy="2520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4200" cy="252000"/>
                        <a:chOff x="0" y="0"/>
                        <a:chExt cx="4714200" cy="2520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0" t="0" r="50004" b="0"/>
                        <a:stretch/>
                      </pic:blipFill>
                      <pic:spPr>
                        <a:xfrm>
                          <a:off x="0" y="43200"/>
                          <a:ext cx="1865520" cy="20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rcRect l="29631" t="0" r="29631" b="0"/>
                        <a:stretch/>
                      </pic:blipFill>
                      <pic:spPr>
                        <a:xfrm rot="10800000">
                          <a:off x="1846440" y="0"/>
                          <a:ext cx="1025640" cy="2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rcRect l="50004" t="0" r="0" b="0"/>
                        <a:stretch/>
                      </pic:blipFill>
                      <pic:spPr>
                        <a:xfrm>
                          <a:off x="2848680" y="39240"/>
                          <a:ext cx="1865520" cy="20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2.95pt;margin-top:-1.85pt;width:371.2pt;height:19.9pt" coordorigin="2259,-37" coordsize="7424,398">
              <v:shape id="shape_0" stroked="f" o:allowincell="f" style="position:absolute;left:2259;top:32;width:2937;height:328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167;top:-36;width:1614;height:394;mso-wrap-style:none;v-text-anchor:middle;rotation:180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745;top:26;width:2937;height:328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0"/>
        <w:szCs w:val="10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190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0" w:right="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t>28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7.25pt;mso-wrap-distance-left:0pt;mso-wrap-distance-right:0pt;mso-wrap-distance-top:0pt;mso-wrap-distance-bottom:0pt;margin-top:0.05pt;mso-position-vertical-relative:text;margin-left:17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0" w:right="0" w:hanging="0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t>286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firstLine="7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ريستال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في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انترن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جم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ف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طيب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)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لمان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ت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حديّ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صر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تعا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يونسكو</w:t>
      </w:r>
      <w:r>
        <w:rPr>
          <w:rFonts w:cs="Arabic Transparent" w:ascii="Times New Roman" w:hAnsi="Times New Roman"/>
          <w:sz w:val="24"/>
          <w:szCs w:val="24"/>
        </w:rPr>
        <w:t>201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ادل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م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ج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و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ك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س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ه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كون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ا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ُ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ل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ه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شكا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ثق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ياس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20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5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8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9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س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سلا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وثيق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أبح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ط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3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ع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ي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يابا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فرموز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غ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ر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س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ُ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اث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ك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َ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برية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ل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نقُص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صائ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ُقومات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مّ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نبطاح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ويًا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ُ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فيق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5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ورين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ريديريكو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ل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غر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0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ير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ف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حس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ا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حديا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1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3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0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عزيز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حد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ولم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0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</w:rPr>
        <w:t>1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و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لا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1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25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اتح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علي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كنولوجي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1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20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ك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ت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دب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طر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لد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ز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اس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ا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اس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طب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اق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فظ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ا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ن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9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فت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لكا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9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30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5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بي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كنولوج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دب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رفة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6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كسف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كا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راتيج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 w:ascii="Times New Roman" w:hAnsi="Times New Roman"/>
          <w:sz w:val="24"/>
          <w:szCs w:val="24"/>
          <w:rtl w:val="true"/>
        </w:rPr>
        <w:t>»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جم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عدور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نج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امي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ي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ند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خط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ر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هر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صرية</w:t>
      </w:r>
      <w:r>
        <w:rPr>
          <w:rFonts w:cs="Arabic Transparent" w:ascii="Times New Roman" w:hAnsi="Times New Roman"/>
          <w:sz w:val="24"/>
          <w:szCs w:val="24"/>
          <w:rtl w:val="true"/>
        </w:rPr>
        <w:t>-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نو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  <w:rtl w:val="true"/>
        </w:rPr>
        <w:t>‏</w:t>
      </w:r>
      <w:r>
        <w:rPr>
          <w:rFonts w:cs="Arabic Transparent" w:ascii="Times New Roman" w:hAnsi="Times New Roman"/>
          <w:sz w:val="24"/>
          <w:szCs w:val="24"/>
        </w:rPr>
        <w:t>2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مضـ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مع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س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>‏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6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 w:ascii="Times New Roman" w:hAnsi="Times New Roman"/>
          <w:sz w:val="24"/>
          <w:szCs w:val="24"/>
          <w:rtl w:val="true"/>
        </w:rPr>
        <w:t>:(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2004</w:t>
      </w:r>
      <w:r>
        <w:rPr>
          <w:rFonts w:cs="Arabic Transparent" w:ascii="Times New Roman" w:hAnsi="Times New Roman"/>
          <w:sz w:val="24"/>
          <w:szCs w:val="24"/>
          <w:rtl w:val="true"/>
        </w:rPr>
        <w:t>).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منع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Interdisciplinary Studies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ؤ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معي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ك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اسي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كوناته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ن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وشيخ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زالدين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غ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ظيف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6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س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كوري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ي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ليز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ّل</w:t>
      </w:r>
      <w:r>
        <w:rPr>
          <w:rFonts w:cs="Arabic Transparent" w:ascii="Times New Roman" w:hAnsi="Times New Roman"/>
          <w:sz w:val="24"/>
          <w:szCs w:val="24"/>
        </w:rPr>
        <w:t>201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لت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رت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بع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لف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ث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ير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حد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ل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دراس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اس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ك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ش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ل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فر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فك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عم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إدا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وب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مدي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كنولوج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ص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رف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وي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4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زد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مهان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قا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رس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اب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</w:rPr>
        <w:t>143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ئي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و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غسط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كش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ّ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و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صن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اس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2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َنَب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َيْسَاء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ْمَدْ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كنولوج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ّ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اس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جست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قد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د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أكاد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فتو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نمار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4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لو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ر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ث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و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cs="Arabic Transparent" w:ascii="Times New Roman" w:hAnsi="Times New Roman"/>
          <w:sz w:val="24"/>
          <w:szCs w:val="24"/>
        </w:rPr>
        <w:t>19/33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اهج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لكتر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علومات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حد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تقبل</w:t>
      </w:r>
      <w:r>
        <w:rPr>
          <w:rFonts w:cs="Arabic Transparent" w:ascii="Times New Roman" w:hAnsi="Times New Roman"/>
          <w:sz w:val="24"/>
          <w:szCs w:val="24"/>
          <w:rtl w:val="true"/>
        </w:rPr>
        <w:t>}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خر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كر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8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غري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ا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ط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«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تَّعلُّ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ص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ل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فاع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او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كامل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لامي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بتد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ياضي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29/133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1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َنَب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4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199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4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س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كوري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ي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ليز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ّل</w:t>
      </w:r>
      <w:r>
        <w:rPr>
          <w:rFonts w:cs="Arabic Transparent" w:ascii="Times New Roman" w:hAnsi="Times New Roman"/>
          <w:sz w:val="24"/>
          <w:szCs w:val="24"/>
        </w:rPr>
        <w:t>201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كاديمية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يت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ل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ي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ت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ر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طال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ت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ر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كتر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اض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و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د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ن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اط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فا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يسر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زي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ج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كتر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نوع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ي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حص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راق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Footnote"/>
        <w:bidi w:val="0"/>
        <w:ind w:left="282" w:right="0" w:hanging="282"/>
        <w:jc w:val="left"/>
        <w:rPr/>
      </w:pPr>
      <w:hyperlink r:id="rId1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kau.edu.sa/Pages-Blackboard.aspx</w:t>
        </w:r>
      </w:hyperlink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             </w:t>
      </w:r>
      <w:hyperlink r:id="rId2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s://elearning.psau.edu.sa/ar/content/%D9%86%D8%B8%D</w:t>
        </w:r>
      </w:hyperlink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ئي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و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غسط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     </w:t>
      </w:r>
      <w:hyperlink r:id="rId3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s</w:t>
        </w:r>
      </w:hyperlink>
      <w:hyperlink r:id="rId4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s://elearning.psau.edu.sa/ar/content/%D8%AE%D8%AF%D</w:t>
        </w:r>
      </w:hyperlink>
    </w:p>
    <w:p>
      <w:pPr>
        <w:pStyle w:val="Footnote"/>
        <w:ind w:left="282" w:right="0" w:hanging="28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</w:p>
    <w:p>
      <w:pPr>
        <w:pStyle w:val="Footnote"/>
        <w:bidi w:val="0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blackboard.com/resources/mobile/mobile_learn_splash/desktop/portal-nonsprint.html" \l "android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blackboard.com/resources/mobile/mobile_learn_splash/desktop/portal-nonsprint.html#android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  <w:p>
      <w:pPr>
        <w:pStyle w:val="Footnote"/>
        <w:ind w:left="0" w:right="0" w:hanging="0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Fonts w:cs="Arabic Transparent" w:ascii="Times New Roman" w:hAnsi="Times New Roman"/>
          <w:sz w:val="2"/>
          <w:szCs w:val="2"/>
          <w:rtl w:val="true"/>
        </w:rPr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ئي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و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غسط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             </w:t>
      </w:r>
      <w:hyperlink r:id="rId5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shttps://elearning.psau.edu.sa/ar/systems</w:t>
        </w:r>
      </w:hyperlink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يت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بيداغ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موذ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ظيف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ر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داكتيك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قاف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يضاء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3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شَنَب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2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يت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م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ري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وظيف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نهج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200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448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ستي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م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ري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وزيع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سن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ا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ض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آفاق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س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ك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طبيق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</w:rPr>
        <w:t>201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يب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ظ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ش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4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9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خرم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نايف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جاج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لي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أجن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عليمه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تعلّمها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ال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رفة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كوي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408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ـ</w:t>
      </w:r>
      <w:r>
        <w:rPr>
          <w:rFonts w:cs="Arabic Transparent" w:ascii="Times New Roman" w:hAnsi="Times New Roman"/>
          <w:sz w:val="23"/>
          <w:szCs w:val="23"/>
          <w:rtl w:val="true"/>
        </w:rPr>
        <w:t>=</w:t>
      </w:r>
      <w:r>
        <w:rPr>
          <w:rFonts w:cs="Arabic Transparent" w:ascii="Times New Roman" w:hAnsi="Times New Roman"/>
          <w:sz w:val="23"/>
          <w:szCs w:val="23"/>
        </w:rPr>
        <w:t>1988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203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طرأ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لى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لوم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ياتن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اصر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حول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ساس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نقلته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اد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نادر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حدود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قاب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للنفاذ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حك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استخدا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جاوز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زم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إلى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طاق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تجدد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نم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انتشا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غي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دو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أصبح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ضرور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لح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لك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إنسا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سو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الهواء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ماء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غذاء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لى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سعي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إسماعيل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إعلام</w:t>
      </w:r>
      <w:r>
        <w:rPr>
          <w:rFonts w:cs="Arabic Transparent" w:ascii="Times New Roman" w:hAnsi="Times New Roman"/>
          <w:sz w:val="23"/>
          <w:szCs w:val="23"/>
          <w:rtl w:val="true"/>
        </w:rPr>
        <w:t>»-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سلس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ال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رف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كويت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24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</w:rPr>
        <w:t>2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07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مفهو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لّ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وس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كثير؛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يث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يشم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جانب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ليم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كم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هدناه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مي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شكا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كتساب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ارف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مهار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خبر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لى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دى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راح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مر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لى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نبيل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جاز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نادي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فجو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رقمي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ؤ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لمجتم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رفة</w:t>
      </w:r>
      <w:r>
        <w:rPr>
          <w:rFonts w:cs="Arabic Transparent" w:ascii="Times New Roman" w:hAnsi="Times New Roman"/>
          <w:sz w:val="23"/>
          <w:szCs w:val="23"/>
          <w:rtl w:val="true"/>
        </w:rPr>
        <w:t>»-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سلس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ال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رف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كويت</w:t>
      </w:r>
      <w:r>
        <w:rPr>
          <w:rFonts w:cs="Arabic Transparent" w:ascii="Times New Roman" w:hAnsi="Times New Roman"/>
          <w:sz w:val="23"/>
          <w:szCs w:val="23"/>
        </w:rPr>
        <w:t>2005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: (</w:t>
      </w:r>
      <w:r>
        <w:rPr>
          <w:rFonts w:cs="Arabic Transparent" w:ascii="Times New Roman" w:hAnsi="Times New Roman"/>
          <w:sz w:val="23"/>
          <w:szCs w:val="23"/>
        </w:rPr>
        <w:t>318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20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207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214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217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ه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ر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7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زيـ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ثم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غير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1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</w:rPr>
        <w:t>29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23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ورين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ريديريكو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ل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غر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0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ل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ه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شكا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ثق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ياس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20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1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شع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ن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الطفل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ثل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ع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ي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طقه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0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8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0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يب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ظ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ش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9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داكتيك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دي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يون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Didaktikos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خت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تدري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سو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غ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باط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</w:rPr>
        <w:t>14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قلي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طفى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نظ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ظ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آلي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ك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ين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143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</w:p>
    <w:p>
      <w:pPr>
        <w:pStyle w:val="Footnote"/>
        <w:ind w:left="282" w:right="0" w:hanging="282"/>
        <w:jc w:val="left"/>
        <w:rPr/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alukah.net/literature_language/0/64436/" \l "ixzz3SD5Ts1WB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alukah.net/literature_language/0/64436/#ixzz3SD5Ts1WB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ض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ف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د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تنصر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8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د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جر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محي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دا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رضي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يداغوج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ض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ّ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اء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خط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فر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أ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قليً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99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3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ه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ه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علُّم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اختلف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ذلك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عد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فتراض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ظ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رو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شومس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لي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طلق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ظ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درة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داة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و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فسير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يَّ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شومس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اكتس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ك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ث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اس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يت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فا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يط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ث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ية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فت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ُولَ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زوَّد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جه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ذه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ط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َلَ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ُغو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مكِّ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رط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تفا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فاع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دَّد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يط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ق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143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رل</w:t>
      </w:r>
      <w:r>
        <w:rPr>
          <w:rFonts w:cs="Arabic Transparent" w:ascii="Times New Roman" w:hAnsi="Times New Roman"/>
          <w:sz w:val="24"/>
          <w:szCs w:val="24"/>
          <w:rtl w:val="true"/>
        </w:rPr>
        <w:t>)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سلا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أسي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ح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ر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كر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فرقتين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ع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قافة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ي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د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د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ب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تيج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رج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ب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ح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دف</w:t>
      </w:r>
      <w:r>
        <w:rPr>
          <w:rFonts w:cs="Arabic Transparent" w:ascii="Times New Roman" w:hAnsi="Times New Roman"/>
          <w:sz w:val="24"/>
          <w:szCs w:val="24"/>
          <w:rtl w:val="true"/>
        </w:rPr>
        <w:t>).</w:t>
      </w:r>
    </w:p>
    <w:p>
      <w:pPr>
        <w:pStyle w:val="Footnote"/>
        <w:ind w:left="282" w:right="0" w:hanging="282"/>
        <w:jc w:val="left"/>
        <w:rPr/>
      </w:pPr>
      <w:hyperlink r:id="rId6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startimes.com/?t=24482156</w:t>
        </w:r>
      </w:hyperlink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رل</w:t>
      </w:r>
      <w:r>
        <w:rPr>
          <w:rFonts w:cs="Arabic Transparent" w:ascii="Times New Roman" w:hAnsi="Times New Roman"/>
          <w:sz w:val="24"/>
          <w:szCs w:val="24"/>
          <w:rtl w:val="true"/>
        </w:rPr>
        <w:t>)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0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سلا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أسي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ح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8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9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ني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ك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أد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تحل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تظ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ر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ريد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و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ئ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بني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بني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زام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ي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ق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Diachronie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ن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ل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اري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ؤ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رت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ميي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قابل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بعض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ؤ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زامن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ا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رابط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وسي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ردينان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غداد</w:t>
      </w:r>
      <w:r>
        <w:rPr>
          <w:rFonts w:cs="Arabic Transparent" w:ascii="Times New Roman" w:hAnsi="Times New Roman"/>
          <w:sz w:val="24"/>
          <w:szCs w:val="24"/>
        </w:rPr>
        <w:t>198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لس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بي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ا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ني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–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ج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يمنة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ب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ي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ري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8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نيويــة</w:t>
      </w:r>
      <w:hyperlink r:id="rId7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saaid.net/feraq/mthahb/112.htm</w:t>
        </w:r>
      </w:hyperlink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ح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ي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شومسك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ائ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ال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شومس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ل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قل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ذه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ري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طا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فس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ظو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لال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ح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عتماد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ف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ك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اتب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يع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و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نظ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ذه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ك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ت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م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نط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شومسك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تد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فا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ف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ل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نت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م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م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ائ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فاي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اب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مضان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نا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ن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199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</w:rPr>
        <w:t>18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ج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قو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ل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ص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باحث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ح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9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9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0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cs="Arabic Transparent" w:ascii="Times New Roman" w:hAnsi="Times New Roman"/>
          <w:sz w:val="24"/>
          <w:szCs w:val="24"/>
        </w:rPr>
        <w:t>3/1278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27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طر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كتساب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دِّ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دمش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7/11/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ind w:left="282" w:right="0" w:hanging="282"/>
        <w:jc w:val="left"/>
        <w:rPr/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alukah.net/literature_language/0/540/" \l "ixzz3UXNFxnk7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alukah.net/literature_language/0/540/#ixzz3UXNFxnk7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ب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ي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ص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ش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9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9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مي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أغ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كادي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يلين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رط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</w:rPr>
        <w:t>4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م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ط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سموع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ه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ش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9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رتا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ليل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سير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عشرون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5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6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9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9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9</w:t>
      </w:r>
      <w:r>
        <w:rPr>
          <w:rFonts w:cs="Arabic Transparent" w:ascii="Times New Roman" w:hAnsi="Times New Roman"/>
          <w:sz w:val="24"/>
          <w:szCs w:val="24"/>
        </w:rPr>
        <w:t>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شح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ريف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ر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جن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علّ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ني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وظ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بليغ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ي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6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سمبر</w:t>
      </w:r>
      <w:r>
        <w:rPr>
          <w:rFonts w:cs="Arabic Transparent" w:ascii="Times New Roman" w:hAnsi="Times New Roman"/>
          <w:sz w:val="24"/>
          <w:szCs w:val="24"/>
        </w:rPr>
        <w:t>199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3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6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3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99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2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زكريا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يشال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لس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لي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حوي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سي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198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2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99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</w:rPr>
        <w:t>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رحمن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ط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خط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قف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8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</w:rPr>
        <w:t>9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ك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ف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David Wilkins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ّ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عليمها؟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</w:rPr>
        <w:t>74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ق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طف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اض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ا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رل</w:t>
      </w:r>
      <w:r>
        <w:rPr>
          <w:rFonts w:cs="Arabic Transparent" w:ascii="Times New Roman" w:hAnsi="Times New Roman"/>
          <w:sz w:val="24"/>
          <w:szCs w:val="24"/>
          <w:rtl w:val="true"/>
        </w:rPr>
        <w:t>)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9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9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سيم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كبا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موذجً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ق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لمسان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42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6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7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بير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طا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طبيق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بتدائ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ص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رب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رقل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يفة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اتح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كنولوجي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1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9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19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دهشان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محمول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Mobile Learning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ي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aljaliah.net/articles-action-show-id-59.htm</w:t>
        </w:r>
      </w:hyperlink>
    </w:p>
    <w:p>
      <w:pPr>
        <w:pStyle w:val="Footnote"/>
        <w:ind w:left="282" w:right="0" w:hanging="282"/>
        <w:jc w:val="left"/>
        <w:rPr/>
      </w:pPr>
      <w:hyperlink r:id="rId9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aljaliah.net/articles.php?action=show&amp;id=60</w:t>
        </w:r>
      </w:hyperlink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ّ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رن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كلور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سخ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رعا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ير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0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2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0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 xml:space="preserve">(?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ا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ل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ث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35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43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48</w:t>
      </w:r>
      <w:r>
        <w:rPr>
          <w:rFonts w:cs="Arabic Transparent" w:ascii="Times New Roman" w:hAnsi="Times New Roman"/>
          <w:sz w:val="24"/>
          <w:szCs w:val="24"/>
          <w:rtl w:val="true"/>
        </w:rPr>
        <w:t>. (</w:t>
      </w:r>
      <w:r>
        <w:rPr>
          <w:rFonts w:cs="Arabic Transparent" w:ascii="Times New Roman" w:hAnsi="Times New Roman"/>
          <w:sz w:val="24"/>
          <w:szCs w:val="24"/>
        </w:rPr>
        <w:t>1416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حذي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حص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ر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قد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ق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ات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لامي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سط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</w:rPr>
        <w:t>2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</w:rPr>
        <w:t>200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).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عشر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مهو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حد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ستش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تقبل</w:t>
      </w:r>
      <w:r>
        <w:rPr>
          <w:rFonts w:cs="Arabic Transparent" w:ascii="Times New Roman" w:hAnsi="Times New Roman"/>
          <w:sz w:val="24"/>
          <w:szCs w:val="24"/>
          <w:rtl w:val="true"/>
        </w:rPr>
        <w:t>-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لاث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</w:p>
    <w:p>
      <w:pPr>
        <w:pStyle w:val="Footnote"/>
        <w:ind w:left="282" w:right="0" w:hanging="282"/>
        <w:jc w:val="left"/>
        <w:rPr/>
      </w:pPr>
      <w:hyperlink r:id="rId10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majma.org.jo/majma/index.php/2009-02-10-09-35-28/237-32-3.html</w:t>
        </w:r>
      </w:hyperlink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كسف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ك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99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4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-</w:t>
      </w:r>
      <w:r>
        <w:rPr>
          <w:rFonts w:cs="Arabic Transparent" w:ascii="Times New Roman" w:hAnsi="Times New Roman"/>
          <w:sz w:val="24"/>
          <w:szCs w:val="24"/>
        </w:rPr>
        <w:t>4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نج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5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385</w:t>
      </w:r>
      <w:r>
        <w:rPr>
          <w:rFonts w:cs="Arabic Transparent" w:ascii="Times New Roman" w:hAnsi="Times New Roman"/>
          <w:sz w:val="24"/>
          <w:szCs w:val="24"/>
          <w:rtl w:val="true"/>
        </w:rPr>
        <w:t>..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زو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ا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ك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و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كندر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0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كسف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ك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99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4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-</w:t>
      </w:r>
      <w:r>
        <w:rPr>
          <w:rFonts w:cs="Arabic Transparent" w:ascii="Times New Roman" w:hAnsi="Times New Roman"/>
          <w:sz w:val="24"/>
          <w:szCs w:val="24"/>
        </w:rPr>
        <w:t>4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زو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ص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ط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فاعلي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زو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ح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25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ب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ن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ولاء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يث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عثمان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–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د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ل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كسفور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بيكا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</w:t>
      </w:r>
      <w:r>
        <w:rPr>
          <w:rFonts w:cs="Arabic Transparent" w:ascii="Times New Roman" w:hAnsi="Times New Roman"/>
          <w:sz w:val="23"/>
          <w:szCs w:val="23"/>
        </w:rPr>
        <w:t>199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cs="Arabic Transparent" w:ascii="Times New Roman" w:hAnsi="Times New Roman"/>
          <w:sz w:val="23"/>
          <w:szCs w:val="23"/>
        </w:rPr>
        <w:t>51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</w:rPr>
        <w:t>5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84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100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تصرف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كسفور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بيكا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</w:t>
      </w:r>
      <w:r>
        <w:rPr>
          <w:rFonts w:cs="Arabic Transparent" w:ascii="Times New Roman" w:hAnsi="Times New Roman"/>
          <w:sz w:val="23"/>
          <w:szCs w:val="23"/>
        </w:rPr>
        <w:t>199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cs="Arabic Transparent" w:ascii="Times New Roman" w:hAnsi="Times New Roman"/>
          <w:sz w:val="23"/>
          <w:szCs w:val="23"/>
        </w:rPr>
        <w:t>57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</w:rPr>
        <w:t>62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تصرف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كسفور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بيكا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</w:t>
      </w:r>
      <w:r>
        <w:rPr>
          <w:rFonts w:cs="Arabic Transparent" w:ascii="Times New Roman" w:hAnsi="Times New Roman"/>
          <w:sz w:val="23"/>
          <w:szCs w:val="23"/>
        </w:rPr>
        <w:t>199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cs="Arabic Transparent" w:ascii="Times New Roman" w:hAnsi="Times New Roman"/>
          <w:sz w:val="23"/>
          <w:szCs w:val="23"/>
        </w:rPr>
        <w:t>115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</w:rPr>
        <w:t>118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تصرف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تول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ناريما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إسماعيل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ي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انتماء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هو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تحدي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ستقبل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ص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رقمنة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دون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لوماتية</w:t>
      </w:r>
      <w:r>
        <w:rPr>
          <w:rFonts w:cs="Arabic Transparent" w:ascii="Times New Roman" w:hAnsi="Times New Roman"/>
          <w:sz w:val="23"/>
          <w:szCs w:val="23"/>
          <w:rtl w:val="true"/>
        </w:rPr>
        <w:t>:</w:t>
      </w:r>
    </w:p>
    <w:p>
      <w:pPr>
        <w:pStyle w:val="Footnote"/>
        <w:ind w:left="282" w:right="0" w:hanging="282"/>
        <w:jc w:val="left"/>
        <w:rPr/>
      </w:pPr>
      <w:hyperlink r:id="rId11">
        <w:r>
          <w:rPr>
            <w:rStyle w:val="InternetLink"/>
            <w:rFonts w:cs="Arabic Transparent" w:ascii="Times New Roman" w:hAnsi="Times New Roman"/>
            <w:sz w:val="23"/>
            <w:szCs w:val="23"/>
          </w:rPr>
          <w:t>http://naronoor.blogspot.com/2011/03/blog-post.html</w:t>
        </w:r>
      </w:hyperlink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0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2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يف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قا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اح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سماء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إلكترون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تحدي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اصرة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سا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اجستير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امع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يرزي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كل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كنولوجي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لوم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قس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ندس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نظم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حاسوب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لسطين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2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13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طعيمه</w:t>
      </w:r>
      <w:r>
        <w:rPr>
          <w:rFonts w:cs="Arabic Transparent" w:ascii="Times New Roman" w:hAnsi="Times New Roman"/>
          <w:sz w:val="23"/>
          <w:szCs w:val="23"/>
          <w:rtl w:val="true"/>
        </w:rPr>
        <w:t>/ 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رجع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ق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21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125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12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سال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حمد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كنولوجي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إلكتروني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»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ط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</w:rPr>
        <w:t>١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رياض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كتب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رش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</w:rPr>
        <w:t>١٤٢٤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</w:rPr>
        <w:t>٢٠٠٤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284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285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طعيمة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ناقة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تصالي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ي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ناهج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استراتيجيات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شبك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علومات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حل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ستق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لمؤسس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ا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شبيه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شبك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إنتران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لكنه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ق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ستقلال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نها؛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يث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سمح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ؤسس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الدخو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إليه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كلم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س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حددة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طلب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بدالعزيز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نظ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مصاد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ل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إلكتروني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»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د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أول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–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الكتروني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–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امع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نصورة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–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صر</w:t>
      </w:r>
      <w:r>
        <w:rPr>
          <w:rFonts w:cs="Arabic Transparent" w:ascii="Times New Roman" w:hAnsi="Times New Roman"/>
          <w:sz w:val="23"/>
          <w:szCs w:val="23"/>
        </w:rPr>
        <w:t>2009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>:</w:t>
      </w:r>
      <w:hyperlink r:id="rId12">
        <w:r>
          <w:rPr>
            <w:rStyle w:val="InternetLink"/>
            <w:rFonts w:cs="Arabic Transparent" w:ascii="Times New Roman" w:hAnsi="Times New Roman"/>
            <w:sz w:val="23"/>
            <w:szCs w:val="23"/>
          </w:rPr>
          <w:t>http://emag.mans.edu.eg/index.php?session</w:t>
        </w:r>
      </w:hyperlink>
      <w:r>
        <w:rPr>
          <w:rFonts w:cs="Arabic Transparent" w:ascii="Times New Roman" w:hAnsi="Times New Roman"/>
          <w:sz w:val="23"/>
          <w:szCs w:val="23"/>
          <w:rtl w:val="true"/>
        </w:rPr>
        <w:t xml:space="preserve">  </w:t>
      </w:r>
    </w:p>
    <w:p>
      <w:pPr>
        <w:pStyle w:val="Footnote"/>
        <w:ind w:left="282" w:right="0" w:firstLine="438"/>
        <w:jc w:val="left"/>
        <w:rPr/>
      </w:pP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لى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حجاز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فجو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رقمية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297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از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درس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ستقبل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</w:rPr>
        <w:t>2009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ب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اس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cs="Arabic Transparent" w:ascii="Times New Roman" w:hAnsi="Times New Roman"/>
          <w:sz w:val="23"/>
          <w:szCs w:val="23"/>
        </w:rPr>
        <w:t>43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</w:rPr>
        <w:t>48</w:t>
      </w:r>
      <w:r>
        <w:rPr>
          <w:rFonts w:cs="Arabic Transparent" w:ascii="Times New Roman" w:hAnsi="Times New Roman"/>
          <w:sz w:val="23"/>
          <w:szCs w:val="23"/>
          <w:rtl w:val="true"/>
        </w:rPr>
        <w:t>. (</w:t>
      </w:r>
      <w:r>
        <w:rPr>
          <w:rFonts w:cs="Arabic Transparent" w:ascii="Times New Roman" w:hAnsi="Times New Roman"/>
          <w:sz w:val="23"/>
          <w:szCs w:val="23"/>
        </w:rPr>
        <w:t>1416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حذيفي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(</w:t>
      </w:r>
      <w:r>
        <w:rPr>
          <w:rFonts w:cs="Arabic Transparent" w:ascii="Times New Roman" w:hAnsi="Times New Roman"/>
          <w:sz w:val="23"/>
          <w:szCs w:val="23"/>
        </w:rPr>
        <w:t>3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( </w:t>
      </w:r>
      <w:r>
        <w:rPr>
          <w:rFonts w:cs="Arabic Transparent" w:ascii="Times New Roman" w:hAnsi="Times New Roman"/>
          <w:sz w:val="23"/>
          <w:szCs w:val="23"/>
        </w:rPr>
        <w:t>1428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ـ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cs="Arabic Transparent" w:ascii="Times New Roman" w:hAnsi="Times New Roman"/>
          <w:sz w:val="23"/>
          <w:szCs w:val="23"/>
        </w:rPr>
        <w:t>2007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>).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مج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ا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سا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ل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يب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اج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ميلة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ستف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كن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لت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مية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5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ح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arabicforlife.ae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ي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عو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ن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ا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م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لاحظ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يد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alukah.net/literature_language/0/50157/" \l "ixzz3Tgjq8dc5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alukah.net/literature_language/0/50157/#ixzz3Tgjq8dc5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ؤ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ظ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را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</w:t>
      </w:r>
      <w:r>
        <w:rPr>
          <w:rFonts w:cs="Arabic Transparent" w:ascii="Times New Roman" w:hAnsi="Times New Roman"/>
          <w:sz w:val="24"/>
          <w:szCs w:val="24"/>
        </w:rPr>
        <w:t>21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3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زو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80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«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بتد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خ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بر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صر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ذ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كبر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حا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ك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0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198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77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مض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ن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ل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99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6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َنَب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5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ح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م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ط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زيز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3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جب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ي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ردن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مارات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>)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ح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0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arabicforlife.ae</w:t>
      </w:r>
    </w:p>
  </w:footnote>
  <w:footnote w:id="111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غ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نغرّ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</w:p>
    <w:p>
      <w:pPr>
        <w:pStyle w:val="Footnote"/>
        <w:ind w:left="282" w:right="0" w:hanging="282"/>
        <w:jc w:val="left"/>
        <w:rPr/>
      </w:pPr>
      <w:hyperlink r:id="rId13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albayan.ae/across-the-uae/education/2013-05-14-1.1883350</w:t>
        </w:r>
      </w:hyperlink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ح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arabicforlife.ae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نا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إنش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جن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آداب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Arabic Transparent"/>
          <w:sz w:val="24"/>
          <w:sz w:val="24"/>
          <w:szCs w:val="24"/>
        </w:rPr>
        <w:t>٨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Arabic Transparent"/>
          <w:sz w:val="24"/>
          <w:sz w:val="24"/>
          <w:szCs w:val="24"/>
        </w:rPr>
        <w:t>٣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</w:rPr>
        <w:t>١٤٣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م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</w:rPr>
        <w:t>٢٠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5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مج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ا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سا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ل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يب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يب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ظ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ش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7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دهشان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محمول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Mobile Learning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»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طل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حو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ض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د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صو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قترح</w:t>
      </w:r>
      <w:r>
        <w:rPr>
          <w:rFonts w:cs="Arabic Transparent" w:ascii="Times New Roman" w:hAnsi="Times New Roman"/>
          <w:sz w:val="24"/>
          <w:szCs w:val="24"/>
          <w:rtl w:val="true"/>
        </w:rPr>
        <w:t>)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و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ى</w:t>
      </w:r>
      <w:r>
        <w:rPr>
          <w:rFonts w:cs="Arabic Transparent" w:ascii="Times New Roman" w:hAnsi="Times New Roman"/>
          <w:sz w:val="24"/>
          <w:szCs w:val="24"/>
        </w:rPr>
        <w:t>143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ه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بو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قن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6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عتص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8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1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لف</w:t>
      </w:r>
      <w:r>
        <w:rPr>
          <w:rFonts w:cs="Arabic Transparent" w:ascii="Times New Roman" w:hAnsi="Times New Roman"/>
          <w:sz w:val="24"/>
          <w:szCs w:val="24"/>
          <w:rtl w:val="true"/>
        </w:rPr>
        <w:t>).</w:t>
      </w:r>
      <w:r>
        <w:rPr>
          <w:rFonts w:cs="Arabic Transparent" w:ascii="Times New Roman" w:hAnsi="Times New Roman"/>
          <w:sz w:val="24"/>
          <w:szCs w:val="24"/>
          <w:rtl w:val="true"/>
        </w:rPr>
        <w:tab/>
      </w:r>
    </w:p>
  </w:footnote>
  <w:footnote w:id="1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فظ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ا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ن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9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ه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8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1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2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23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ط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تع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سو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ز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ط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ال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يع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Natural Language Processing</w:t>
      </w:r>
      <w:r>
        <w:rPr>
          <w:rFonts w:cs="Arabic Transparent" w:ascii="Times New Roman" w:hAnsi="Times New Roman"/>
          <w:sz w:val="24"/>
          <w:szCs w:val="24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–</w:t>
      </w:r>
      <w:r>
        <w:rPr>
          <w:rFonts w:cs="Arabic Transparent" w:ascii="Times New Roman" w:hAnsi="Times New Roman"/>
          <w:sz w:val="24"/>
          <w:szCs w:val="24"/>
        </w:rPr>
        <w:t xml:space="preserve"> (</w:t>
      </w:r>
      <w:r>
        <w:rPr>
          <w:rFonts w:cs="Arabic Transparent" w:ascii="Times New Roman" w:hAnsi="Times New Roman"/>
          <w:sz w:val="24"/>
          <w:szCs w:val="24"/>
        </w:rPr>
        <w:t>(NLP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رغلـــي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بر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ند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ث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ية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0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  </w:t>
      </w:r>
    </w:p>
    <w:p>
      <w:pPr>
        <w:pStyle w:val="Footnote"/>
        <w:ind w:left="282" w:right="0" w:hanging="282"/>
        <w:jc w:val="left"/>
        <w:rPr/>
      </w:pPr>
      <w:hyperlink r:id="rId14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omerhago.blogspot.com/2013/06/blog-post_7803.html</w:t>
        </w:r>
      </w:hyperlink>
    </w:p>
  </w:footnote>
  <w:footnote w:id="1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ُ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لداوي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لدا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ا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مو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-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ف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ل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داب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داب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غدا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87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48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ا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9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نت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هو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ق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صور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باس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واع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طو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قضاي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م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القاهرة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ـ</w:t>
      </w:r>
      <w:r>
        <w:rPr>
          <w:rFonts w:cs="Arabic Transparent" w:ascii="Times New Roman" w:hAnsi="Times New Roman"/>
          <w:sz w:val="23"/>
          <w:szCs w:val="23"/>
        </w:rPr>
        <w:t>88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</w:t>
      </w:r>
      <w:r>
        <w:rPr>
          <w:rFonts w:cs="Arabic Transparent" w:ascii="Times New Roman" w:hAnsi="Times New Roman"/>
          <w:sz w:val="23"/>
          <w:szCs w:val="23"/>
        </w:rPr>
        <w:t>177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1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بلداوي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س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أط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نظر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ية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بلداوي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افع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كر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عال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أساسية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آداب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ـ</w:t>
      </w:r>
      <w:r>
        <w:rPr>
          <w:rFonts w:cs="Arabic Transparent" w:ascii="Times New Roman" w:hAnsi="Times New Roman"/>
          <w:sz w:val="23"/>
          <w:szCs w:val="23"/>
        </w:rPr>
        <w:t>91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487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</w:rPr>
        <w:t>489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عقا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إلكتروني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3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1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ب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وس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إبراه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شمسان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ابه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ضعف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لحق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قيق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ناد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أدبي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دين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نورة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حر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</w:rPr>
        <w:t>١٤٢٠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بي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ثان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</w:rPr>
        <w:t>١٤٢٠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</w:rPr>
        <w:t>١٢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</w:rPr>
        <w:t>٢</w:t>
      </w:r>
      <w:r>
        <w:rPr>
          <w:rFonts w:cs="Arabic Transparent" w:ascii="Times New Roman" w:hAnsi="Times New Roman"/>
          <w:sz w:val="23"/>
          <w:szCs w:val="23"/>
        </w:rPr>
        <w:t>3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Arabic Transparent"/>
          <w:sz w:val="23"/>
          <w:sz w:val="23"/>
          <w:szCs w:val="23"/>
        </w:rPr>
        <w:t>٢</w:t>
      </w:r>
      <w:r>
        <w:rPr>
          <w:rFonts w:cs="Arabic Transparent" w:ascii="Times New Roman" w:hAnsi="Times New Roman"/>
          <w:sz w:val="23"/>
          <w:szCs w:val="23"/>
        </w:rPr>
        <w:t>4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8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9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1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ب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خلدو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توفى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: </w:t>
      </w:r>
      <w:r>
        <w:rPr>
          <w:rFonts w:cs="Arabic Transparent" w:ascii="Times New Roman" w:hAnsi="Times New Roman"/>
          <w:sz w:val="23"/>
          <w:szCs w:val="23"/>
        </w:rPr>
        <w:t>808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ـ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«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يوا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بتدأ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خب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اريخ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برب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م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اصره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ذو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شأ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أكبر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حقيق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خلي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شحاد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ا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فكر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يروت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طـ</w:t>
      </w:r>
      <w:r>
        <w:rPr>
          <w:rFonts w:cs="Arabic Transparent" w:ascii="Times New Roman" w:hAnsi="Times New Roman"/>
          <w:sz w:val="23"/>
          <w:szCs w:val="23"/>
          <w:rtl w:val="true"/>
        </w:rPr>
        <w:t>: (</w:t>
      </w:r>
      <w:r>
        <w:rPr>
          <w:rFonts w:cs="Arabic Transparent" w:ascii="Times New Roman" w:hAnsi="Times New Roman"/>
          <w:sz w:val="23"/>
          <w:szCs w:val="23"/>
        </w:rPr>
        <w:t>3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408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= </w:t>
      </w:r>
      <w:r>
        <w:rPr>
          <w:rFonts w:cs="Arabic Transparent" w:ascii="Times New Roman" w:hAnsi="Times New Roman"/>
          <w:sz w:val="23"/>
          <w:szCs w:val="23"/>
        </w:rPr>
        <w:t>1988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</w:t>
      </w:r>
      <w:r>
        <w:rPr>
          <w:rFonts w:cs="Arabic Transparent" w:ascii="Times New Roman" w:hAnsi="Times New Roman"/>
          <w:sz w:val="23"/>
          <w:szCs w:val="23"/>
          <w:rtl w:val="true"/>
        </w:rPr>
        <w:t>:</w:t>
      </w:r>
      <w:r>
        <w:rPr>
          <w:rFonts w:cs="Arabic Transparent" w:ascii="Times New Roman" w:hAnsi="Times New Roman"/>
          <w:sz w:val="23"/>
          <w:szCs w:val="23"/>
        </w:rPr>
        <w:t>1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</w:t>
      </w:r>
      <w:r>
        <w:rPr>
          <w:rFonts w:cs="Arabic Transparent" w:ascii="Times New Roman" w:hAnsi="Times New Roman"/>
          <w:sz w:val="23"/>
          <w:szCs w:val="23"/>
          <w:rtl w:val="true"/>
        </w:rPr>
        <w:t>: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555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يُنظ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وني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صطفى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زكي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«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ل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غيي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ولي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كل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آداب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امع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كويت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حول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ثالث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شر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رسا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رابع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ثمانو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412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</w:rPr>
        <w:t>1413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ـ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: </w:t>
      </w:r>
      <w:r>
        <w:rPr>
          <w:rFonts w:cs="Arabic Transparent" w:ascii="Times New Roman" w:hAnsi="Times New Roman"/>
          <w:sz w:val="23"/>
          <w:szCs w:val="23"/>
        </w:rPr>
        <w:t>14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اس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س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ص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س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</w:rPr>
        <w:t>9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ج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ث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2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ه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ش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ه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ش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م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أخ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م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ص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ش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س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يكولو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فول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: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ان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ردن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ك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8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5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ج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ث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2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ارسن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صيح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Footnote"/>
        <w:bidi w:val="0"/>
        <w:ind w:left="282" w:right="0" w:hanging="282"/>
        <w:jc w:val="left"/>
        <w:rPr/>
      </w:pPr>
      <w:hyperlink r:id="rId15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alfaseeh.com/vb/showthread.php?t=36465</w:t>
        </w:r>
      </w:hyperlink>
    </w:p>
  </w:footnote>
  <w:footnote w:id="1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ه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8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1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2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ق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م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ز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ارسن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ر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حد</w:t>
      </w:r>
      <w:r>
        <w:rPr>
          <w:rFonts w:cs="Arabic Transparent" w:ascii="Times New Roman" w:hAnsi="Times New Roman"/>
          <w:sz w:val="24"/>
          <w:szCs w:val="24"/>
        </w:rPr>
        <w:t>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cs="Arabic Transparent" w:ascii="Times New Roman" w:hAnsi="Times New Roman"/>
          <w:sz w:val="24"/>
          <w:szCs w:val="24"/>
        </w:rPr>
        <w:t>143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5067</w:t>
      </w:r>
      <w:r>
        <w:rPr>
          <w:rFonts w:cs="Arabic Transparent" w:ascii="Times New Roman" w:hAnsi="Times New Roman"/>
          <w:sz w:val="24"/>
          <w:szCs w:val="24"/>
          <w:rtl w:val="true"/>
        </w:rPr>
        <w:t>).</w:t>
      </w:r>
      <w:hyperlink r:id="rId16">
        <w:r>
          <w:rPr>
            <w:rStyle w:val="InternetLink"/>
            <w:rFonts w:cs="Arabic Transparent" w:ascii="Times New Roman" w:hAnsi="Times New Roman"/>
          </w:rPr>
          <w:t>http://www.al-jazirah.com/2013/20131229/rj1.htm</w:t>
        </w:r>
      </w:hyperlink>
    </w:p>
  </w:footnote>
  <w:footnote w:id="1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ه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ش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7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72</w:t>
      </w:r>
      <w:r>
        <w:rPr>
          <w:rFonts w:cs="Arabic Transparent" w:ascii="Times New Roman" w:hAnsi="Times New Roman"/>
          <w:sz w:val="24"/>
          <w:szCs w:val="24"/>
          <w:rtl w:val="true"/>
        </w:rPr>
        <w:t>,</w:t>
      </w:r>
    </w:p>
  </w:footnote>
  <w:footnote w:id="1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ه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8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1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2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ه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</w:rPr>
        <w:t>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8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6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سو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«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ناز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إعلا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8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</w:rPr>
        <w:t>7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ويش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نق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ا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مشق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و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بنان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ا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7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دن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وي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ـ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</w:p>
  </w:footnote>
  <w:footnote w:id="1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ه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ش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و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>/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8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2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عمان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جه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وي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ك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بكيت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كت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8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468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و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Footnote"/>
        <w:ind w:left="282" w:right="0" w:hanging="282"/>
        <w:jc w:val="left"/>
        <w:rPr/>
      </w:pPr>
      <w:hyperlink r:id="rId17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khayma.com/education-technology/Study4.htm</w:t>
        </w:r>
      </w:hyperlink>
    </w:p>
  </w:footnote>
  <w:footnote w:id="1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رج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ل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صطفى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و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ري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أنوا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شر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نجاحه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       </w:t>
      </w:r>
      <w:r>
        <w:fldChar w:fldCharType="begin"/>
      </w:r>
      <w:r>
        <w:rPr>
          <w:rtl w:val="true"/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alukah.net/social/0/28792/" \l "ixzz3x6gCVu4N"</w:instrText>
      </w:r>
      <w:r>
        <w:rPr>
          <w:rtl w:val="true"/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alukah.net/social/0/28792/#ixzz3x6gCVu4N</w:t>
      </w:r>
      <w:r>
        <w:rPr>
          <w:rtl w:val="true"/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</w:footnote>
  <w:footnote w:id="1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ي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طبي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زم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5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ا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سماع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8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ه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8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1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2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ج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م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ث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2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بري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يقولا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و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cs="Arabic Transparent" w:ascii="Times New Roman" w:hAnsi="Times New Roman"/>
          <w:sz w:val="24"/>
          <w:szCs w:val="24"/>
        </w:rPr>
        <w:t>prefixes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2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2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سماعيل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إعلام</w:t>
      </w:r>
      <w:r>
        <w:rPr>
          <w:rFonts w:cs="Arabic Transparent" w:ascii="Times New Roman" w:hAnsi="Times New Roman"/>
          <w:sz w:val="24"/>
          <w:szCs w:val="24"/>
          <w:rtl w:val="true"/>
        </w:rPr>
        <w:t>»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رف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وي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و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8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80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8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ع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60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ي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عو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ش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</w:p>
    <w:p>
      <w:pPr>
        <w:pStyle w:val="Footnote"/>
        <w:bidi w:val="0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alukah.net/literature_language/0/49789/" \l "ixzz3Rk2OJatd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alukah.net/literature_language/0/49789/#ixzz3Rk2OJatd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Fonts w:cs="Arabic Transparent" w:ascii="Times New Roman" w:hAnsi="Times New Roman"/>
          <w:sz w:val="2"/>
          <w:szCs w:val="2"/>
          <w:rtl w:val="true"/>
        </w:rPr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راج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ي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3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ناحي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أ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1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ن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</w:rPr>
        <w:t>12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198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ح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ب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ن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ولاء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يث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عثمان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25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د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ل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شم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ح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صر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وخ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طب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ي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حي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8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196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اس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338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ف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ورك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ا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غ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6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5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ق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ر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نة</w:t>
      </w:r>
      <w:r>
        <w:rPr>
          <w:rFonts w:cs="Arabic Transparent" w:ascii="Times New Roman" w:hAnsi="Times New Roman"/>
          <w:sz w:val="24"/>
          <w:szCs w:val="24"/>
        </w:rPr>
        <w:t>88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تغ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ُ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حقيق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ش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شاه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خضي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3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99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190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9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ريب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4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4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مض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ن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8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2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ن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لي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وية</w:t>
      </w:r>
      <w:r>
        <w:rPr>
          <w:rFonts w:cs="Arabic Transparent" w:ascii="Times New Roman" w:hAnsi="Times New Roman"/>
          <w:sz w:val="24"/>
          <w:szCs w:val="24"/>
          <w:rtl w:val="true"/>
        </w:rPr>
        <w:t>»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18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ق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حد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ولم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</w:rPr>
        <w:t>0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ت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دب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بر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ط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د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فجال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36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194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لعر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م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صفه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اقان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رف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ما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ه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ك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مقار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ّ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آد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به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ش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</w:rPr>
        <w:t>١٣٩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</w:rPr>
        <w:t>٢٠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قاس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ل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نا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ص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رب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رقل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د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لول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ما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ه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موذجًا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لت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مية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3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72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دون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/</w:t>
      </w:r>
      <w:r>
        <w:rPr>
          <w:rFonts w:cs="Arabic Transparent" w:ascii="Times New Roman" w:hAnsi="Times New Roman"/>
          <w:sz w:val="24"/>
          <w:szCs w:val="24"/>
        </w:rPr>
        <w:t>126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طفى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ي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تب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تطل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بد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موذ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اث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>)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ط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ان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طر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كتساب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دِّ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دمش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7/11/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bidi w:val="0"/>
        <w:ind w:left="282" w:right="0" w:hanging="282"/>
        <w:jc w:val="left"/>
        <w:rPr/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alukah.net/literature_language/0/540/" \l "ixzz3UXNFxnk7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alukah.net/literature_language/0/540/#ixzz3UXNFxnk7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</w:footnote>
  <w:footnote w:id="1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خراب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ا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و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ر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عاي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بتد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ين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د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لغات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ص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رب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رق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9/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2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م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ه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عبد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ا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6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رش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د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قيق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اس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غ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199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حمي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ب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م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5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يروزآبا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ا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عق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81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ا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لغ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وزيع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200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6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ح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arabicforlife.ae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ح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arabicforlife.ae</w:t>
      </w:r>
    </w:p>
  </w:footnote>
  <w:footnote w:id="179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ي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عو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ش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</w:p>
    <w:p>
      <w:pPr>
        <w:pStyle w:val="Footnote"/>
        <w:bidi w:val="0"/>
        <w:ind w:left="282" w:right="0" w:hanging="282"/>
        <w:jc w:val="left"/>
        <w:rPr/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alukah.net/literature_language/0/49789/" \l "ixzz3Rk2OJatd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alukah.net/literature_language/0/49789/#ixzz3Rk2OJatd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اني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طب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م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4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بو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جملي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طاية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ث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وشيخ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6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ر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ع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2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ا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7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ه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ش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6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س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س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ع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وم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هر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( </w:t>
      </w:r>
      <w:r>
        <w:rPr>
          <w:rFonts w:cs="Arabic Transparent" w:ascii="Times New Roman" w:hAnsi="Times New Roman"/>
          <w:sz w:val="24"/>
          <w:szCs w:val="24"/>
        </w:rPr>
        <w:t>47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ن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</w:p>
    <w:p>
      <w:pPr>
        <w:pStyle w:val="Footnote"/>
        <w:bidi w:val="0"/>
        <w:ind w:left="282" w:right="0" w:hanging="282"/>
        <w:jc w:val="left"/>
        <w:rPr/>
      </w:pPr>
      <w:hyperlink r:id="rId18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arabicmagazine.com/arabic/ArticleDetails.aspx?id=569</w:t>
        </w:r>
      </w:hyperlink>
    </w:p>
  </w:footnote>
  <w:footnote w:id="1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سو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س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ع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وم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هر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( </w:t>
      </w:r>
      <w:r>
        <w:rPr>
          <w:rFonts w:cs="Arabic Transparent" w:ascii="Times New Roman" w:hAnsi="Times New Roman"/>
          <w:sz w:val="24"/>
          <w:szCs w:val="24"/>
        </w:rPr>
        <w:t>47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ن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</w:p>
    <w:p>
      <w:pPr>
        <w:pStyle w:val="Footnote"/>
        <w:bidi w:val="0"/>
        <w:ind w:left="282" w:right="0" w:hanging="282"/>
        <w:jc w:val="left"/>
        <w:rPr/>
      </w:pPr>
      <w:hyperlink r:id="rId19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arabicmagazine.com/arabic/ArticleDetails.aspx?id=569</w:t>
        </w:r>
      </w:hyperlink>
    </w:p>
  </w:footnote>
  <w:footnote w:id="1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8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8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8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7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ت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نتم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هو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لا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وثيق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أبح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ط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6</w:t>
      </w:r>
    </w:p>
  </w:footnote>
  <w:footnote w:id="1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ن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9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ا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دون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/</w:t>
      </w:r>
      <w:r>
        <w:rPr>
          <w:rFonts w:cs="Arabic Transparent" w:ascii="Times New Roman" w:hAnsi="Times New Roman"/>
          <w:sz w:val="24"/>
          <w:szCs w:val="24"/>
        </w:rPr>
        <w:t>126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أبوح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21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وشح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ري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لي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مع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آداب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3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بت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ج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ام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دمشق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</w:p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alukah.net/literature_language/0/4536/" \l "ixzz30mvHKh9D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alukah.net/literature_language/0/4536/#ixzz30mvHKh9D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  <w:p>
      <w:pPr>
        <w:pStyle w:val="Footnote"/>
        <w:ind w:left="282" w:right="0" w:hanging="282"/>
        <w:jc w:val="left"/>
        <w:rPr/>
      </w:pP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ول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أبا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د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محم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مختار</w:t>
      </w:r>
      <w:r>
        <w:rPr>
          <w:rFonts w:cs="Arabic Transparent" w:ascii="Times New Roman" w:hAnsi="Times New Roman"/>
          <w:sz w:val="22"/>
          <w:szCs w:val="22"/>
          <w:rtl w:val="true"/>
        </w:rPr>
        <w:t>) «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أهمي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إمتا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والتشويق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تأليف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لغوي</w:t>
      </w:r>
      <w:r>
        <w:rPr>
          <w:rFonts w:cs="Arabic Transparent" w:ascii="Times New Roman" w:hAnsi="Times New Roman"/>
          <w:sz w:val="22"/>
          <w:szCs w:val="22"/>
          <w:rtl w:val="true"/>
        </w:rPr>
        <w:t>»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 -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كتاب</w:t>
      </w:r>
      <w:r>
        <w:rPr>
          <w:rFonts w:cs="Arabic Transparent" w:ascii="Times New Roman" w:hAnsi="Times New Roman"/>
          <w:sz w:val="22"/>
          <w:szCs w:val="22"/>
          <w:rtl w:val="true"/>
        </w:rPr>
        <w:t>: (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لغ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عربي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أين؟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)-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منظم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إسلامي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إيسيسكو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-  </w:t>
      </w:r>
      <w:r>
        <w:rPr>
          <w:rFonts w:cs="Arabic Transparent" w:ascii="Times New Roman" w:hAnsi="Times New Roman"/>
          <w:sz w:val="22"/>
          <w:szCs w:val="22"/>
        </w:rPr>
        <w:t>1426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هـ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= </w:t>
      </w:r>
      <w:r>
        <w:rPr>
          <w:rFonts w:cs="Arabic Transparent" w:ascii="Times New Roman" w:hAnsi="Times New Roman"/>
          <w:sz w:val="22"/>
          <w:szCs w:val="22"/>
        </w:rPr>
        <w:t>2005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م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صـ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imes New Roman" w:hAnsi="Times New Roman"/>
          <w:sz w:val="22"/>
          <w:szCs w:val="22"/>
        </w:rPr>
        <w:t>48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وم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بعدها</w:t>
      </w:r>
      <w:r>
        <w:rPr>
          <w:rFonts w:cs="Arabic Transparent" w:ascii="Times New Roman" w:hAnsi="Times New Roman"/>
          <w:sz w:val="22"/>
          <w:szCs w:val="22"/>
          <w:rtl w:val="true"/>
        </w:rPr>
        <w:t>.</w:t>
      </w:r>
    </w:p>
  </w:footnote>
  <w:footnote w:id="1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ثم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ج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أ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17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س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سوبيًّ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1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فيق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5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17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</w:rPr>
        <w:t>8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8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</w:p>
  </w:footnote>
  <w:footnote w:id="2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17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</w:p>
  </w:footnote>
  <w:footnote w:id="2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18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</w:footnote>
  <w:footnote w:id="2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17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وسف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عجم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اي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بدا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</w:rPr>
        <w:t>2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8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</w:rPr>
        <w:t>2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7</w:t>
      </w:r>
      <w:r>
        <w:rPr>
          <w:rFonts w:cs="Arabic Transparent" w:ascii="Times New Roman" w:hAnsi="Times New Roman"/>
          <w:sz w:val="24"/>
          <w:szCs w:val="24"/>
        </w:rPr>
        <w:t>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ام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0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0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بري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يقولا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حس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ج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ا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مع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عا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خصص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7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شح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ريف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ظ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ظيفي؟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ي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3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cs="Arabic Transparent" w:ascii="Times New Roman" w:hAnsi="Times New Roman"/>
          <w:sz w:val="24"/>
          <w:szCs w:val="24"/>
        </w:rPr>
        <w:t>199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4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شح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cs="Arabic Transparent" w:ascii="Times New Roman" w:hAnsi="Times New Roman"/>
          <w:sz w:val="24"/>
          <w:szCs w:val="24"/>
        </w:rPr>
        <w:t>199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9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طعي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5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8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9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8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ام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0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0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9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9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فا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ل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46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صاح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0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198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4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لَّ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حي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م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براهي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س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ي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ال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لق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وفى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74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أس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لا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ق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جاز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ك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ن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وسي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ردنان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لس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بي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4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مسون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ر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ات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طور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3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س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2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وس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ع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21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</w:t>
      </w:r>
      <w:r>
        <w:rPr>
          <w:rFonts w:cs="Arabic Transparent" w:ascii="Times New Roman" w:hAnsi="Times New Roman"/>
          <w:sz w:val="24"/>
          <w:szCs w:val="24"/>
          <w:rtl w:val="true"/>
        </w:rPr>
        <w:t>?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د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/55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ي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خر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/52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: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ما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ر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ف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خو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اكيبه</w:t>
      </w:r>
      <w:r>
        <w:rPr>
          <w:rFonts w:cs="Arabic Transparent" w:ascii="Times New Roman" w:hAnsi="Times New Roman"/>
          <w:sz w:val="24"/>
          <w:szCs w:val="24"/>
          <w:rtl w:val="true"/>
        </w:rPr>
        <w:t>».</w:t>
      </w:r>
    </w:p>
  </w:footnote>
  <w:footnote w:id="2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</w:t>
      </w:r>
      <w:r>
        <w:rPr>
          <w:rFonts w:cs="Arabic Transparent" w:ascii="Times New Roman" w:hAnsi="Times New Roman"/>
          <w:sz w:val="24"/>
          <w:szCs w:val="24"/>
          <w:rtl w:val="true"/>
        </w:rPr>
        <w:t>?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ن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ن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م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و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غا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أل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ش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فع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ن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سماع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أدائ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ربن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ثير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غيره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تاذ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ش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جامع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ريطان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إمارا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عال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ض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فس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سم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ُيشفَ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ود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م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عرف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يئ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ناه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</w:p>
  </w:footnote>
  <w:footnote w:id="2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ط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تاح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ط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جب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ظ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غير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د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ق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ص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cs="Arabic Transparent" w:ascii="Times New Roman" w:hAnsi="Times New Roman"/>
          <w:sz w:val="24"/>
          <w:szCs w:val="24"/>
          <w:rtl w:val="true"/>
        </w:rPr>
        <w:t>)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طب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صح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ري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ور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2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كتو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17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7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</w:footnote>
  <w:footnote w:id="2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اد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ج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ستج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حيات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يو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3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3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ش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ج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ر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آداب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</w:t>
      </w:r>
      <w:r>
        <w:rPr>
          <w:rFonts w:cs="Arabic Transparent" w:ascii="Times New Roman" w:hAnsi="Times New Roman"/>
          <w:sz w:val="24"/>
          <w:szCs w:val="24"/>
        </w:rPr>
        <w:t>3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51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زو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0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1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ولعر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إصفها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فرف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ه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ك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مقار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ّ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آداب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ش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</w:rPr>
        <w:t>١٣٩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</w:rPr>
        <w:t>٢٠١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ف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51</w:t>
      </w:r>
      <w:r>
        <w:rPr>
          <w:rFonts w:cs="Arabic Transparent" w:ascii="Times New Roman" w:hAnsi="Times New Roman"/>
          <w:sz w:val="24"/>
          <w:szCs w:val="24"/>
        </w:rPr>
        <w:t>8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52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54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تح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يا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arabicforlife.ae</w:t>
      </w:r>
    </w:p>
  </w:footnote>
  <w:footnote w:id="2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ب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مت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شو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أ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cs="Arabic Transparent" w:ascii="Times New Roman" w:hAnsi="Times New Roman"/>
          <w:sz w:val="24"/>
          <w:szCs w:val="24"/>
          <w:rtl w:val="true"/>
        </w:rPr>
        <w:t>»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لع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مك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ع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راس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32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3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 xml:space="preserve">(?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امل</w:t>
      </w:r>
      <w:r>
        <w:rPr>
          <w:rFonts w:cs="Arabic Transparent" w:ascii="Times New Roman" w:hAnsi="Times New Roman"/>
          <w:sz w:val="24"/>
          <w:szCs w:val="24"/>
          <w:rtl w:val="true"/>
        </w:rPr>
        <w:t>)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أليفه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ين؟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إيسيسكو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2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5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و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براهي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ـ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>/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8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9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اف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سين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اس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د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0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2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ل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لدا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ق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لكتروني؟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رم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0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198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وق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طف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اض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ا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ب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ي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ص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ش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28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8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0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لي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باح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جر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رنس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عو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نتشار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نسان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ي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سك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2/20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8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8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9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س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كوري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ي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ليز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م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ّل</w:t>
      </w:r>
      <w:r>
        <w:rPr>
          <w:rFonts w:cs="Arabic Transparent" w:ascii="Times New Roman" w:hAnsi="Times New Roman"/>
          <w:sz w:val="24"/>
          <w:szCs w:val="24"/>
        </w:rPr>
        <w:t>201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هر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ن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ج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دي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صم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الد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يت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م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ري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وظيف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نهج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2008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423</w:t>
      </w:r>
    </w:p>
  </w:footnote>
  <w:footnote w:id="2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كارث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شيل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5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ونس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دي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بنان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200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يجي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الح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اس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صوص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بو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</w:footnote>
  <w:footnote w:id="2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 xml:space="preserve">(?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5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و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ـه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 xml:space="preserve">(?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ج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ال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وظ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ل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غير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 w:ascii="Times New Roman" w:hAnsi="Times New Roman"/>
          <w:sz w:val="24"/>
          <w:szCs w:val="24"/>
        </w:rPr>
        <w:t>Atatük Üniversitesi İlahiyat Fakültesi Dergisi, Sayı: 41 ● Erzurum 201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8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8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6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</w:p>
  </w:footnote>
  <w:footnote w:id="2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نبغ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أك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صا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ل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ختي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ل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ئ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ط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ويً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</w:rPr>
        <w:t>199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د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غ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شتغ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ه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ين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ع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ي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أطباء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هندس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عم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ط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رام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صطلاح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راك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ئ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ياد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اص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>/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و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ظ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نسان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ي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سك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201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راغ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ك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ديم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باط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وز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9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ش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امل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صا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ا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استراتيجيا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يسيسك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2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اج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ه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هج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7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6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3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0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1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6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صالي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بوخ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ق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</w:t>
      </w:r>
      <w:r>
        <w:rPr>
          <w:rFonts w:cs="Arabic Transparent" w:ascii="Times New Roman" w:hAnsi="Times New Roman"/>
          <w:sz w:val="24"/>
          <w:szCs w:val="24"/>
        </w:rPr>
        <w:t>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6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ك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ح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امه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2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 xml:space="preserve">(?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جع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عي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ن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تصالي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</w:p>
  </w:footnote>
  <w:footnote w:id="2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5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رل</w:t>
      </w:r>
      <w:r>
        <w:rPr>
          <w:rFonts w:cs="Arabic Transparent" w:ascii="Times New Roman" w:hAnsi="Times New Roman"/>
          <w:sz w:val="24"/>
          <w:szCs w:val="24"/>
          <w:rtl w:val="true"/>
        </w:rPr>
        <w:t>)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طبيق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م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0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ع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6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6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ضى</w:t>
      </w:r>
      <w:r>
        <w:rPr>
          <w:rFonts w:cs="Arabic Transparent" w:ascii="Times New Roman" w:hAnsi="Times New Roman"/>
          <w:sz w:val="24"/>
          <w:szCs w:val="24"/>
          <w:rtl w:val="true"/>
        </w:rPr>
        <w:t>)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ف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د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0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198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3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ني</w:t>
      </w:r>
      <w:r>
        <w:rPr>
          <w:rFonts w:cs="Arabic Transparent" w:ascii="Times New Roman" w:hAnsi="Times New Roman"/>
          <w:sz w:val="24"/>
          <w:szCs w:val="24"/>
        </w:rPr>
        <w:t>143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9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ب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صي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alfaseeh.com/vb/showthread.php?t=30718</w:t>
        </w:r>
      </w:hyperlink>
    </w:p>
  </w:footnote>
  <w:footnote w:id="2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غر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م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صيصً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جن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قص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غ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ن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ضو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ق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م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تم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ك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زع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خ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زع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خ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م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ميع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تم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ح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س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ويت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7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72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يسى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غير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</w:p>
    <w:p>
      <w:pPr>
        <w:pStyle w:val="Footnote"/>
        <w:ind w:left="282" w:right="0" w:hanging="282"/>
        <w:jc w:val="left"/>
        <w:rPr/>
      </w:pPr>
      <w:hyperlink r:id="rId21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nokhba-kw.com/vb/showthread.php?t=1937</w:t>
        </w:r>
      </w:hyperlink>
    </w:p>
  </w:footnote>
  <w:footnote w:id="2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الح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و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طباع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6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2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أهلي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1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43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و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عزيـ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ثم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حد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ول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ؤ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استش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تقب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15</w:t>
      </w:r>
      <w:r>
        <w:rPr>
          <w:rFonts w:cs="Arabic Transparent" w:ascii="Times New Roman" w:hAnsi="Times New Roman"/>
          <w:sz w:val="24"/>
          <w:szCs w:val="24"/>
          <w:rtl w:val="true"/>
        </w:rPr>
        <w:t>)/</w:t>
      </w:r>
      <w:r>
        <w:rPr>
          <w:rFonts w:cs="Arabic Transparent" w:ascii="Times New Roman" w:hAnsi="Times New Roman"/>
          <w:sz w:val="24"/>
          <w:szCs w:val="24"/>
        </w:rPr>
        <w:t>143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</w:rPr>
        <w:t>5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</w:p>
  </w:footnote>
  <w:footnote w:id="2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همي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ع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9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181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8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</w:p>
  </w:footnote>
  <w:footnote w:id="278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يسى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غير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</w:p>
    <w:p>
      <w:pPr>
        <w:pStyle w:val="Footnote"/>
        <w:ind w:left="282" w:right="0" w:hanging="282"/>
        <w:jc w:val="left"/>
        <w:rPr/>
      </w:pPr>
      <w:hyperlink r:id="rId22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nokhba-kw.com/vb/showthread.php?t=1937</w:t>
        </w:r>
      </w:hyperlink>
    </w:p>
  </w:footnote>
  <w:footnote w:id="2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اغب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فا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اط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ﺟﺎﻣﻌ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ﻟﻤﺪﻳﻨ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ﻟﻌﺎﻟﻤﻴ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ليزي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ت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س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ش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1436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9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واط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وسا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ل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يبة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بي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ه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لا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احتفا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ت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اد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بتد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د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في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ياض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جست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سع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142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hyperlink r:id="rId23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alrashid2222gmailcom.blogspot.com/2011/09/klwh_23.html</w:t>
        </w:r>
      </w:hyperlink>
    </w:p>
  </w:footnote>
  <w:footnote w:id="2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ل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ه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شكا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ثق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ياس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20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86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hyperlink r:id="rId24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1.umn.edu/humanrts/arab/Saudi_Con.html</w:t>
        </w:r>
      </w:hyperlink>
    </w:p>
    <w:p>
      <w:pPr>
        <w:pStyle w:val="Footnote"/>
        <w:ind w:left="282" w:right="0" w:hanging="282"/>
        <w:jc w:val="left"/>
        <w:rPr/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fac.ksu.edu.sa/hidaithy/page/20255" \l "sthash.u5zYOF60.dpuf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fac.ksu.edu.sa/hidaithy/page/20255#sthash.u5zYOF60.dpuf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</w:footnote>
  <w:footnote w:id="2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يساني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جي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ستراتي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cs="Arabic Transparent" w:ascii="Times New Roman" w:hAnsi="Times New Roman"/>
          <w:sz w:val="24"/>
          <w:szCs w:val="24"/>
          <w:rtl w:val="true"/>
        </w:rPr>
        <w:t>»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وا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67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</w:p>
    <w:p>
      <w:pPr>
        <w:pStyle w:val="Footnote"/>
        <w:ind w:left="282" w:right="0" w:hanging="282"/>
        <w:jc w:val="left"/>
        <w:rPr/>
      </w:pPr>
      <w:hyperlink r:id="rId25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faculty.ksu.edu.sa/mazamil/Pages/urlpolicy.aspx</w:t>
        </w:r>
      </w:hyperlink>
    </w:p>
  </w:footnote>
  <w:footnote w:id="2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تيشارد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ك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ا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3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بيل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شك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حلو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د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خ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س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رع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199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4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ا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ط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8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جاز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ج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ق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72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جاز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حمو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همي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و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سائ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إعلا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نم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»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م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القاهر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ف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422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= </w:t>
      </w:r>
      <w:r>
        <w:rPr>
          <w:rFonts w:cs="Arabic Transparent" w:ascii="Times New Roman" w:hAnsi="Times New Roman"/>
          <w:sz w:val="23"/>
          <w:szCs w:val="23"/>
        </w:rPr>
        <w:t>2001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ـ</w:t>
      </w:r>
      <w:r>
        <w:rPr>
          <w:rFonts w:cs="Arabic Transparent" w:ascii="Times New Roman" w:hAnsi="Times New Roman"/>
          <w:sz w:val="23"/>
          <w:szCs w:val="23"/>
        </w:rPr>
        <w:t>91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</w:t>
      </w:r>
      <w:r>
        <w:rPr>
          <w:rFonts w:cs="Arabic Transparent" w:ascii="Times New Roman" w:hAnsi="Times New Roman"/>
          <w:sz w:val="23"/>
          <w:szCs w:val="23"/>
        </w:rPr>
        <w:t>183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184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ام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حم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سين</w:t>
      </w:r>
      <w:r>
        <w:rPr>
          <w:rFonts w:cs="Arabic Transparent" w:ascii="Times New Roman" w:hAnsi="Times New Roman"/>
          <w:sz w:val="23"/>
          <w:szCs w:val="23"/>
          <w:rtl w:val="true"/>
        </w:rPr>
        <w:t>)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أث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إعلا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فلسطين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نم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لسطين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م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القاهر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ـ</w:t>
      </w:r>
      <w:r>
        <w:rPr>
          <w:rFonts w:cs="Arabic Transparent" w:ascii="Times New Roman" w:hAnsi="Times New Roman"/>
          <w:sz w:val="23"/>
          <w:szCs w:val="23"/>
        </w:rPr>
        <w:t>94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: </w:t>
      </w:r>
      <w:r>
        <w:rPr>
          <w:rFonts w:cs="Arabic Transparent" w:ascii="Times New Roman" w:hAnsi="Times New Roman"/>
          <w:sz w:val="23"/>
          <w:szCs w:val="23"/>
        </w:rPr>
        <w:t>157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2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وبريشا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نيقولا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خطيط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دوره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طوي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حمايتها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مع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القاهر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cs="Arabic Transparent" w:ascii="Times New Roman" w:hAnsi="Times New Roman"/>
          <w:sz w:val="23"/>
          <w:szCs w:val="23"/>
        </w:rPr>
        <w:t>106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) </w:t>
      </w:r>
      <w:r>
        <w:rPr>
          <w:rFonts w:cs="Arabic Transparent" w:ascii="Times New Roman" w:hAnsi="Times New Roman"/>
          <w:sz w:val="23"/>
          <w:szCs w:val="23"/>
        </w:rPr>
        <w:t>142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ـ</w:t>
      </w:r>
      <w:r>
        <w:rPr>
          <w:rFonts w:cs="Arabic Transparent" w:ascii="Times New Roman" w:hAnsi="Times New Roman"/>
          <w:sz w:val="23"/>
          <w:szCs w:val="23"/>
          <w:rtl w:val="true"/>
        </w:rPr>
        <w:t>=</w:t>
      </w:r>
      <w:r>
        <w:rPr>
          <w:rFonts w:cs="Arabic Transparent" w:ascii="Times New Roman" w:hAnsi="Times New Roman"/>
          <w:sz w:val="23"/>
          <w:szCs w:val="23"/>
        </w:rPr>
        <w:t>200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10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118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تصرف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يسير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2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كال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لويس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ان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رب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سياس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ة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يروت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طـ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: </w:t>
      </w:r>
      <w:r>
        <w:rPr>
          <w:rFonts w:cs="Arabic Transparent" w:ascii="Times New Roman" w:hAnsi="Times New Roman"/>
          <w:sz w:val="23"/>
          <w:szCs w:val="23"/>
        </w:rPr>
        <w:t>2008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212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نامي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حلم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خليل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هندس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إل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تخطيط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ريد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أهرا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صرية</w:t>
      </w:r>
      <w:r>
        <w:rPr>
          <w:rFonts w:cs="Arabic Transparent" w:ascii="Times New Roman" w:hAnsi="Times New Roman"/>
          <w:sz w:val="23"/>
          <w:szCs w:val="23"/>
          <w:rtl w:val="true"/>
        </w:rPr>
        <w:t>-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ثقاف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نون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cs="Arabic Transparent" w:ascii="Times New Roman" w:hAnsi="Times New Roman"/>
          <w:sz w:val="23"/>
          <w:szCs w:val="23"/>
          <w:rtl w:val="true"/>
        </w:rPr>
        <w:t>‏</w:t>
      </w:r>
      <w:r>
        <w:rPr>
          <w:rFonts w:cs="Arabic Transparent" w:ascii="Times New Roman" w:hAnsi="Times New Roman"/>
          <w:sz w:val="23"/>
          <w:szCs w:val="23"/>
        </w:rPr>
        <w:t>22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مضـا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422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هـ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جمع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cs="Arabic Transparent" w:ascii="Times New Roman" w:hAnsi="Times New Roman"/>
          <w:sz w:val="23"/>
          <w:szCs w:val="23"/>
        </w:rPr>
        <w:t>7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يسمب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  <w:rtl w:val="true"/>
        </w:rPr>
        <w:t>‏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سن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126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</w:rPr>
        <w:t>2001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دد</w:t>
      </w:r>
      <w:r>
        <w:rPr>
          <w:rFonts w:cs="Arabic Transparent" w:ascii="Times New Roman" w:hAnsi="Times New Roman"/>
          <w:sz w:val="23"/>
          <w:szCs w:val="23"/>
          <w:rtl w:val="true"/>
        </w:rPr>
        <w:t>:(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42004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سدي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ب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سلام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هو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أم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راس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توثيق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ركز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للأبحاث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دراس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سياسات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–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قطر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طبع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أولى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</w:rPr>
        <w:t>2014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9</w:t>
      </w:r>
      <w:r>
        <w:rPr>
          <w:rFonts w:cs="Arabic Transparent" w:ascii="Times New Roman" w:hAnsi="Times New Roman"/>
          <w:sz w:val="23"/>
          <w:szCs w:val="23"/>
        </w:rPr>
        <w:t>8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99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2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ن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ذياب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صطفى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وض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خطيط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تعريب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ريب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رك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ز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للتعريب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ترجم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تأليف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نشر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دد</w:t>
      </w:r>
      <w:r>
        <w:rPr>
          <w:rFonts w:cs="Arabic Transparent" w:ascii="Times New Roman" w:hAnsi="Times New Roman"/>
          <w:sz w:val="23"/>
          <w:szCs w:val="23"/>
          <w:rtl w:val="true"/>
        </w:rPr>
        <w:t>: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ثان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أربعو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2012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cs="Arabic Transparent" w:ascii="Times New Roman" w:hAnsi="Times New Roman"/>
          <w:sz w:val="23"/>
          <w:szCs w:val="23"/>
        </w:rPr>
        <w:t>111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2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ليلة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رح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سعيداني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خطيط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و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ظ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ظائف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ج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لو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إنساني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امع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حم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خيض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سكر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29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cs="Arabic Transparent" w:ascii="Times New Roman" w:hAnsi="Times New Roman"/>
          <w:sz w:val="23"/>
          <w:szCs w:val="23"/>
        </w:rPr>
        <w:t>2013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cs="Arabic Transparent" w:ascii="Times New Roman" w:hAnsi="Times New Roman"/>
          <w:sz w:val="23"/>
          <w:szCs w:val="23"/>
        </w:rPr>
        <w:t>203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تصرف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2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لي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 </w:t>
      </w:r>
      <w:r>
        <w:rPr>
          <w:rFonts w:cs="Arabic Transparent" w:ascii="Times New Roman" w:hAnsi="Times New Roman"/>
          <w:sz w:val="23"/>
          <w:szCs w:val="23"/>
        </w:rPr>
        <w:t>2013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cs="Arabic Transparent" w:ascii="Times New Roman" w:hAnsi="Times New Roman"/>
          <w:sz w:val="23"/>
          <w:szCs w:val="23"/>
        </w:rPr>
        <w:t>216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217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2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3"/>
          <w:szCs w:val="23"/>
          <w:rtl w:val="true"/>
        </w:rPr>
        <w:tab/>
        <w:t>(?)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لقاس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ن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قطاية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دو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ساني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تطبيقاته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لى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طو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أول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ابتدائي</w:t>
      </w:r>
      <w:r>
        <w:rPr>
          <w:rFonts w:cs="Arabic Transparent" w:ascii="Times New Roman" w:hAnsi="Times New Roman"/>
          <w:sz w:val="23"/>
          <w:szCs w:val="23"/>
          <w:rtl w:val="true"/>
        </w:rPr>
        <w:t>)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كل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آداب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اللغات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امع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قاصد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رباح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رقلة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جزائر</w:t>
      </w:r>
      <w:r>
        <w:rPr>
          <w:rFonts w:cs="Arabic Transparent" w:ascii="Times New Roman" w:hAnsi="Times New Roman"/>
          <w:sz w:val="23"/>
          <w:szCs w:val="23"/>
        </w:rPr>
        <w:t>2010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>/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</w:t>
      </w:r>
      <w:r>
        <w:rPr>
          <w:rFonts w:cs="Arabic Transparent" w:ascii="Times New Roman" w:hAnsi="Times New Roman"/>
          <w:sz w:val="23"/>
          <w:szCs w:val="23"/>
        </w:rPr>
        <w:t>10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</w:t>
      </w:r>
      <w:r>
        <w:rPr>
          <w:rFonts w:cs="Arabic Transparent" w:ascii="Times New Roman" w:hAnsi="Times New Roman"/>
          <w:sz w:val="23"/>
          <w:szCs w:val="23"/>
        </w:rPr>
        <w:t>12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،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عب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حي</w:t>
      </w:r>
      <w:r>
        <w:rPr>
          <w:rFonts w:cs="Arabic Transparent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بد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رحمن</w:t>
      </w:r>
      <w:r>
        <w:rPr>
          <w:rFonts w:cs="Arabic Transparent" w:ascii="Times New Roman" w:hAnsi="Times New Roman"/>
          <w:sz w:val="23"/>
          <w:szCs w:val="23"/>
          <w:rtl w:val="true"/>
        </w:rPr>
        <w:t>)</w:t>
      </w:r>
      <w:r>
        <w:rPr>
          <w:rFonts w:cs="Arabic Transparent" w:ascii="Times New Roman" w:hAnsi="Times New Roman"/>
          <w:sz w:val="23"/>
          <w:szCs w:val="23"/>
          <w:rtl w:val="true"/>
        </w:rPr>
        <w:t>«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نظريات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تعل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وتطبيقاتها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تعليم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لغ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عرب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ف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درس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جزائر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–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مرحل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ابتدائي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عيّنة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جامعة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قاصدي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رباح</w:t>
      </w:r>
      <w:r>
        <w:rPr>
          <w:rFonts w:cs="Arabic Transparent" w:ascii="Times New Roman" w:hAnsi="Times New Roman"/>
          <w:sz w:val="23"/>
          <w:szCs w:val="23"/>
          <w:rtl w:val="true"/>
        </w:rPr>
        <w:t>-</w:t>
      </w:r>
      <w:r>
        <w:rPr>
          <w:rFonts w:cs="Arabic Transparent" w:ascii="Times New Roman" w:hAnsi="Times New Roman"/>
          <w:sz w:val="23"/>
          <w:szCs w:val="23"/>
          <w:rtl w:val="true"/>
        </w:rPr>
        <w:t>»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الجزائر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imes New Roman" w:hAnsi="Times New Roman"/>
          <w:sz w:val="23"/>
          <w:szCs w:val="23"/>
        </w:rPr>
        <w:t>2010/2011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م</w:t>
      </w:r>
      <w:r>
        <w:rPr>
          <w:rFonts w:cs="Arabic Transparent" w:ascii="Times New Roman" w:hAnsi="Times New Roman"/>
          <w:sz w:val="23"/>
          <w:szCs w:val="23"/>
          <w:rtl w:val="true"/>
        </w:rPr>
        <w:t xml:space="preserve">/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صـ</w:t>
      </w:r>
      <w:r>
        <w:rPr>
          <w:rFonts w:ascii="Times New Roman" w:hAnsi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Arabic Transparent"/>
          <w:sz w:val="23"/>
          <w:sz w:val="23"/>
          <w:szCs w:val="23"/>
          <w:rtl w:val="true"/>
        </w:rPr>
        <w:t>ب</w:t>
      </w:r>
      <w:r>
        <w:rPr>
          <w:rFonts w:cs="Arabic Transparent" w:ascii="Times New Roman" w:hAnsi="Times New Roman"/>
          <w:sz w:val="23"/>
          <w:szCs w:val="23"/>
          <w:rtl w:val="true"/>
        </w:rPr>
        <w:t>.</w:t>
      </w:r>
    </w:p>
  </w:footnote>
  <w:footnote w:id="2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ك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ت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دب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طر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46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2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« </w:t>
      </w:r>
      <w:r>
        <w:rPr>
          <w:rFonts w:eastAsia="Arabic Transparent" w:cs="Arabic Transparent" w:ascii="Arabic Transparent" w:hAnsi="Arabic Transparent"/>
          <w:sz w:val="24"/>
          <w:szCs w:val="24"/>
          <w:rtl w:val="true"/>
        </w:rPr>
        <w:t>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،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خط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آ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خبر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</w:p>
  </w:footnote>
  <w:footnote w:id="2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2"/>
          <w:szCs w:val="22"/>
          <w:rtl w:val="true"/>
        </w:rPr>
        <w:tab/>
        <w:t>(?)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قاسم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د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علي</w:t>
      </w:r>
      <w:r>
        <w:rPr>
          <w:rFonts w:cs="Arabic Transparent" w:ascii="Times New Roman" w:hAnsi="Times New Roman"/>
          <w:sz w:val="22"/>
          <w:szCs w:val="22"/>
          <w:rtl w:val="true"/>
        </w:rPr>
        <w:t>)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imes New Roman" w:hAnsi="Times New Roman"/>
          <w:sz w:val="22"/>
          <w:szCs w:val="22"/>
          <w:rtl w:val="true"/>
        </w:rPr>
        <w:t>«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تخطيط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سياس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لغوية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سِّ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ملائم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لتعلّم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لغا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أجنبية</w:t>
      </w:r>
      <w:r>
        <w:rPr>
          <w:rFonts w:cs="Arabic Transparent" w:ascii="Times New Roman" w:hAnsi="Times New Roman"/>
          <w:sz w:val="22"/>
          <w:szCs w:val="22"/>
          <w:rtl w:val="true"/>
        </w:rPr>
        <w:t>»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مجل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مجم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لغ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العربي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بالقاهرة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عـ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imes New Roman" w:hAnsi="Times New Roman"/>
          <w:sz w:val="22"/>
          <w:szCs w:val="22"/>
          <w:rtl w:val="true"/>
        </w:rPr>
        <w:t>(</w:t>
      </w:r>
      <w:r>
        <w:rPr>
          <w:rFonts w:cs="Arabic Transparent" w:ascii="Times New Roman" w:hAnsi="Times New Roman"/>
          <w:sz w:val="22"/>
          <w:szCs w:val="22"/>
        </w:rPr>
        <w:t>106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) </w:t>
      </w:r>
      <w:r>
        <w:rPr>
          <w:rFonts w:cs="Arabic Transparent" w:ascii="Times New Roman" w:hAnsi="Times New Roman"/>
          <w:sz w:val="22"/>
          <w:szCs w:val="22"/>
        </w:rPr>
        <w:t>1426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هـ</w:t>
      </w:r>
      <w:r>
        <w:rPr>
          <w:rFonts w:cs="Arabic Transparent" w:ascii="Times New Roman" w:hAnsi="Times New Roman"/>
          <w:sz w:val="22"/>
          <w:szCs w:val="22"/>
          <w:rtl w:val="true"/>
        </w:rPr>
        <w:t>=</w:t>
      </w:r>
      <w:r>
        <w:rPr>
          <w:rFonts w:cs="Arabic Transparent" w:ascii="Times New Roman" w:hAnsi="Times New Roman"/>
          <w:sz w:val="22"/>
          <w:szCs w:val="22"/>
        </w:rPr>
        <w:t>2006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م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صـ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Times New Roman" w:hAnsi="Times New Roman"/>
          <w:sz w:val="22"/>
          <w:szCs w:val="22"/>
        </w:rPr>
        <w:t>225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و</w:t>
      </w:r>
      <w:r>
        <w:rPr>
          <w:rFonts w:cs="Arabic Transparent" w:ascii="Times New Roman" w:hAnsi="Times New Roman"/>
          <w:sz w:val="22"/>
          <w:szCs w:val="22"/>
        </w:rPr>
        <w:t>226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و</w:t>
      </w:r>
      <w:r>
        <w:rPr>
          <w:rFonts w:cs="Arabic Transparent" w:ascii="Times New Roman" w:hAnsi="Times New Roman"/>
          <w:sz w:val="22"/>
          <w:szCs w:val="22"/>
        </w:rPr>
        <w:t>227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"/>
          <w:sz w:val="22"/>
          <w:sz w:val="22"/>
          <w:szCs w:val="22"/>
          <w:rtl w:val="true"/>
        </w:rPr>
        <w:t>بتصرف</w:t>
      </w:r>
      <w:r>
        <w:rPr>
          <w:rFonts w:cs="Arabic Transparent" w:ascii="Times New Roman" w:hAnsi="Times New Roman"/>
          <w:sz w:val="22"/>
          <w:szCs w:val="22"/>
          <w:rtl w:val="true"/>
        </w:rPr>
        <w:t>.</w:t>
      </w:r>
    </w:p>
  </w:footnote>
  <w:footnote w:id="3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امي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خلي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ند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خطي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ر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هر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صرية</w:t>
      </w:r>
      <w:r>
        <w:rPr>
          <w:rFonts w:cs="Arabic Transparent" w:ascii="Times New Roman" w:hAnsi="Times New Roman"/>
          <w:sz w:val="24"/>
          <w:szCs w:val="24"/>
          <w:rtl w:val="true"/>
        </w:rPr>
        <w:t>-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نو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  <w:rtl w:val="true"/>
        </w:rPr>
        <w:t>‏</w:t>
      </w:r>
      <w:r>
        <w:rPr>
          <w:rFonts w:cs="Arabic Transparent" w:ascii="Times New Roman" w:hAnsi="Times New Roman"/>
          <w:sz w:val="24"/>
          <w:szCs w:val="24"/>
        </w:rPr>
        <w:t>2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مضـ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ـ</w:t>
      </w:r>
      <w:r>
        <w:rPr>
          <w:rFonts w:cs="Arabic Transparent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مع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يس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>‏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26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cs="Arabic Transparent" w:ascii="Times New Roman" w:hAnsi="Times New Roman"/>
          <w:sz w:val="24"/>
          <w:szCs w:val="24"/>
          <w:rtl w:val="true"/>
        </w:rPr>
        <w:t>:(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2004</w:t>
      </w:r>
      <w:r>
        <w:rPr>
          <w:rFonts w:cs="Arabic Transparent" w:ascii="Times New Roman" w:hAnsi="Times New Roman"/>
          <w:sz w:val="24"/>
          <w:szCs w:val="24"/>
          <w:rtl w:val="true"/>
        </w:rPr>
        <w:t>).</w:t>
      </w:r>
    </w:p>
  </w:footnote>
  <w:footnote w:id="3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2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30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 xml:space="preserve">(?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cs="Arabic Transparent" w:ascii="Times New Roman" w:hAnsi="Times New Roman"/>
          <w:sz w:val="24"/>
          <w:szCs w:val="24"/>
          <w:rtl w:val="true"/>
        </w:rPr>
        <w:t>)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س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ه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رب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وفم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98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6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3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و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و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ه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</w:t>
      </w:r>
      <w:r>
        <w:rPr>
          <w:rFonts w:cs="Arabic Transparent" w:ascii="Times New Roman" w:hAnsi="Times New Roman"/>
          <w:sz w:val="24"/>
          <w:szCs w:val="24"/>
        </w:rPr>
        <w:t>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8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cs="Arabic Transparent" w:ascii="Times New Roman" w:hAnsi="Times New Roman"/>
          <w:sz w:val="24"/>
          <w:szCs w:val="24"/>
        </w:rPr>
        <w:t>11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2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دي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لا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وثيق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أبح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ط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7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7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صائص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3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ايرة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سماع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يار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ي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نا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وا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3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1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ؤل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ه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شكا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ريخ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ثق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سياس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ـ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cs="Arabic Transparent" w:ascii="Times New Roman" w:hAnsi="Times New Roman"/>
          <w:sz w:val="24"/>
          <w:szCs w:val="24"/>
        </w:rPr>
        <w:t>2013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22</w:t>
      </w:r>
    </w:p>
  </w:footnote>
  <w:footnote w:id="307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صا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ج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8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مًا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ت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؟</w:t>
      </w:r>
    </w:p>
    <w:p>
      <w:pPr>
        <w:pStyle w:val="Footnote"/>
        <w:ind w:left="282" w:right="0" w:hanging="282"/>
        <w:jc w:val="left"/>
        <w:rPr/>
      </w:pPr>
      <w:hyperlink r:id="rId26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www.almarefh.net/show_content_sub.php?CUV=365&amp;SubModel=159&amp;ID=525</w:t>
        </w:r>
      </w:hyperlink>
    </w:p>
  </w:footnote>
  <w:footnote w:id="3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س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لا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وثيق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أبحا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ا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ط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ط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78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199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9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2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وبري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يقولا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تحد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دي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ف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42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= </w:t>
      </w:r>
      <w:r>
        <w:rPr>
          <w:rFonts w:cs="Arabic Transparent" w:ascii="Times New Roman" w:hAnsi="Times New Roman"/>
          <w:sz w:val="24"/>
          <w:szCs w:val="24"/>
        </w:rPr>
        <w:t>200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ـ</w:t>
      </w:r>
      <w:r>
        <w:rPr>
          <w:rFonts w:cs="Arabic Transparent" w:ascii="Times New Roman" w:hAnsi="Times New Roman"/>
          <w:sz w:val="24"/>
          <w:szCs w:val="24"/>
        </w:rPr>
        <w:t>10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85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سماعيل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إعلام</w:t>
      </w:r>
      <w:r>
        <w:rPr>
          <w:rFonts w:cs="Arabic Transparent" w:ascii="Times New Roman" w:hAnsi="Times New Roman"/>
          <w:sz w:val="24"/>
          <w:szCs w:val="24"/>
          <w:rtl w:val="true"/>
        </w:rPr>
        <w:t>»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سلس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رف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و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1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متعل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ش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فياء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عل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ثقون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بتكر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تو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ك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هد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خارج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عشرين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ويت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7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4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</w:p>
  </w:footnote>
  <w:footnote w:id="3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زد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</w:rPr>
        <w:t>143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صطف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دنان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سأ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ام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ب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ويت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6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1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</w:p>
  </w:footnote>
  <w:footnote w:id="3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ج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ه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سانيات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cs="Arabic Transparent" w:ascii="Times New Roman" w:hAnsi="Times New Roman"/>
          <w:sz w:val="24"/>
          <w:szCs w:val="24"/>
        </w:rPr>
        <w:t>1973/197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30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اون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شارل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ار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عقي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فك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ست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ك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ي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شاتوك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كويت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</w:p>
  </w:footnote>
  <w:footnote w:id="3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زد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</w:rPr>
        <w:t>143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7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</w:rPr>
        <w:t>69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زد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2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</w:rPr>
        <w:t>143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5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حم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ؤوف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آد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لغات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اص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رب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رقلة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0/201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13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cs="Arabic Transparent" w:ascii="Times New Roman" w:hAnsi="Times New Roman"/>
          <w:sz w:val="24"/>
          <w:szCs w:val="24"/>
        </w:rPr>
        <w:t>2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مام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شع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سلام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اصر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علو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و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9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7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تحية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ﺑ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ﺧﻠﺪ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آراؤ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ﻟﻠﻐﻮﻳ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ﻟﺘﻌﻠﻴﻤﻴ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ر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ﺳ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ﲢﻠﻴﻠﻴ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ﻧﻘدية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شو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خ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ار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جزائ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  <w:r>
        <w:rPr>
          <w:rFonts w:cs="Arabic Transparent" w:ascii="Times New Roman" w:hAnsi="Times New Roman"/>
          <w:sz w:val="24"/>
          <w:szCs w:val="24"/>
        </w:rPr>
        <w:t>14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س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,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حمد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لوك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زه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ياض</w:t>
      </w:r>
      <w:r>
        <w:rPr>
          <w:rFonts w:cs="Arabic Transparent" w:ascii="Times New Roman" w:hAnsi="Times New Roman"/>
          <w:sz w:val="24"/>
          <w:szCs w:val="24"/>
        </w:rPr>
        <w:t>1431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ه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=</w:t>
      </w:r>
      <w:r>
        <w:rPr>
          <w:rFonts w:cs="Arabic Transparent" w:ascii="Times New Roman" w:hAnsi="Times New Roman"/>
          <w:sz w:val="24"/>
          <w:szCs w:val="24"/>
        </w:rPr>
        <w:t>2010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Times New Roman" w:hAnsi="Times New Roman"/>
          <w:sz w:val="24"/>
          <w:szCs w:val="24"/>
        </w:rPr>
        <w:t>36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.</w:t>
      </w:r>
    </w:p>
  </w:footnote>
  <w:footnote w:id="3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2"/>
          <w:szCs w:val="22"/>
          <w:rtl w:val="true"/>
        </w:rPr>
        <w:tab/>
        <w:t>(?)</w:t>
      </w:r>
      <w:r>
        <w:rPr>
          <w:rFonts w:cs="Arabic Transparent" w:ascii="Times New Roman" w:hAnsi="Times New Roman"/>
          <w:sz w:val="22"/>
          <w:szCs w:val="22"/>
          <w:rtl w:val="true"/>
        </w:rPr>
        <w:t xml:space="preserve">        </w:t>
      </w:r>
      <w:hyperlink r:id="rId27">
        <w:r>
          <w:rPr>
            <w:rStyle w:val="InternetLink"/>
            <w:rFonts w:cs="Arabic Transparent" w:ascii="Times New Roman" w:hAnsi="Times New Roman"/>
            <w:sz w:val="22"/>
            <w:szCs w:val="22"/>
          </w:rPr>
          <w:t>http://al-shahraniahmad.blogspot.co.uk/2013/02/blog-post_19.html</w:t>
        </w:r>
      </w:hyperlink>
    </w:p>
  </w:footnote>
  <w:footnote w:id="3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لاحظ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راتيج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قو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أدو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نظ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ط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تقو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متح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دي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خت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اشم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ك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04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68</w:t>
      </w:r>
      <w:r>
        <w:rPr>
          <w:rFonts w:cs="Arabic Transparent" w:ascii="Times New Roman" w:hAnsi="Times New Roman"/>
          <w:sz w:val="24"/>
          <w:szCs w:val="24"/>
          <w:rtl w:val="true"/>
        </w:rPr>
        <w:t>).</w:t>
      </w:r>
    </w:p>
  </w:footnote>
  <w:footnote w:id="3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hyperlink r:id="rId28">
        <w:r>
          <w:rPr>
            <w:rStyle w:val="InternetLink"/>
            <w:rFonts w:cs="Arabic Transparent" w:ascii="Times New Roman" w:hAnsi="Times New Roman"/>
            <w:sz w:val="24"/>
            <w:szCs w:val="24"/>
          </w:rPr>
          <w:t>http://kenanaonline.com/users/elfaramawy/posts/154933</w:t>
        </w:r>
      </w:hyperlink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</w:p>
  </w:footnote>
  <w:footnote w:id="3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28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فنتو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ل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زي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نتر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إلكترونية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نت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كنولوج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 w:ascii="Times New Roman" w:hAnsi="Times New Roman"/>
          <w:sz w:val="24"/>
          <w:szCs w:val="24"/>
        </w:rPr>
        <w:t>http://www.khayma.com/education-technology/Study8.htm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       </w:t>
      </w:r>
    </w:p>
  </w:footnote>
  <w:footnote w:id="3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م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ائش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ليهش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مأم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منت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كنولوج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: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http://www.khayma.com/education-technology/t3.htm</w:t>
      </w:r>
    </w:p>
  </w:footnote>
  <w:footnote w:id="3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ئي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و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غسط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إبد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كش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ّ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و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صن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اس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2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2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إبد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4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ستكش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جد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علّ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الت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توج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ربو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صن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ياسات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1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cs="Arabic Transparent" w:ascii="Times New Roman" w:hAnsi="Times New Roman"/>
          <w:sz w:val="24"/>
          <w:szCs w:val="24"/>
        </w:rPr>
        <w:t>22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cs="Arabic Transparent" w:ascii="Times New Roman" w:hAnsi="Times New Roman"/>
          <w:sz w:val="24"/>
          <w:szCs w:val="24"/>
        </w:rPr>
        <w:t>25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تصرف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ئي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و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غسط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ئي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و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غسط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ئي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ق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و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را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دولي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عليم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عودي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امسة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أغسط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Arabic Transparent" w:ascii="Times New Roman" w:hAnsi="Times New Roman"/>
          <w:sz w:val="24"/>
          <w:szCs w:val="24"/>
        </w:rPr>
        <w:t>2015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</w:t>
      </w:r>
      <w:r>
        <w:rPr>
          <w:rFonts w:cs="Arabic Transparent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cs="Arabic Transparent" w:ascii="Times New Roman" w:hAnsi="Times New Roman"/>
          <w:sz w:val="24"/>
          <w:szCs w:val="24"/>
        </w:rPr>
        <w:t>56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)/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1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  <w:footnote w:id="336"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بدالرح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اج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«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ت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شامل</w:t>
      </w:r>
      <w:r>
        <w:rPr>
          <w:rFonts w:cs="Arabic Transparent" w:ascii="Times New Roman" w:hAnsi="Times New Roman"/>
          <w:sz w:val="24"/>
          <w:szCs w:val="24"/>
          <w:rtl w:val="true"/>
        </w:rPr>
        <w:t>»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حو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س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م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لغ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دمشق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</w:p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abic Transparent" w:ascii="Times New Roman" w:hAnsi="Times New Roman"/>
        </w:rPr>
        <w:instrText xml:space="preserve"> HYPERLINK "http://www.alukah.net/literature_language/0/4536/" \l "ixzz30mvHKh9D"</w:instrTex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separate"/>
      </w:r>
      <w:r>
        <w:rPr>
          <w:rStyle w:val="InternetLink"/>
          <w:rFonts w:cs="Arabic Transparent" w:ascii="Times New Roman" w:hAnsi="Times New Roman"/>
          <w:sz w:val="24"/>
          <w:szCs w:val="24"/>
        </w:rPr>
        <w:t>http://www.alukah.net/literature_language/0/4536/#ixzz30mvHKh9D</w:t>
      </w:r>
      <w:r>
        <w:rPr>
          <w:rStyle w:val="InternetLink"/>
          <w:sz w:val="24"/>
          <w:szCs w:val="24"/>
          <w:rFonts w:cs="Arabic Transparent" w:ascii="Times New Roman" w:hAnsi="Times New Roman"/>
        </w:rPr>
        <w:fldChar w:fldCharType="end"/>
      </w:r>
    </w:p>
    <w:p>
      <w:pPr>
        <w:pStyle w:val="Footnote"/>
        <w:ind w:left="282" w:right="0" w:hanging="282"/>
        <w:jc w:val="left"/>
        <w:rPr>
          <w:rFonts w:ascii="Times New Roman" w:hAnsi="Times New Roman" w:cs="Arabic Transparent"/>
          <w:sz w:val="2"/>
          <w:szCs w:val="2"/>
        </w:rPr>
      </w:pPr>
      <w:r>
        <w:rPr>
          <w:rFonts w:cs="Arabic Transparent" w:ascii="Times New Roman" w:hAnsi="Times New Roman"/>
          <w:sz w:val="2"/>
          <w:szCs w:val="2"/>
          <w:rtl w:val="true"/>
        </w:rPr>
      </w:r>
    </w:p>
  </w:footnote>
  <w:footnote w:id="3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Times New Roman" w:hAnsi="Times New Roman"/>
          <w:sz w:val="24"/>
          <w:szCs w:val="24"/>
          <w:rtl w:val="true"/>
        </w:rPr>
        <w:tab/>
        <w:t>(?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نبيل</w:t>
      </w:r>
      <w:r>
        <w:rPr>
          <w:rFonts w:cs="Arabic Transparent" w:ascii="Times New Roman" w:hAnsi="Times New Roman"/>
          <w:sz w:val="24"/>
          <w:szCs w:val="24"/>
          <w:rtl w:val="true"/>
        </w:rPr>
        <w:t>)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حد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علومات</w:t>
      </w:r>
      <w:r>
        <w:rPr>
          <w:rFonts w:cs="Arabic Transparent" w:ascii="Times New Roman" w:hAnsi="Times New Roman"/>
          <w:sz w:val="24"/>
          <w:szCs w:val="24"/>
          <w:rtl w:val="true"/>
        </w:rPr>
        <w:t>-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مص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بمصر</w:t>
      </w:r>
      <w:r>
        <w:rPr>
          <w:rFonts w:cs="Arabic Transparent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47</w:t>
      </w:r>
      <w:r>
        <w:rPr>
          <w:rFonts w:cs="Arabic Transparent" w:ascii="Times New Roman" w:hAnsi="Times New Roman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1504315</wp:posOffset>
              </wp:positionH>
              <wp:positionV relativeFrom="paragraph">
                <wp:posOffset>90170</wp:posOffset>
              </wp:positionV>
              <wp:extent cx="1600200" cy="457200"/>
              <wp:effectExtent l="5080" t="81280" r="81915" b="920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حولية كلية اللغة العربية</w:t>
                          </w: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rFonts w:ascii="Calibri" w:hAnsi="Calibri" w:cs="MCS Taybah S_U normal." w:eastAsia="Times New Roman"/>
                              <w:color w:val="auto"/>
                              <w:lang w:val="en-US" w:bidi="ar-SA"/>
                            </w:rPr>
                            <w:t xml:space="preserve"> بجرج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rFonts w:ascii="Calibri" w:hAnsi="Calibri" w:eastAsia="Times New Roman" w:cs="MCS Taybah S_U normal."/>
                              <w:color w:val="auto"/>
                              <w:lang w:val="en-US" w:bidi="ar-SA"/>
                            </w:rPr>
                            <w:t>مجلة علمية محكم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8.45pt;margin-top:7.1pt;width:125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hadow/>
                        <w:szCs w:val="22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حولية كلية اللغة العربية</w:t>
                    </w:r>
                    <w:r>
                      <w:rPr>
                        <w:kern w:val="2"/>
                        <w:sz w:val="22"/>
                        <w:shadow/>
                        <w:szCs w:val="22"/>
                        <w:rFonts w:ascii="Calibri" w:hAnsi="Calibri" w:cs="MCS Taybah S_U normal." w:eastAsia="Times New Roman"/>
                        <w:color w:val="auto"/>
                        <w:lang w:val="en-US" w:bidi="ar-SA"/>
                      </w:rPr>
                      <w:t xml:space="preserve"> بجرجا</w:t>
                    </w:r>
                  </w:p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hadow/>
                        <w:szCs w:val="22"/>
                        <w:rFonts w:ascii="Calibri" w:hAnsi="Calibri" w:eastAsia="Times New Roman" w:cs="MCS Taybah S_U normal."/>
                        <w:color w:val="auto"/>
                        <w:lang w:val="en-US" w:bidi="ar-SA"/>
                      </w:rPr>
                      <w:t>مجلة علمية محكم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4520565</wp:posOffset>
              </wp:positionH>
              <wp:positionV relativeFrom="paragraph">
                <wp:posOffset>90170</wp:posOffset>
              </wp:positionV>
              <wp:extent cx="1600200" cy="457200"/>
              <wp:effectExtent l="5080" t="81280" r="81915" b="1060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rFonts w:ascii="Calibri" w:hAnsi="Calibri" w:eastAsia="Times New Roman" w:cs="MCS Taybah S_U normal."/>
                              <w:color w:val="auto"/>
                              <w:lang w:val="en-US" w:bidi="ar-SA"/>
                            </w:rPr>
                            <w:t>العدد العشرون للعام 2016 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zCs w:val="22"/>
                              <w:rFonts w:ascii="Calibri" w:hAnsi="Calibri" w:eastAsia="Times New Roman" w:cs="MCS Taybah S_U normal."/>
                              <w:color w:val="auto"/>
                              <w:lang w:val="en-US" w:bidi="ar-SA"/>
                            </w:rPr>
                            <w:t>الجزء الأ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5.95pt;margin-top:7.1pt;width:125.9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hadow/>
                        <w:szCs w:val="22"/>
                        <w:rFonts w:ascii="Calibri" w:hAnsi="Calibri" w:eastAsia="Times New Roman" w:cs="MCS Taybah S_U normal."/>
                        <w:color w:val="auto"/>
                        <w:lang w:val="en-US" w:bidi="ar-SA"/>
                      </w:rPr>
                      <w:t>العدد العشرون للعام 2016 م</w:t>
                    </w:r>
                  </w:p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hadow/>
                        <w:szCs w:val="22"/>
                        <w:rFonts w:ascii="Calibri" w:hAnsi="Calibri" w:eastAsia="Times New Roman" w:cs="MCS Taybah S_U normal."/>
                        <w:color w:val="auto"/>
                        <w:lang w:val="en-US" w:bidi="ar-SA"/>
                      </w:rPr>
                      <w:t>الجزء الأ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22"/>
        <w:szCs w:val="22"/>
        <w:lang w:val="en-US" w:eastAsia="en-US" w:bidi="ar-EG"/>
      </w:rPr>
    </w:pPr>
    <w:r>
      <w:rPr>
        <w:sz w:val="22"/>
        <w:szCs w:val="2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4520565</wp:posOffset>
              </wp:positionH>
              <wp:positionV relativeFrom="paragraph">
                <wp:posOffset>155575</wp:posOffset>
              </wp:positionV>
              <wp:extent cx="1600200" cy="342900"/>
              <wp:effectExtent l="5080" t="81280" r="81915" b="1130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rFonts w:ascii="Calibri" w:hAnsi="Calibri" w:eastAsia="Calibri" w:cs="MCS Taybah S_U normal."/>
                              <w:color w:val="auto"/>
                              <w:lang w:val="en-US" w:bidi="ar-SA"/>
                            </w:rPr>
                            <w:t>د. أح</w:t>
                          </w:r>
                          <w:r>
                            <w:rPr>
                              <w:kern w:val="2"/>
                              <w:sz w:val="24"/>
                              <w:shadow/>
                              <w:szCs w:val="24"/>
                              <w:rFonts w:ascii="Calibri" w:hAnsi="Calibri" w:cs="MCS Taybah S_U normal." w:eastAsia="Times New Roman"/>
                              <w:color w:val="auto"/>
                              <w:lang w:val="en-US" w:bidi="ar-SA"/>
                            </w:rPr>
                            <w:t>مد جودة علي مسل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5.95pt;margin-top:12.25pt;width:125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hadow/>
                        <w:szCs w:val="24"/>
                        <w:rFonts w:ascii="Calibri" w:hAnsi="Calibri" w:eastAsia="Calibri" w:cs="MCS Taybah S_U normal."/>
                        <w:color w:val="auto"/>
                        <w:lang w:val="en-US" w:bidi="ar-SA"/>
                      </w:rPr>
                      <w:t>د. أح</w:t>
                    </w:r>
                    <w:r>
                      <w:rPr>
                        <w:kern w:val="2"/>
                        <w:sz w:val="24"/>
                        <w:shadow/>
                        <w:szCs w:val="24"/>
                        <w:rFonts w:ascii="Calibri" w:hAnsi="Calibri" w:cs="MCS Taybah S_U normal." w:eastAsia="Times New Roman"/>
                        <w:color w:val="auto"/>
                        <w:lang w:val="en-US" w:bidi="ar-SA"/>
                      </w:rPr>
                      <w:t>مد جودة علي مسلم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1447165</wp:posOffset>
              </wp:positionH>
              <wp:positionV relativeFrom="paragraph">
                <wp:posOffset>58420</wp:posOffset>
              </wp:positionV>
              <wp:extent cx="1930400" cy="493395"/>
              <wp:effectExtent l="5080" t="81915" r="819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0320" cy="49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89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-11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Lotus Linotype;Times New Roman" w:hAnsi="Lotus Linotype;Times New Roman" w:eastAsia="Calibri" w:cs="MCS Jeddah S_U normal."/>
                              <w:color w:val="auto"/>
                              <w:lang w:val="en-US" w:bidi="ar-SA"/>
                            </w:rPr>
                            <w:t>الأثر اللسانى فى آلية تعلم اللغة الكترونيا تعليم اللغة لطلاب جامعة الأمير سطام بن عبدالعزيز نموذج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120"/>
                            <w:ind w:left="-11" w:right="0" w:firstLine="7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3.95pt;margin-top:4.6pt;width:151.95pt;height:38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/>
                      <w:ind w:left="-11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Lotus Linotype;Times New Roman" w:hAnsi="Lotus Linotype;Times New Roman" w:eastAsia="Calibri" w:cs="MCS Jeddah S_U normal."/>
                        <w:color w:val="auto"/>
                        <w:lang w:val="en-US" w:bidi="ar-SA"/>
                      </w:rPr>
                      <w:t>الأثر اللسانى فى آلية تعلم اللغة الكترونيا تعليم اللغة لطلاب جامعة الأمير سطام بن عبدالعزيز نموذجا</w:t>
                    </w:r>
                  </w:p>
                  <w:p>
                    <w:pPr>
                      <w:overflowPunct w:val="false"/>
                      <w:bidi w:val="1"/>
                      <w:spacing w:before="120" w:after="120"/>
                      <w:ind w:left="-11" w:right="0" w:firstLine="72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firstLine="720"/>
      <w:jc w:val="left"/>
    </w:pPr>
    <w:rPr>
      <w:rFonts w:ascii="Calibri" w:hAnsi="Calibri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center"/>
      <w:outlineLvl w:val="0"/>
    </w:pPr>
    <w:rPr>
      <w:rFonts w:ascii="Cambria" w:hAnsi="Cambria" w:cs="PT Bold Heading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24"/>
      <w:jc w:val="left"/>
      <w:outlineLvl w:val="1"/>
    </w:pPr>
    <w:rPr>
      <w:rFonts w:ascii="Times New Roman" w:hAnsi="Times New Roman" w:cs="PT Bold Heading"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left"/>
      <w:outlineLvl w:val="2"/>
    </w:pPr>
    <w:rPr>
      <w:rFonts w:ascii="Cambria" w:hAnsi="Cambria" w:cs="PT Bold Heading"/>
      <w:b/>
      <w:bCs/>
      <w:sz w:val="26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Char1">
    <w:name w:val="رأس الصفحة Char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مخطط المستند Char1"/>
    <w:qFormat/>
    <w:rPr>
      <w:rFonts w:ascii="Tahoma" w:hAnsi="Tahoma" w:cs="Tahoma"/>
      <w:sz w:val="16"/>
      <w:szCs w:val="16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12">
    <w:name w:val="تذييل الصفحة Char1"/>
    <w:qFormat/>
    <w:rPr>
      <w:sz w:val="32"/>
      <w:szCs w:val="32"/>
    </w:rPr>
  </w:style>
  <w:style w:type="character" w:styleId="2Char">
    <w:name w:val="عنوان 2 Char"/>
    <w:qFormat/>
    <w:rPr>
      <w:rFonts w:ascii="Times New Roman" w:hAnsi="Times New Roman" w:cs="PT Bold Heading"/>
      <w:bCs/>
      <w:szCs w:val="32"/>
      <w:u w:val="single"/>
    </w:rPr>
  </w:style>
  <w:style w:type="character" w:styleId="PageNumber">
    <w:name w:val="Page Number"/>
    <w:basedOn w:val="Style11"/>
    <w:rPr/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mbria" w:hAnsi="Cambria" w:cs="PT Bold Heading"/>
      <w:b/>
      <w:bCs/>
      <w:kern w:val="2"/>
      <w:sz w:val="32"/>
      <w:szCs w:val="48"/>
    </w:rPr>
  </w:style>
  <w:style w:type="character" w:styleId="Char4">
    <w:name w:val="رأس الصفحة Char"/>
    <w:qFormat/>
    <w:rPr>
      <w:sz w:val="32"/>
      <w:szCs w:val="32"/>
    </w:rPr>
  </w:style>
  <w:style w:type="character" w:styleId="Char5">
    <w:name w:val="مخطط المستند Char"/>
    <w:qFormat/>
    <w:rPr>
      <w:rFonts w:ascii="Tahoma" w:hAnsi="Tahoma" w:cs="Tahoma"/>
      <w:sz w:val="16"/>
      <w:szCs w:val="16"/>
    </w:rPr>
  </w:style>
  <w:style w:type="character" w:styleId="Char6">
    <w:name w:val="تذييل الصفحة Char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عنوان 3 Char"/>
    <w:qFormat/>
    <w:rPr>
      <w:rFonts w:ascii="Cambria" w:hAnsi="Cambria" w:cs="PT Bold Heading"/>
      <w:b/>
      <w:bCs/>
      <w:sz w:val="26"/>
      <w:szCs w:val="28"/>
      <w:u w:val="single"/>
    </w:rPr>
  </w:style>
  <w:style w:type="character" w:styleId="Appleconvertedspace">
    <w:name w:val="apple-converted-space"/>
    <w:qFormat/>
    <w:rPr/>
  </w:style>
  <w:style w:type="character" w:styleId="Hp58602">
    <w:name w:val="hp5860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firstLine="72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12">
    <w:name w:val="مخطط المستند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3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نمط الشعر"/>
    <w:qFormat/>
    <w:pPr>
      <w:widowControl w:val="false"/>
      <w:bidi w:val="1"/>
      <w:ind w:left="0" w:right="0" w:firstLine="34"/>
      <w:jc w:val="left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/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Style16">
    <w:name w:val=" سرد الفقرات"/>
    <w:basedOn w:val="Normal"/>
    <w:qFormat/>
    <w:pPr>
      <w:ind w:left="720" w:right="0" w:firstLine="720"/>
      <w:jc w:val="left"/>
    </w:pPr>
    <w:rPr/>
  </w:style>
  <w:style w:type="paragraph" w:styleId="2">
    <w:name w:val="2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/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spacing w:before="120" w:after="0"/>
      <w:ind w:left="320" w:right="320" w:firstLine="720"/>
      <w:jc w:val="left"/>
    </w:pPr>
    <w:rPr>
      <w:rFonts w:ascii="Calibri" w:hAnsi="Calibri" w:cs="Times New Roman"/>
      <w:b/>
      <w:bCs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8" w:leader="none"/>
      </w:tabs>
      <w:spacing w:lineRule="auto" w:line="216" w:before="0" w:after="0"/>
      <w:ind w:left="0" w:right="0" w:firstLine="720"/>
      <w:jc w:val="center"/>
    </w:pPr>
    <w:rPr>
      <w:rFonts w:cs="Times New Roman"/>
      <w:b/>
      <w:bCs/>
      <w:i/>
      <w:iCs/>
      <w:sz w:val="20"/>
      <w:szCs w:val="24"/>
      <w:lang w:bidi="ar-EG"/>
    </w:rPr>
  </w:style>
  <w:style w:type="paragraph" w:styleId="Contents3">
    <w:name w:val="TOC 3"/>
    <w:basedOn w:val="Normal"/>
    <w:next w:val="Normal"/>
    <w:pPr>
      <w:ind w:left="640" w:right="0" w:firstLine="720"/>
      <w:jc w:val="left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jabriabed.net/n82_04salwa_mahdiwi.(1)" TargetMode="External"/><Relationship Id="rId5" Type="http://schemas.openxmlformats.org/officeDocument/2006/relationships/hyperlink" Target="http://www.aljaliah.net/articles-action-show-id-59.htm" TargetMode="External"/><Relationship Id="rId6" Type="http://schemas.openxmlformats.org/officeDocument/2006/relationships/hyperlink" Target="http://www.aljaliah.net/articles.php?action=show&amp;id=60" TargetMode="External"/><Relationship Id="rId7" Type="http://schemas.openxmlformats.org/officeDocument/2006/relationships/hyperlink" Target="http://nokhba-kw.com/vb/showthread.php?t=1937" TargetMode="External"/><Relationship Id="rId8" Type="http://schemas.openxmlformats.org/officeDocument/2006/relationships/hyperlink" Target="http://emag.mans.edu.eg/index.php?session" TargetMode="External"/><Relationship Id="rId9" Type="http://schemas.openxmlformats.org/officeDocument/2006/relationships/hyperlink" Target="http://omerhago.blogspot.com/2013/06/blog-post_7803.html" TargetMode="External"/><Relationship Id="rId10" Type="http://schemas.openxmlformats.org/officeDocument/2006/relationships/hyperlink" Target="http://naronoor.blogspot.com/2011/03/blog-post.html" TargetMode="External"/><Relationship Id="rId11" Type="http://schemas.openxmlformats.org/officeDocument/2006/relationships/hyperlink" Target="http://www.al-jazirah.com/2013/20131229/rj1.htm" TargetMode="External"/><Relationship Id="rId12" Type="http://schemas.openxmlformats.org/officeDocument/2006/relationships/hyperlink" Target="http://www.aljabriabed.net/n82_04salwa_mahdiwi.(1)" TargetMode="External"/><Relationship Id="rId13" Type="http://schemas.openxmlformats.org/officeDocument/2006/relationships/hyperlink" Target="http://www.aljaliah.net/articles-action-show-id-59.htm" TargetMode="External"/><Relationship Id="rId14" Type="http://schemas.openxmlformats.org/officeDocument/2006/relationships/hyperlink" Target="http://www.aljaliah.net/articles.php?action=show&amp;id=60" TargetMode="External"/><Relationship Id="rId15" Type="http://schemas.openxmlformats.org/officeDocument/2006/relationships/hyperlink" Target="http://nokhba-kw.com/vb/showthread.php?t=1937" TargetMode="External"/><Relationship Id="rId16" Type="http://schemas.openxmlformats.org/officeDocument/2006/relationships/hyperlink" Target="http://emag.mans.edu.eg/index.php?session" TargetMode="External"/><Relationship Id="rId17" Type="http://schemas.openxmlformats.org/officeDocument/2006/relationships/hyperlink" Target="http://www.majma.org.jo/majma/index.php/2009-02-10-09-35-28/237-32-3.html" TargetMode="External"/><Relationship Id="rId18" Type="http://schemas.openxmlformats.org/officeDocument/2006/relationships/hyperlink" Target="http://www.khayma.com/education-technology/t3.htm" TargetMode="External"/><Relationship Id="rId19" Type="http://schemas.openxmlformats.org/officeDocument/2006/relationships/hyperlink" Target="http://www.arabicmagazine.com/arabic/ArticleDetails.aspx?id=569" TargetMode="External"/><Relationship Id="rId20" Type="http://schemas.openxmlformats.org/officeDocument/2006/relationships/hyperlink" Target="http://www.khayma.com/education-technology/Study8.htm" TargetMode="External"/><Relationship Id="rId21" Type="http://schemas.openxmlformats.org/officeDocument/2006/relationships/hyperlink" Target="http://omerhago.blogspot.com/2013/06/blog-post_7803.html" TargetMode="External"/><Relationship Id="rId22" Type="http://schemas.openxmlformats.org/officeDocument/2006/relationships/hyperlink" Target="http://naronoor.blogspot.com/2011/03/blog-post.html" TargetMode="External"/><Relationship Id="rId23" Type="http://schemas.openxmlformats.org/officeDocument/2006/relationships/hyperlink" Target="http://www.alfaseeh.com/vb/showthread.php?t=30718" TargetMode="External"/><Relationship Id="rId24" Type="http://schemas.openxmlformats.org/officeDocument/2006/relationships/hyperlink" Target="http://alrashid2222gmailcom.blogspot.com/2011/09/klwh_23.html" TargetMode="External"/><Relationship Id="rId25" Type="http://schemas.openxmlformats.org/officeDocument/2006/relationships/hyperlink" Target="http://www1.umn.edu/humanrts/arab/Saudi_Con.html" TargetMode="External"/><Relationship Id="rId26" Type="http://schemas.openxmlformats.org/officeDocument/2006/relationships/hyperlink" Target="http://fac.ksu.edu.sa/hidaithy/page/20255" TargetMode="External"/><Relationship Id="rId27" Type="http://schemas.openxmlformats.org/officeDocument/2006/relationships/hyperlink" Target="http://kenanaonline.com/users/elfaramawy/posts/154933" TargetMode="External"/><Relationship Id="rId28" Type="http://schemas.openxmlformats.org/officeDocument/2006/relationships/hyperlink" Target="http://faculty.ksu.edu.sa/mazamil/Pages/urlpolicy.aspx" TargetMode="External"/><Relationship Id="rId29" Type="http://schemas.openxmlformats.org/officeDocument/2006/relationships/hyperlink" Target="http://al-shahraniahmad.blogspot.co.uk/2013/02/blog-post_19.html" TargetMode="External"/><Relationship Id="rId30" Type="http://schemas.openxmlformats.org/officeDocument/2006/relationships/hyperlink" Target="https://elearning.psau.edu.sa/ar/content/&#1606;&#1592;%25D" TargetMode="External"/><Relationship Id="rId31" Type="http://schemas.openxmlformats.org/officeDocument/2006/relationships/hyperlink" Target="https://elearning.psau.edu.sa/ar/content/&#1582;&#1583;%25D" TargetMode="External"/><Relationship Id="rId32" Type="http://schemas.openxmlformats.org/officeDocument/2006/relationships/hyperlink" Target="https://elearning.psau.edu.sa/ar/systems" TargetMode="External"/><Relationship Id="rId33" Type="http://schemas.openxmlformats.org/officeDocument/2006/relationships/hyperlink" Target="http://www.alfaseeh.com/vb/showthread.php?t=36465" TargetMode="External"/><Relationship Id="rId34" Type="http://schemas.openxmlformats.org/officeDocument/2006/relationships/hyperlink" Target="http://www.khayma.com/education-technology/Study4.ht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u.edu.sa/Pages-Blackboard.aspx" TargetMode="External"/><Relationship Id="rId2" Type="http://schemas.openxmlformats.org/officeDocument/2006/relationships/hyperlink" Target="https://elearning.psau.edu.sa/ar/content/&#1606;&#1592;%25D" TargetMode="External"/><Relationship Id="rId3" Type="http://schemas.openxmlformats.org/officeDocument/2006/relationships/hyperlink" Target="https://elearning.psau.edu.sa/ar/content/&#1606;&#1592;%25D" TargetMode="External"/><Relationship Id="rId4" Type="http://schemas.openxmlformats.org/officeDocument/2006/relationships/hyperlink" Target="https://elearning.psau.edu.sa/ar/content/&#1582;&#1583;%25D" TargetMode="External"/><Relationship Id="rId5" Type="http://schemas.openxmlformats.org/officeDocument/2006/relationships/hyperlink" Target="https://elearning.psau.edu.sa/ar/content/&#1606;&#1592;%25D" TargetMode="External"/><Relationship Id="rId6" Type="http://schemas.openxmlformats.org/officeDocument/2006/relationships/hyperlink" Target="http://www.startimes.com/?t=24482156" TargetMode="External"/><Relationship Id="rId7" Type="http://schemas.openxmlformats.org/officeDocument/2006/relationships/hyperlink" Target="http://www.saaid.net/feraq/mthahb/112.htm" TargetMode="External"/><Relationship Id="rId8" Type="http://schemas.openxmlformats.org/officeDocument/2006/relationships/hyperlink" Target="http://www.aljaliah.net/articles-action-show-id-59.htm" TargetMode="External"/><Relationship Id="rId9" Type="http://schemas.openxmlformats.org/officeDocument/2006/relationships/hyperlink" Target="http://www.aljaliah.net/articles.php?action=show&amp;id=60" TargetMode="External"/><Relationship Id="rId10" Type="http://schemas.openxmlformats.org/officeDocument/2006/relationships/hyperlink" Target="http://www.majma.org.jo/majma/index.php/2009-02-10-09-35-28/237-32-3.html" TargetMode="External"/><Relationship Id="rId11" Type="http://schemas.openxmlformats.org/officeDocument/2006/relationships/hyperlink" Target="http://naronoor.blogspot.com/2011/03/blog-post.html" TargetMode="External"/><Relationship Id="rId12" Type="http://schemas.openxmlformats.org/officeDocument/2006/relationships/hyperlink" Target="http://emag.mans.edu.eg/index.php?session" TargetMode="External"/><Relationship Id="rId13" Type="http://schemas.openxmlformats.org/officeDocument/2006/relationships/hyperlink" Target="http://www.albayan.ae/across-the-uae/education/2013-05-14-1.1883350" TargetMode="External"/><Relationship Id="rId14" Type="http://schemas.openxmlformats.org/officeDocument/2006/relationships/hyperlink" Target="http://omerhago.blogspot.com/2013/06/blog-post_7803.html" TargetMode="External"/><Relationship Id="rId15" Type="http://schemas.openxmlformats.org/officeDocument/2006/relationships/hyperlink" Target="http://www.alfaseeh.com/vb/showthread.php?t=36465" TargetMode="External"/><Relationship Id="rId16" Type="http://schemas.openxmlformats.org/officeDocument/2006/relationships/hyperlink" Target="http://www.al-jazirah.com/2013/20131229/rj1.htm" TargetMode="External"/><Relationship Id="rId17" Type="http://schemas.openxmlformats.org/officeDocument/2006/relationships/hyperlink" Target="http://www.khayma.com/education-technology/Study4.htm" TargetMode="External"/><Relationship Id="rId18" Type="http://schemas.openxmlformats.org/officeDocument/2006/relationships/hyperlink" Target="http://www.arabicmagazine.com/arabic/ArticleDetails.aspx?id=569" TargetMode="External"/><Relationship Id="rId19" Type="http://schemas.openxmlformats.org/officeDocument/2006/relationships/hyperlink" Target="http://www.arabicmagazine.com/arabic/ArticleDetails.aspx?id=569" TargetMode="External"/><Relationship Id="rId20" Type="http://schemas.openxmlformats.org/officeDocument/2006/relationships/hyperlink" Target="http://www.alfaseeh.com/vb/showthread.php?t=30718" TargetMode="External"/><Relationship Id="rId21" Type="http://schemas.openxmlformats.org/officeDocument/2006/relationships/hyperlink" Target="http://nokhba-kw.com/vb/showthread.php?t=1937" TargetMode="External"/><Relationship Id="rId22" Type="http://schemas.openxmlformats.org/officeDocument/2006/relationships/hyperlink" Target="http://nokhba-kw.com/vb/showthread.php?t=1937" TargetMode="External"/><Relationship Id="rId23" Type="http://schemas.openxmlformats.org/officeDocument/2006/relationships/hyperlink" Target="http://alrashid2222gmailcom.blogspot.com/2011/09/klwh_23.html" TargetMode="External"/><Relationship Id="rId24" Type="http://schemas.openxmlformats.org/officeDocument/2006/relationships/hyperlink" Target="http://www1.umn.edu/humanrts/arab/Saudi_Con.html" TargetMode="External"/><Relationship Id="rId25" Type="http://schemas.openxmlformats.org/officeDocument/2006/relationships/hyperlink" Target="http://faculty.ksu.edu.sa/mazamil/Pages/urlpolicy.aspx" TargetMode="External"/><Relationship Id="rId26" Type="http://schemas.openxmlformats.org/officeDocument/2006/relationships/hyperlink" Target="http://www.almarefh.net/show_content_sub.php?CUV=365&amp;SubModel=159&amp;ID=525" TargetMode="External"/><Relationship Id="rId27" Type="http://schemas.openxmlformats.org/officeDocument/2006/relationships/hyperlink" Target="http://al-shahraniahmad.blogspot.co.uk/2013/02/blog-post_19.html" TargetMode="External"/><Relationship Id="rId28" Type="http://schemas.openxmlformats.org/officeDocument/2006/relationships/hyperlink" Target="http://kenanaonline.com/users/elfaramawy/posts/154933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00:00Z</dcterms:created>
  <dc:creator>mme</dc:creator>
  <dc:description/>
  <dc:language>en-US</dc:language>
  <cp:lastModifiedBy>asd</cp:lastModifiedBy>
  <cp:lastPrinted>2018-12-02T11:17:00Z</cp:lastPrinted>
  <dcterms:modified xsi:type="dcterms:W3CDTF">2018-12-02T09:19:00Z</dcterms:modified>
  <cp:revision>4</cp:revision>
  <dc:subject/>
  <dc:title/>
</cp:coreProperties>
</file>