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9"/>
        <w:jc w:val="center"/>
        <w:rPr>
          <w:rFonts w:ascii="Lotus Linotype" w:hAnsi="Lotus Linotype" w:cs="MCS Taybah S_U normal."/>
          <w:color w:val="000000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page">
                  <wp:posOffset>1069975</wp:posOffset>
                </wp:positionH>
                <wp:positionV relativeFrom="paragraph">
                  <wp:posOffset>-342900</wp:posOffset>
                </wp:positionV>
                <wp:extent cx="2514600" cy="184975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496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25pt;margin-top:-27pt;width:197.95pt;height:145.6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Lotus Linotype" w:hAnsi="Lotus Linotype" w:cs="MCS Taybah S_U normal."/>
          <w:color w:val="000000"/>
          <w:sz w:val="50"/>
          <w:sz w:val="50"/>
          <w:szCs w:val="50"/>
          <w:rtl w:val="true"/>
        </w:rPr>
        <w:t>جامعة</w:t>
      </w:r>
      <w:r>
        <w:rPr>
          <w:rFonts w:ascii="Lotus Linotype" w:hAnsi="Lotus Linotype" w:eastAsia="Lotus Linotype" w:cs="Lotus Linotyp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color w:val="000000"/>
          <w:sz w:val="50"/>
          <w:sz w:val="50"/>
          <w:szCs w:val="50"/>
          <w:rtl w:val="true"/>
        </w:rPr>
        <w:t>الأزهر</w:t>
      </w:r>
    </w:p>
    <w:p>
      <w:pPr>
        <w:pStyle w:val="Normal"/>
        <w:bidi w:val="0"/>
        <w:spacing w:lineRule="auto" w:line="276" w:before="0" w:after="200"/>
        <w:ind w:left="0" w:right="0" w:hanging="9"/>
        <w:jc w:val="center"/>
        <w:rPr>
          <w:rFonts w:ascii="Lotus Linotype" w:hAnsi="Lotus Linotype"/>
          <w:color w:val="000000"/>
          <w:sz w:val="50"/>
          <w:szCs w:val="50"/>
        </w:rPr>
      </w:pPr>
      <w:r>
        <w:rPr>
          <w:rFonts w:ascii="Lotus Linotype" w:hAnsi="Lotus Linotype" w:cs="MCS Taybah S_U normal."/>
          <w:color w:val="000000"/>
          <w:sz w:val="50"/>
          <w:sz w:val="50"/>
          <w:szCs w:val="50"/>
          <w:rtl w:val="true"/>
        </w:rPr>
        <w:t>حولية</w:t>
      </w:r>
      <w:r>
        <w:rPr>
          <w:rFonts w:ascii="Lotus Linotype" w:hAnsi="Lotus Linotype" w:eastAsia="Lotus Linotype" w:cs="Lotus Linotyp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color w:val="000000"/>
          <w:sz w:val="50"/>
          <w:sz w:val="50"/>
          <w:szCs w:val="50"/>
          <w:rtl w:val="true"/>
        </w:rPr>
        <w:t>كلية</w:t>
      </w:r>
      <w:r>
        <w:rPr>
          <w:rFonts w:ascii="Lotus Linotype" w:hAnsi="Lotus Linotype" w:eastAsia="Lotus Linotype" w:cs="Lotus Linotyp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color w:val="000000"/>
          <w:sz w:val="50"/>
          <w:sz w:val="50"/>
          <w:szCs w:val="50"/>
          <w:rtl w:val="true"/>
        </w:rPr>
        <w:t>اللغة</w:t>
      </w:r>
      <w:r>
        <w:rPr>
          <w:rFonts w:ascii="Lotus Linotype" w:hAnsi="Lotus Linotype" w:eastAsia="Lotus Linotype" w:cs="Lotus Linotyp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color w:val="000000"/>
          <w:sz w:val="50"/>
          <w:sz w:val="50"/>
          <w:szCs w:val="50"/>
          <w:rtl w:val="true"/>
        </w:rPr>
        <w:t>العربية</w:t>
      </w:r>
    </w:p>
    <w:p>
      <w:pPr>
        <w:pStyle w:val="Normal"/>
        <w:bidi w:val="0"/>
        <w:spacing w:lineRule="auto" w:line="276" w:before="120" w:after="120"/>
        <w:ind w:left="0" w:right="0" w:hanging="9"/>
        <w:jc w:val="center"/>
        <w:rPr>
          <w:rFonts w:ascii="Simplified Arabic" w:hAnsi="Simplified Arabic" w:cs="PT Bold Heading"/>
          <w:color w:val="000000"/>
          <w:sz w:val="32"/>
          <w:szCs w:val="32"/>
          <w:lang w:bidi="ar-JO"/>
        </w:rPr>
      </w:pPr>
      <w:r>
        <w:rPr>
          <w:rFonts w:ascii="Lotus Linotype" w:hAnsi="Lotus Linotype" w:cs="MCS Taybah S_U normal."/>
          <w:color w:val="000000"/>
          <w:sz w:val="50"/>
          <w:sz w:val="50"/>
          <w:szCs w:val="50"/>
          <w:rtl w:val="true"/>
        </w:rPr>
        <w:t>بنين</w:t>
      </w:r>
      <w:r>
        <w:rPr>
          <w:rFonts w:ascii="Lotus Linotype" w:hAnsi="Lotus Linotype" w:eastAsia="Lotus Linotype" w:cs="Lotus Linotype"/>
          <w:color w:val="000000"/>
          <w:sz w:val="50"/>
          <w:sz w:val="50"/>
          <w:szCs w:val="50"/>
          <w:rtl w:val="true"/>
        </w:rPr>
        <w:t xml:space="preserve"> </w:t>
      </w:r>
      <w:r>
        <w:rPr>
          <w:rFonts w:ascii="Lotus Linotype" w:hAnsi="Lotus Linotype" w:cs="MCS Taybah S_U normal."/>
          <w:color w:val="000000"/>
          <w:sz w:val="50"/>
          <w:sz w:val="50"/>
          <w:szCs w:val="50"/>
          <w:rtl w:val="true"/>
        </w:rPr>
        <w:t>بجرجا</w:t>
      </w:r>
    </w:p>
    <w:p>
      <w:pPr>
        <w:pStyle w:val="Normal"/>
        <w:bidi w:val="0"/>
        <w:spacing w:lineRule="auto" w:line="216" w:before="0" w:after="200"/>
        <w:ind w:left="0" w:right="0" w:firstLine="720"/>
        <w:jc w:val="both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page">
                  <wp:posOffset>175260</wp:posOffset>
                </wp:positionH>
                <wp:positionV relativeFrom="paragraph">
                  <wp:posOffset>3175</wp:posOffset>
                </wp:positionV>
                <wp:extent cx="3964940" cy="38862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3886200"/>
                        </a:xfrm>
                        <a:prstGeom prst="horizontalScroll">
                          <a:avLst>
                            <a:gd name="adj" fmla="val 11875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.8pt;margin-top:0.25pt;width:312.15pt;height:305.95pt;mso-wrap-style:none;v-text-anchor:middle;mso-position-horizontal-relative:page" type="_x0000_t9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PT Bold Heading"/>
          <w:color w:val="000000"/>
          <w:sz w:val="44"/>
          <w:szCs w:val="44"/>
        </w:rPr>
      </w:pPr>
      <w:bookmarkStart w:id="0" w:name="h.gjdgxs"/>
      <w:bookmarkEnd w:id="0"/>
      <w:r>
        <w:rPr>
          <w:rFonts w:cs="PT Bold Heading"/>
          <w:color w:val="000000"/>
          <w:sz w:val="44"/>
          <w:sz w:val="44"/>
          <w:szCs w:val="44"/>
          <w:rtl w:val="true"/>
        </w:rPr>
        <w:t>مآخذ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44"/>
          <w:sz w:val="44"/>
          <w:szCs w:val="44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44"/>
          <w:sz w:val="44"/>
          <w:szCs w:val="44"/>
          <w:rtl w:val="true"/>
        </w:rPr>
        <w:t>أب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44"/>
          <w:sz w:val="44"/>
          <w:szCs w:val="44"/>
          <w:rtl w:val="true"/>
        </w:rPr>
        <w:t>البركات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44"/>
          <w:sz w:val="44"/>
          <w:szCs w:val="44"/>
          <w:rtl w:val="true"/>
        </w:rPr>
        <w:t>الأنباري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PT Bold Heading"/>
          <w:color w:val="000000"/>
          <w:sz w:val="44"/>
          <w:szCs w:val="44"/>
        </w:rPr>
      </w:pPr>
      <w:r>
        <w:rPr>
          <w:rFonts w:cs="PT Bold Heading" w:ascii="Times New Roman" w:hAnsi="Times New Roman"/>
          <w:color w:val="000000"/>
          <w:sz w:val="44"/>
          <w:szCs w:val="44"/>
          <w:rtl w:val="true"/>
        </w:rPr>
        <w:t>(</w:t>
      </w:r>
      <w:r>
        <w:rPr>
          <w:rFonts w:ascii="Times New Roman" w:hAnsi="Times New Roman" w:cs="PT Bold Heading"/>
          <w:color w:val="000000"/>
          <w:sz w:val="44"/>
          <w:sz w:val="44"/>
          <w:szCs w:val="44"/>
          <w:rtl w:val="true"/>
        </w:rPr>
        <w:t>ت</w:t>
      </w:r>
      <w:r>
        <w:rPr>
          <w:rFonts w:cs="PT Bold Heading" w:ascii="Times New Roman" w:hAnsi="Times New Roman"/>
          <w:color w:val="000000"/>
          <w:sz w:val="44"/>
          <w:szCs w:val="44"/>
          <w:rtl w:val="true"/>
        </w:rPr>
        <w:t>/</w:t>
      </w:r>
      <w:r>
        <w:rPr>
          <w:rFonts w:cs="PT Bold Heading" w:ascii="Times New Roman" w:hAnsi="Times New Roman"/>
          <w:color w:val="000000"/>
          <w:sz w:val="44"/>
          <w:szCs w:val="44"/>
        </w:rPr>
        <w:t>577</w:t>
      </w:r>
      <w:r>
        <w:rPr>
          <w:rFonts w:ascii="Traditional Arabic" w:hAnsi="Traditional Arabic" w:eastAsia="Traditional Arabic" w:cs="PT Bold Heading"/>
          <w:color w:val="000000"/>
          <w:sz w:val="56"/>
          <w:sz w:val="56"/>
          <w:szCs w:val="56"/>
          <w:rtl w:val="true"/>
        </w:rPr>
        <w:t>هـ</w:t>
      </w:r>
      <w:r>
        <w:rPr>
          <w:rFonts w:cs="PT Bold Heading" w:ascii="Times New Roman" w:hAnsi="Times New Roman"/>
          <w:color w:val="000000"/>
          <w:sz w:val="44"/>
          <w:szCs w:val="44"/>
          <w:rtl w:val="true"/>
        </w:rPr>
        <w:t>)</w:t>
      </w:r>
      <w:r>
        <w:rPr>
          <w:rFonts w:cs="PT Bold Heading" w:ascii="Times New Roman" w:hAnsi="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44"/>
          <w:sz w:val="44"/>
          <w:szCs w:val="44"/>
          <w:rtl w:val="true"/>
        </w:rPr>
        <w:t>كتابه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PT Bold Heading"/>
          <w:color w:val="000000"/>
          <w:sz w:val="44"/>
          <w:sz w:val="44"/>
          <w:szCs w:val="44"/>
          <w:rtl w:val="true"/>
        </w:rPr>
        <w:t>الإنصاف</w:t>
      </w:r>
    </w:p>
    <w:p>
      <w:pPr>
        <w:pStyle w:val="Normal"/>
        <w:spacing w:lineRule="auto" w:line="216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MCS Taybah S_U normal."/>
          <w:b/>
          <w:b/>
          <w:bCs/>
          <w:color w:val="000000"/>
          <w:sz w:val="40"/>
          <w:szCs w:val="40"/>
          <w:lang w:bidi="ar-EG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</w:t>
      </w: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الدكتور</w:t>
      </w:r>
      <w:r>
        <w:rPr>
          <w:rFonts w:cs="DecoType Naskh Extensions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rFonts w:ascii="Traditional Arabic" w:hAnsi="Traditional Arabic" w:cs="MCS Taybah S_U normal."/>
          <w:color w:val="000000"/>
          <w:sz w:val="26"/>
          <w:szCs w:val="26"/>
        </w:rPr>
      </w:pPr>
      <w:r>
        <w:rPr>
          <w:rFonts w:ascii="Traditional Arabic" w:hAnsi="Traditional Arabic" w:eastAsia="Traditional Arabic" w:cs="MCS Taybah S_U normal."/>
          <w:color w:val="000000"/>
          <w:sz w:val="46"/>
          <w:sz w:val="46"/>
          <w:szCs w:val="46"/>
          <w:rtl w:val="true"/>
        </w:rPr>
        <w:t>نهلة</w:t>
      </w:r>
      <w:r>
        <w:rPr>
          <w:rFonts w:ascii="Traditional Arabic" w:hAnsi="Traditional Arabic" w:eastAsia="Traditional Arabic" w:cs="Traditional Arabic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color w:val="000000"/>
          <w:sz w:val="46"/>
          <w:sz w:val="46"/>
          <w:szCs w:val="46"/>
          <w:rtl w:val="true"/>
        </w:rPr>
        <w:t>فرج</w:t>
      </w:r>
      <w:r>
        <w:rPr>
          <w:rFonts w:ascii="Traditional Arabic" w:hAnsi="Traditional Arabic" w:eastAsia="Traditional Arabic" w:cs="Traditional Arabic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color w:val="000000"/>
          <w:sz w:val="46"/>
          <w:sz w:val="46"/>
          <w:szCs w:val="46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color w:val="000000"/>
          <w:sz w:val="46"/>
          <w:sz w:val="46"/>
          <w:szCs w:val="46"/>
          <w:rtl w:val="true"/>
        </w:rPr>
        <w:t>قاسم</w:t>
      </w:r>
    </w:p>
    <w:p>
      <w:pPr>
        <w:pStyle w:val="Normal"/>
        <w:spacing w:lineRule="auto" w:line="240" w:before="0" w:after="200"/>
        <w:jc w:val="center"/>
        <w:rPr>
          <w:rFonts w:ascii="Traditional Arabic" w:hAnsi="Traditional Arabic" w:cs="MCS Taybah S_U normal."/>
          <w:b/>
          <w:b/>
          <w:bCs/>
          <w:color w:val="000000"/>
          <w:sz w:val="24"/>
          <w:szCs w:val="24"/>
          <w:lang w:bidi="ar-EG"/>
        </w:rPr>
      </w:pPr>
      <w:r>
        <w:rPr>
          <w:rFonts w:cs="MCS Taybah S_U normal." w:ascii="Traditional Arabic" w:hAnsi="Traditional Arabic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200"/>
        <w:jc w:val="center"/>
        <w:rPr>
          <w:rFonts w:cs="MCS Taybah S_U normal."/>
          <w:b/>
          <w:b/>
          <w:bCs/>
          <w:color w:val="000000"/>
          <w:sz w:val="24"/>
          <w:szCs w:val="24"/>
          <w:lang w:bidi="ar-EG"/>
        </w:rPr>
      </w:pP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درس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قس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غويات</w:t>
      </w:r>
    </w:p>
    <w:p>
      <w:pPr>
        <w:pStyle w:val="Normal"/>
        <w:spacing w:lineRule="auto" w:line="240" w:before="0" w:after="200"/>
        <w:jc w:val="center"/>
        <w:rPr>
          <w:rFonts w:ascii="Traditional Arabic" w:hAnsi="Traditional Arabic" w:eastAsia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دراس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سلام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العرب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ب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كفر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يخ</w:t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Lotus Linotype" w:hAnsi="Lotus Linotype" w:eastAsia="Traditional Arabic" w:cs="MCS Taybah S_U normal."/>
          <w:b/>
          <w:b/>
          <w:bCs/>
          <w:color w:val="000000"/>
          <w:sz w:val="20"/>
          <w:szCs w:val="20"/>
          <w:lang w:eastAsia="ar-SA" w:bidi="ar-EG"/>
        </w:rPr>
      </w:pPr>
      <w:r>
        <w:rPr>
          <w:rFonts w:eastAsia="Traditional Arabic" w:cs="MCS Taybah S_U normal." w:ascii="Lotus Linotype" w:hAnsi="Lotus Linotype"/>
          <w:b/>
          <w:bCs/>
          <w:color w:val="000000"/>
          <w:sz w:val="20"/>
          <w:szCs w:val="20"/>
          <w:rtl w:val="true"/>
          <w:lang w:eastAsia="ar-SA" w:bidi="ar-EG"/>
        </w:rPr>
      </w:r>
    </w:p>
    <w:p>
      <w:pPr>
        <w:pStyle w:val="Normal"/>
        <w:widowControl w:val="false"/>
        <w:spacing w:lineRule="atLeast" w:line="20" w:before="0" w:after="0"/>
        <w:jc w:val="center"/>
        <w:rPr>
          <w:rFonts w:ascii="Lotus Linotype" w:hAnsi="Lotus Linotype" w:cs="MCS Taybah S_U normal."/>
          <w:color w:val="000000"/>
          <w:sz w:val="20"/>
          <w:szCs w:val="20"/>
          <w:lang w:eastAsia="ar-SA" w:bidi="ar-EG"/>
        </w:rPr>
      </w:pPr>
      <w:r>
        <w:rPr>
          <w:rFonts w:cs="MCS Taybah S_U normal." w:ascii="Lotus Linotype" w:hAnsi="Lotus Linotype"/>
          <w:color w:val="000000"/>
          <w:sz w:val="20"/>
          <w:szCs w:val="20"/>
          <w:rtl w:val="true"/>
          <w:lang w:eastAsia="ar-SA" w:bidi="ar-EG"/>
        </w:rPr>
      </w:r>
    </w:p>
    <w:p>
      <w:pPr>
        <w:pStyle w:val="Normal"/>
        <w:spacing w:before="0" w:after="0"/>
        <w:jc w:val="center"/>
        <w:rPr>
          <w:rFonts w:ascii="Lotus Linotype" w:hAnsi="Lotus Linotype" w:cs="MCS Taybah S_U normal."/>
          <w:b/>
          <w:b/>
          <w:bCs/>
          <w:color w:val="000000"/>
          <w:sz w:val="46"/>
          <w:szCs w:val="46"/>
          <w:lang w:bidi="ar-EG"/>
        </w:rPr>
      </w:pPr>
      <w:r>
        <w:rPr>
          <w:rFonts w:ascii="Lotus Linotype" w:hAnsi="Lotus Linotype" w:cs="MCS Taybah S_U normal.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العدد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Lotus Linotype" w:hAnsi="Lotus Linotype" w:cs="MCS Taybah S_U normal.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الثامن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ascii="Lotus Linotype" w:hAnsi="Lotus Linotype" w:cs="MCS Taybah S_U normal."/>
          <w:b/>
          <w:b/>
          <w:bCs/>
          <w:color w:val="000000"/>
          <w:sz w:val="46"/>
          <w:sz w:val="46"/>
          <w:szCs w:val="46"/>
          <w:rtl w:val="true"/>
          <w:lang w:bidi="ar-EG"/>
        </w:rPr>
        <w:t>عشر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spacing w:before="0" w:after="0"/>
        <w:jc w:val="center"/>
        <w:rPr>
          <w:rFonts w:ascii="Lotus Linotype" w:hAnsi="Lotus Linotype" w:cs="MCS Taybah S_U normal."/>
          <w:b/>
          <w:b/>
          <w:bCs/>
          <w:color w:val="000000"/>
          <w:sz w:val="46"/>
          <w:szCs w:val="46"/>
          <w:lang w:bidi="ar-EG"/>
        </w:rPr>
      </w:pPr>
      <w:r>
        <w:rPr>
          <w:rFonts w:ascii="Lotus Linotype" w:hAnsi="Lotus Linotype" w:cs="MCS Taybah S_U normal."/>
          <w:b/>
          <w:b/>
          <w:bCs/>
          <w:color w:val="000000"/>
          <w:sz w:val="46"/>
          <w:sz w:val="46"/>
          <w:szCs w:val="46"/>
          <w:rtl w:val="true"/>
          <w:lang w:bidi="ar-EG"/>
        </w:rPr>
        <w:t>للعا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Taybah S_U normal." w:ascii="Lotus Linotype" w:hAnsi="Lotus Linotype"/>
          <w:b/>
          <w:bCs/>
          <w:color w:val="000000"/>
          <w:sz w:val="46"/>
          <w:szCs w:val="46"/>
          <w:lang w:bidi="ar-EG"/>
        </w:rPr>
        <w:t>1434</w:t>
      </w:r>
      <w:r>
        <w:rPr>
          <w:rFonts w:ascii="Lotus Linotype" w:hAnsi="Lotus Linotype" w:cs="MCS Taybah S_U normal."/>
          <w:b/>
          <w:b/>
          <w:bCs/>
          <w:color w:val="000000"/>
          <w:sz w:val="46"/>
          <w:sz w:val="46"/>
          <w:szCs w:val="46"/>
          <w:rtl w:val="true"/>
          <w:lang w:bidi="ar-EG"/>
        </w:rPr>
        <w:t>هـ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MCS Taybah S_U normal." w:ascii="Lotus Linotype" w:hAnsi="Lotus Linotype"/>
          <w:b/>
          <w:bCs/>
          <w:color w:val="000000"/>
          <w:sz w:val="46"/>
          <w:szCs w:val="46"/>
          <w:rtl w:val="true"/>
          <w:lang w:bidi="ar-EG"/>
        </w:rPr>
        <w:t xml:space="preserve">/ </w:t>
      </w:r>
      <w:r>
        <w:rPr>
          <w:rFonts w:cs="MCS Taybah S_U normal." w:ascii="Lotus Linotype" w:hAnsi="Lotus Linotype"/>
          <w:b/>
          <w:bCs/>
          <w:color w:val="000000"/>
          <w:sz w:val="46"/>
          <w:szCs w:val="46"/>
          <w:lang w:bidi="ar-EG"/>
        </w:rPr>
        <w:t>2014</w:t>
      </w:r>
      <w:r>
        <w:rPr>
          <w:rFonts w:ascii="Lotus Linotype" w:hAnsi="Lotus Linotype" w:cs="MCS Taybah S_U normal."/>
          <w:b/>
          <w:b/>
          <w:bCs/>
          <w:color w:val="000000"/>
          <w:sz w:val="46"/>
          <w:sz w:val="46"/>
          <w:szCs w:val="46"/>
          <w:rtl w:val="true"/>
          <w:lang w:bidi="ar-EG"/>
        </w:rPr>
        <w:t>م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spacing w:lineRule="atLeast" w:line="20" w:before="0" w:after="0"/>
        <w:ind w:left="360" w:right="0" w:hanging="0"/>
        <w:jc w:val="center"/>
        <w:rPr>
          <w:rFonts w:cs="PT Bold Heading"/>
        </w:rPr>
      </w:pPr>
      <w:r>
        <w:rPr>
          <w:rFonts w:ascii="Lotus Linotype" w:hAnsi="Lotus Linotype" w:cs="MCS Taybah S_U normal."/>
          <w:b/>
          <w:b/>
          <w:bCs/>
          <w:color w:val="000000"/>
          <w:sz w:val="46"/>
          <w:sz w:val="46"/>
          <w:szCs w:val="46"/>
          <w:u w:val="single"/>
          <w:rtl w:val="true"/>
          <w:lang w:bidi="ar-EG"/>
        </w:rPr>
        <w:t>الجزء</w:t>
      </w:r>
      <w:r>
        <w:rPr>
          <w:rFonts w:ascii="Lotus Linotype" w:hAnsi="Lotus Linotype" w:eastAsia="Lotus Linotype" w:cs="Lotus Linotype"/>
          <w:b/>
          <w:b/>
          <w:bCs/>
          <w:color w:val="000000"/>
          <w:sz w:val="46"/>
          <w:sz w:val="46"/>
          <w:szCs w:val="46"/>
          <w:u w:val="single"/>
          <w:rtl w:val="true"/>
          <w:lang w:bidi="ar-EG"/>
        </w:rPr>
        <w:t xml:space="preserve"> </w:t>
      </w:r>
      <w:r>
        <w:rPr>
          <w:rFonts w:ascii="Lotus Linotype" w:hAnsi="Lotus Linotype" w:cs="MCS Taybah S_U normal."/>
          <w:b/>
          <w:b/>
          <w:bCs/>
          <w:color w:val="000000"/>
          <w:sz w:val="46"/>
          <w:sz w:val="46"/>
          <w:szCs w:val="46"/>
          <w:u w:val="single"/>
          <w:rtl w:val="true"/>
          <w:lang w:bidi="ar-EG"/>
        </w:rPr>
        <w:t>الرابع</w:t>
      </w:r>
      <w:r>
        <w:rPr>
          <w:b/>
          <w:b/>
          <w:bCs/>
          <w:color w:val="000000"/>
          <w:sz w:val="28"/>
          <w:sz w:val="28"/>
          <w:rtl w:val="true"/>
          <w:lang w:eastAsia="ar-SA"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5" w:leader="none"/>
        </w:tabs>
        <w:spacing w:lineRule="atLeast" w:line="20" w:before="0" w:after="0"/>
        <w:ind w:left="360" w:right="0" w:hanging="0"/>
        <w:jc w:val="center"/>
        <w:rPr/>
      </w:pPr>
      <w:r>
        <w:rPr>
          <w:rFonts w:cs="PT Bold Heading"/>
          <w:b/>
          <w:b/>
          <w:bCs/>
          <w:color w:val="000000"/>
          <w:sz w:val="28"/>
          <w:sz w:val="28"/>
          <w:rtl w:val="true"/>
          <w:lang w:eastAsia="ar-SA" w:bidi="ar-EG"/>
        </w:rPr>
        <w:t>رقم</w:t>
      </w:r>
      <w:r>
        <w:rPr>
          <w:b/>
          <w:b/>
          <w:bCs/>
          <w:color w:val="000000"/>
          <w:sz w:val="28"/>
          <w:sz w:val="28"/>
          <w:rtl w:val="true"/>
          <w:lang w:eastAsia="ar-SA"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rtl w:val="true"/>
          <w:lang w:eastAsia="ar-SA" w:bidi="ar-EG"/>
        </w:rPr>
        <w:t>الإيداع</w:t>
      </w:r>
      <w:r>
        <w:rPr>
          <w:b/>
          <w:b/>
          <w:bCs/>
          <w:color w:val="000000"/>
          <w:sz w:val="28"/>
          <w:sz w:val="28"/>
          <w:rtl w:val="true"/>
          <w:lang w:eastAsia="ar-SA"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rtl w:val="true"/>
          <w:lang w:eastAsia="ar-SA" w:bidi="ar-EG"/>
        </w:rPr>
        <w:t>بدار</w:t>
      </w:r>
      <w:r>
        <w:rPr>
          <w:b/>
          <w:b/>
          <w:bCs/>
          <w:color w:val="000000"/>
          <w:sz w:val="28"/>
          <w:sz w:val="28"/>
          <w:rtl w:val="true"/>
          <w:lang w:eastAsia="ar-SA"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rtl w:val="true"/>
          <w:lang w:eastAsia="ar-SA" w:bidi="ar-EG"/>
        </w:rPr>
        <w:t>الكتب</w:t>
      </w:r>
      <w:r>
        <w:rPr>
          <w:b/>
          <w:b/>
          <w:bCs/>
          <w:color w:val="000000"/>
          <w:sz w:val="28"/>
          <w:sz w:val="28"/>
          <w:rtl w:val="true"/>
          <w:lang w:eastAsia="ar-SA"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rtl w:val="true"/>
          <w:lang w:eastAsia="ar-SA" w:bidi="ar-EG"/>
        </w:rPr>
        <w:t>المصرية</w:t>
      </w:r>
      <w:r>
        <w:rPr>
          <w:b/>
          <w:b/>
          <w:bCs/>
          <w:color w:val="000000"/>
          <w:sz w:val="28"/>
          <w:sz w:val="28"/>
          <w:rtl w:val="true"/>
          <w:lang w:eastAsia="ar-SA" w:bidi="ar-EG"/>
        </w:rPr>
        <w:t xml:space="preserve">    </w:t>
      </w:r>
      <w:r>
        <w:rPr>
          <w:rFonts w:cs="PT Bold Heading"/>
          <w:b/>
          <w:bCs/>
          <w:color w:val="000000"/>
          <w:sz w:val="28"/>
          <w:lang w:eastAsia="ar-SA" w:bidi="ar-EG"/>
        </w:rPr>
        <w:t>6940</w:t>
      </w:r>
      <w:r>
        <w:rPr>
          <w:rFonts w:cs="PT Bold Heading"/>
          <w:b/>
          <w:bCs/>
          <w:color w:val="000000"/>
          <w:sz w:val="28"/>
          <w:rtl w:val="true"/>
          <w:lang w:eastAsia="ar-SA" w:bidi="ar-EG"/>
        </w:rPr>
        <w:t xml:space="preserve">/ </w:t>
      </w:r>
      <w:r>
        <w:rPr>
          <w:rFonts w:cs="PT Bold Heading"/>
          <w:b/>
          <w:bCs/>
          <w:color w:val="000000"/>
          <w:sz w:val="28"/>
          <w:lang w:eastAsia="ar-SA" w:bidi="ar-EG"/>
        </w:rPr>
        <w:t>2014</w:t>
      </w:r>
      <w:r>
        <w:rPr>
          <w:rFonts w:cs="PT Bold Heading"/>
          <w:b/>
          <w:b/>
          <w:bCs/>
          <w:color w:val="000000"/>
          <w:sz w:val="28"/>
          <w:sz w:val="28"/>
          <w:rtl w:val="true"/>
          <w:lang w:eastAsia="ar-SA" w:bidi="ar-EG"/>
        </w:rPr>
        <w:t>م</w:t>
      </w:r>
    </w:p>
    <w:p>
      <w:pPr>
        <w:pStyle w:val="Normal"/>
        <w:widowControl w:val="false"/>
        <w:spacing w:lineRule="atLeast" w:line="20" w:before="0" w:after="0"/>
        <w:jc w:val="both"/>
        <w:rPr>
          <w:rFonts w:cs="Traditional Arab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.3pt;margin-top:8.75pt;width:125.7pt;height:8.9pt;mso-wrap-style:none;v-text-anchor:middle" type="_x0000_t136">
            <v:path textpathok="t"/>
            <v:textpath on="t" fitshape="t" string="ISSN 2356-9050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alibri"/>
          <w:b/>
          <w:bCs/>
          <w:color w:val="000000"/>
          <w:sz w:val="28"/>
          <w:szCs w:val="20"/>
          <w:rtl w:val="true"/>
          <w:lang w:eastAsia="zh-CN" w:bidi="ar-EG"/>
        </w:rPr>
        <w:t xml:space="preserve">                                 </w:t>
      </w:r>
      <w:r>
        <w:rPr>
          <w:rFonts w:cs="PT Bold Heading"/>
          <w:b/>
          <w:b/>
          <w:bCs/>
          <w:color w:val="000000"/>
          <w:sz w:val="28"/>
          <w:sz w:val="28"/>
          <w:szCs w:val="20"/>
          <w:rtl w:val="true"/>
          <w:lang w:eastAsia="zh-CN" w:bidi="ar-EG"/>
        </w:rPr>
        <w:t>الترقيم</w:t>
      </w:r>
      <w:r>
        <w:rPr>
          <w:b/>
          <w:b/>
          <w:bCs/>
          <w:color w:val="000000"/>
          <w:sz w:val="28"/>
          <w:sz w:val="28"/>
          <w:szCs w:val="20"/>
          <w:rtl w:val="true"/>
          <w:lang w:eastAsia="zh-CN" w:bidi="ar-EG"/>
        </w:rPr>
        <w:t xml:space="preserve"> </w:t>
      </w:r>
      <w:r>
        <w:rPr>
          <w:rFonts w:cs="PT Bold Heading"/>
          <w:b/>
          <w:b/>
          <w:bCs/>
          <w:color w:val="000000"/>
          <w:sz w:val="28"/>
          <w:sz w:val="28"/>
          <w:szCs w:val="20"/>
          <w:rtl w:val="true"/>
          <w:lang w:eastAsia="zh-CN" w:bidi="ar-EG"/>
        </w:rPr>
        <w:t>الدو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ar-SA" w:bidi="ar-EG"/>
        </w:rPr>
        <w:t xml:space="preserve"> </w:t>
      </w:r>
    </w:p>
    <w:p>
      <w:pPr>
        <w:pStyle w:val="Normal"/>
        <w:spacing w:lineRule="auto" w:line="216" w:before="0" w:after="0"/>
        <w:jc w:val="center"/>
        <w:rPr>
          <w:b/>
          <w:b/>
          <w:bCs/>
          <w:color w:val="000000"/>
        </w:rPr>
      </w:pPr>
      <w:r>
        <w:rPr>
          <w:rFonts w:cs="MCS Taybah S_U normal."/>
          <w:b/>
          <w:b/>
          <w:bCs/>
          <w:color w:val="000000"/>
          <w:sz w:val="44"/>
          <w:sz w:val="44"/>
          <w:szCs w:val="44"/>
          <w:rtl w:val="true"/>
        </w:rPr>
        <w:t>المقدمة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وج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يد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فص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ط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ض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بع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إحس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ص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فرع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عدد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رتبط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ف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وجيه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قو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عك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رجعي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فلسف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دين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طل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ورا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نو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اهج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كت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مع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عل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إما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تو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</w:rPr>
        <w:t>577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ال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دل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ظه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البرك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اقش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ظ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صف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رجيحا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تحامل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تمد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ثر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لق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بع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كوف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ص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مذه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رجح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تشه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ضعيف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شذوذ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أويل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 (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آخذ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577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رج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تب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س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ايي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عت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ر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آر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ا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دلت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اقشت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رجي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قتض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صل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بق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قفو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ت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هرس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ج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موضوع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حدث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سب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فصلا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له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باحث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نشأ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بحث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ض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م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نحاز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والبرك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بصر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الر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اتم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ف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اول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أنبا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اقشت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كوفيي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قفت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ض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ؤتي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فحسب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ن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جتهدت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قصرت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حسبى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نعم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وكيل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آخر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دعوان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عالمين</w:t>
      </w:r>
      <w:r>
        <w:rPr>
          <w:rFonts w:eastAsia="Traditional Arabic"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right"/>
        <w:rPr>
          <w:rFonts w:cs="MCS Taybah S_U normal."/>
          <w:b/>
          <w:b/>
          <w:bCs/>
          <w:color w:val="000000"/>
        </w:rPr>
      </w:pPr>
      <w:r>
        <w:rPr>
          <w:rFonts w:cs="MCS Taybah S_U normal."/>
          <w:b/>
          <w:b/>
          <w:bCs/>
          <w:color w:val="000000"/>
          <w:sz w:val="34"/>
          <w:sz w:val="34"/>
          <w:szCs w:val="34"/>
          <w:rtl w:val="true"/>
        </w:rPr>
        <w:t>د</w:t>
      </w:r>
      <w:r>
        <w:rPr>
          <w:rFonts w:cs="MCS Taybah S_U normal."/>
          <w:b/>
          <w:bCs/>
          <w:color w:val="000000"/>
          <w:sz w:val="34"/>
          <w:szCs w:val="34"/>
          <w:rtl w:val="true"/>
        </w:rPr>
        <w:t xml:space="preserve">.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rtl w:val="true"/>
        </w:rPr>
        <w:t>نه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rtl w:val="true"/>
        </w:rPr>
        <w:t>فرج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rtl w:val="true"/>
        </w:rPr>
        <w:t>أحمد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/>
          <w:b/>
          <w:b/>
          <w:bCs/>
          <w:color w:val="000000"/>
          <w:sz w:val="34"/>
          <w:sz w:val="34"/>
          <w:szCs w:val="34"/>
          <w:rtl w:val="true"/>
        </w:rPr>
        <w:t>قاسم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16" w:before="0" w:after="0"/>
        <w:ind w:left="644" w:right="0" w:hanging="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pacing w:lineRule="auto" w:line="216" w:before="0" w:after="0"/>
        <w:ind w:left="644" w:right="0" w:hanging="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pacing w:lineRule="auto" w:line="216" w:before="0" w:after="0"/>
        <w:ind w:left="644" w:right="0" w:hanging="0"/>
        <w:jc w:val="left"/>
        <w:rPr>
          <w:rFonts w:ascii="Traditional Arabic" w:hAnsi="Traditional Arabic" w:eastAsia="Traditional Arabic" w:cs="Traditional Arabic"/>
          <w:b/>
          <w:b/>
          <w:bCs/>
          <w:color w:val="000000"/>
          <w:sz w:val="56"/>
          <w:szCs w:val="5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56"/>
          <w:szCs w:val="56"/>
          <w:u w:val="single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raditional Arabic" w:hAnsi="Traditional Arabic" w:eastAsia="Traditional Arabic" w:cs="MCS Taybah S_U normal."/>
          <w:color w:val="000000"/>
          <w:sz w:val="56"/>
          <w:szCs w:val="56"/>
        </w:rPr>
      </w:pPr>
      <w:r>
        <w:rPr>
          <w:rFonts w:ascii="Traditional Arabic" w:hAnsi="Traditional Arabic" w:eastAsia="Traditional Arabic" w:cs="MCS Taybah S_U normal."/>
          <w:color w:val="000000"/>
          <w:sz w:val="56"/>
          <w:sz w:val="56"/>
          <w:szCs w:val="56"/>
          <w:rtl w:val="true"/>
        </w:rPr>
        <w:t>الدراسات</w:t>
      </w:r>
      <w:r>
        <w:rPr>
          <w:rFonts w:ascii="Traditional Arabic" w:hAnsi="Traditional Arabic" w:eastAsia="Traditional Arabic" w:cs="Traditional Arabic"/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color w:val="000000"/>
          <w:sz w:val="56"/>
          <w:sz w:val="56"/>
          <w:szCs w:val="56"/>
          <w:rtl w:val="true"/>
        </w:rPr>
        <w:t>السابقة</w:t>
      </w:r>
    </w:p>
    <w:p>
      <w:pPr>
        <w:pStyle w:val="Normal"/>
        <w:spacing w:lineRule="auto" w:line="216" w:before="0" w:after="0"/>
        <w:jc w:val="center"/>
        <w:rPr>
          <w:rFonts w:ascii="Traditional Arabic" w:hAnsi="Traditional Arabic" w:eastAsia="Traditional Arabic" w:cs="MCS Taybah S_U normal."/>
          <w:color w:val="000000"/>
          <w:sz w:val="56"/>
          <w:szCs w:val="56"/>
        </w:rPr>
      </w:pPr>
      <w:r>
        <w:rPr>
          <w:rFonts w:eastAsia="Traditional Arabic" w:cs="MCS Taybah S_U normal." w:ascii="Traditional Arabic" w:hAnsi="Traditional Arabic"/>
          <w:color w:val="000000"/>
          <w:sz w:val="56"/>
          <w:szCs w:val="56"/>
          <w:rtl w:val="true"/>
        </w:rPr>
      </w:r>
    </w:p>
    <w:p>
      <w:pPr>
        <w:pStyle w:val="Style9"/>
        <w:numPr>
          <w:ilvl w:val="0"/>
          <w:numId w:val="4"/>
        </w:numPr>
        <w:spacing w:lineRule="auto" w:line="216" w:before="0" w:after="0"/>
        <w:ind w:left="1004" w:right="0" w:hanging="360"/>
        <w:contextualSpacing/>
        <w:jc w:val="left"/>
        <w:rPr>
          <w:rFonts w:ascii="Traditional Arabic" w:hAnsi="Traditional Arabic" w:eastAsia="Traditional Arabic" w:cs="MCS Taybah S_U normal."/>
          <w:sz w:val="38"/>
          <w:szCs w:val="38"/>
        </w:rPr>
      </w:pP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خال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مبر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بصري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إنصاف</w:t>
      </w:r>
      <w:r>
        <w:rPr>
          <w:rFonts w:eastAsia="Traditional Arabic" w:cs="MCS Taybah S_U normal." w:ascii="Traditional Arabic" w:hAnsi="Traditional Arabic"/>
          <w:sz w:val="38"/>
          <w:szCs w:val="38"/>
          <w:rtl w:val="true"/>
        </w:rPr>
        <w:t>.</w:t>
      </w:r>
    </w:p>
    <w:p>
      <w:pPr>
        <w:pStyle w:val="Style9"/>
        <w:numPr>
          <w:ilvl w:val="0"/>
          <w:numId w:val="4"/>
        </w:numPr>
        <w:spacing w:lineRule="auto" w:line="216" w:before="0" w:after="0"/>
        <w:ind w:left="1004" w:right="0" w:hanging="360"/>
        <w:contextualSpacing/>
        <w:jc w:val="left"/>
        <w:rPr>
          <w:rFonts w:ascii="Traditional Arabic" w:hAnsi="Traditional Arabic" w:eastAsia="Traditional Arabic" w:cs="MCS Taybah S_U normal."/>
          <w:sz w:val="38"/>
          <w:szCs w:val="38"/>
        </w:rPr>
      </w:pP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إنصا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والمسائ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خلافي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د</w:t>
      </w:r>
      <w:r>
        <w:rPr>
          <w:rFonts w:eastAsia="Traditional Arabic" w:cs="MCS Taybah S_U normal." w:ascii="Traditional Arabic" w:hAnsi="Traditional Arabic"/>
          <w:sz w:val="38"/>
          <w:szCs w:val="38"/>
          <w:rtl w:val="true"/>
        </w:rPr>
        <w:t xml:space="preserve">.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حلوانى</w:t>
      </w:r>
      <w:r>
        <w:rPr>
          <w:rFonts w:eastAsia="Traditional Arabic" w:cs="MCS Taybah S_U normal." w:ascii="Traditional Arabic" w:hAnsi="Traditional Arabic"/>
          <w:sz w:val="38"/>
          <w:szCs w:val="38"/>
          <w:rtl w:val="true"/>
        </w:rPr>
        <w:t>.</w:t>
      </w:r>
    </w:p>
    <w:p>
      <w:pPr>
        <w:pStyle w:val="Style9"/>
        <w:numPr>
          <w:ilvl w:val="0"/>
          <w:numId w:val="4"/>
        </w:numPr>
        <w:spacing w:lineRule="auto" w:line="216" w:before="0" w:after="0"/>
        <w:ind w:left="1004" w:right="0" w:hanging="360"/>
        <w:contextualSpacing/>
        <w:jc w:val="left"/>
        <w:rPr>
          <w:rFonts w:ascii="Traditional Arabic" w:hAnsi="Traditional Arabic" w:eastAsia="Traditional Arabic" w:cs="MCS Taybah S_U normal."/>
          <w:sz w:val="38"/>
          <w:szCs w:val="38"/>
        </w:rPr>
      </w:pP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أنبار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احتجا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إنصاف</w:t>
      </w:r>
      <w:r>
        <w:rPr>
          <w:rFonts w:eastAsia="Traditional Arabic" w:cs="MCS Taybah S_U normal." w:ascii="Traditional Arabic" w:hAnsi="Traditional Arabic"/>
          <w:sz w:val="38"/>
          <w:szCs w:val="38"/>
          <w:rtl w:val="true"/>
        </w:rPr>
        <w:t>.</w:t>
      </w:r>
    </w:p>
    <w:p>
      <w:pPr>
        <w:pStyle w:val="Style9"/>
        <w:numPr>
          <w:ilvl w:val="0"/>
          <w:numId w:val="4"/>
        </w:numPr>
        <w:spacing w:lineRule="auto" w:line="216" w:before="0" w:after="0"/>
        <w:ind w:left="1004" w:right="0" w:hanging="360"/>
        <w:contextualSpacing/>
        <w:jc w:val="left"/>
        <w:rPr>
          <w:rFonts w:ascii="Traditional Arabic" w:hAnsi="Traditional Arabic" w:eastAsia="Traditional Arabic" w:cs="MCS Taybah S_U normal."/>
          <w:sz w:val="38"/>
          <w:szCs w:val="38"/>
        </w:rPr>
      </w:pP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شواه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شع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فى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إنصا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eastAsia="Traditional Arabic" w:cs="MCS Taybah S_U normal." w:ascii="Traditional Arabic" w:hAnsi="Traditional Arabic"/>
          <w:sz w:val="38"/>
          <w:szCs w:val="38"/>
          <w:rtl w:val="true"/>
        </w:rPr>
        <w:t>.</w:t>
      </w:r>
    </w:p>
    <w:p>
      <w:pPr>
        <w:pStyle w:val="Style9"/>
        <w:numPr>
          <w:ilvl w:val="0"/>
          <w:numId w:val="4"/>
        </w:numPr>
        <w:spacing w:lineRule="auto" w:line="216" w:before="0" w:after="0"/>
        <w:ind w:left="1004" w:right="0" w:hanging="360"/>
        <w:contextualSpacing/>
        <w:jc w:val="left"/>
        <w:rPr>
          <w:rFonts w:ascii="Traditional Arabic" w:hAnsi="Traditional Arabic" w:eastAsia="Traditional Arabic" w:cs="MCS Taybah S_U normal."/>
          <w:sz w:val="38"/>
          <w:szCs w:val="38"/>
        </w:rPr>
      </w:pP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إنصا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الإنصا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eastAsia="Traditional Arabic" w:cs="MCS Taybah S_U normal."/>
          <w:sz w:val="38"/>
          <w:sz w:val="38"/>
          <w:szCs w:val="38"/>
          <w:rtl w:val="true"/>
        </w:rPr>
        <w:t>والاعتسا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</w:rPr>
        <w:t xml:space="preserve"> </w:t>
      </w:r>
      <w:r>
        <w:rPr>
          <w:rFonts w:eastAsia="Traditional Arabic" w:cs="MCS Taybah S_U normal." w:ascii="Traditional Arabic" w:hAnsi="Traditional Arabic"/>
          <w:sz w:val="38"/>
          <w:szCs w:val="38"/>
          <w:rtl w:val="true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raditional Arabic" w:cs="Times New Roman"/>
          <w:b/>
          <w:b/>
          <w:bCs/>
          <w:color w:val="000000"/>
          <w:sz w:val="144"/>
          <w:szCs w:val="144"/>
        </w:rPr>
      </w:pPr>
      <w:r>
        <w:rPr>
          <w:rFonts w:eastAsia="Traditional Arabic" w:cs="Times New Roman" w:ascii="Times New Roman" w:hAnsi="Times New Roman"/>
          <w:b/>
          <w:bCs/>
          <w:color w:val="000000"/>
          <w:sz w:val="144"/>
          <w:szCs w:val="14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000000"/>
          <w:sz w:val="144"/>
          <w:szCs w:val="14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000000"/>
          <w:sz w:val="144"/>
          <w:szCs w:val="14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000000"/>
          <w:sz w:val="144"/>
          <w:szCs w:val="14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44"/>
          <w:szCs w:val="144"/>
        </w:rPr>
      </w:pPr>
      <w:r>
        <w:rPr>
          <w:rFonts w:cs="Times New Roman" w:ascii="Times New Roman" w:hAnsi="Times New Roman"/>
          <w:b/>
          <w:bCs/>
          <w:color w:val="000000"/>
          <w:sz w:val="144"/>
          <w:szCs w:val="144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raditional Arabic" w:hAnsi="Traditional Arabic" w:cs="MCS Modern S_U normal.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MCS Modern S_U normal."/>
          <w:b/>
          <w:b/>
          <w:bCs/>
          <w:color w:val="000000"/>
          <w:sz w:val="52"/>
          <w:sz w:val="52"/>
          <w:szCs w:val="52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cs="MCS Modern S_U normal."/>
          <w:b/>
          <w:b/>
          <w:bCs/>
          <w:color w:val="000000"/>
          <w:sz w:val="52"/>
          <w:sz w:val="52"/>
          <w:szCs w:val="52"/>
          <w:rtl w:val="true"/>
        </w:rPr>
        <w:t>الأول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QCF_P007" w:hAnsi="QCF_P007" w:cs="MCS Kofi S_U normal."/>
          <w:b/>
          <w:b/>
          <w:bCs/>
          <w:color w:val="000000"/>
          <w:sz w:val="42"/>
          <w:szCs w:val="42"/>
        </w:rPr>
      </w:pPr>
      <w:r>
        <w:rPr>
          <w:rFonts w:cs="MCS Kofi S_U normal." w:ascii="QCF_P007" w:hAnsi="QCF_P007"/>
          <w:b/>
          <w:bCs/>
          <w:color w:val="000000"/>
          <w:sz w:val="42"/>
          <w:szCs w:val="42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QCF_P007" w:hAnsi="QCF_P007" w:cs="MCS Kofi S_U normal."/>
          <w:color w:val="000000"/>
          <w:sz w:val="42"/>
          <w:szCs w:val="42"/>
        </w:rPr>
      </w:pPr>
      <w:r>
        <w:rPr>
          <w:rFonts w:ascii="QCF_P007" w:hAnsi="QCF_P007" w:cs="MCS Kofi S_U normal."/>
          <w:color w:val="000000"/>
          <w:sz w:val="42"/>
          <w:sz w:val="42"/>
          <w:szCs w:val="42"/>
          <w:rtl w:val="true"/>
        </w:rPr>
        <w:t>ويشتمل</w:t>
      </w:r>
      <w:r>
        <w:rPr>
          <w:rFonts w:ascii="QCF_P007" w:hAnsi="QCF_P007" w:eastAsia="QCF_P007" w:cs="QCF_P007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QCF_P007" w:hAnsi="QCF_P007" w:cs="MCS Kofi S_U normal."/>
          <w:color w:val="000000"/>
          <w:sz w:val="42"/>
          <w:sz w:val="42"/>
          <w:szCs w:val="42"/>
          <w:rtl w:val="true"/>
        </w:rPr>
        <w:t>علي</w:t>
      </w:r>
      <w:r>
        <w:rPr>
          <w:rFonts w:ascii="QCF_P007" w:hAnsi="QCF_P007" w:eastAsia="QCF_P007" w:cs="QCF_P007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QCF_P007" w:hAnsi="QCF_P007" w:cs="MCS Kofi S_U normal."/>
          <w:color w:val="000000"/>
          <w:sz w:val="42"/>
          <w:sz w:val="42"/>
          <w:szCs w:val="42"/>
          <w:rtl w:val="true"/>
        </w:rPr>
        <w:t>ثلاثة</w:t>
      </w:r>
      <w:r>
        <w:rPr>
          <w:rFonts w:ascii="QCF_P007" w:hAnsi="QCF_P007" w:eastAsia="QCF_P007" w:cs="QCF_P007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QCF_P007" w:hAnsi="QCF_P007" w:cs="MCS Kofi S_U normal."/>
          <w:color w:val="000000"/>
          <w:sz w:val="42"/>
          <w:sz w:val="42"/>
          <w:szCs w:val="42"/>
          <w:rtl w:val="true"/>
        </w:rPr>
        <w:t>مباحث</w:t>
      </w:r>
      <w:r>
        <w:rPr>
          <w:rFonts w:cs="MCS Kofi S_U normal." w:ascii="QCF_P007" w:hAnsi="QCF_P007"/>
          <w:color w:val="000000"/>
          <w:sz w:val="42"/>
          <w:szCs w:val="42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QCF_P007" w:hAnsi="QCF_P007" w:cs="MCS Kofi S_U normal."/>
          <w:color w:val="000000"/>
          <w:sz w:val="42"/>
          <w:szCs w:val="42"/>
        </w:rPr>
      </w:pPr>
      <w:r>
        <w:rPr>
          <w:rFonts w:cs="MCS Kofi S_U normal." w:ascii="QCF_P007" w:hAnsi="QCF_P007"/>
          <w:color w:val="000000"/>
          <w:sz w:val="42"/>
          <w:szCs w:val="42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QCF_P007" w:hAnsi="QCF_P007" w:cs="MCS Kofi S_U normal."/>
          <w:color w:val="000000"/>
          <w:sz w:val="42"/>
          <w:szCs w:val="42"/>
        </w:rPr>
      </w:pPr>
      <w:r>
        <w:rPr>
          <w:rFonts w:cs="MCS Kofi S_U normal." w:ascii="QCF_P007" w:hAnsi="QCF_P007"/>
          <w:color w:val="000000"/>
          <w:sz w:val="42"/>
          <w:szCs w:val="42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QCF_P007" w:hAnsi="QCF_P007" w:cs="MCS Kofi S_U normal."/>
          <w:color w:val="000000"/>
          <w:sz w:val="2"/>
          <w:szCs w:val="2"/>
        </w:rPr>
      </w:pPr>
      <w:r>
        <w:rPr>
          <w:rFonts w:cs="MCS Kofi S_U normal." w:ascii="QCF_P007" w:hAnsi="QCF_P007"/>
          <w:color w:val="000000"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QCF_P007" w:hAnsi="QCF_P007" w:cs="MCS Kofi S_U normal."/>
          <w:color w:val="000000"/>
          <w:sz w:val="2"/>
          <w:szCs w:val="2"/>
        </w:rPr>
      </w:pPr>
      <w:r>
        <w:rPr>
          <w:rFonts w:cs="MCS Kofi S_U normal." w:ascii="QCF_P007" w:hAnsi="QCF_P007"/>
          <w:color w:val="000000"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Style9"/>
        <w:numPr>
          <w:ilvl w:val="0"/>
          <w:numId w:val="9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MCS Taybah S_U normal."/>
          <w:sz w:val="44"/>
          <w:szCs w:val="44"/>
        </w:rPr>
      </w:pP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مبحث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أول</w:t>
      </w:r>
      <w:r>
        <w:rPr>
          <w:rFonts w:cs="MCS Taybah S_U normal.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تعري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بأب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بركا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أنباري</w:t>
      </w:r>
      <w:r>
        <w:rPr>
          <w:rFonts w:cs="MCS Taybah S_U normal." w:ascii="Times New Roman" w:hAnsi="Times New Roman"/>
          <w:sz w:val="44"/>
          <w:szCs w:val="44"/>
          <w:rtl w:val="true"/>
        </w:rPr>
        <w:t>.</w:t>
      </w:r>
    </w:p>
    <w:p>
      <w:pPr>
        <w:pStyle w:val="Style9"/>
        <w:numPr>
          <w:ilvl w:val="0"/>
          <w:numId w:val="9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MCS Taybah S_U normal."/>
          <w:sz w:val="44"/>
          <w:szCs w:val="44"/>
        </w:rPr>
      </w:pP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مبحث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ثاني</w:t>
      </w:r>
      <w:r>
        <w:rPr>
          <w:rFonts w:cs="MCS Taybah S_U normal." w:ascii="Times New Roman" w:hAnsi="Times New Roman"/>
          <w:sz w:val="44"/>
          <w:szCs w:val="44"/>
          <w:rtl w:val="true"/>
        </w:rPr>
        <w:t xml:space="preserve">: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نشأ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خلاف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نحوي</w:t>
      </w:r>
      <w:r>
        <w:rPr>
          <w:rFonts w:cs="MCS Taybah S_U normal." w:ascii="Times New Roman" w:hAnsi="Times New Roman"/>
          <w:sz w:val="44"/>
          <w:szCs w:val="44"/>
          <w:rtl w:val="true"/>
        </w:rPr>
        <w:t>.</w:t>
      </w:r>
    </w:p>
    <w:p>
      <w:pPr>
        <w:pStyle w:val="Style9"/>
        <w:numPr>
          <w:ilvl w:val="0"/>
          <w:numId w:val="9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MCS Taybah S_U normal."/>
          <w:sz w:val="44"/>
          <w:szCs w:val="44"/>
        </w:rPr>
      </w:pP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مبحث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ثالث</w:t>
      </w:r>
      <w:r>
        <w:rPr>
          <w:rFonts w:cs="MCS Taybah S_U normal." w:ascii="Times New Roman" w:hAnsi="Times New Roman"/>
          <w:sz w:val="44"/>
          <w:szCs w:val="44"/>
          <w:rtl w:val="true"/>
        </w:rPr>
        <w:t>: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أصول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نحوية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كتا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sz w:val="44"/>
          <w:sz w:val="44"/>
          <w:szCs w:val="44"/>
          <w:rtl w:val="true"/>
        </w:rPr>
        <w:t>الإنصاف</w:t>
      </w:r>
      <w:r>
        <w:rPr>
          <w:rFonts w:cs="MCS Taybah S_U normal.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Modern S_U normal."/>
          <w:b/>
          <w:b/>
          <w:bCs/>
          <w:color w:val="000000"/>
          <w:sz w:val="58"/>
          <w:szCs w:val="58"/>
        </w:rPr>
      </w:pPr>
      <w:r>
        <w:rPr>
          <w:rFonts w:cs="MCS Modern S_U normal." w:ascii="Times New Roman" w:hAnsi="Times New Roman"/>
          <w:b/>
          <w:bCs/>
          <w:color w:val="000000"/>
          <w:sz w:val="58"/>
          <w:szCs w:val="5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Modern S_U normal."/>
          <w:color w:val="000000"/>
          <w:sz w:val="58"/>
          <w:szCs w:val="58"/>
        </w:rPr>
      </w:pPr>
      <w:r>
        <w:rPr>
          <w:rFonts w:cs="MCS Modern S_U normal." w:ascii="Times New Roman" w:hAnsi="Times New Roman"/>
          <w:color w:val="000000"/>
          <w:sz w:val="58"/>
          <w:szCs w:val="5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Modern S_U normal."/>
          <w:color w:val="000000"/>
          <w:sz w:val="58"/>
          <w:szCs w:val="58"/>
        </w:rPr>
      </w:pPr>
      <w:r>
        <w:rPr>
          <w:rFonts w:cs="MCS Modern S_U normal." w:ascii="Times New Roman" w:hAnsi="Times New Roman"/>
          <w:color w:val="000000"/>
          <w:sz w:val="58"/>
          <w:szCs w:val="5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Modern S_U normal."/>
          <w:color w:val="000000"/>
          <w:sz w:val="58"/>
          <w:szCs w:val="58"/>
        </w:rPr>
      </w:pPr>
      <w:r>
        <w:rPr>
          <w:rFonts w:cs="MCS Modern S_U normal." w:ascii="Times New Roman" w:hAnsi="Times New Roman"/>
          <w:color w:val="000000"/>
          <w:sz w:val="58"/>
          <w:szCs w:val="5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Modern S_U normal."/>
          <w:color w:val="000000"/>
          <w:sz w:val="58"/>
          <w:szCs w:val="58"/>
        </w:rPr>
      </w:pPr>
      <w:r>
        <w:rPr>
          <w:rFonts w:ascii="Times New Roman" w:hAnsi="Times New Roman" w:cs="MCS Modern S_U normal."/>
          <w:color w:val="000000"/>
          <w:sz w:val="58"/>
          <w:sz w:val="58"/>
          <w:szCs w:val="58"/>
          <w:rtl w:val="true"/>
        </w:rPr>
        <w:t>المبحث</w:t>
      </w:r>
      <w:r>
        <w:rPr>
          <w:rFonts w:ascii="Times New Roman" w:hAnsi="Times New Roman" w:eastAsia="Times New Roman" w:cs="Times New Roman"/>
          <w:color w:val="000000"/>
          <w:sz w:val="58"/>
          <w:sz w:val="58"/>
          <w:szCs w:val="58"/>
          <w:rtl w:val="true"/>
        </w:rPr>
        <w:t xml:space="preserve"> </w:t>
      </w:r>
      <w:r>
        <w:rPr>
          <w:rFonts w:ascii="Times New Roman" w:hAnsi="Times New Roman" w:cs="MCS Modern S_U normal."/>
          <w:color w:val="000000"/>
          <w:sz w:val="58"/>
          <w:sz w:val="58"/>
          <w:szCs w:val="58"/>
          <w:rtl w:val="true"/>
        </w:rPr>
        <w:t>الأول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96"/>
          <w:szCs w:val="96"/>
        </w:rPr>
      </w:pPr>
      <w:r>
        <w:rPr>
          <w:rFonts w:cs="MCS Taybah S_U normal." w:ascii="Times New Roman" w:hAnsi="Times New Roman"/>
          <w:color w:val="000000"/>
          <w:sz w:val="96"/>
          <w:szCs w:val="9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126"/>
          <w:szCs w:val="126"/>
        </w:rPr>
      </w:pPr>
      <w:r>
        <w:rPr>
          <w:rFonts w:ascii="Times New Roman" w:hAnsi="Times New Roman" w:cs="MCS Taybah S_U normal."/>
          <w:color w:val="000000"/>
          <w:sz w:val="96"/>
          <w:sz w:val="96"/>
          <w:szCs w:val="96"/>
          <w:rtl w:val="true"/>
        </w:rPr>
        <w:t>التعريف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96"/>
          <w:sz w:val="96"/>
          <w:szCs w:val="96"/>
          <w:rtl w:val="true"/>
        </w:rPr>
        <w:t>بأبي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96"/>
          <w:sz w:val="96"/>
          <w:szCs w:val="96"/>
          <w:rtl w:val="true"/>
        </w:rPr>
        <w:t>البركات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96"/>
          <w:sz w:val="96"/>
          <w:szCs w:val="96"/>
          <w:rtl w:val="true"/>
        </w:rPr>
        <w:t>الأنباري</w:t>
      </w:r>
      <w:r>
        <w:rPr>
          <w:rFonts w:ascii="Times New Roman" w:hAnsi="Times New Roman" w:eastAsia="Times New Roman" w:cs="Times New Roman"/>
          <w:color w:val="000000"/>
          <w:sz w:val="96"/>
          <w:sz w:val="96"/>
          <w:szCs w:val="96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44"/>
          <w:sz w:val="44"/>
          <w:szCs w:val="44"/>
          <w:rtl w:val="true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4"/>
          <w:sz w:val="44"/>
          <w:szCs w:val="44"/>
          <w:rtl w:val="true"/>
        </w:rPr>
        <w:t>ولق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لق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د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ب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513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غ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ا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MCS Taybah S_U normal."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شيوخ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ض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غ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ف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زاز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واليق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د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يخ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عاد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جرى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رّ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ظا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خلق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>: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footnoteReference w:id="3"/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ما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ز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اهداً،عابداً،ناسكاً،تارك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دنيا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شو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ُ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تض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ر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مسما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ترك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ول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ق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ز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مؤلفا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>: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footnoteReference w:id="4"/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ن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ثلاث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ن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كث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أول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>: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مطبو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كوف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الحميد</w:t>
      </w:r>
      <w:r>
        <w:rPr>
          <w:rFonts w:cs="Simplified Arabic" w:ascii="Times New Roman" w:hAnsi="Times New Roman"/>
          <w:b/>
          <w:bCs/>
          <w:sz w:val="28"/>
          <w:szCs w:val="28"/>
        </w:rPr>
        <w:t>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ي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فغان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يط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غ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فغان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م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ن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ش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دمش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5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MCS Taybah S_U normal."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ثاني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مطبوع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ى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نفاً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ضد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ز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ا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ري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ق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1"/>
        </w:numPr>
        <w:spacing w:lineRule="auto" w:line="216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فه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ظ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ُحِلّ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َيْلَةَ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ِّيَام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 .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مذه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النح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40"/>
          <w:szCs w:val="40"/>
          <w:rtl w:val="true"/>
        </w:rPr>
        <w:t>: (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الإنص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ر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أ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حد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ج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ر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Style9"/>
        <w:numPr>
          <w:ilvl w:val="0"/>
          <w:numId w:val="3"/>
        </w:numPr>
        <w:spacing w:lineRule="auto" w:line="216" w:before="0" w:after="0"/>
        <w:ind w:left="81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كرمت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والبصر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ابتد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numPr>
          <w:ilvl w:val="0"/>
          <w:numId w:val="3"/>
        </w:numPr>
        <w:spacing w:lineRule="auto" w:line="216" w:before="0" w:after="0"/>
        <w:ind w:left="81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صر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8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3"/>
        </w:numPr>
        <w:spacing w:lineRule="auto" w:line="216" w:before="0" w:after="0"/>
        <w:ind w:left="81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صر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ائ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3"/>
        </w:numPr>
        <w:spacing w:lineRule="auto" w:line="216" w:before="0" w:after="0"/>
        <w:ind w:left="81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ضر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ص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صر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3"/>
        </w:numPr>
        <w:spacing w:lineRule="auto" w:line="216" w:before="0" w:after="0"/>
        <w:ind w:left="81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لا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ل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صر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11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3"/>
        </w:numPr>
        <w:spacing w:lineRule="auto" w:line="216" w:before="0" w:after="0"/>
        <w:ind w:left="81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صر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12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3"/>
        </w:numPr>
        <w:spacing w:lineRule="auto" w:line="216" w:before="0" w:after="0"/>
        <w:ind w:left="81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ص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صر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13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يث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ر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ج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ألة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ج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نطا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غاض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ن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يث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ع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footnoteReference w:id="14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وفا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>:</w:t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footnoteReference w:id="15"/>
      </w:r>
      <w:r>
        <w:rPr>
          <w:rStyle w:val="FootnoteCharacters"/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س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ب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مسما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بغد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ت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ف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سح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راز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4"/>
          <w:szCs w:val="3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0"/>
          <w:szCs w:val="12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Modern S_U normal."/>
          <w:b/>
          <w:b/>
          <w:bCs/>
          <w:color w:val="000000"/>
          <w:sz w:val="62"/>
          <w:szCs w:val="62"/>
        </w:rPr>
      </w:pPr>
      <w:r>
        <w:rPr>
          <w:rFonts w:ascii="Times New Roman" w:hAnsi="Times New Roman" w:cs="MCS Modern S_U normal."/>
          <w:b/>
          <w:b/>
          <w:bCs/>
          <w:color w:val="000000"/>
          <w:sz w:val="62"/>
          <w:sz w:val="62"/>
          <w:szCs w:val="62"/>
          <w:rtl w:val="true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Times New Roman" w:hAnsi="Times New Roman" w:cs="MCS Modern S_U normal."/>
          <w:b/>
          <w:b/>
          <w:bCs/>
          <w:color w:val="000000"/>
          <w:sz w:val="62"/>
          <w:sz w:val="62"/>
          <w:szCs w:val="62"/>
          <w:rtl w:val="true"/>
        </w:rPr>
        <w:t>الثانى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96"/>
          <w:szCs w:val="96"/>
        </w:rPr>
      </w:pPr>
      <w:r>
        <w:rPr>
          <w:rFonts w:cs="MCS Taybah S_U normal." w:ascii="Times New Roman" w:hAnsi="Times New Roman"/>
          <w:b/>
          <w:bCs/>
          <w:color w:val="000000"/>
          <w:sz w:val="96"/>
          <w:szCs w:val="96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96"/>
          <w:szCs w:val="96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96"/>
          <w:sz w:val="96"/>
          <w:szCs w:val="96"/>
          <w:rtl w:val="true"/>
        </w:rPr>
        <w:t>نش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96"/>
          <w:sz w:val="96"/>
          <w:szCs w:val="96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96"/>
          <w:sz w:val="96"/>
          <w:szCs w:val="96"/>
          <w:rtl w:val="true"/>
        </w:rPr>
        <w:t>النحوي</w:t>
      </w:r>
      <w:r>
        <w:br w:type="page"/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ك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طال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ض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واه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جتها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خلص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ت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ص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صاع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ها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ظو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ت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احظ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ض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لل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علي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سالي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ث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ظ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ظ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ب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لبل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MCS Taybah S_U normal."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أص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مدرست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بصر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والكوف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 xml:space="preserve">:- 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تاز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عتم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ث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خت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قواع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عا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جتن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لي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16" w:before="0" w:after="0"/>
        <w:ind w:left="0" w:right="0" w:firstLine="531"/>
        <w:jc w:val="both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تمسك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ق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راء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وات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ه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إ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ا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ط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احتج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أعاج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تل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م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ذ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نا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ائ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0"/>
        <w:ind w:left="0" w:right="0" w:firstLine="531"/>
        <w:jc w:val="both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م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اع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ب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ا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س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ي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ذ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عل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يس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اعهم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اد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م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ى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ئ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خذ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سائ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عا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ه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لّ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غ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شته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both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اص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سائ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ض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خذ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ص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خلا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ج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ا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ص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ص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MCS Taybah S_U normal."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بدا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خلا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نحو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د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ذ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ذ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شا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در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اهيدى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ؤاس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ش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ام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ا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درس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طب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ية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23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ح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سو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إح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درس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ي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و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ك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ؤاس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درس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ذا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ج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ا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يبوي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رواي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يون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خ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يشير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نا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-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كتور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/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ض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واء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ال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لغ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اق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ذ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ستا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يون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24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MCS Taybah S_U normal."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منهج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مدرستين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دراس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والبحث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يز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ج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نين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ضو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نحو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أ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ر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لس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ر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حتف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م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MCS Taybah S_U normal."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كتب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خلاف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نحوى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ه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ض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صو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لي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16" w:before="0" w:after="0"/>
        <w:ind w:left="531" w:right="0" w:hanging="360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دينور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26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16" w:before="0" w:after="0"/>
        <w:ind w:left="531" w:right="0" w:hanging="360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ثع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27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16" w:before="0" w:after="0"/>
        <w:ind w:left="531" w:right="0" w:hanging="360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يسان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28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16" w:before="0" w:after="0"/>
        <w:ind w:left="531" w:right="0" w:hanging="360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اس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16" w:before="0" w:after="0"/>
        <w:ind w:left="531" w:right="0" w:hanging="360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ع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ستوي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16" w:before="0" w:after="0"/>
        <w:ind w:left="531" w:right="0" w:hanging="360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رما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طب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16" w:before="0" w:after="0"/>
        <w:ind w:left="531" w:right="0" w:hanging="360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بي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بر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96" w:leader="none"/>
        </w:tabs>
        <w:spacing w:lineRule="auto" w:line="216" w:before="0" w:after="0"/>
        <w:ind w:left="531" w:right="0" w:hanging="360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ئ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زبيد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720" w:right="0" w:firstLine="531"/>
        <w:contextualSpacing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شه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بدالرح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شائع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نص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با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و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ي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و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120"/>
          <w:szCs w:val="120"/>
        </w:rPr>
      </w:pPr>
      <w:r>
        <w:rPr>
          <w:rFonts w:cs="Times New Roman" w:ascii="Times New Roman" w:hAnsi="Times New Roman"/>
          <w:b/>
          <w:bCs/>
          <w:color w:val="000000"/>
          <w:sz w:val="120"/>
          <w:szCs w:val="120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Modern S_U normal."/>
          <w:b/>
          <w:b/>
          <w:bCs/>
          <w:color w:val="000000"/>
          <w:sz w:val="68"/>
          <w:szCs w:val="68"/>
        </w:rPr>
      </w:pPr>
      <w:r>
        <w:rPr>
          <w:rFonts w:ascii="Times New Roman" w:hAnsi="Times New Roman" w:cs="MCS Modern S_U normal."/>
          <w:b/>
          <w:b/>
          <w:bCs/>
          <w:color w:val="000000"/>
          <w:sz w:val="68"/>
          <w:sz w:val="68"/>
          <w:szCs w:val="68"/>
          <w:rtl w:val="true"/>
        </w:rPr>
        <w:t>المبح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MCS Modern S_U normal."/>
          <w:b/>
          <w:b/>
          <w:bCs/>
          <w:color w:val="000000"/>
          <w:sz w:val="68"/>
          <w:sz w:val="68"/>
          <w:szCs w:val="68"/>
          <w:rtl w:val="true"/>
        </w:rPr>
        <w:t>الثالث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68"/>
          <w:szCs w:val="68"/>
        </w:rPr>
      </w:pPr>
      <w:r>
        <w:rPr>
          <w:rFonts w:cs="MCS Taybah S_U normal." w:ascii="Times New Roman" w:hAnsi="Times New Roman"/>
          <w:b/>
          <w:bCs/>
          <w:color w:val="000000"/>
          <w:sz w:val="68"/>
          <w:szCs w:val="68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68"/>
          <w:szCs w:val="68"/>
        </w:rPr>
      </w:pPr>
      <w:r>
        <w:rPr>
          <w:rFonts w:ascii="Times New Roman" w:hAnsi="Times New Roman" w:cs="MCS Taybah S_U normal."/>
          <w:color w:val="000000"/>
          <w:sz w:val="68"/>
          <w:sz w:val="68"/>
          <w:szCs w:val="68"/>
          <w:rtl w:val="true"/>
        </w:rPr>
        <w:t>الأصول</w:t>
      </w:r>
      <w:r>
        <w:rPr>
          <w:rFonts w:ascii="Times New Roman" w:hAnsi="Times New Roman" w:eastAsia="Times New Roman" w:cs="Times New Roman"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68"/>
          <w:sz w:val="68"/>
          <w:szCs w:val="68"/>
          <w:rtl w:val="true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68"/>
          <w:sz w:val="68"/>
          <w:szCs w:val="68"/>
          <w:rtl w:val="true"/>
        </w:rPr>
        <w:t>عند</w:t>
      </w:r>
      <w:r>
        <w:rPr>
          <w:rFonts w:ascii="Times New Roman" w:hAnsi="Times New Roman" w:eastAsia="Times New Roman" w:cs="Times New Roman"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68"/>
          <w:sz w:val="68"/>
          <w:szCs w:val="68"/>
          <w:rtl w:val="true"/>
        </w:rPr>
        <w:t>أبى</w:t>
      </w:r>
      <w:r>
        <w:rPr>
          <w:rFonts w:ascii="Times New Roman" w:hAnsi="Times New Roman" w:eastAsia="Times New Roman" w:cs="Times New Roman"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68"/>
          <w:sz w:val="68"/>
          <w:szCs w:val="68"/>
          <w:rtl w:val="true"/>
        </w:rPr>
        <w:t>البركات</w:t>
      </w:r>
      <w:r>
        <w:rPr>
          <w:rFonts w:ascii="Times New Roman" w:hAnsi="Times New Roman" w:eastAsia="Times New Roman" w:cs="Times New Roman"/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68"/>
          <w:sz w:val="68"/>
          <w:szCs w:val="68"/>
          <w:rtl w:val="true"/>
        </w:rPr>
        <w:t>الأنباري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68"/>
          <w:szCs w:val="6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68"/>
          <w:szCs w:val="68"/>
          <w:rtl w:val="true"/>
          <w:lang w:bidi="ar-EG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ar-EG"/>
        </w:rPr>
      </w:r>
      <w:r>
        <w:br w:type="page"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MCS Taybah S_U normal."/>
          <w:color w:val="000000"/>
          <w:sz w:val="34"/>
          <w:szCs w:val="34"/>
        </w:rPr>
      </w:pP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أولاً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حتجاجه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بالأصول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4"/>
          <w:sz w:val="34"/>
          <w:szCs w:val="34"/>
          <w:rtl w:val="true"/>
        </w:rPr>
        <w:t>المشهورة</w:t>
      </w:r>
      <w:r>
        <w:rPr>
          <w:rFonts w:ascii="Times New Roman" w:hAnsi="Times New Roman" w:eastAsia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ما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ياس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جماع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ست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ائه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40"/>
          <w:szCs w:val="40"/>
        </w:rPr>
      </w:pP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أولاً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استدلاله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بالسماع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ث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فصاح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ش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ث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س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ظ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نث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footnoteReference w:id="31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كن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9"/>
        <w:numPr>
          <w:ilvl w:val="0"/>
          <w:numId w:val="13"/>
        </w:numPr>
        <w:spacing w:lineRule="auto" w:line="216" w:before="0" w:after="0"/>
        <w:ind w:left="720" w:right="0" w:firstLine="531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راءا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3"/>
        </w:numPr>
        <w:spacing w:lineRule="auto" w:line="216" w:before="0" w:after="0"/>
        <w:ind w:left="720" w:right="0" w:firstLine="531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3"/>
        </w:numPr>
        <w:spacing w:lineRule="auto" w:line="216" w:before="0" w:after="0"/>
        <w:ind w:left="720" w:right="0" w:firstLine="531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ع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نث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7"/>
        </w:numPr>
        <w:spacing w:lineRule="auto" w:line="216" w:before="0" w:after="0"/>
        <w:ind w:left="142" w:right="0" w:firstLine="29"/>
        <w:contextualSpacing/>
        <w:jc w:val="both"/>
        <w:rPr>
          <w:rFonts w:ascii="Times New Roman" w:hAnsi="Times New Roman" w:cs="MCS Taybah S_U normal."/>
          <w:sz w:val="34"/>
          <w:szCs w:val="34"/>
        </w:rPr>
      </w:pP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استدل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بالقرآن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الكريم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وقراءات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sz w:val="34"/>
          <w:szCs w:val="34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كت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صاح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ت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تلا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ق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وات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footnoteReference w:id="32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9"/>
        <w:spacing w:lineRule="auto" w:line="216" w:before="0" w:after="0"/>
        <w:ind w:left="0" w:right="0" w:firstLine="531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يوط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توات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حا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اذ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ط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قراء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اذ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خا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ال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ين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ياس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رو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م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خالف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حو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أب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.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33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0" w:right="0" w:firstLine="531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ينب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اس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قع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استش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34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0" w:right="0" w:firstLine="531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/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فها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9"/>
        <w:spacing w:lineRule="auto" w:line="216" w:before="0" w:after="0"/>
        <w:ind w:left="0" w:right="0" w:firstLine="531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زبد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واسطت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كرائ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حك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فز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ذا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لغ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ا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لقش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ن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طا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م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35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0" w:right="0" w:firstLine="531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ش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جم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ش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مسما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0" w:right="0" w:firstLine="531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م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حتجاج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رسل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زي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36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تخيي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...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ئ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آ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ك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....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لش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ئي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صب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37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صي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اطب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.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38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Style9"/>
        <w:spacing w:lineRule="auto" w:line="216" w:before="0" w:after="0"/>
        <w:ind w:left="531" w:right="0" w:hanging="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Style9"/>
        <w:numPr>
          <w:ilvl w:val="0"/>
          <w:numId w:val="7"/>
        </w:numPr>
        <w:spacing w:lineRule="auto" w:line="216" w:before="0" w:after="0"/>
        <w:ind w:left="142" w:right="0" w:firstLine="29"/>
        <w:contextualSpacing/>
        <w:jc w:val="both"/>
        <w:rPr>
          <w:rFonts w:ascii="Times New Roman" w:hAnsi="Times New Roman" w:cs="MCS Taybah S_U normal."/>
          <w:sz w:val="34"/>
          <w:szCs w:val="34"/>
        </w:rPr>
      </w:pP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استدل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بالحديث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الشريف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16" w:before="0" w:after="0"/>
        <w:ind w:left="-9" w:right="0" w:firstLine="434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ش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د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د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قش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ش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س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ذ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صب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ث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د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د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ب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ثق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حج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ب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م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footnoteReference w:id="39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وز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ن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م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ي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ُ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وجتك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0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لك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1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ذ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2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ع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ُيج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ُيحت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عاج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ث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صن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ظل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ث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ائ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68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أث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ا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تا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</w:rPr>
        <w:t>60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حتجا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خل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نقسم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3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ع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أس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ائ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بوح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حتج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رأيهم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دا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تج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جو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وق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و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و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ح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ا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وز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هي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رض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شا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يق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طلوباً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ك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ظ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ستق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ستخلا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ثبتو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ستدرك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ائ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م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ح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اعد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صو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وسط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مث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اطب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ك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حدث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عت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ت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ش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اطب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ُ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ُق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لف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ر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عتن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لغو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يان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ب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4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اطب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وز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فصل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فص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رو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بن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ل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رو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.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5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يوط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ست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ص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6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ق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ط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ض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ا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س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ال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-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وات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لفاظ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وا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ل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ب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. 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لغ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ح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و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يز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434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و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لفاظ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-9" w:right="0" w:firstLine="434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ب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</w:rPr>
        <w:t>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وذج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ماذ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د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ار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ضع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ك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ش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ي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حك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آ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د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ش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ال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ب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-9" w:right="0" w:firstLine="434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9"/>
        <w:numPr>
          <w:ilvl w:val="0"/>
          <w:numId w:val="7"/>
        </w:numPr>
        <w:spacing w:lineRule="auto" w:line="216" w:before="0" w:after="0"/>
        <w:ind w:left="142" w:right="0" w:firstLine="29"/>
        <w:contextualSpacing/>
        <w:jc w:val="both"/>
        <w:rPr>
          <w:rFonts w:ascii="Times New Roman" w:hAnsi="Times New Roman" w:cs="MCS Taybah S_U normal."/>
          <w:sz w:val="34"/>
          <w:szCs w:val="34"/>
        </w:rPr>
      </w:pP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استدل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بأقو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وأمثال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العرب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</w:p>
    <w:p>
      <w:pPr>
        <w:pStyle w:val="Style9"/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ن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قو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ث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ربي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صاح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مع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ب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ُ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ا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لي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سيوط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ح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ث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ربي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7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نبا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مث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قو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الاً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صرة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8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9"/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حم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ء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زق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س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.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ض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ظ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ج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جرو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 : 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ك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تس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بِّ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49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spacing w:lineRule="auto" w:line="216" w:before="0" w:after="0"/>
        <w:ind w:left="0" w:right="0" w:hanging="0"/>
        <w:contextualSpacing/>
        <w:jc w:val="both"/>
        <w:rPr>
          <w:rFonts w:ascii="Times New Roman" w:hAnsi="Times New Roman" w:cs="MCS Taybah S_U normal."/>
          <w:sz w:val="34"/>
          <w:szCs w:val="34"/>
        </w:rPr>
      </w:pPr>
      <w:r>
        <w:rPr>
          <w:rFonts w:cs="MCS Taybah S_U normal." w:ascii="Times New Roman" w:hAnsi="Times New Roman"/>
          <w:sz w:val="34"/>
          <w:szCs w:val="34"/>
        </w:rPr>
        <w:t>4</w:t>
      </w:r>
      <w:r>
        <w:rPr>
          <w:rFonts w:cs="MCS Taybah S_U normal." w:ascii="Times New Roman" w:hAnsi="Times New Roman"/>
          <w:sz w:val="34"/>
          <w:szCs w:val="34"/>
          <w:rtl w:val="true"/>
        </w:rPr>
        <w:t xml:space="preserve">-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استدلاله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sz w:val="34"/>
          <w:sz w:val="34"/>
          <w:szCs w:val="34"/>
          <w:rtl w:val="true"/>
        </w:rPr>
        <w:t>بالشعر</w:t>
      </w:r>
      <w:r>
        <w:rPr>
          <w:rFonts w:ascii="Times New Roman" w:hAnsi="Times New Roman" w:eastAsia="Times New Roman" w:cs="Times New Roman"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sz w:val="34"/>
          <w:szCs w:val="34"/>
          <w:rtl w:val="true"/>
        </w:rPr>
        <w:t xml:space="preserve">: 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ز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ص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50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يو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افظ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فاخ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ص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ارك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روب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عب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شواق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آمالهم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فراح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حزا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ق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عتبر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عا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خصص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صبح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ح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ه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و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تشه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ه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ئ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51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ه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ر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صح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ث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ربيت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عل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ي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ستله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شع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اهل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عش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رف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خضر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درك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بي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 .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قدم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سلام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رزد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خط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. 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لد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حدث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بدأ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باس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ش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و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. 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بدالتواب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ج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بق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ت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شعر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معظ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شع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بق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أب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طب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لغو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شئ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ع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زمخش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52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شو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ب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ت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ش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اهد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سُ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ظرفية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9"/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حتج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ظرف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ف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-9" w:right="0" w:firstLine="540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شاعر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- 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ة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53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-9" w:right="0" w:firstLine="540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فأدخ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حرف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خفض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و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54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-9" w:right="0" w:firstLine="54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أ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16" w:before="0" w:after="0"/>
        <w:ind w:left="-9" w:right="0" w:firstLine="540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و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أب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دؤاد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ذ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55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-9" w:right="0" w:firstLine="540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  <w:lang w:bidi="ar-EG"/>
        </w:rPr>
        <w:t>و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  <w:lang w:bidi="ar-EG"/>
        </w:rPr>
        <w:t>الآخ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  <w:lang w:bidi="ar-EG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ة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56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57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Style9"/>
        <w:spacing w:lineRule="auto" w:line="216" w:before="0" w:after="0"/>
        <w:ind w:left="142" w:right="0" w:hanging="0"/>
        <w:contextualSpacing/>
        <w:jc w:val="center"/>
        <w:rPr>
          <w:rFonts w:ascii="Times New Roman" w:hAnsi="Times New Roman" w:cs="MCS Taybah S_U normal."/>
          <w:b/>
          <w:b/>
          <w:bCs/>
          <w:sz w:val="34"/>
          <w:szCs w:val="34"/>
        </w:rPr>
      </w:pPr>
      <w:r>
        <w:rPr>
          <w:rFonts w:cs="MCS Taybah S_U normal." w:ascii="Times New Roman" w:hAnsi="Times New Roman"/>
          <w:b/>
          <w:bCs/>
          <w:sz w:val="34"/>
          <w:szCs w:val="34"/>
          <w:rtl w:val="true"/>
        </w:rPr>
      </w:r>
    </w:p>
    <w:p>
      <w:pPr>
        <w:pStyle w:val="Style9"/>
        <w:spacing w:lineRule="auto" w:line="216" w:before="0" w:after="0"/>
        <w:ind w:left="142" w:right="0" w:hanging="0"/>
        <w:contextualSpacing/>
        <w:jc w:val="center"/>
        <w:rPr>
          <w:rFonts w:ascii="Times New Roman" w:hAnsi="Times New Roman" w:cs="MCS Taybah S_U normal."/>
          <w:b/>
          <w:b/>
          <w:bCs/>
          <w:sz w:val="34"/>
          <w:szCs w:val="34"/>
        </w:rPr>
      </w:pPr>
      <w:r>
        <w:rPr>
          <w:rFonts w:ascii="Times New Roman" w:hAnsi="Times New Roman" w:cs="MCS Taybah S_U normal.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sz w:val="34"/>
          <w:szCs w:val="34"/>
          <w:rtl w:val="true"/>
        </w:rPr>
        <w:t xml:space="preserve">: </w:t>
      </w:r>
      <w:r>
        <w:rPr>
          <w:rFonts w:ascii="Times New Roman" w:hAnsi="Times New Roman" w:cs="MCS Taybah S_U normal."/>
          <w:b/>
          <w:b/>
          <w:bCs/>
          <w:sz w:val="34"/>
          <w:sz w:val="34"/>
          <w:szCs w:val="34"/>
          <w:rtl w:val="true"/>
        </w:rPr>
        <w:t>استدلاله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sz w:val="34"/>
          <w:sz w:val="34"/>
          <w:szCs w:val="34"/>
          <w:rtl w:val="true"/>
        </w:rPr>
        <w:t>بالقياس</w:t>
      </w:r>
      <w:r>
        <w:rPr>
          <w:rFonts w:ascii="Times New Roman" w:hAnsi="Times New Roman" w:eastAsia="Times New Roman"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Style9"/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ل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او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را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دون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58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ركا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فر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ق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59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بصر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كوف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عتمد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بن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اعد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حكام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ش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حكا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قتصر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ائ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ب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ا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جاز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شاهدين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60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عت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آرائ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وك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نو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) : 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ر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بي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كرو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دعو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حيحة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شذوذ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ل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طرد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اذ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خال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أ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علن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ختلط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غي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فس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صنا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سر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ثالثاً</w:t>
      </w:r>
      <w:r>
        <w:rPr>
          <w:rFonts w:cs="MCS Taybah S_U normal.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استد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باست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الأصل</w:t>
      </w:r>
    </w:p>
    <w:p>
      <w:pPr>
        <w:pStyle w:val="Normal"/>
        <w:spacing w:lineRule="auto" w:line="216" w:before="0" w:after="0"/>
        <w:ind w:left="-9" w:right="0" w:firstLine="36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تب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قص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ب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ح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footnoteReference w:id="61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-9" w:right="0" w:firstLine="36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ث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آرائ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ا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مفع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62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 .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63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-9" w:right="0" w:firstLine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64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رابعاً</w:t>
      </w:r>
      <w:r>
        <w:rPr>
          <w:rFonts w:cs="MCS Taybah S_U normal.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استد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بالإجماع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ح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footnoteReference w:id="65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عتب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رتب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قياس،و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يوط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س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footnoteReference w:id="66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آ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0" w:right="0" w:firstLine="351"/>
        <w:contextualSpacing/>
        <w:jc w:val="left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مسا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 xml:space="preserve">:(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ث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معترضاً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زجاج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ببناء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ثن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إجما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Style w:val="FootnoteCharacters"/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7"/>
          <w:szCs w:val="27"/>
          <w:rtl w:val="true"/>
        </w:rPr>
        <w:footnoteReference w:id="67"/>
      </w:r>
      <w:r>
        <w:rPr>
          <w:rStyle w:val="FootnoteCharacters"/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.</w:t>
      </w:r>
    </w:p>
    <w:p>
      <w:pPr>
        <w:pStyle w:val="Style9"/>
        <w:numPr>
          <w:ilvl w:val="0"/>
          <w:numId w:val="12"/>
        </w:numPr>
        <w:spacing w:lineRule="auto" w:line="216" w:before="0" w:after="0"/>
        <w:ind w:left="0" w:right="0" w:firstLine="351"/>
        <w:contextualSpacing/>
        <w:jc w:val="left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: (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عل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) : "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يرتف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بتعري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ناصب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جازمة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Style9"/>
        <w:spacing w:lineRule="auto" w:line="216" w:before="0" w:after="0"/>
        <w:ind w:left="0" w:right="0" w:firstLine="351"/>
        <w:contextualSpacing/>
        <w:jc w:val="left"/>
        <w:rPr>
          <w:rFonts w:ascii="Times New Roman" w:hAnsi="Times New Roman" w:cs="Simplified Arabic"/>
          <w:b/>
          <w:b/>
          <w:bCs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"</w:t>
      </w:r>
      <w:r>
        <w:rPr>
          <w:rStyle w:val="FootnoteCharacters"/>
          <w:rFonts w:cs="Simplified Arabic" w:ascii="Times New Roman" w:hAnsi="Times New Roman"/>
          <w:b/>
          <w:bCs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7"/>
          <w:szCs w:val="27"/>
          <w:rtl w:val="true"/>
        </w:rPr>
        <w:footnoteReference w:id="68"/>
      </w:r>
      <w:r>
        <w:rPr>
          <w:rStyle w:val="FootnoteCharacters"/>
          <w:rFonts w:cs="Simplified Arabic" w:ascii="Times New Roman" w:hAnsi="Times New Roman"/>
          <w:b/>
          <w:bCs/>
          <w:sz w:val="27"/>
          <w:szCs w:val="27"/>
          <w:rtl w:val="true"/>
        </w:rPr>
        <w:t>)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خامساً</w:t>
      </w:r>
      <w:r>
        <w:rPr>
          <w:rFonts w:cs="MCS Taybah S_U normal." w:ascii="Times New Roman" w:hAnsi="Times New Roman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استد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ب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</w:rPr>
        <w:t>الع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9"/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غال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و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بي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Style9"/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لع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ستد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بيان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جع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ود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ع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م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دم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ه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عل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و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عد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غ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ل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قياسية</w:t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sz w:val="28"/>
          <w:szCs w:val="28"/>
          <w:rtl w:val="true"/>
        </w:rPr>
        <w:footnoteReference w:id="69"/>
      </w:r>
      <w:r>
        <w:rPr>
          <w:rStyle w:val="FootnoteCharacters"/>
          <w:rFonts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شغوف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تع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كم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يشفع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تع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ج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رأ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وضعّ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ع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وكيد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عنوياً؟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حتجو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جائ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ئ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نبغ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ف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ه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محم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9"/>
        <w:numPr>
          <w:ilvl w:val="0"/>
          <w:numId w:val="5"/>
        </w:numPr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جرور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وض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نبغ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ستوائ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: (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غلا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يحذ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حذف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أشب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أن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ن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كم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أن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ي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بين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ظ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</w:rPr>
        <w:t>" .</w:t>
      </w:r>
    </w:p>
    <w:p>
      <w:pPr>
        <w:pStyle w:val="Normal"/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ا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تضع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Style9"/>
        <w:numPr>
          <w:ilvl w:val="0"/>
          <w:numId w:val="10"/>
        </w:numPr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MCS Taybah S_U normal."/>
          <w:b/>
          <w:b/>
          <w:bCs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غف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أ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ست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حي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حةا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صح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ذه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Akhbar MT"/>
          <w:b/>
          <w:b/>
          <w:bCs/>
          <w:color w:val="000000"/>
          <w:sz w:val="16"/>
          <w:szCs w:val="16"/>
          <w:lang w:bidi="ar-EG"/>
        </w:rPr>
      </w:pP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أملح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jc w:val="center"/>
        <w:rPr>
          <w:rFonts w:cs="Akhbar MT"/>
        </w:rPr>
      </w:pP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حمامت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9"/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فالروا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</w:rPr>
        <w:t>بالوا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70"/>
      </w:r>
      <w:r>
        <w:rPr>
          <w:rFonts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".</w:t>
      </w:r>
      <w:r>
        <w:br w:type="page"/>
      </w:r>
    </w:p>
    <w:p>
      <w:pPr>
        <w:pStyle w:val="Style9"/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Simplified Arabic"/>
          <w:b/>
          <w:b/>
          <w:bCs/>
          <w:sz w:val="16"/>
          <w:szCs w:val="16"/>
        </w:rPr>
      </w:pPr>
      <w:r>
        <w:rPr>
          <w:rFonts w:cs="Simplified Arabic" w:ascii="Times New Roman" w:hAnsi="Times New Roman"/>
          <w:b/>
          <w:bCs/>
          <w:sz w:val="16"/>
          <w:szCs w:val="16"/>
          <w:rtl w:val="true"/>
        </w:rPr>
      </w:r>
    </w:p>
    <w:p>
      <w:pPr>
        <w:pStyle w:val="Style9"/>
        <w:numPr>
          <w:ilvl w:val="0"/>
          <w:numId w:val="10"/>
        </w:numPr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MCS Taybah S_U normal."/>
          <w:b/>
          <w:b/>
          <w:bCs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الاعت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الشاذ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لشذو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اعت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ميز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اتس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وي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؟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:"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ت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سِوَاؤُ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ثروا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شاذ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ر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جة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".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س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ذه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س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غير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رد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ش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ؤخ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ه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71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.</w:t>
      </w:r>
    </w:p>
    <w:p>
      <w:pPr>
        <w:pStyle w:val="Style9"/>
        <w:numPr>
          <w:ilvl w:val="0"/>
          <w:numId w:val="10"/>
        </w:numPr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MCS Taybah S_U normal."/>
          <w:b/>
          <w:b/>
          <w:bCs/>
          <w:sz w:val="16"/>
          <w:szCs w:val="16"/>
        </w:rPr>
      </w:pP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النحوي</w:t>
      </w:r>
      <w:r>
        <w:rPr>
          <w:rFonts w:cs="MCS Taybah S_U normal.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ح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ح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ه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تع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إعرا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72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تك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ص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ع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ص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لغ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ذه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ت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خا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وص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تعد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سال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أه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تقدير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يحاو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توف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الم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لل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وال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7"/>
          <w:sz w:val="27"/>
          <w:szCs w:val="27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ج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ترج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ار؛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حتجاج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ت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ساء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رح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7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ه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رح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ر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رح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لفو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....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7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Style9"/>
        <w:numPr>
          <w:ilvl w:val="0"/>
          <w:numId w:val="10"/>
        </w:numPr>
        <w:spacing w:lineRule="auto" w:line="216" w:before="0" w:after="0"/>
        <w:ind w:left="-9" w:right="0" w:firstLine="389"/>
        <w:contextualSpacing/>
        <w:jc w:val="left"/>
        <w:rPr>
          <w:rFonts w:ascii="Times New Roman" w:hAnsi="Times New Roman" w:cs="MCS Taybah S_U normal."/>
          <w:b/>
          <w:b/>
          <w:bCs/>
          <w:sz w:val="16"/>
          <w:szCs w:val="16"/>
        </w:rPr>
      </w:pP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Taybah S_U normal.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ت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م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عر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تن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م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س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7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-9" w:right="0" w:firstLine="389"/>
        <w:jc w:val="center"/>
        <w:rPr>
          <w:rFonts w:ascii="Times New Roman" w:hAnsi="Times New Roman" w:cs="Akhbar MT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لمحقُوقَة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َسْتَجِيب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دُعَاءَه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م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تس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-9" w:right="0" w:firstLine="389"/>
        <w:jc w:val="center"/>
        <w:rPr>
          <w:rFonts w:ascii="Times New Roman" w:hAnsi="Times New Roman" w:cs="Akhbar MT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تَرَ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أَربَاقَ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00"/>
          <w:sz w:val="28"/>
          <w:sz w:val="28"/>
          <w:szCs w:val="28"/>
          <w:rtl w:val="true"/>
        </w:rPr>
        <w:t>مُتَقلدِيها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رباق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أ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7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ind w:left="-9" w:right="0" w:firstLine="389"/>
        <w:jc w:val="left"/>
        <w:rPr>
          <w:rFonts w:ascii="Times New Roman" w:hAnsi="Times New Roman" w:eastAsia="Arial" w:cs="Simplified Arabic"/>
          <w:b/>
          <w:b/>
          <w:bCs/>
          <w:color w:val="000000"/>
          <w:sz w:val="128"/>
          <w:szCs w:val="128"/>
          <w:lang w:bidi="ar-EG"/>
        </w:rPr>
      </w:pPr>
      <w:r>
        <w:rPr>
          <w:rFonts w:eastAsia="Arial" w:cs="Simplified Arabic" w:ascii="Times New Roman" w:hAnsi="Times New Roman"/>
          <w:b/>
          <w:bCs/>
          <w:color w:val="000000"/>
          <w:sz w:val="128"/>
          <w:szCs w:val="128"/>
          <w:rtl w:val="true"/>
          <w:lang w:bidi="ar-EG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Modern S_U normal."/>
          <w:b/>
          <w:b/>
          <w:bCs/>
          <w:color w:val="000000"/>
          <w:sz w:val="2"/>
          <w:szCs w:val="2"/>
        </w:rPr>
      </w:pPr>
      <w:r>
        <w:rPr>
          <w:rFonts w:ascii="Times New Roman" w:hAnsi="Times New Roman" w:eastAsia="Arial" w:cs="MCS Modern S_U normal."/>
          <w:b/>
          <w:b/>
          <w:bCs/>
          <w:color w:val="000000"/>
          <w:sz w:val="62"/>
          <w:sz w:val="62"/>
          <w:szCs w:val="62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62"/>
          <w:sz w:val="62"/>
          <w:szCs w:val="62"/>
          <w:rtl w:val="true"/>
        </w:rPr>
        <w:t xml:space="preserve"> </w:t>
      </w:r>
      <w:r>
        <w:rPr>
          <w:rFonts w:ascii="Times New Roman" w:hAnsi="Times New Roman" w:eastAsia="Arial" w:cs="MCS Modern S_U normal."/>
          <w:b/>
          <w:b/>
          <w:bCs/>
          <w:color w:val="000000"/>
          <w:sz w:val="62"/>
          <w:sz w:val="62"/>
          <w:szCs w:val="62"/>
          <w:rtl w:val="true"/>
        </w:rPr>
        <w:t>الثاني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44"/>
          <w:szCs w:val="44"/>
        </w:rPr>
      </w:pP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الآراء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الت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انحاز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أبو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البركات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الأنبار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للبصريين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44"/>
          <w:szCs w:val="44"/>
        </w:rPr>
      </w:pP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الرأ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فيه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للكوفيين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0" w:right="0" w:firstLine="531"/>
        <w:jc w:val="both"/>
        <w:rPr>
          <w:rFonts w:ascii="Times New Roman" w:hAnsi="Times New Roman" w:cs="MCS Kofi S_U normal."/>
          <w:color w:val="000000"/>
          <w:sz w:val="42"/>
          <w:szCs w:val="42"/>
        </w:rPr>
      </w:pPr>
      <w:r>
        <w:rPr>
          <w:rFonts w:cs="MCS Kofi S_U normal." w:ascii="Times New Roman" w:hAnsi="Times New Roman"/>
          <w:color w:val="000000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0" w:right="0" w:firstLine="531"/>
        <w:jc w:val="both"/>
        <w:rPr>
          <w:rFonts w:ascii="Times New Roman" w:hAnsi="Times New Roman" w:cs="MCS Kofi S_U normal."/>
          <w:color w:val="000000"/>
          <w:sz w:val="42"/>
          <w:szCs w:val="42"/>
        </w:rPr>
      </w:pPr>
      <w:r>
        <w:rPr>
          <w:rFonts w:ascii="Times New Roman" w:hAnsi="Times New Roman" w:cs="MCS Kofi S_U normal."/>
          <w:color w:val="000000"/>
          <w:sz w:val="42"/>
          <w:sz w:val="42"/>
          <w:szCs w:val="42"/>
          <w:rtl w:val="true"/>
        </w:rPr>
        <w:t>ويشتمل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MCS Kofi S_U normal."/>
          <w:color w:val="000000"/>
          <w:sz w:val="42"/>
          <w:sz w:val="42"/>
          <w:szCs w:val="4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MCS Kofi S_U normal."/>
          <w:color w:val="000000"/>
          <w:sz w:val="42"/>
          <w:sz w:val="42"/>
          <w:szCs w:val="42"/>
          <w:rtl w:val="true"/>
        </w:rPr>
        <w:t>عشرة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MCS Kofi S_U normal."/>
          <w:color w:val="000000"/>
          <w:sz w:val="42"/>
          <w:sz w:val="42"/>
          <w:szCs w:val="42"/>
          <w:rtl w:val="true"/>
        </w:rPr>
        <w:t>مسائل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ascii="Times New Roman" w:hAnsi="Times New Roman" w:cs="MCS Kofi S_U normal."/>
          <w:color w:val="000000"/>
          <w:sz w:val="42"/>
          <w:sz w:val="42"/>
          <w:szCs w:val="42"/>
          <w:rtl w:val="true"/>
        </w:rPr>
        <w:t>وهى</w:t>
      </w:r>
      <w:r>
        <w:rPr>
          <w:rFonts w:ascii="Times New Roman" w:hAnsi="Times New Roman" w:eastAsia="Times New Roman" w:cs="Times New Roman"/>
          <w:color w:val="000000"/>
          <w:sz w:val="42"/>
          <w:sz w:val="42"/>
          <w:szCs w:val="42"/>
          <w:rtl w:val="true"/>
        </w:rPr>
        <w:t xml:space="preserve"> </w:t>
      </w:r>
      <w:r>
        <w:rPr>
          <w:rFonts w:cs="MCS Kofi S_U normal." w:ascii="Times New Roman" w:hAnsi="Times New Roman"/>
          <w:color w:val="000000"/>
          <w:sz w:val="42"/>
          <w:szCs w:val="42"/>
          <w:rtl w:val="true"/>
        </w:rPr>
        <w:t>: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إعرا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ث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وجم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ذك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سال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إبرا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ضم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جر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صاحب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ثالث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تعجب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بيا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والسوا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د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غيرهم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را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اض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حال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سو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سم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تلز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ظرفي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سادس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تق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لابتدا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غا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ساب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توكي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نك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توكيد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معنويا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ثامن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يجو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عط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ضمي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خفوض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تأت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(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وا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وبمعن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بل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ind w:left="1431" w:right="0" w:hanging="1260"/>
        <w:jc w:val="left"/>
        <w:rPr>
          <w:rFonts w:ascii="Times New Roman" w:hAnsi="Times New Roman" w:cs="MCS Taybah S_U normal."/>
          <w:color w:val="000000"/>
          <w:sz w:val="32"/>
          <w:szCs w:val="32"/>
        </w:rPr>
      </w:pP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عاشر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راف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32"/>
          <w:sz w:val="32"/>
          <w:szCs w:val="32"/>
          <w:rtl w:val="true"/>
        </w:rPr>
        <w:t>المضارع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CS Taybah S_U normal.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rtl w:val="true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أولى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إعراب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مثن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وجمع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مذكر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سالم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ال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ج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7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ض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يدا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ص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ي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ف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ن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ق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ادتا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ح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7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ا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س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ص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م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7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28" w:before="0" w:after="0"/>
        <w:ind w:left="0" w:right="0" w:firstLine="533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هيل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بوح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س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جاج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يو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خ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مت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ثق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ذ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28" w:before="0" w:after="0"/>
        <w:ind w:left="0" w:right="0" w:firstLine="533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سا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ش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2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زي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أ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ي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ي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2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2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س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8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ش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شاذ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ري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م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س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بيع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ز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ا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ر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غ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ج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9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بو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0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ق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نقل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فس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جه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ؤ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كلا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ؤ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ب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ح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نقل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كو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عر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نقلاب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ر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بن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01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وافق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عيش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02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عكبر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03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شريشي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04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خفش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05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06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مازن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07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زياد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08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دل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قبلها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ب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سيراف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09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رمان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10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11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دل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ائ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1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ء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1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1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طر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1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ياد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1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س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1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1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ض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1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2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ا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ح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ت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ص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ب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شر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ظي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ح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ص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ب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ظ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ب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ش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حراء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و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ت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ح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2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ز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ي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را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س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أ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صوراً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جم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ن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م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قوط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ق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ق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ضم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ب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با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تا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ئ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اً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2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ياء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حدث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آخ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عن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ُ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ش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ال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نبارى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: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ز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مجم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جم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جم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ر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ذك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ك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زي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فا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ز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زو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فرق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23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خامس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قت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ساح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FootnoteCharacters"/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footnoteReference w:id="124"/>
      </w:r>
      <w:r>
        <w:rPr>
          <w:rStyle w:val="FootnoteCharacters"/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ار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كع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د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إز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غ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ق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سادساً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نت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ضم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ت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منف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...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ك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ب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شبه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خط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غي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لا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لفاظ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التنظ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ست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رجان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25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سهيل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26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خت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رض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127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حرك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سقط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ط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ال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زيد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ضمو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ح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ثاني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قول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إبراز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ضمير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جر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وصف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علي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غير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صاحبه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2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ا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ع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ب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عت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ئتم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ار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أل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ذه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ه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2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بيد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3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ث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ت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ض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يا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صو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رع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ز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قو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ب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3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ط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ف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35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ث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3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لي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بوي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قا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م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تت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ا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ئ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اه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سائى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footnoteReference w:id="133"/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كوفيين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footnoteReference w:id="134"/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ضمير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تقد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ضا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نت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ضا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لئ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لت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أن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: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عم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زيداً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ل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قو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اسط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نت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اسطها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ض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ته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ضاربها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. 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د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ذه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3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ظ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أ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ة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ق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و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تج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ب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ء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136"/>
            </w:r>
            <w:r>
              <w:rPr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ق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ي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م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ة</w:t>
            </w:r>
            <w:r>
              <w:rPr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137"/>
            </w:r>
            <w:r>
              <w:rPr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قلدي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باق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قلد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و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نا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حطا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138"/>
            </w:r>
            <w:r>
              <w:rPr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و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ظ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ناق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ض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 .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3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خراج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اه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ارس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اف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ج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قو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قو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جاب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ص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ث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د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صط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يلاً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قوق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ر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ر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حقو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قو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جيب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جيب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حقو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باق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قلد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ن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كب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باق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قلد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ن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 w:before="0" w:after="0"/>
        <w:ind w:left="0" w:right="0" w:firstLine="352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ظ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يو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اه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4" w:before="0" w:after="0"/>
        <w:ind w:left="0" w:right="0" w:firstLine="352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ind w:left="0" w:right="0" w:firstLine="352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ل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ت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م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أو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ل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ind w:left="0" w:right="0" w:firstLine="352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....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و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ل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ل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ئ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م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ر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ئ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ن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ئ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04" w:before="0" w:after="0"/>
        <w:ind w:left="0" w:right="0" w:firstLine="352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م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ا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ك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وه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4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04" w:before="0" w:after="0"/>
        <w:ind w:left="0" w:right="0" w:firstLine="352"/>
        <w:jc w:val="left"/>
        <w:rPr>
          <w:rFonts w:ascii="Times New Roman" w:hAnsi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ت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بو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كثر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إخراج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ظاه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تأوي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تك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دو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0"/>
        <w:ind w:left="0" w:right="0" w:firstLine="352"/>
        <w:jc w:val="left"/>
        <w:rPr>
          <w:rFonts w:ascii="Times New Roman" w:hAnsi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إج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ر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ي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إبر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قال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تقول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ضارب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ك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مخت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ضار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ج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نص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فس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ش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ضار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6"/>
          <w:sz w:val="26"/>
          <w:szCs w:val="26"/>
          <w:rtl w:val="true"/>
        </w:rPr>
        <w:t>هو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6"/>
          <w:szCs w:val="26"/>
          <w:rtl w:val="true"/>
        </w:rPr>
        <w:t>.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footnoteReference w:id="150"/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ثالث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س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والب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غير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ألوان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5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5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فض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5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ز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5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ائ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ش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5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مر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!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8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5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ب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تج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ياس</w:t>
      </w:r>
    </w:p>
    <w:p>
      <w:pPr>
        <w:pStyle w:val="Normal"/>
        <w:spacing w:lineRule="auto" w:line="208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طرف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08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و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08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08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Style w:val="FootnoteCharacters"/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footnoteReference w:id="157"/>
            </w:r>
            <w:r>
              <w:rPr>
                <w:rStyle w:val="FootnoteCharacters"/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ض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ض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ث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يماض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jc w:val="center"/>
        <w:rPr>
          <w:rFonts w:ascii="Times New Roman" w:hAnsi="Times New Roman" w:cs="Akhbar MT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نى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أب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اض</w:t>
      </w:r>
      <w:r>
        <w:rPr>
          <w:rFonts w:cs="Akhbar MT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khbar MT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58"/>
      </w:r>
      <w:r>
        <w:rPr>
          <w:rFonts w:cs="Akhbar MT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نظي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ض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اض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ن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سود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ي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imes New Roman" w:hAnsi="Times New Roman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159"/>
            </w:r>
            <w:r>
              <w:rPr>
                <w:rFonts w:eastAsia="Traditional Arabic" w:cs="Akhbar MT" w:ascii="Times New Roman" w:hAnsi="Times New Roman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ي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را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vertAlign w:val="superscript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ؤ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ً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تم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ه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بي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لاث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ض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ره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ض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لت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جب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ض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MCS Taybah S_U normal."/>
          <w:b/>
          <w:b/>
          <w:bCs/>
          <w:color w:val="000000"/>
          <w:sz w:val="28"/>
          <w:szCs w:val="28"/>
        </w:rPr>
      </w:pPr>
      <w:r>
        <w:rPr>
          <w:rFonts w:eastAsia="Arial" w:cs="MCS Taybah S_U normal.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MCS Taybah S_U normal."/>
          <w:b/>
          <w:b/>
          <w:bCs/>
          <w:color w:val="000000"/>
          <w:sz w:val="28"/>
          <w:szCs w:val="28"/>
        </w:rPr>
      </w:pPr>
      <w:r>
        <w:rPr>
          <w:rFonts w:eastAsia="Arial" w:cs="MCS Taybah S_U normal." w:ascii="Times New Roman" w:hAnsi="Times New Roma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سماع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زجاج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ذو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بيد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نث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اء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اض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6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اس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ض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ول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اض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وص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ذو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ض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به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ل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ل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ب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اخ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ئ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اض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عي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(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قو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ه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و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ر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غا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م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م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!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!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قص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ط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س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جاز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ع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ل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س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فاو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د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ثب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اض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ب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طباخ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فض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ب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ض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ل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ل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ي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و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به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تط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تسي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ث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هو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ي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وان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ق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قو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ذ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غ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ر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ع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و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ك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س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ر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40"/>
          <w:szCs w:val="40"/>
        </w:rPr>
      </w:pP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الرابع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40"/>
          <w:szCs w:val="40"/>
        </w:rPr>
      </w:pP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يقع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الفعل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الماضي</w:t>
      </w:r>
      <w:r>
        <w:rPr>
          <w:rFonts w:ascii="Times New Roman" w:hAnsi="Times New Roman" w:eastAsia="Times New Roman" w:cs="Times New Rom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MCS Taybah S_U normal."/>
          <w:color w:val="000000"/>
          <w:sz w:val="40"/>
          <w:sz w:val="40"/>
          <w:szCs w:val="40"/>
          <w:rtl w:val="true"/>
        </w:rPr>
        <w:t>حالاً؟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ب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اشتق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خص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ش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ب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ص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قب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نافا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ر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ا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ضمير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ض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اب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و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ور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7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ز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ذهبين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MCS Taybah S_U normal.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خف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افق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صح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ح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د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س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تقد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َصِرَ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ة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ُدُورُهُم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ؤ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تبع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رذ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8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هذل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وإِنِّ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َتَعْرُو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ِذِكْرَاك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هِزَّةٌ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ك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نْتَفَ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ْعُصْفُو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بَلَّ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ْقَطْرُ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189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جمل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ط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ض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مه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عداً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غ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نبغ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الغ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04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الفارس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زمخش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جزول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شلوب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بذ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19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جيئ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ظاهر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مرئ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س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04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ِئ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قَد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ضَّ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نَو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ِيَابَهَـا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04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ـد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ِّتْر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اَ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ِبْسَ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ُتَفَضِّـلِ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199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04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04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َكرتُك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خَطِّيُ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خْطُ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ْنَنَا 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04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04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ِلتْ منها المُثقَّف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ُّمْرُ</w:t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200"/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04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ع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قت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وم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شجرى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footnoteReference w:id="201"/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انبارى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footnoteReference w:id="202"/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لعكبرى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footnoteReference w:id="203"/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footnoteReference w:id="204"/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بُ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دخ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قد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تقر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6"/>
          <w:sz w:val="26"/>
          <w:szCs w:val="26"/>
          <w:rtl w:val="true"/>
        </w:rPr>
        <w:t>منه</w:t>
      </w:r>
      <w:r>
        <w:rPr>
          <w:rFonts w:cs="Simplified Arabic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جيه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04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جَاءُوكُم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حَصِرَت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صُدُورُهُمْ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0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0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ائ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عن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ط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د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يج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ء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-9" w:right="0" w:firstLine="54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ارس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0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ح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ت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س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ت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م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وك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جتم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م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-9" w:right="0" w:firstLine="540"/>
        <w:jc w:val="left"/>
        <w:rPr/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ضي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لق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صني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ت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فتو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سب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تف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شر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0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16" w:before="0" w:after="0"/>
        <w:ind w:left="0" w:right="0" w:firstLine="531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س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0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قي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وص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مخش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1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16" w:before="0" w:after="0"/>
        <w:ind w:left="720" w:right="0" w:firstLine="531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ع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1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ص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contextualSpacing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1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فراء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1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ما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-9" w:right="0" w:firstLine="540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1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ب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ائ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36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إ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تعرون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ذكرا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ِزَّةٌ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فض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صفو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َّل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طر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215"/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ضم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1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سا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ئ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ل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ي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1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تقب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خت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اج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ة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ثب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وج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ع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footnoteReference w:id="218"/>
      </w:r>
      <w:r>
        <w:rPr>
          <w:rStyle w:val="FootnoteCharacters"/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ق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ب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ونه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جو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زائ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دلال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ت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اق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1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44"/>
          <w:szCs w:val="44"/>
          <w:lang w:bidi="ar-EG"/>
        </w:rPr>
      </w:pP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الخامس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color w:val="000000"/>
          <w:sz w:val="44"/>
          <w:szCs w:val="44"/>
          <w:lang w:bidi="ar-EG"/>
        </w:rPr>
      </w:pP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 w:ascii="Times New Roman" w:hAnsi="Times New Roman"/>
          <w:color w:val="000000"/>
          <w:sz w:val="44"/>
          <w:szCs w:val="44"/>
          <w:rtl w:val="true"/>
          <w:lang w:bidi="ar-EG"/>
        </w:rPr>
        <w:t>(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سوي</w:t>
      </w:r>
      <w:r>
        <w:rPr>
          <w:rFonts w:cs="MCS Taybah S_U normal." w:ascii="Times New Roman" w:hAnsi="Times New Roman"/>
          <w:color w:val="000000"/>
          <w:sz w:val="44"/>
          <w:szCs w:val="44"/>
          <w:rtl w:val="true"/>
          <w:lang w:bidi="ar-EG"/>
        </w:rPr>
        <w:t xml:space="preserve">)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اسماً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تلزم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الظرفية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  <w:lang w:bidi="ar-EG"/>
        </w:rPr>
        <w:t>؟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غ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ِ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ُ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َ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ِ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ف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حِ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ر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س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ح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ق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ج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MCS Taybah S_U normal.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ط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ص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با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يحتم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ش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م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يحتم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غير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إل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أ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سواء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يخرج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ع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ظرفي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لضرور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شع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  <w:lang w:bidi="ar-EG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وجعلو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ل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يجر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كلا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إل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ظرفاً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بمنزل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غير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م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أسماء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وذلك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ك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مرا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ب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سلام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عجل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</w:rPr>
        <w:t xml:space="preserve">: 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َكْرُوه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222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ا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....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ارس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2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3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ض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3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ز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ظر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خل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اً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3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و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ص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ق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رد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ل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ثناء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ثناء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ارس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3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ذ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3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قو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ناء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د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3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افق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ج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3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ما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ذه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خ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ث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ع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عو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ل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و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فسه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3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شع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و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3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.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eastAsia="Arial" w:cs="Simplified Arabic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بنحو قول الشاعر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- 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ة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239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فأدخ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عليه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حرف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خفض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و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ق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ئ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240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و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أب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دؤاد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ab/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ئ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ء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ذ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241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و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16"/>
          <w:sz w:val="16"/>
          <w:szCs w:val="16"/>
          <w:rtl w:val="true"/>
        </w:rPr>
        <w:t>الآخ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16"/>
          <w:szCs w:val="16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ّ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ة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ُ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َ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242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4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ح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ف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جاج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4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4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افق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ظ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4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جاج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ظ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ب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ُ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َ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ذ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أ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4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مع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ي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ز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ا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ث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ظ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ض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تد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ا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Times New Roman" w:hAnsi="Times New Roman"/>
          <w:b/>
          <w:bCs/>
          <w:color w:val="000000"/>
          <w:sz w:val="16"/>
          <w:szCs w:val="16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بع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MCS Taybah S_U normal.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ما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4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كب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4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ث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ص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تو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ئ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ث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ف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زو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ب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يئ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ك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ر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ث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16"/>
          <w:szCs w:val="16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ظر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كا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غف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يئ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ؤ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سادس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0"/>
          <w:szCs w:val="40"/>
          <w:lang w:bidi="ar-EG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40"/>
          <w:szCs w:val="40"/>
          <w:rtl w:val="true"/>
        </w:rPr>
        <w:t>(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eastAsia="Arial" w:cs="MCS Taybah S_U normal." w:ascii="Times New Roman" w:hAnsi="Times New Roman"/>
          <w:b/>
          <w:bCs/>
          <w:color w:val="000000"/>
          <w:sz w:val="40"/>
          <w:szCs w:val="40"/>
          <w:rtl w:val="true"/>
        </w:rPr>
        <w:t>)</w:t>
      </w:r>
      <w:r>
        <w:rPr>
          <w:rFonts w:eastAsia="Arial" w:cs="MCS Taybah S_U normal." w:ascii="Times New Roman" w:hAnsi="Times New Roman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زمان</w:t>
      </w:r>
      <w:r>
        <w:rPr>
          <w:rFonts w:ascii="Times New Roman" w:hAnsi="Times New Roman" w:cs="MCS Taybah S_U normal.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؟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ما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ج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خوارزم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Californian FB" w:hAnsi="Californian FB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5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6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Calibri Light;Calibri" w:hAnsi="Calibri Light;Calibri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سجد</w:t>
      </w:r>
      <w:r>
        <w:rPr>
          <w:rFonts w:ascii="DaunPenh" w:hAnsi="DaunPenh" w:eastAsia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DaunPenh" w:hAnsi="DaunPenh" w:eastAsia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DaunPenh" w:hAnsi="DaunPenh" w:eastAsia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وى</w:t>
      </w:r>
      <w:r>
        <w:rPr>
          <w:rFonts w:ascii="DaunPenh" w:hAnsi="DaunPenh" w:eastAsia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DaunPenh" w:hAnsi="DaunPenh" w:eastAsia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ascii="DaunPenh" w:hAnsi="DaunPenh" w:eastAsia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DaunPenh" w:hAnsi="DaunPenh" w:eastAsia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ق</w:t>
      </w:r>
      <w:r>
        <w:rPr>
          <w:rFonts w:ascii="DaunPenh" w:hAnsi="DaunPenh" w:eastAsia="DaunPenh" w:cs="DaunPenh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unPenh" w:hAnsi="DaunPenh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Californian FB" w:hAnsi="Californian FB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Californian FB" w:hAnsi="Californian FB" w:eastAsia="Californian FB" w:cs="Californian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fornian FB" w:hAnsi="Californian FB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Californian FB" w:hAnsi="Californian FB" w:eastAsia="Californian FB" w:cs="Californian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fornian FB" w:hAnsi="Californian FB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6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Californian FB" w:hAnsi="Californian FB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Californian FB" w:hAnsi="Californian FB" w:eastAsia="Californian FB" w:cs="Californian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Californian FB" w:hAnsi="Californian FB"/>
          <w:b/>
          <w:bCs/>
          <w:color w:val="000000"/>
          <w:sz w:val="28"/>
          <w:szCs w:val="28"/>
          <w:rtl w:val="true"/>
        </w:rPr>
        <w:t>(</w:t>
      </w:r>
      <w:r>
        <w:rPr>
          <w:rFonts w:ascii="Californian FB" w:hAnsi="Californian FB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Californian FB" w:hAnsi="Californian FB" w:eastAsia="Californian FB" w:cs="Californian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fornian FB" w:hAnsi="Californian FB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eastAsia="Arial" w:cs="Simplified Arabic" w:ascii="Californian FB" w:hAnsi="Californian FB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Californian FB" w:hAnsi="Californian FB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Californian FB" w:hAnsi="Californian FB" w:eastAsia="Californian FB" w:cs="Californian FB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fornian FB" w:hAnsi="Californian FB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م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مَ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ِّيارُ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قنّة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ِجْرِ؟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ْو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ِجَج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ِ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َهْرِ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262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6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بوحيا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6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6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يو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6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بر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6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جاج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6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6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ض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ث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ت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س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ى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ى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مت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رأ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ج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ت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ص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نفص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طو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س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ت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و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لوب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غ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و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7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8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اج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سيس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أ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ب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8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16" w:before="0" w:after="0"/>
        <w:jc w:val="center"/>
        <w:rPr>
          <w:rFonts w:ascii="Traditional Arabic" w:hAnsi="Traditional Arabic" w:cs="Akhba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Akhbar MT"/>
          <w:b/>
          <w:b/>
          <w:bCs/>
          <w:color w:val="000000"/>
          <w:sz w:val="28"/>
          <w:sz w:val="28"/>
          <w:szCs w:val="28"/>
          <w:rtl w:val="true"/>
        </w:rPr>
        <w:t>أقْوَينَ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Akhbar M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Akhbar MT"/>
          <w:b/>
          <w:b/>
          <w:bCs/>
          <w:color w:val="000000"/>
          <w:sz w:val="28"/>
          <w:sz w:val="28"/>
          <w:szCs w:val="28"/>
          <w:rtl w:val="true"/>
        </w:rPr>
        <w:t>حِجَجٍ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Akhbar MT"/>
          <w:b/>
          <w:b/>
          <w:bCs/>
          <w:color w:val="000000"/>
          <w:sz w:val="28"/>
          <w:sz w:val="28"/>
          <w:szCs w:val="28"/>
          <w:rtl w:val="true"/>
        </w:rPr>
        <w:t>ومِن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raditional Arabic" w:cs="Akhbar MT"/>
          <w:b/>
          <w:b/>
          <w:bCs/>
          <w:color w:val="000000"/>
          <w:sz w:val="28"/>
          <w:sz w:val="28"/>
          <w:szCs w:val="28"/>
          <w:rtl w:val="true"/>
        </w:rPr>
        <w:t>دَهْرِ</w:t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khbar MT" w:ascii="Traditional Arabic" w:hAnsi="Traditional Arabic"/>
          <w:b/>
          <w:bCs/>
          <w:color w:val="000000"/>
          <w:sz w:val="28"/>
          <w:szCs w:val="28"/>
          <w:vertAlign w:val="superscript"/>
          <w:rtl w:val="true"/>
        </w:rPr>
        <w:footnoteReference w:id="282"/>
      </w:r>
      <w:r>
        <w:rPr>
          <w:rFonts w:cs="Akhbar MT" w:ascii="Traditional Arabic" w:hAnsi="Traditional Arabic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َر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ِجَج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ِ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َرّ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َهْرِ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8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نوب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8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غ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نوبك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ج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ه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8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ط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ا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ط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8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غ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بيان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ُخُيِّر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زما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وْ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ليمَةٍ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ْ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ُرِّب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ّجارِبِ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287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ق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8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8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ربل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9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ه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ت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ر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ج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ئات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.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9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29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آراهفرَ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ى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ظ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ضا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ت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يئ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Style9"/>
        <w:numPr>
          <w:ilvl w:val="0"/>
          <w:numId w:val="8"/>
        </w:numPr>
        <w:spacing w:lineRule="auto" w:line="216" w:before="0" w:after="0"/>
        <w:ind w:left="-9" w:right="0" w:firstLine="540"/>
        <w:contextualSpacing/>
        <w:jc w:val="left"/>
        <w:rPr>
          <w:rFonts w:ascii="Times New Roman" w:hAnsi="Times New Roman" w:eastAsia="Arial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>مجى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>الباء</w:t>
      </w:r>
      <w:r>
        <w:rPr>
          <w:rFonts w:eastAsia="Arial" w:cs="Simplified Arabic" w:ascii="Times New Roman" w:hAnsi="Times New Roman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u w:val="single"/>
          <w:rtl w:val="true"/>
        </w:rPr>
        <w:t>للتبع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معا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أثب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قتيب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لهرو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3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لشجر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4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والإربل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5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لشلوبين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6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لزركشى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sz w:val="28"/>
          <w:szCs w:val="28"/>
          <w:vertAlign w:val="superscript"/>
          <w:rtl w:val="true"/>
        </w:rPr>
        <w:footnoteReference w:id="297"/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:- "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عين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footnoteReference w:id="298"/>
      </w:r>
      <w:r>
        <w:rPr>
          <w:rFonts w:cs="Simplified Arabic" w:ascii="Times New Roman" w:hAnsi="Times New Roman"/>
          <w:b/>
          <w:bCs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 قول الشاعر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شَرِب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بِم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بَحْر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ثُمَ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ترفعت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مت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ُجَج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خُضْر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َهُنَ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نَئِيْجُ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footnoteReference w:id="299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ك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يئ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بع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rtl w:val="true"/>
        </w:rPr>
        <w:t>: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rtl w:val="true"/>
        </w:rPr>
        <w:t>"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عند حُذَّاق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أَصحابِ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على وجهِ الزّيادةِ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rtl w:val="true"/>
        </w:rPr>
        <w:t>"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t>(</w:t>
      </w:r>
      <w:r>
        <w:rPr>
          <w:rStyle w:val="FootnoteAnchor"/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footnoteReference w:id="300"/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ر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عصفور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t>(</w:t>
      </w:r>
      <w:r>
        <w:rPr>
          <w:rStyle w:val="FootnoteAnchor"/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footnoteReference w:id="301"/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t>)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،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والمالقى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t>(</w:t>
      </w:r>
      <w:r>
        <w:rPr>
          <w:rStyle w:val="FootnoteAnchor"/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footnoteReference w:id="302"/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t>)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ل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rtl w:val="true"/>
        </w:rPr>
        <w:t xml:space="preserve">: " 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َامْسَحُوا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بِرُؤُوسِكُمْ 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raditional Arabic"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03"/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تبع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جعل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إلص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بع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0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ض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ب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ي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و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م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َوْمَ يُحْمَىٰ عَلَيْ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0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م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ى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9"/>
        <w:numPr>
          <w:ilvl w:val="0"/>
          <w:numId w:val="8"/>
        </w:numPr>
        <w:spacing w:lineRule="auto" w:line="216" w:before="0" w:after="0"/>
        <w:ind w:left="720" w:right="0" w:firstLine="531"/>
        <w:contextualSpacing/>
        <w:jc w:val="left"/>
        <w:rPr>
          <w:rFonts w:ascii="Times New Roman" w:hAnsi="Times New Roman" w:eastAsia="Arial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اللام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283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ت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0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هرو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0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ج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0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َخِرُّو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ِلأَذْقَان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0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 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َجْهَرُ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ِالْقَوْلِ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إِنْ أَسَأْتُمْ فَلَهَ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مَنْ أَسَا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َعَلَيْ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Style9"/>
        <w:numPr>
          <w:ilvl w:val="0"/>
          <w:numId w:val="8"/>
        </w:numPr>
        <w:spacing w:lineRule="auto" w:line="216" w:before="0" w:after="0"/>
        <w:ind w:left="720" w:right="0" w:firstLine="531"/>
        <w:contextualSpacing/>
        <w:jc w:val="left"/>
        <w:rPr>
          <w:rFonts w:ascii="Times New Roman" w:hAnsi="Times New Roman" w:eastAsia="Arial" w:cs="Simplified Arabic"/>
          <w:b/>
          <w:b/>
          <w:bCs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Simplified Arabic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283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تيب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رو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ج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1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لَأُصَلِّبَنَّكُمْ 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ُذُوع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َّخْلِ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جاج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ض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حيا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ذ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ص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ظ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ُ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تي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ض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اص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 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ل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جاج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هرو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ج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2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3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ق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ا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3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ي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دخ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 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ئ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ذ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دلا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ي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ل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ستع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صلبن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ذ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خ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3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ص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تم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ذ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ال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ىء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3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ض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Akhbar MT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شَرِبْن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بمَاء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البحر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ثُـم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تَرَفّعت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khbar MT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khbar MT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34"/>
      </w:r>
      <w:r>
        <w:rPr>
          <w:rFonts w:cs="Akhbar MT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س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ذ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ى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ت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أُحِلَ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لَكُمْ لَيْلَة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لصِّيَام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لرَّفَث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imes New Roman" w:hAnsi="Times New Roman" w:eastAsia="Traditional Arabic" w:cs="Simplified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نِسَائِكُمْ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rtl w:val="true"/>
        </w:rPr>
        <w:t>"</w:t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t>(</w:t>
      </w:r>
      <w:r>
        <w:rPr>
          <w:rStyle w:val="FootnoteAnchor"/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footnoteReference w:id="335"/>
      </w:r>
      <w:r>
        <w:rPr>
          <w:rFonts w:eastAsia="Traditional Arabic" w:cs="Simplified Arabic" w:ascii="Times New Roman" w:hAnsi="Times New Roman"/>
          <w:b/>
          <w:bCs/>
          <w:color w:val="000000"/>
          <w:sz w:val="28"/>
          <w:szCs w:val="28"/>
          <w:highlight w:val="white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ث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ث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فض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ضيت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قو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ض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يذا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شعا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3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3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ض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ذو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3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وي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س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و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سائ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از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ع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خ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لت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ر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د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ُ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شتر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قي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غ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با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ش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ُنو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ك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حقي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في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سابع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0"/>
          <w:szCs w:val="40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توك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معنو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3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ك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ز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َلاَ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ُكَّت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َرْض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َكًّ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َكًّ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جَاء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َبُّ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َالْمَلَك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َفًّ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َفًّ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ص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لف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ؤ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ؤ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ثن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ت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ـ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عاء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لف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اهب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جاج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ثمانين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س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شاذ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4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مخشر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ط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مر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ئ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م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ر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تقبح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عل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و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ص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م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ص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ع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ك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5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 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ع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 .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6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ياس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ِكنَّ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شَاقَ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َن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قِيل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ذ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رَجَبٌ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ي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ي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عِدَّة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حول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كلِّ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رَجَبُ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footnoteReference w:id="361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قال الآخر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إِذ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قَعُود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كَرَ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في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حَفَدَا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يَوْماً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جَديد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كُلَّه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i/>
                <w:i/>
                <w:color w:val="00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مُطَرَّدا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footnoteReference w:id="362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ك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يــ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َيْتَ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كُنْـ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صَبِيَّــ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مُـــرْضَــعَا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تَحْمِلُن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ذَّلْفَــــــــاء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حَــــوْل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كْتَعَا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footnoteReference w:id="363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كتع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زَحر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َيْلة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كلَّها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فجئت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ب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مؤْيِداً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خَنْفَقِيقَا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footnoteReference w:id="364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ؤ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خنفقي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اه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jc w:val="center"/>
        <w:rPr>
          <w:rFonts w:ascii="Traditional Arabic" w:hAnsi="Traditional Arabic" w:cs="Akhbar MT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eastAsia="Traditional Arabic" w:cs="Akhbar MT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صَرَّت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Akhbar MT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البَكْرَة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Akhbar MT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 xml:space="preserve"> </w:t>
      </w:r>
      <w:r>
        <w:rPr>
          <w:rFonts w:ascii="Traditional Arabic" w:hAnsi="Traditional Arabic" w:eastAsia="Traditional Arabic" w:cs="Akhbar MT"/>
          <w:b/>
          <w:b/>
          <w:bCs/>
          <w:color w:val="000000"/>
          <w:sz w:val="28"/>
          <w:sz w:val="28"/>
          <w:szCs w:val="28"/>
          <w:highlight w:val="white"/>
          <w:rtl w:val="true"/>
        </w:rPr>
        <w:t>أَجْمَعَا</w:t>
      </w:r>
      <w:r>
        <w:rPr>
          <w:rFonts w:eastAsia="Traditional Arabic" w:cs="Akhbar MT" w:ascii="Traditional Arabic" w:hAnsi="Traditional Arabic"/>
          <w:b/>
          <w:bCs/>
          <w:color w:val="000000"/>
          <w:sz w:val="28"/>
          <w:szCs w:val="28"/>
          <w:highlight w:val="white"/>
          <w:rtl w:val="true"/>
        </w:rPr>
        <w:t>..</w:t>
      </w:r>
      <w:r>
        <w:rPr>
          <w:rFonts w:eastAsia="Traditional Arabic" w:cs="Akhbar MT" w:ascii="Traditional Arabic" w:hAnsi="Traditional Arabic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eastAsia="Traditional Arabic" w:cs="Akhbar MT" w:ascii="Traditional Arabic" w:hAnsi="Traditional Arabic"/>
          <w:b/>
          <w:bCs/>
          <w:color w:val="000000"/>
          <w:sz w:val="28"/>
          <w:szCs w:val="28"/>
          <w:vertAlign w:val="superscript"/>
          <w:rtl w:val="true"/>
        </w:rPr>
        <w:footnoteReference w:id="365"/>
      </w:r>
      <w:r>
        <w:rPr>
          <w:rFonts w:eastAsia="Traditional Arabic" w:cs="Akhbar MT" w:ascii="Traditional Arabic" w:hAnsi="Traditional Arabic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ق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ع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6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شه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رد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مع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ه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أ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ذ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6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مو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6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ا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6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بيع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نا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د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نك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لف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ص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لفا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د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م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حت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لت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!!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و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خت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ظ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ق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ج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شترط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قت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ر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خصيص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س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ر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حدث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د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ب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ي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ط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صو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داء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ذوذ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وي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ائ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ثامن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م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خفوض؟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-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7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ثماني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شاذ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مخش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تج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ص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ف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أ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ط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ظ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طوفاً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طو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تق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فتق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عتم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ونس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خف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شلوب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ج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ز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تق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اءل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رح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8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خفض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9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ستفتو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تي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9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ف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سخ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ؤم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قي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9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ط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ه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 ق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ليَوْ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ب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َهجُون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تَشتُمُن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ذهب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ك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أيام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 مِنْ عجب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393"/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يا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يام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Arial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كُرُّ عل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Arial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كَتِيبَة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Arial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Arial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بالي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Arial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فيها كا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Arial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حَتْفِ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Arial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Arial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سِوَاهَا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ه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9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ُعَلِّق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ثْل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َّوَارِي سُيُوفَن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ْنَ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كَعْب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َوْط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َفَانِفُ</w:t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395"/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عب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ف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ف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ع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و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ان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َلَّ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ألت بِذِي الجَمَاجِم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َنْهُمُ 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ب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ُعَيْمٍ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ِّوَاء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ُحْرِق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396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MCS Taybah S_U normal."/>
          <w:b/>
          <w:b/>
          <w:bCs/>
          <w:color w:val="000000"/>
          <w:sz w:val="28"/>
          <w:szCs w:val="28"/>
        </w:rPr>
      </w:pPr>
      <w:r>
        <w:rPr>
          <w:rFonts w:eastAsia="Arial" w:cs="MCS Taybah S_U normal." w:ascii="Times New Roman" w:hAnsi="Times New Roma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MCS Taybah S_U normal."/>
          <w:b/>
          <w:b/>
          <w:bCs/>
          <w:color w:val="000000"/>
          <w:sz w:val="28"/>
          <w:szCs w:val="28"/>
        </w:rPr>
      </w:pPr>
      <w:r>
        <w:rPr>
          <w:rFonts w:eastAsia="Arial" w:cs="MCS Taybah S_U normal.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MCS Taybah S_U normal.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Arial" w:cs="MCS Taybah S_U normal.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م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9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ياد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9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ُ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39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رجاً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شه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خريج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حا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د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تي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ك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ؤم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من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يم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قمي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دح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(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سج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ا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Akhbar MT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اذْهَب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بِك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والأَيَّامِ مِنْ عَجَبِ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أ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Akhbar MT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أفيها 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حَتْفِ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سِوَاهَا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ظر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Akhbar MT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Akhbar M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raditional Arabic" w:cs="Akhbar MT"/>
          <w:b/>
          <w:b/>
          <w:bCs/>
          <w:color w:val="000000"/>
          <w:sz w:val="28"/>
          <w:sz w:val="28"/>
          <w:szCs w:val="28"/>
          <w:rtl w:val="true"/>
        </w:rPr>
        <w:t>بيْنَهَ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Akhbar MT"/>
          <w:b/>
          <w:b/>
          <w:bCs/>
          <w:color w:val="000000"/>
          <w:sz w:val="28"/>
          <w:sz w:val="28"/>
          <w:szCs w:val="28"/>
          <w:rtl w:val="true"/>
        </w:rPr>
        <w:t>والكَعْب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Akhbar MT"/>
          <w:b/>
          <w:b/>
          <w:bCs/>
          <w:color w:val="000000"/>
          <w:sz w:val="28"/>
          <w:sz w:val="28"/>
          <w:szCs w:val="28"/>
          <w:rtl w:val="true"/>
        </w:rPr>
        <w:t>غَوْط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raditional Arabic" w:cs="Akhbar MT"/>
          <w:b/>
          <w:b/>
          <w:bCs/>
          <w:color w:val="000000"/>
          <w:sz w:val="28"/>
          <w:sz w:val="28"/>
          <w:szCs w:val="28"/>
          <w:rtl w:val="true"/>
        </w:rPr>
        <w:t>نَفَانِفُ</w:t>
      </w:r>
      <w:r>
        <w:rPr>
          <w:rFonts w:cs="Akhbar MT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Akhbar MT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2"/>
      </w:r>
      <w:r>
        <w:rPr>
          <w:rFonts w:cs="Akhbar MT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عب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ر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ع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يث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طي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كب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ط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بيع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0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ج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ن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وج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وكي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بد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نو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ؤ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س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م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ل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مت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لح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ل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ل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ط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 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ي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خل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ره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ت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ت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زي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بد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ق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ب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نع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يز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ئز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حسا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واز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ه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د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نك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م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ه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فض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ز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حا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كس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ت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تاسع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هل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تأتى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Arial" w:cs="MCS Taybah S_U normal." w:ascii="Times New Roman" w:hAnsi="Times New Roman"/>
          <w:color w:val="000000"/>
          <w:sz w:val="44"/>
          <w:szCs w:val="44"/>
          <w:rtl w:val="true"/>
        </w:rPr>
        <w:t>(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أو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Arial" w:cs="MCS Taybah S_U normal." w:ascii="Times New Roman" w:hAnsi="Times New Roman"/>
          <w:color w:val="000000"/>
          <w:sz w:val="44"/>
          <w:szCs w:val="44"/>
          <w:rtl w:val="true"/>
        </w:rPr>
        <w:t>)</w:t>
      </w:r>
      <w:r>
        <w:rPr>
          <w:rFonts w:eastAsia="Arial" w:cs="MCS Taybah S_U normal." w:ascii="Times New Roman" w:hAnsi="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بمعنى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Arial" w:cs="MCS Taybah S_U normal." w:ascii="Times New Roman" w:hAnsi="Times New Roman"/>
          <w:color w:val="000000"/>
          <w:sz w:val="44"/>
          <w:szCs w:val="44"/>
          <w:rtl w:val="true"/>
        </w:rPr>
        <w:t>(</w:t>
      </w:r>
      <w:r>
        <w:rPr>
          <w:rFonts w:eastAsia="Arial" w:cs="MCS Taybah S_U normal." w:ascii="Times New Roman" w:hAnsi="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الواو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Arial" w:cs="MCS Taybah S_U normal." w:ascii="Times New Roman" w:hAnsi="Times New Roman"/>
          <w:color w:val="000000"/>
          <w:sz w:val="44"/>
          <w:szCs w:val="44"/>
          <w:rtl w:val="true"/>
        </w:rPr>
        <w:t>)</w:t>
      </w:r>
      <w:r>
        <w:rPr>
          <w:rFonts w:eastAsia="Arial" w:cs="MCS Taybah S_U normal." w:ascii="Times New Roman" w:hAnsi="Times New Roman"/>
          <w:color w:val="000000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وبمعنى</w:t>
      </w:r>
      <w:r>
        <w:rPr>
          <w:rFonts w:ascii="Times New Roman" w:hAnsi="Times New Roman" w:eastAsia="Times New Roman" w:cs="Times New Roman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eastAsia="Arial" w:cs="MCS Taybah S_U normal." w:ascii="Times New Roman" w:hAnsi="Times New Roman"/>
          <w:color w:val="000000"/>
          <w:sz w:val="44"/>
          <w:szCs w:val="44"/>
          <w:rtl w:val="true"/>
        </w:rPr>
        <w:t>(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</w:rPr>
        <w:t>ب</w:t>
      </w:r>
      <w:r>
        <w:rPr>
          <w:rFonts w:ascii="Times New Roman" w:hAnsi="Times New Roman" w:eastAsia="Arial" w:cs="MCS Taybah S_U normal."/>
          <w:color w:val="000000"/>
          <w:sz w:val="44"/>
          <w:sz w:val="44"/>
          <w:szCs w:val="44"/>
          <w:rtl w:val="true"/>
          <w:lang w:bidi="ar-EG"/>
        </w:rPr>
        <w:t>ل</w:t>
      </w:r>
      <w:r>
        <w:rPr>
          <w:rFonts w:cs="MCS Taybah S_U normal." w:ascii="Times New Roman" w:hAnsi="Times New Roman"/>
          <w:color w:val="000000"/>
          <w:sz w:val="44"/>
          <w:szCs w:val="44"/>
          <w:rtl w:val="true"/>
        </w:rPr>
        <w:t>)</w:t>
      </w:r>
      <w:r>
        <w:rPr>
          <w:rFonts w:ascii="Times New Roman" w:hAnsi="Times New Roman" w:cs="MCS Taybah S_U normal."/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ط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ئ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شتر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ش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ي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ئ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ص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قي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ع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فاد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شلوب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1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2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فه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ب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2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2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2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فها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تخ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برد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24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فارس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25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ار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26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عكب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27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شلوبين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28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كفار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إطع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ساك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طعم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هلي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كسو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حر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رقبة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Style w:val="FootnoteCharacters"/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(</w:t>
      </w:r>
      <w:r>
        <w:rPr>
          <w:rStyle w:val="FootnoteCharacters"/>
          <w:rStyle w:val="FootnoteAnchor"/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footnoteReference w:id="429"/>
      </w:r>
      <w:r>
        <w:rPr>
          <w:rStyle w:val="FootnoteCharacters"/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MCS Taybah S_U normal.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إب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0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1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فارس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2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شلوبين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3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ج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سي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فر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خ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إب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ب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تعاطفي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اقت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خ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تح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دهما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4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7"/>
          <w:szCs w:val="27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فص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تقس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ك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ر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5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الشلوبين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6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ح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7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ج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هو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نصارى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8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ع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39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بالتفر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يعنى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ع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سابق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المرادى</w:t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footnoteReference w:id="440"/>
      </w:r>
      <w:r>
        <w:rPr>
          <w:rFonts w:cs="Simplified Arabic" w:ascii="Times New Roman" w:hAnsi="Times New Roman"/>
          <w:b/>
          <w:bCs/>
          <w:color w:val="000000"/>
          <w:sz w:val="27"/>
          <w:szCs w:val="27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7"/>
          <w:sz w:val="27"/>
          <w:szCs w:val="27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قس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MCS Taybah S_U normal.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إبهام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4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بيع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4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رسل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دو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4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ربل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: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4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صل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قتض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لهي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ض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4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ت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4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و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4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د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4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به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ياك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ل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4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MCS Taybah S_U normal.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مجيئ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للإض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5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ضراب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5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ئ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ر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ق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جع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ض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ع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ب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اً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بش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مر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مر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را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5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ت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5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جئ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ض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رسل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5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بَد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قَر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شم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رَوْنَ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ضُّحَى 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وصُورَت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َن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ع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َمْلَحُ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455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MCS Taybah S_U normal.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س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موافق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36"/>
          <w:sz w:val="36"/>
          <w:szCs w:val="36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" w:cs="MCS Taybah S_U normal." w:ascii="Times New Roman" w:hAnsi="Times New Roman"/>
          <w:b/>
          <w:bCs/>
          <w:color w:val="000000"/>
          <w:sz w:val="36"/>
          <w:szCs w:val="36"/>
          <w:rtl w:val="true"/>
        </w:rPr>
        <w:t>)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5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خف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5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رم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5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زه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5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حتجاج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ث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6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غ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قالت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ل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َيْت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هذ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حَمَا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لَنَا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حَمَامَتِنَا،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نِصْفُه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فَقَدِ</w:t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461"/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6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ع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بق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تج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ئ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بها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ئ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ض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ل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ح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سك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غ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ته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ق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و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6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رسلن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دو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6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خ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آ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ئ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د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ئ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آ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ت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ثرتهم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ما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6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خي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6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س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6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ئ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ا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6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َزْ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ئ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آ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وف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6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بيع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7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ـ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به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7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خاطبي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حي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7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7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ض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ط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ئ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زيدو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َمْح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ْبَصَرِ أَوْ هُوَ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َقْرَبُ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7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بي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نبغ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7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7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بَدَت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مثل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قَر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شمس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رَوْنَق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ضُّحَى 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وصُورَتِه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و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َنْ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ف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عَيْن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َمْلَحُ</w:t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477"/>
            </w:r>
            <w:r>
              <w:rPr>
                <w:rFonts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7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 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لح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ك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راء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رجو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رج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ي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ظَبْيَة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َعْسَاء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َيْن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َلاجِلٍ 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َبَيْنَ 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النَّق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آأنت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َم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أم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highlight w:val="white"/>
                <w:rtl w:val="true"/>
              </w:rPr>
              <w:t>سَالِمِ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footnoteReference w:id="479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highlight w:val="white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ِاللّه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ا ظَبَياتِ القَاعِ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ُلْ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يْلاي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ِنكنَّ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يلَى من البَشَرِ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480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ب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8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ع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إفر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ه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لح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ل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ال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ت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تب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ئ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ربل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8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 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متن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ف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ي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م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متن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8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ث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8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ّ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8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ب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ح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ل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حت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ال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ت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ب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ض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رط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عا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ض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.....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د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ل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ث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و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8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ضرا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ه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نق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8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ما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8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8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كبر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9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9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ض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رب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ب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نت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ئ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ل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9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9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د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ث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ف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يا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9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ش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ئ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خطأ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ثنت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ي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لت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َلا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يْتَمَا هَذَا الْحَمَامَ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َنَ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ِ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َمَامَتِنَا أَوْ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ِصْفَهُ فَقَدِ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495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9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ص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ق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ت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صف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ص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فجرت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9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فج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دالحم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9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م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صف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واي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ت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ك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ب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تم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....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ض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مام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سب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نا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صف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اه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ا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ه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ال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ص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نفج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ط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اط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ط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حذ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سل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ت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ق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س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ك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منا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ء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ض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طل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ك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ث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تس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ناسب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ار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قرا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ثر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Arial" w:cs="MCS Taybah S_U normal.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عاشرة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MCS Taybah S_U normal.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ر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المضارع</w:t>
      </w:r>
      <w:r>
        <w:rPr>
          <w:rFonts w:ascii="Times New Roman" w:hAnsi="Times New Roman" w:eastAsia="Arial" w:cs="MCS Taybah S_U normal."/>
          <w:b/>
          <w:b/>
          <w:bCs/>
          <w:color w:val="000000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49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س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شبه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ي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و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ق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يين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مبرد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راج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فارس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واسط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بشاذ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مخش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صف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</w:rPr>
        <w:t>0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اص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و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0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جر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قل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و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ائ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ن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و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رباً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ط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عل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زج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إه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ع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را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تقد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ر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5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عن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ظ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راج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و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كسائ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16" w:before="0" w:after="0"/>
        <w:ind w:left="425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ف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ب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141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تف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تف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قو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ز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ينون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ف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ينون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رو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د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ل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اسخ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1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.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صو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اً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فع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ت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صي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2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تعر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ص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ازم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جم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2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افق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عت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ب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2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2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ؤد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طر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تر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ً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ر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ي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تع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2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ع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ل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لاً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ش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تص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ي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صو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..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ّ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صو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08" w:before="0" w:after="0"/>
        <w:ind w:left="0" w:right="0" w:firstLine="533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ابتد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ص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جر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ج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ينون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2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ر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اف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2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تسل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2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ر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ق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ر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ا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احي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وق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قي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2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سد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ا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لي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دّ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ضرور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عر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ب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هْمٍ وَمَ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ِد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ئباً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م مثلها فارقت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فر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529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قر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ا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ا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اضى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ل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ت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رفع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3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حل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زم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ت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ثله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عل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بيه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قول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علاً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ظ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ت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مجئ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يس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عمل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ر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ت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دع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ظ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قو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 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س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رك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ئ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قض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ر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سأ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اف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3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ه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خر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:-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نا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ر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دخ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شار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بق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كب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3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3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ي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3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د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ا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ن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3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ئب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ف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ئم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أخر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ص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فوض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ط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هجو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رزوقي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رى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ascii="Times New Roman" w:hAnsi="Times New Roman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-</w:t>
      </w:r>
    </w:p>
    <w:tbl>
      <w:tblPr>
        <w:bidiVisual w:val="true"/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441"/>
        <w:gridCol w:w="3376"/>
      </w:tblGrid>
      <w:tr>
        <w:trPr>
          <w:trHeight w:val="350" w:hRule="atLeast"/>
        </w:trPr>
        <w:tc>
          <w:tcPr>
            <w:tcW w:w="3121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أبْتُ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َى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َهْمٍ وَلم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ك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با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</w:rPr>
              <w:t>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16" w:before="0" w:after="0"/>
              <w:jc w:val="left"/>
              <w:rPr>
                <w:rFonts w:cs="Akhbar MT"/>
                <w:b/>
                <w:b/>
                <w:bCs/>
                <w:sz w:val="2"/>
                <w:szCs w:val="2"/>
              </w:rPr>
            </w:pP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كم مثلها فارقتها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Traditional Arabic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فر</w:t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(</w:t>
            </w:r>
            <w:r>
              <w:rPr>
                <w:rStyle w:val="FootnoteAnchor"/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footnoteReference w:id="536"/>
            </w:r>
            <w:r>
              <w:rPr>
                <w:rFonts w:eastAsia="Traditional Arabic" w:cs="Akhbar MT" w:ascii="Traditional Arabic" w:hAnsi="Traditional Arabic"/>
                <w:b/>
                <w:bCs/>
                <w:color w:val="000000"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تعج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ماس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رو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ئب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و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ا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ا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كلاه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ختيا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و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آيب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.... </w:t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3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ن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عترا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دو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خض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وقو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غف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3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كأ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تدأة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ك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ل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فع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طل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س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تحضي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دق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با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ينئ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ط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راف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3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كبر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س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يغ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ل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خ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ئت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ر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ر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نز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فرغ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رغ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أس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ة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ج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ض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ص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ض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ا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ق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ؤخ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ب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ر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كل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رب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خ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از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صحح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حاجب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6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راد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7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8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سلا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فع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ائ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د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/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خ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وا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دخ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و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ج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زائ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نت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ن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د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ا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سائ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أسب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وراق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49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كبر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50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خب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51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يش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52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53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خف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ضعف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دو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إعراب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رفع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لازم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نصب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زماً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املان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ت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فع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نا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يط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ص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زمه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ه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ضع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أه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رت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ذ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ج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قيق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عل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54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جم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القب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وجهين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(</w:t>
      </w:r>
      <w:r>
        <w:rPr>
          <w:rStyle w:val="FootnoteAnchor"/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footnoteReference w:id="555"/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vertAlign w:val="superscript"/>
          <w:rtl w:val="true"/>
        </w:rPr>
        <w:t>)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سلام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ت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كث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أسالي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ع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جعل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فع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بنحو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قو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لك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أوي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ون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رأ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واض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رفو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اف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نس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ستقيم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روع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بت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خل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لفظ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تج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ناص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جاز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عن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مضار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حوا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خلص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أ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ف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يقتض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تغيره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ستع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الش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والمج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صف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Arial" w:cs="Simplified Arabic"/>
          <w:b/>
          <w:b/>
          <w:bCs/>
          <w:color w:val="000000"/>
          <w:sz w:val="28"/>
          <w:sz w:val="28"/>
          <w:szCs w:val="28"/>
          <w:rtl w:val="true"/>
        </w:rPr>
        <w:t>بعدمى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"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cs="MCS Taybah S_U normal."/>
          <w:b/>
          <w:b/>
          <w:bCs/>
          <w:color w:val="000000"/>
          <w:sz w:val="44"/>
          <w:szCs w:val="44"/>
        </w:rPr>
      </w:pPr>
      <w:r>
        <w:rPr>
          <w:rFonts w:cs="MCS Taybah S_U normal."/>
          <w:b/>
          <w:b/>
          <w:bCs/>
          <w:color w:val="000000"/>
          <w:sz w:val="44"/>
          <w:sz w:val="44"/>
          <w:szCs w:val="44"/>
          <w:rtl w:val="true"/>
        </w:rPr>
        <w:t>الخاتمة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في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ص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16" w:before="0" w:after="0"/>
        <w:ind w:left="0" w:right="0" w:firstLine="53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يج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او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ارئ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نص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غز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س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اطلا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ناق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سل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ج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ريد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بس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ذا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وضو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س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نظ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ج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فص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ويسترس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دل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حجج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شع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ثر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إستشه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ل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خل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ست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قرآ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بي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شعر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خمسمائ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ستشه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أق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مثال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رت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ذ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كوف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ا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ق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مي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الكتا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ك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شغف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الخ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ج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اق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ص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خت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صحيح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لتمس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بي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جح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ضعيف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يو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بره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رابع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هتم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آر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مبر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راء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كسائ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.. .</w:t>
      </w:r>
    </w:p>
    <w:p>
      <w:pPr>
        <w:pStyle w:val="Normal"/>
        <w:spacing w:lineRule="auto" w:line="216" w:before="0" w:after="0"/>
        <w:ind w:left="0" w:right="0" w:firstLine="351"/>
        <w:jc w:val="left"/>
        <w:rPr>
          <w:rFonts w:ascii="Times New Roman" w:hAnsi="Times New Roman"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خر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أصحابه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كثيراً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ج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ر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رأ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تمس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خام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جت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ح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فصي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سادس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جه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خالف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ح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ص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ساب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رد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وا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فع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سس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ياسا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آراء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ثامن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ا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تاسع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و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ع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ind w:left="351" w:right="0" w:hanging="351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MCS Taybah S_U normal."/>
          <w:b/>
          <w:b/>
          <w:bCs/>
          <w:color w:val="000000"/>
          <w:sz w:val="28"/>
          <w:sz w:val="28"/>
          <w:szCs w:val="28"/>
          <w:rtl w:val="true"/>
        </w:rPr>
        <w:t>عاشر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ذ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قد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ذو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نبا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صال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صر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خال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اعد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16" w:before="0" w:after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16" w:before="0" w:after="0"/>
        <w:jc w:val="right"/>
        <w:rPr>
          <w:b/>
          <w:b/>
          <w:bCs/>
          <w:color w:val="000000"/>
        </w:rPr>
      </w:pP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>والله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>الموفق</w:t>
      </w:r>
    </w:p>
    <w:p>
      <w:pPr>
        <w:pStyle w:val="Normal"/>
        <w:spacing w:lineRule="auto" w:line="216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cs="MCS Taybah S_U normal."/>
          <w:b/>
          <w:b/>
          <w:bCs/>
          <w:color w:val="000000"/>
          <w:sz w:val="44"/>
          <w:szCs w:val="44"/>
          <w:lang w:bidi="ar-EG"/>
        </w:rPr>
      </w:pPr>
      <w:r>
        <w:rPr>
          <w:rFonts w:cs="MCS Taybah S_U normal.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ثبت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مصادر</w:t>
      </w:r>
      <w:r>
        <w:rPr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المراجع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ئ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ط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بي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ه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تح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ش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دل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رش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ي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6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ي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هر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و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نب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ط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م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ش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ظ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وا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طليو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ز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ر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ر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بك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6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جا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ه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م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نا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ن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ب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قف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ص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با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ي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يد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ي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Cs/>
          <w:sz w:val="28"/>
          <w:szCs w:val="28"/>
          <w:lang w:bidi="ar-EG"/>
        </w:rPr>
        <w:t>141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ض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ر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ض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د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سي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جا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بي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ع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و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نح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ذا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كوف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بك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ث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ب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خم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وارز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ثي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دل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في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ذي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ك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دل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د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ريش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ر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زى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ج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س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7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ط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ل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رج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جا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ف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ا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و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إرب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ائ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4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ح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م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ش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سو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b/>
          <w:bCs/>
          <w:sz w:val="28"/>
          <w:szCs w:val="28"/>
          <w:lang w:bidi="ar-EG"/>
        </w:rPr>
        <w:t>142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0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نقي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ا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ف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ر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مو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ق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امش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ع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ق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ي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سى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lang w:bidi="ar-EG"/>
        </w:rPr>
        <w:t>14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ي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رزو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م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ي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ذ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ه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ل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ن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7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ري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ر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لط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ض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ر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ت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اش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دا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م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واس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ض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ت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ث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نج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ن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لو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تبي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ع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ي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ر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997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ض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لس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ي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ص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–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ي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ي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ر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و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ش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طب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ط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رج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زه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ر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ه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ب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د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ب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غ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ما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فص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دل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في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ي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1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عكب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ي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ض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ل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ا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ند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ه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ك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ك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ا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4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م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فت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ل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3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خف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ر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ال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وس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ا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ج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غ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ب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ار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ش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ي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زمخش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ب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خا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ي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از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وه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اج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ص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موج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نطا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ز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با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ك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يو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1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9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ب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مش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عر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ح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رح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في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ر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16" w:before="0" w:after="0"/>
        <w:ind w:left="351" w:right="0" w:hanging="180"/>
        <w:contextualSpacing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الح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2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200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بو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ح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ه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ز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40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Cs/>
          <w:sz w:val="28"/>
          <w:szCs w:val="28"/>
          <w:lang w:bidi="ar-EG"/>
        </w:rPr>
        <w:t>1986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 w:before="0" w:after="0"/>
        <w:jc w:val="left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auto" w:line="216" w:before="0" w:after="0"/>
        <w:jc w:val="center"/>
        <w:rPr>
          <w:rFonts w:cs="MCS Taybah S_U normal."/>
          <w:b/>
          <w:b/>
          <w:bCs/>
          <w:color w:val="000000"/>
          <w:sz w:val="44"/>
          <w:szCs w:val="44"/>
          <w:lang w:bidi="ar-EG"/>
        </w:rPr>
      </w:pPr>
      <w:r>
        <w:rPr>
          <w:rFonts w:cs="MCS Taybah S_U normal.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فهرس</w:t>
      </w:r>
    </w:p>
    <w:tbl>
      <w:tblPr>
        <w:bidiVisual w:val="true"/>
        <w:tblW w:w="73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</w:tblGrid>
      <w:tr>
        <w:trPr>
          <w:trHeight w:val="234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MCS Taybah S_U normal.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MCS Taybah S_U normal.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MCS Taybah S_U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صفحة</w:t>
            </w:r>
          </w:p>
        </w:tc>
      </w:tr>
      <w:tr>
        <w:trPr>
          <w:trHeight w:val="234" w:hRule="atLeast"/>
        </w:trPr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Cs/>
                <w:color w:val="000000"/>
                <w:sz w:val="28"/>
                <w:szCs w:val="28"/>
                <w:lang w:bidi="ar-EG"/>
              </w:rPr>
              <w:t>3645</w:t>
            </w:r>
          </w:p>
        </w:tc>
      </w:tr>
      <w:tr>
        <w:trPr>
          <w:trHeight w:val="419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ف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648</w:t>
            </w:r>
          </w:p>
        </w:tc>
      </w:tr>
      <w:tr>
        <w:trPr>
          <w:trHeight w:val="279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أ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باري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649</w:t>
            </w:r>
          </w:p>
        </w:tc>
      </w:tr>
      <w:tr>
        <w:trPr>
          <w:trHeight w:val="204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لا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حوي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654</w:t>
            </w:r>
          </w:p>
        </w:tc>
      </w:tr>
      <w:tr>
        <w:trPr>
          <w:trHeight w:val="311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ص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ب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ك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با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659</w:t>
            </w:r>
          </w:p>
        </w:tc>
      </w:tr>
      <w:tr>
        <w:trPr>
          <w:trHeight w:val="416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آراء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نحاز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بارى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بصريين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رأى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كوفيين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Cs/>
                <w:color w:val="000000"/>
                <w:sz w:val="28"/>
                <w:szCs w:val="28"/>
                <w:lang w:bidi="ar-EG"/>
              </w:rPr>
              <w:t>3673</w:t>
            </w:r>
          </w:p>
        </w:tc>
      </w:tr>
      <w:tr>
        <w:trPr>
          <w:trHeight w:val="103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ث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ذك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674</w:t>
            </w:r>
          </w:p>
        </w:tc>
      </w:tr>
      <w:tr>
        <w:trPr>
          <w:trHeight w:val="343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بر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اح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681</w:t>
            </w:r>
          </w:p>
        </w:tc>
      </w:tr>
      <w:tr>
        <w:trPr>
          <w:trHeight w:val="222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غيره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685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ض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ل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690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ل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ظرف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696</w:t>
            </w:r>
          </w:p>
        </w:tc>
      </w:tr>
      <w:tr>
        <w:trPr>
          <w:trHeight w:val="120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بتد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702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ك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كيد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نوياً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711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ثام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ضم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خفو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716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both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ت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ا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بمعن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722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أ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ف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pacing w:lineRule="auto" w:line="21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000000"/>
                <w:sz w:val="28"/>
                <w:szCs w:val="28"/>
              </w:rPr>
              <w:t>3722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ت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Cs/>
                <w:color w:val="000000"/>
                <w:sz w:val="28"/>
                <w:szCs w:val="28"/>
                <w:lang w:bidi="ar-EG"/>
              </w:rPr>
              <w:t>3742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eastAsia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Cs/>
                <w:color w:val="000000"/>
                <w:sz w:val="28"/>
                <w:szCs w:val="28"/>
                <w:lang w:bidi="ar-EG"/>
              </w:rPr>
              <w:t>3744</w:t>
            </w:r>
          </w:p>
        </w:tc>
      </w:tr>
      <w:tr>
        <w:trPr>
          <w:trHeight w:val="50" w:hRule="atLeast"/>
        </w:trPr>
        <w:tc>
          <w:tcPr>
            <w:tcW w:w="6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left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فه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eastAsia="Times New Roman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/>
                <w:b/>
                <w:bCs/>
                <w:color w:val="000000"/>
                <w:sz w:val="28"/>
                <w:szCs w:val="28"/>
                <w:lang w:bidi="ar-EG"/>
              </w:rPr>
              <w:t>3752</w:t>
            </w:r>
          </w:p>
        </w:tc>
      </w:tr>
    </w:tbl>
    <w:p>
      <w:pPr>
        <w:pStyle w:val="Normal"/>
        <w:spacing w:lineRule="auto" w:line="216" w:before="0" w:after="0"/>
        <w:jc w:val="left"/>
        <w:rPr>
          <w:rFonts w:cs="Times New Roman"/>
          <w:color w:val="000000"/>
          <w:lang w:bidi="ar-EG"/>
        </w:rPr>
      </w:pPr>
      <w:r>
        <w:rPr>
          <w:rFonts w:cs="Times New Roman"/>
          <w:color w:val="000000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9639" w:h="13608"/>
      <w:pgMar w:left="1134" w:right="1134" w:gutter="0" w:header="720" w:top="1576" w:footer="720" w:bottom="1134"/>
      <w:pgNumType w:start="36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otus Linotype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QCF_P007">
    <w:charset w:val="00"/>
    <w:family w:val="auto"/>
    <w:pitch w:val="variable"/>
  </w:font>
  <w:font w:name="AGA Arabesque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DaunPenh">
    <w:charset w:val="00"/>
    <w:family w:val="auto"/>
    <w:pitch w:val="variable"/>
  </w:font>
  <w:font w:name="Californian FB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w:drawing>
        <wp:anchor behindDoc="1" distT="0" distB="0" distL="114935" distR="114935" simplePos="0" locked="0" layoutInCell="0" allowOverlap="1" relativeHeight="225">
          <wp:simplePos x="0" y="0"/>
          <wp:positionH relativeFrom="column">
            <wp:posOffset>565785</wp:posOffset>
          </wp:positionH>
          <wp:positionV relativeFrom="paragraph">
            <wp:posOffset>31115</wp:posOffset>
          </wp:positionV>
          <wp:extent cx="3543300" cy="2286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ذ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خب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4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4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و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ف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4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ن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بل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ز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لب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ب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غ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ع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7</w:t>
      </w:r>
    </w:p>
  </w:footnote>
  <w:footnote w:id="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7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</w:t>
      </w:r>
    </w:p>
  </w:footnote>
  <w:footnote w:id="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60</w:t>
      </w:r>
    </w:p>
  </w:footnote>
  <w:footnote w:id="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24</w:t>
      </w:r>
    </w:p>
  </w:footnote>
  <w:footnote w:id="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93</w:t>
      </w:r>
    </w:p>
  </w:footnote>
  <w:footnote w:id="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87</w:t>
      </w:r>
    </w:p>
  </w:footnote>
  <w:footnote w:id="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ab/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707</w:t>
      </w:r>
    </w:p>
  </w:footnote>
  <w:footnote w:id="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731</w:t>
      </w:r>
    </w:p>
  </w:footnote>
  <w:footnote w:id="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شأ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ش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نطاو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7</w:t>
      </w:r>
    </w:p>
  </w:footnote>
  <w:footnote w:id="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ف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ع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أنب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قت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سيوط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5</w:t>
      </w:r>
    </w:p>
  </w:footnote>
  <w:footnote w:id="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خمس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</w:footnote>
  <w:footnote w:id="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ط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واق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امرائ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87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+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منهج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نحو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هد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خزومي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ائد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رو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ثالثة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0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ـ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8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1</w:t>
      </w:r>
    </w:p>
  </w:footnote>
  <w:footnote w:id="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ز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سيوط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والفض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را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ثالثة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11</w:t>
      </w:r>
    </w:p>
  </w:footnote>
  <w:footnote w:id="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شأ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طو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68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3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3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ح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ز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كت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يص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ك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كر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84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ر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ح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5</w:t>
      </w:r>
    </w:p>
  </w:footnote>
  <w:footnote w:id="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ق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ض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عار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92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5</w:t>
      </w:r>
    </w:p>
  </w:footnote>
  <w:footnote w:id="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6</w:t>
      </w:r>
    </w:p>
  </w:footnote>
  <w:footnote w:id="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غ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ع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0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ز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لب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3</w:t>
      </w:r>
    </w:p>
  </w:footnote>
  <w:footnote w:id="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زه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ب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8</w:t>
      </w:r>
    </w:p>
  </w:footnote>
  <w:footnote w:id="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ب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0</w:t>
      </w:r>
    </w:p>
  </w:footnote>
  <w:footnote w:id="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ن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4</w:t>
      </w:r>
    </w:p>
  </w:footnote>
  <w:footnote w:id="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قت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6</w:t>
      </w:r>
    </w:p>
  </w:footnote>
  <w:footnote w:id="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عري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جرج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قت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7</w:t>
      </w:r>
    </w:p>
  </w:footnote>
  <w:footnote w:id="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</w:t>
      </w:r>
    </w:p>
  </w:footnote>
  <w:footnote w:id="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غو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خت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</w:t>
      </w:r>
    </w:p>
  </w:footnote>
  <w:footnote w:id="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</w:t>
      </w:r>
    </w:p>
  </w:footnote>
  <w:footnote w:id="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8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_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</w:footnote>
  <w:footnote w:id="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قت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دا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ض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</w:t>
      </w:r>
    </w:p>
  </w:footnote>
  <w:footnote w:id="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خا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ض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ير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علم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91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(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73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ه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ترمذ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ن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2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(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1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 .</w:t>
      </w:r>
    </w:p>
  </w:footnote>
  <w:footnote w:id="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حيح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ك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د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جو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عل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خات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د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...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(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2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</w:p>
  </w:footnote>
  <w:footnote w:id="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واي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ابقتان</w:t>
      </w:r>
    </w:p>
  </w:footnote>
  <w:footnote w:id="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ستشه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ل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2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2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وا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تح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رج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قت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قت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</w:t>
      </w:r>
    </w:p>
  </w:footnote>
  <w:footnote w:id="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3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عري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جرج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7</w:t>
      </w:r>
    </w:p>
  </w:footnote>
  <w:footnote w:id="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غو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2</w:t>
      </w:r>
    </w:p>
  </w:footnote>
  <w:footnote w:id="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1</w:t>
      </w:r>
    </w:p>
  </w:footnote>
  <w:footnote w:id="53">
    <w:p>
      <w:pPr>
        <w:pStyle w:val="Footnote"/>
        <w:ind w:left="340" w:right="0" w:hanging="340"/>
        <w:jc w:val="left"/>
        <w:rPr>
          <w:rFonts w:ascii="Times New Roman" w:hAnsi="Times New Roman" w:eastAsia="Times New Roman"/>
          <w:color w:val="000000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ab/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35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2</w:t>
      </w:r>
    </w:p>
  </w:footnote>
  <w:footnote w:id="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ab/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أعش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7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أ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ؤ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ا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عب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رد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3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3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7</w:t>
      </w:r>
    </w:p>
  </w:footnote>
  <w:footnote w:id="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9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6</w:t>
      </w:r>
    </w:p>
  </w:footnote>
  <w:footnote w:id="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قت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رج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4</w:t>
      </w:r>
    </w:p>
  </w:footnote>
  <w:footnote w:id="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قت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</w:t>
      </w:r>
    </w:p>
  </w:footnote>
  <w:footnote w:id="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0</w:t>
      </w:r>
    </w:p>
  </w:footnote>
  <w:footnote w:id="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5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</w:footnote>
  <w:footnote w:id="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8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</w:t>
      </w:r>
    </w:p>
  </w:footnote>
  <w:footnote w:id="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قتر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سيوط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5</w:t>
      </w:r>
    </w:p>
  </w:footnote>
  <w:footnote w:id="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 </w:t>
      </w:r>
    </w:p>
  </w:footnote>
  <w:footnote w:id="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5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 </w:t>
      </w:r>
    </w:p>
  </w:footnote>
  <w:footnote w:id="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زجاج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9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ث</w:t>
      </w:r>
    </w:p>
  </w:footnote>
  <w:footnote w:id="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4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8</w:t>
      </w:r>
    </w:p>
  </w:footnote>
  <w:footnote w:id="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را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ى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ثران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سكند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9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4</w:t>
      </w:r>
    </w:p>
  </w:footnote>
  <w:footnote w:id="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</w:p>
  </w:footnote>
  <w:footnote w:id="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6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ث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</w:footnote>
  <w:footnote w:id="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ذ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تقد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كا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غر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و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0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6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ث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</w:footnote>
  <w:footnote w:id="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0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علي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7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ب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</w:t>
      </w:r>
    </w:p>
  </w:footnote>
  <w:footnote w:id="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7</w:t>
      </w:r>
    </w:p>
  </w:footnote>
  <w:footnote w:id="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سيرا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1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3</w:t>
      </w:r>
    </w:p>
  </w:footnote>
  <w:footnote w:id="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و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ي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نتم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نتم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لاندل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صن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ك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م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76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رجم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/23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58</w:t>
      </w:r>
    </w:p>
  </w:footnote>
  <w:footnote w:id="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هي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6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5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ن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ام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عراب</w:t>
      </w:r>
    </w:p>
  </w:footnote>
  <w:footnote w:id="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ب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ب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ع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ر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ال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ع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ص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صنف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د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خت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ر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ك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81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ـ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رجم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ذ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6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غ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ع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1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ر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69</w:t>
      </w:r>
    </w:p>
  </w:footnote>
  <w:footnote w:id="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2</w:t>
      </w:r>
    </w:p>
  </w:footnote>
  <w:footnote w:id="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58</w:t>
      </w:r>
    </w:p>
  </w:footnote>
  <w:footnote w:id="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ثن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ي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رتج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1</w:t>
      </w:r>
    </w:p>
  </w:footnote>
  <w:footnote w:id="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با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اسط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ي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غد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ط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ال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صر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أق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شا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صن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جاج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حد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صاد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اريخ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وفا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اب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ج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رجم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غ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ع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6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7</w:t>
      </w:r>
    </w:p>
  </w:footnote>
  <w:footnote w:id="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شا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ن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جاج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ر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69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رجم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ذ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33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ن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95</w:t>
      </w:r>
    </w:p>
  </w:footnote>
  <w:footnote w:id="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2</w:t>
      </w:r>
    </w:p>
  </w:footnote>
  <w:footnote w:id="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ل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8</w:t>
      </w:r>
    </w:p>
  </w:footnote>
  <w:footnote w:id="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0</w:t>
      </w:r>
    </w:p>
  </w:footnote>
  <w:footnote w:id="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ر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رم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ث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ي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د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8</w:t>
      </w:r>
    </w:p>
  </w:footnote>
  <w:footnote w:id="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+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فص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2</w:t>
      </w:r>
    </w:p>
  </w:footnote>
  <w:footnote w:id="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ارس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 "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نقلا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غير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خ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علي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.</w:t>
      </w:r>
    </w:p>
  </w:footnote>
  <w:footnote w:id="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2</w:t>
      </w:r>
    </w:p>
  </w:footnote>
  <w:footnote w:id="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ث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ني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والمكار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5</w:t>
      </w:r>
    </w:p>
  </w:footnote>
  <w:footnote w:id="1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2</w:t>
      </w:r>
    </w:p>
  </w:footnote>
  <w:footnote w:id="1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/35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</w:t>
      </w:r>
    </w:p>
  </w:footnote>
  <w:footnote w:id="1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4/140</w:t>
      </w:r>
    </w:p>
  </w:footnote>
  <w:footnote w:id="1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04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تبي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07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08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</w:t>
      </w:r>
    </w:p>
  </w:footnote>
  <w:footnote w:id="1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عبدلل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جما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أندلس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شريش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مالك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نحو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نف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تعليقات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وفي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در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معط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وكتاب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إشتقاق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وتو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685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>.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ترجمت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أعلام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6/219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.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رأي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تعليقات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وفي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در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لشريش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د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>.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عيد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دكتورا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كلي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القاهرة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/179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80</w:t>
      </w:r>
    </w:p>
  </w:footnote>
  <w:footnote w:id="1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لأخفش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4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5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در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قواس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76</w:t>
      </w:r>
    </w:p>
  </w:footnote>
  <w:footnote w:id="1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52</w:t>
      </w:r>
    </w:p>
  </w:footnote>
  <w:footnote w:id="1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31</w:t>
      </w:r>
    </w:p>
  </w:footnote>
  <w:footnote w:id="1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فيا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وب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زياد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نحو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غو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اع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قرأ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اصمع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نف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نقط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شك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أمثا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نكت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تو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49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ترجمت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طبقات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نحويي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لغويي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لزبيد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99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.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و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رأي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33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.</w:t>
      </w:r>
    </w:p>
  </w:footnote>
  <w:footnote w:id="1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لسيراف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21</w:t>
      </w:r>
    </w:p>
  </w:footnote>
  <w:footnote w:id="1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لرمان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60</w:t>
      </w:r>
    </w:p>
  </w:footnote>
  <w:footnote w:id="1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لسيرا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21</w:t>
      </w:r>
    </w:p>
  </w:footnote>
  <w:footnote w:id="1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سائ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علي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شريشي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كتور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ك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اه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7</w:t>
      </w:r>
    </w:p>
  </w:footnote>
  <w:footnote w:id="1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0</w:t>
      </w:r>
    </w:p>
  </w:footnote>
  <w:footnote w:id="1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ط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ب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4</w:t>
      </w:r>
    </w:p>
  </w:footnote>
  <w:footnote w:id="1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يا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ثن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69</w:t>
      </w:r>
    </w:p>
  </w:footnote>
  <w:footnote w:id="1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سيرافى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بدالتواب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ه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جاز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23</w:t>
      </w:r>
    </w:p>
  </w:footnote>
  <w:footnote w:id="1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9</w:t>
      </w:r>
    </w:p>
  </w:footnote>
  <w:footnote w:id="1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اءة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8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مك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4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مل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عكبري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2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ب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ر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ع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أت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لمث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لأل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ال</w:t>
      </w:r>
    </w:p>
  </w:footnote>
  <w:footnote w:id="1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7</w:t>
      </w:r>
    </w:p>
  </w:footnote>
  <w:footnote w:id="1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عل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بدالحم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ام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6</w:t>
      </w:r>
    </w:p>
  </w:footnote>
  <w:footnote w:id="1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</w:p>
  </w:footnote>
  <w:footnote w:id="1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</w:t>
      </w:r>
    </w:p>
  </w:footnote>
  <w:footnote w:id="1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0</w:t>
      </w:r>
    </w:p>
  </w:footnote>
  <w:footnote w:id="1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0</w:t>
      </w:r>
    </w:p>
  </w:footnote>
  <w:footnote w:id="1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6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ز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4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رض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3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جاج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بي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7</w:t>
      </w:r>
    </w:p>
  </w:footnote>
  <w:footnote w:id="1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اب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</w:t>
      </w:r>
    </w:p>
  </w:footnote>
  <w:footnote w:id="1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ثام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7</w:t>
      </w:r>
    </w:p>
  </w:footnote>
  <w:footnote w:id="1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ب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5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62</w:t>
      </w:r>
    </w:p>
  </w:footnote>
  <w:footnote w:id="1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ذي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تكم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</w:t>
      </w:r>
    </w:p>
  </w:footnote>
  <w:footnote w:id="1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سائ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صر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2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را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9</w:t>
      </w:r>
    </w:p>
  </w:footnote>
  <w:footnote w:id="1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8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99</w:t>
      </w:r>
    </w:p>
  </w:footnote>
  <w:footnote w:id="1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7</w:t>
      </w:r>
    </w:p>
  </w:footnote>
  <w:footnote w:id="1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أعش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صر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2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5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ذي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تكم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رى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يلا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داء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حراء،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ملق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ب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ها،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قوقة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ديرة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</w:footnote>
  <w:footnote w:id="1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ا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9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رباق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بق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ك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أص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ب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لق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ش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ن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غ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رضع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تقلديها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اع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عناق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لادة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ماة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اع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مي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</w:footnote>
  <w:footnote w:id="1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ا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سو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0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10</w:t>
      </w:r>
    </w:p>
  </w:footnote>
  <w:footnote w:id="1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ع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</w:p>
  </w:footnote>
  <w:footnote w:id="1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صر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2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27</w:t>
      </w:r>
    </w:p>
  </w:footnote>
  <w:footnote w:id="1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6</w:t>
      </w:r>
    </w:p>
  </w:footnote>
  <w:footnote w:id="1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0</w:t>
      </w:r>
    </w:p>
  </w:footnote>
  <w:footnote w:id="1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1</w:t>
      </w:r>
    </w:p>
  </w:footnote>
  <w:footnote w:id="1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بي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6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7</w:t>
      </w:r>
    </w:p>
  </w:footnote>
  <w:footnote w:id="1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ا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7</w:t>
      </w:r>
    </w:p>
  </w:footnote>
  <w:footnote w:id="1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4</w:t>
      </w:r>
    </w:p>
  </w:footnote>
  <w:footnote w:id="1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7</w:t>
      </w:r>
    </w:p>
  </w:footnote>
  <w:footnote w:id="1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2</w:t>
      </w:r>
    </w:p>
  </w:footnote>
  <w:footnote w:id="1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فع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ون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لق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7</w:t>
      </w:r>
    </w:p>
  </w:footnote>
  <w:footnote w:id="1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سط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خت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جوا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ر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ب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8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2</w:t>
      </w:r>
    </w:p>
  </w:footnote>
  <w:footnote w:id="1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82</w:t>
      </w:r>
    </w:p>
  </w:footnote>
  <w:footnote w:id="1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م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خوارزم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ز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8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هذ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2</w:t>
      </w:r>
    </w:p>
  </w:footnote>
  <w:footnote w:id="1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ab/>
        <w:t>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طر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ذك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6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ض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بلا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2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4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زجاج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جاج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ش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نظ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219</w:t>
      </w:r>
    </w:p>
  </w:footnote>
  <w:footnote w:id="1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رؤ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ذ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6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متن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0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و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96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4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(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8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484</w:t>
      </w:r>
    </w:p>
  </w:footnote>
  <w:footnote w:id="1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نك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</w:p>
  </w:footnote>
  <w:footnote w:id="1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خارى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قا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و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6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(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57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) </w:t>
      </w:r>
    </w:p>
  </w:footnote>
  <w:footnote w:id="1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50</w:t>
      </w:r>
    </w:p>
  </w:footnote>
  <w:footnote w:id="1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2</w:t>
      </w:r>
    </w:p>
  </w:footnote>
  <w:footnote w:id="1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2</w:t>
      </w:r>
    </w:p>
  </w:footnote>
  <w:footnote w:id="1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4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ش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4</w:t>
      </w:r>
    </w:p>
  </w:footnote>
  <w:footnote w:id="1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1</w:t>
      </w:r>
    </w:p>
  </w:footnote>
  <w:footnote w:id="1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7</w:t>
      </w:r>
    </w:p>
  </w:footnote>
  <w:footnote w:id="1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63</w:t>
      </w:r>
    </w:p>
  </w:footnote>
  <w:footnote w:id="1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نك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</w:p>
  </w:footnote>
  <w:footnote w:id="1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8</w:t>
      </w:r>
    </w:p>
  </w:footnote>
  <w:footnote w:id="1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52</w:t>
      </w:r>
    </w:p>
  </w:footnote>
  <w:footnote w:id="1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ام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54</w:t>
      </w:r>
    </w:p>
  </w:footnote>
  <w:footnote w:id="1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4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4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03</w:t>
      </w:r>
    </w:p>
  </w:footnote>
  <w:footnote w:id="1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خ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67</w:t>
      </w:r>
    </w:p>
  </w:footnote>
  <w:footnote w:id="1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1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يائ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67</w:t>
      </w:r>
    </w:p>
  </w:footnote>
  <w:footnote w:id="1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85</w:t>
      </w:r>
    </w:p>
  </w:footnote>
  <w:footnote w:id="1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بي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8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9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مرا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7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سو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03</w:t>
      </w:r>
    </w:p>
  </w:footnote>
  <w:footnote w:id="1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5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رض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13</w:t>
      </w:r>
    </w:p>
  </w:footnote>
  <w:footnote w:id="1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خف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5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خف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أ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فسير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أ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ري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ص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دو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</w:p>
  </w:footnote>
  <w:footnote w:id="1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84</w:t>
      </w:r>
    </w:p>
  </w:footnote>
  <w:footnote w:id="1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8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1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73</w:t>
      </w:r>
    </w:p>
  </w:footnote>
  <w:footnote w:id="1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610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ح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/300</w:t>
      </w:r>
    </w:p>
  </w:footnote>
  <w:footnote w:id="1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0</w:t>
      </w:r>
    </w:p>
  </w:footnote>
  <w:footnote w:id="1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ختص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ال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عر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0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تح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18</w:t>
      </w:r>
    </w:p>
  </w:footnote>
  <w:footnote w:id="1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ع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1</w:t>
      </w:r>
    </w:p>
  </w:footnote>
  <w:footnote w:id="189">
    <w:p>
      <w:pPr>
        <w:pStyle w:val="Footnote"/>
        <w:ind w:left="340" w:right="0" w:hanging="340"/>
        <w:jc w:val="left"/>
        <w:rPr>
          <w:rFonts w:ascii="Times New Roman" w:hAnsi="Times New Roman" w:eastAsia="Times New Roman" w:cs="Arabic Transparent"/>
          <w:color w:val="000000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رو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5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عرو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ذكر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فض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ش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ظ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4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/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تعرو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ذكرا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ت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</w:p>
    <w:p>
      <w:pPr>
        <w:pStyle w:val="Footnote"/>
        <w:ind w:left="340" w:right="0" w:firstLine="380"/>
        <w:jc w:val="left"/>
        <w:rPr>
          <w:rFonts w:ascii="Times New Roman" w:hAnsi="Times New Roman" w:eastAsia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أ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خ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ع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6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7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5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7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ج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4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0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ذ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د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0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ف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4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</w:footnote>
  <w:footnote w:id="1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6</w:t>
      </w:r>
    </w:p>
  </w:footnote>
  <w:footnote w:id="1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5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5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5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1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ض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7</w:t>
      </w:r>
    </w:p>
  </w:footnote>
  <w:footnote w:id="1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4</w:t>
      </w:r>
    </w:p>
  </w:footnote>
  <w:footnote w:id="1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ز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زول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شلو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739</w:t>
      </w:r>
    </w:p>
  </w:footnote>
  <w:footnote w:id="1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ط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4</w:t>
      </w:r>
    </w:p>
  </w:footnote>
  <w:footnote w:id="1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19</w:t>
      </w:r>
    </w:p>
  </w:footnote>
  <w:footnote w:id="1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بذى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52</w:t>
      </w:r>
    </w:p>
  </w:footnote>
  <w:footnote w:id="1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 (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اءوك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ص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دور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ت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ق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ري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قله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82</w:t>
      </w:r>
    </w:p>
  </w:footnote>
  <w:footnote w:id="1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مرئ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ي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5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ضا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ذ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ب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9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52</w:t>
      </w:r>
    </w:p>
  </w:footnote>
  <w:footnote w:id="2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أ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ط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ن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م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مرزو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2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972</w:t>
      </w:r>
    </w:p>
  </w:footnote>
  <w:footnote w:id="2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</w:t>
      </w:r>
    </w:p>
  </w:footnote>
  <w:footnote w:id="2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54</w:t>
      </w:r>
    </w:p>
  </w:footnote>
  <w:footnote w:id="2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93</w:t>
      </w:r>
    </w:p>
  </w:footnote>
  <w:footnote w:id="2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7</w:t>
      </w:r>
    </w:p>
  </w:footnote>
  <w:footnote w:id="2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0</w:t>
      </w:r>
    </w:p>
  </w:footnote>
  <w:footnote w:id="2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2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5</w:t>
      </w:r>
    </w:p>
  </w:footnote>
  <w:footnote w:id="2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ض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8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915</w:t>
      </w:r>
    </w:p>
  </w:footnote>
  <w:footnote w:id="2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ام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25</w:t>
      </w:r>
    </w:p>
  </w:footnote>
  <w:footnote w:id="2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واسط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5</w:t>
      </w:r>
    </w:p>
  </w:footnote>
  <w:footnote w:id="2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8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</w:p>
  </w:footnote>
  <w:footnote w:id="2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4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2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ط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فو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86</w:t>
      </w:r>
    </w:p>
  </w:footnote>
  <w:footnote w:id="2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82</w:t>
      </w:r>
    </w:p>
  </w:footnote>
  <w:footnote w:id="2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86</w:t>
      </w:r>
    </w:p>
  </w:footnote>
  <w:footnote w:id="2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خر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</w:p>
  </w:footnote>
  <w:footnote w:id="2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5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58</w:t>
      </w:r>
    </w:p>
  </w:footnote>
  <w:footnote w:id="2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6</w:t>
      </w:r>
    </w:p>
  </w:footnote>
  <w:footnote w:id="2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86</w:t>
      </w:r>
    </w:p>
  </w:footnote>
  <w:footnote w:id="2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61</w:t>
      </w:r>
    </w:p>
  </w:footnote>
  <w:footnote w:id="2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73</w:t>
      </w:r>
    </w:p>
  </w:footnote>
  <w:footnote w:id="2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ط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0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5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+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را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2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5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32</w:t>
      </w:r>
    </w:p>
  </w:footnote>
  <w:footnote w:id="2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3</w:t>
      </w:r>
    </w:p>
  </w:footnote>
  <w:footnote w:id="2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07</w:t>
      </w:r>
    </w:p>
  </w:footnote>
  <w:footnote w:id="2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9</w:t>
      </w:r>
    </w:p>
  </w:footnote>
  <w:footnote w:id="2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9</w:t>
      </w:r>
    </w:p>
  </w:footnote>
  <w:footnote w:id="2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9</w:t>
      </w:r>
    </w:p>
  </w:footnote>
  <w:footnote w:id="2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3</w:t>
      </w:r>
    </w:p>
  </w:footnote>
  <w:footnote w:id="2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رض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47</w:t>
      </w:r>
    </w:p>
  </w:footnote>
  <w:footnote w:id="2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47</w:t>
      </w:r>
    </w:p>
  </w:footnote>
  <w:footnote w:id="2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8</w:t>
      </w:r>
    </w:p>
  </w:footnote>
  <w:footnote w:id="2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8</w:t>
      </w:r>
    </w:p>
  </w:footnote>
  <w:footnote w:id="2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عليق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6</w:t>
      </w:r>
    </w:p>
  </w:footnote>
  <w:footnote w:id="2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6</w:t>
      </w:r>
    </w:p>
  </w:footnote>
  <w:footnote w:id="2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غ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2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72</w:t>
      </w:r>
    </w:p>
  </w:footnote>
  <w:footnote w:id="2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حيح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</w:t>
      </w:r>
    </w:p>
  </w:footnote>
  <w:footnote w:id="2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حيح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ت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0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مس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حيح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/497</w:t>
      </w:r>
    </w:p>
  </w:footnote>
  <w:footnote w:id="2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خر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</w:footnote>
  <w:footnote w:id="2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أعش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7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2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أ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ؤ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2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ا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عب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رد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3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3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7</w:t>
      </w:r>
    </w:p>
  </w:footnote>
  <w:footnote w:id="2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7</w:t>
      </w:r>
    </w:p>
  </w:footnote>
  <w:footnote w:id="2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زجاج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2</w:t>
      </w:r>
    </w:p>
  </w:footnote>
  <w:footnote w:id="2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2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ا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4</w:t>
      </w:r>
    </w:p>
  </w:footnote>
  <w:footnote w:id="2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5</w:t>
      </w:r>
    </w:p>
  </w:footnote>
  <w:footnote w:id="2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م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48</w:t>
      </w:r>
    </w:p>
  </w:footnote>
  <w:footnote w:id="2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09</w:t>
      </w:r>
    </w:p>
  </w:footnote>
  <w:footnote w:id="2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2</w:t>
      </w:r>
    </w:p>
  </w:footnote>
  <w:footnote w:id="2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 "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ت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ماك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و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 "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ذ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ح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ذك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قول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 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ي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ومين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جع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غا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خذ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جعلت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</w:p>
  </w:footnote>
  <w:footnote w:id="2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09</w:t>
      </w:r>
    </w:p>
  </w:footnote>
  <w:footnote w:id="2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7</w:t>
      </w:r>
    </w:p>
  </w:footnote>
  <w:footnote w:id="2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5</w:t>
      </w:r>
    </w:p>
  </w:footnote>
  <w:footnote w:id="2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بح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78</w:t>
      </w:r>
    </w:p>
  </w:footnote>
  <w:footnote w:id="2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خم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9</w:t>
      </w:r>
    </w:p>
  </w:footnote>
  <w:footnote w:id="2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4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9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2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1</w:t>
      </w:r>
    </w:p>
  </w:footnote>
  <w:footnote w:id="2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69</w:t>
      </w:r>
    </w:p>
  </w:footnote>
  <w:footnote w:id="2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مرا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01</w:t>
      </w:r>
    </w:p>
  </w:footnote>
  <w:footnote w:id="2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8</w:t>
      </w:r>
    </w:p>
  </w:footnote>
  <w:footnote w:id="2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زه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ل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83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7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3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ر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يض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ج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ذ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</w:p>
  </w:footnote>
  <w:footnote w:id="2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/11</w:t>
      </w:r>
    </w:p>
  </w:footnote>
  <w:footnote w:id="2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718</w:t>
      </w:r>
    </w:p>
  </w:footnote>
  <w:footnote w:id="2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18</w:t>
      </w:r>
    </w:p>
  </w:footnote>
  <w:footnote w:id="2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77</w:t>
      </w:r>
    </w:p>
  </w:footnote>
  <w:footnote w:id="2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بر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3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ت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عر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فاد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قو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خذ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رهم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ديث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</w:p>
  </w:footnote>
  <w:footnote w:id="2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زج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30</w:t>
      </w:r>
    </w:p>
  </w:footnote>
  <w:footnote w:id="2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8</w:t>
      </w:r>
    </w:p>
  </w:footnote>
  <w:footnote w:id="2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21</w:t>
      </w:r>
    </w:p>
  </w:footnote>
  <w:footnote w:id="2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8</w:t>
      </w:r>
    </w:p>
  </w:footnote>
  <w:footnote w:id="2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</w:t>
      </w:r>
    </w:p>
  </w:footnote>
  <w:footnote w:id="2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اح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6</w:t>
      </w:r>
    </w:p>
  </w:footnote>
  <w:footnote w:id="2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73</w:t>
      </w:r>
    </w:p>
  </w:footnote>
  <w:footnote w:id="2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73</w:t>
      </w:r>
    </w:p>
  </w:footnote>
  <w:footnote w:id="2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73</w:t>
      </w:r>
    </w:p>
  </w:footnote>
  <w:footnote w:id="2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¾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84</w:t>
      </w:r>
    </w:p>
  </w:footnote>
  <w:footnote w:id="2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817</w:t>
      </w:r>
    </w:p>
  </w:footnote>
  <w:footnote w:id="2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77</w:t>
      </w:r>
    </w:p>
  </w:footnote>
  <w:footnote w:id="2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72:376</w:t>
      </w:r>
    </w:p>
  </w:footnote>
  <w:footnote w:id="2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وس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2</w:t>
      </w:r>
    </w:p>
  </w:footnote>
  <w:footnote w:id="2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خر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</w:p>
  </w:footnote>
  <w:footnote w:id="2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خف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أخف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0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2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مرا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0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يائ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724</w:t>
      </w:r>
    </w:p>
  </w:footnote>
  <w:footnote w:id="2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و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</w:p>
  </w:footnote>
  <w:footnote w:id="2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ستسق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2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</w:t>
      </w:r>
    </w:p>
  </w:footnote>
  <w:footnote w:id="2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سن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22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بر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ق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85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3</w:t>
      </w:r>
    </w:p>
  </w:footnote>
  <w:footnote w:id="2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ناب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ذبي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1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رب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اح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6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ا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5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ض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22</w:t>
      </w:r>
    </w:p>
  </w:footnote>
  <w:footnote w:id="2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/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</w:t>
      </w:r>
    </w:p>
  </w:footnote>
  <w:footnote w:id="2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18</w:t>
      </w:r>
    </w:p>
  </w:footnote>
  <w:footnote w:id="2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0</w:t>
      </w:r>
    </w:p>
  </w:footnote>
  <w:footnote w:id="2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1</w:t>
      </w:r>
    </w:p>
  </w:footnote>
  <w:footnote w:id="2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60</w:t>
      </w:r>
    </w:p>
  </w:footnote>
  <w:footnote w:id="2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4</w:t>
      </w:r>
    </w:p>
  </w:footnote>
  <w:footnote w:id="2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13</w:t>
      </w:r>
    </w:p>
  </w:footnote>
  <w:footnote w:id="2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7</w:t>
      </w:r>
    </w:p>
  </w:footnote>
  <w:footnote w:id="2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ط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6</w:t>
      </w:r>
    </w:p>
  </w:footnote>
  <w:footnote w:id="2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ره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و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257</w:t>
      </w:r>
    </w:p>
  </w:footnote>
  <w:footnote w:id="2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</w:t>
      </w:r>
    </w:p>
  </w:footnote>
  <w:footnote w:id="2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أ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ذؤ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أ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شكل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7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/9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ف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ب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1</w:t>
      </w:r>
    </w:p>
  </w:footnote>
  <w:footnote w:id="3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27</w:t>
      </w:r>
    </w:p>
  </w:footnote>
  <w:footnote w:id="3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14</w:t>
      </w:r>
    </w:p>
  </w:footnote>
  <w:footnote w:id="3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ص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ب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7</w:t>
      </w:r>
    </w:p>
  </w:footnote>
  <w:footnote w:id="3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</w:t>
      </w:r>
    </w:p>
  </w:footnote>
  <w:footnote w:id="3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06</w:t>
      </w:r>
    </w:p>
  </w:footnote>
  <w:footnote w:id="3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5</w:t>
      </w:r>
    </w:p>
  </w:footnote>
  <w:footnote w:id="3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س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9</w:t>
      </w:r>
    </w:p>
  </w:footnote>
  <w:footnote w:id="3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88</w:t>
      </w:r>
    </w:p>
  </w:footnote>
  <w:footnote w:id="3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16</w:t>
      </w:r>
    </w:p>
  </w:footnote>
  <w:footnote w:id="3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س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9</w:t>
      </w:r>
    </w:p>
  </w:footnote>
  <w:footnote w:id="3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29</w:t>
      </w:r>
    </w:p>
  </w:footnote>
  <w:footnote w:id="3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ج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</w:p>
  </w:footnote>
  <w:footnote w:id="3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12</w:t>
      </w:r>
    </w:p>
  </w:footnote>
  <w:footnote w:id="3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س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</w:t>
      </w:r>
    </w:p>
  </w:footnote>
  <w:footnote w:id="3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ص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6</w:t>
      </w:r>
    </w:p>
  </w:footnote>
  <w:footnote w:id="3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ص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6</w:t>
      </w:r>
    </w:p>
  </w:footnote>
  <w:footnote w:id="3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1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5</w:t>
      </w:r>
    </w:p>
  </w:footnote>
  <w:footnote w:id="3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أ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67</w:t>
      </w:r>
    </w:p>
  </w:footnote>
  <w:footnote w:id="3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67</w:t>
      </w:r>
    </w:p>
  </w:footnote>
  <w:footnote w:id="3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06</w:t>
      </w:r>
    </w:p>
  </w:footnote>
  <w:footnote w:id="3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6</w:t>
      </w:r>
    </w:p>
  </w:footnote>
  <w:footnote w:id="3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72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3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1</w:t>
      </w:r>
    </w:p>
  </w:footnote>
  <w:footnote w:id="3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368</w:t>
      </w:r>
    </w:p>
  </w:footnote>
  <w:footnote w:id="3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27</w:t>
      </w:r>
    </w:p>
  </w:footnote>
  <w:footnote w:id="3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ح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ح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/358</w:t>
      </w:r>
    </w:p>
  </w:footnote>
  <w:footnote w:id="3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أ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شك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</w:footnote>
  <w:footnote w:id="3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</w:footnote>
  <w:footnote w:id="3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</w:p>
  </w:footnote>
  <w:footnote w:id="3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صل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عن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ف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عض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06</w:t>
      </w:r>
    </w:p>
  </w:footnote>
  <w:footnote w:id="3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1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15</w:t>
      </w:r>
    </w:p>
  </w:footnote>
  <w:footnote w:id="3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56</w:t>
      </w:r>
    </w:p>
  </w:footnote>
  <w:footnote w:id="3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ط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(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</w:p>
  </w:footnote>
  <w:footnote w:id="3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مل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24</w:t>
      </w:r>
    </w:p>
  </w:footnote>
  <w:footnote w:id="3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خر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</w:footnote>
  <w:footnote w:id="3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7</w:t>
      </w:r>
    </w:p>
  </w:footnote>
  <w:footnote w:id="3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08</w:t>
      </w:r>
    </w:p>
  </w:footnote>
  <w:footnote w:id="3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6</w:t>
      </w:r>
    </w:p>
  </w:footnote>
  <w:footnote w:id="3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ا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43</w:t>
      </w:r>
    </w:p>
  </w:footnote>
  <w:footnote w:id="3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صطلح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6</w:t>
      </w:r>
    </w:p>
  </w:footnote>
  <w:footnote w:id="3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3</w:t>
      </w:r>
    </w:p>
  </w:footnote>
  <w:footnote w:id="3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ت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</w:t>
      </w:r>
    </w:p>
  </w:footnote>
  <w:footnote w:id="3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4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77</w:t>
      </w:r>
    </w:p>
  </w:footnote>
  <w:footnote w:id="3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/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69</w:t>
      </w:r>
    </w:p>
  </w:footnote>
  <w:footnote w:id="3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3</w:t>
      </w:r>
    </w:p>
  </w:footnote>
  <w:footnote w:id="3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</w:t>
      </w:r>
    </w:p>
  </w:footnote>
  <w:footnote w:id="3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9</w:t>
      </w:r>
    </w:p>
  </w:footnote>
  <w:footnote w:id="3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قو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61</w:t>
      </w:r>
    </w:p>
  </w:footnote>
  <w:footnote w:id="3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9</w:t>
      </w:r>
    </w:p>
  </w:footnote>
  <w:footnote w:id="3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75</w:t>
      </w:r>
    </w:p>
  </w:footnote>
  <w:footnote w:id="3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3</w:t>
      </w:r>
    </w:p>
  </w:footnote>
  <w:footnote w:id="3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مس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6</w:t>
      </w:r>
    </w:p>
  </w:footnote>
  <w:footnote w:id="3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38</w:t>
      </w:r>
    </w:p>
  </w:footnote>
  <w:footnote w:id="3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38</w:t>
      </w:r>
    </w:p>
  </w:footnote>
  <w:footnote w:id="3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ذ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1</w:t>
      </w:r>
    </w:p>
  </w:footnote>
  <w:footnote w:id="3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7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رض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3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هذ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ر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61</w:t>
      </w:r>
    </w:p>
  </w:footnote>
  <w:footnote w:id="3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51</w:t>
      </w:r>
    </w:p>
  </w:footnote>
  <w:footnote w:id="3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96</w:t>
      </w:r>
    </w:p>
  </w:footnote>
  <w:footnote w:id="3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خف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5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94</w:t>
      </w:r>
    </w:p>
  </w:footnote>
  <w:footnote w:id="3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4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خ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7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42</w:t>
      </w:r>
    </w:p>
  </w:footnote>
  <w:footnote w:id="3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76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64</w:t>
      </w:r>
    </w:p>
  </w:footnote>
  <w:footnote w:id="36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عبد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ذ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جال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ثعل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0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ذ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/170</w:t>
      </w:r>
    </w:p>
  </w:footnote>
  <w:footnote w:id="3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شط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9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4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3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6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6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5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4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ع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/169</w:t>
      </w:r>
    </w:p>
  </w:footnote>
  <w:footnote w:id="3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تقا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شتي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ويل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كم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</w:p>
  </w:footnote>
  <w:footnote w:id="3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ج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5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4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3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5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6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4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81</w:t>
      </w:r>
    </w:p>
  </w:footnote>
  <w:footnote w:id="3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5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96</w:t>
      </w:r>
    </w:p>
  </w:footnote>
  <w:footnote w:id="3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8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ذ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3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45</w:t>
      </w:r>
    </w:p>
  </w:footnote>
  <w:footnote w:id="3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70</w:t>
      </w:r>
    </w:p>
  </w:footnote>
  <w:footnote w:id="3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3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8</w:t>
      </w:r>
    </w:p>
  </w:footnote>
  <w:footnote w:id="3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74</w:t>
      </w:r>
    </w:p>
  </w:footnote>
  <w:footnote w:id="3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42</w:t>
      </w:r>
    </w:p>
  </w:footnote>
  <w:footnote w:id="3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5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17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92</w:t>
      </w:r>
    </w:p>
  </w:footnote>
  <w:footnote w:id="3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41</w:t>
      </w:r>
    </w:p>
  </w:footnote>
  <w:footnote w:id="3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ا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6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6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</w:p>
  </w:footnote>
  <w:footnote w:id="3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و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8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ض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5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زيد</w:t>
      </w:r>
    </w:p>
  </w:footnote>
  <w:footnote w:id="3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م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قب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شرك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ظ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ا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ض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جر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و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ر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زي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..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ره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شر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ظ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ضم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اخل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لا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اخ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مع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تك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ت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أ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لتنو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صار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منز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نو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ضعف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رهو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تبعو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82</w:t>
      </w:r>
    </w:p>
  </w:footnote>
  <w:footnote w:id="3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52</w:t>
      </w:r>
    </w:p>
  </w:footnote>
  <w:footnote w:id="3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1</w:t>
      </w:r>
    </w:p>
  </w:footnote>
  <w:footnote w:id="3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5</w:t>
      </w:r>
    </w:p>
  </w:footnote>
  <w:footnote w:id="3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قو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90</w:t>
      </w:r>
    </w:p>
  </w:footnote>
  <w:footnote w:id="3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99</w:t>
      </w:r>
    </w:p>
  </w:footnote>
  <w:footnote w:id="3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41</w:t>
      </w:r>
    </w:p>
  </w:footnote>
  <w:footnote w:id="3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67</w:t>
      </w:r>
    </w:p>
  </w:footnote>
  <w:footnote w:id="3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جا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0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شري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مل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6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ش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نظ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4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3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6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2013</w:t>
      </w:r>
    </w:p>
  </w:footnote>
  <w:footnote w:id="3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خفش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-"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...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 "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رح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أ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أن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جر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ض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جر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قر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اق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ط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لا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أخف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24</w:t>
      </w:r>
    </w:p>
  </w:footnote>
  <w:footnote w:id="3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</w:p>
  </w:footnote>
  <w:footnote w:id="3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لخف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طف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خفوض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رأ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حس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ص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حمز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مج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قت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اعم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يحي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ث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ز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4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بسو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اء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تح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ضل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.</w:t>
      </w:r>
    </w:p>
  </w:footnote>
  <w:footnote w:id="3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</w:r>
    </w:p>
  </w:footnote>
  <w:footnote w:id="3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2</w:t>
      </w:r>
    </w:p>
  </w:footnote>
  <w:footnote w:id="3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7</w:t>
      </w:r>
    </w:p>
  </w:footnote>
  <w:footnote w:id="3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8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4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9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6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ر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0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79078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3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8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3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اف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عب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رد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م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مرزو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3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</w:footnote>
  <w:footnote w:id="3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مسك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را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6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5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وائ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9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6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3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/125</w:t>
      </w:r>
    </w:p>
  </w:footnote>
  <w:footnote w:id="3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6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6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3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/125</w:t>
      </w:r>
    </w:p>
  </w:footnote>
  <w:footnote w:id="3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ر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20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9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3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يا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20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90</w:t>
      </w:r>
    </w:p>
  </w:footnote>
  <w:footnote w:id="3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6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74</w:t>
      </w:r>
    </w:p>
  </w:footnote>
  <w:footnote w:id="4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7</w:t>
      </w:r>
    </w:p>
  </w:footnote>
  <w:footnote w:id="4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2</w:t>
      </w:r>
    </w:p>
  </w:footnote>
  <w:footnote w:id="4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خر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بيات</w:t>
      </w:r>
    </w:p>
  </w:footnote>
  <w:footnote w:id="4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حر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جي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0</w:t>
      </w:r>
    </w:p>
  </w:footnote>
  <w:footnote w:id="4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مل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65</w:t>
      </w:r>
    </w:p>
  </w:footnote>
  <w:footnote w:id="4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78</w:t>
      </w:r>
    </w:p>
  </w:footnote>
  <w:footnote w:id="4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ف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مس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7</w:t>
      </w:r>
    </w:p>
  </w:footnote>
  <w:footnote w:id="4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4</w:t>
      </w:r>
    </w:p>
  </w:footnote>
  <w:footnote w:id="4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55</w:t>
      </w:r>
    </w:p>
  </w:footnote>
  <w:footnote w:id="4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45</w:t>
      </w:r>
    </w:p>
  </w:footnote>
  <w:footnote w:id="4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02</w:t>
      </w:r>
    </w:p>
  </w:footnote>
  <w:footnote w:id="4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د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06</w:t>
      </w:r>
    </w:p>
  </w:footnote>
  <w:footnote w:id="4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3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ـ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3</w:t>
      </w:r>
    </w:p>
  </w:footnote>
  <w:footnote w:id="4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إن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69</w:t>
      </w:r>
    </w:p>
  </w:footnote>
  <w:footnote w:id="4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47</w:t>
      </w:r>
    </w:p>
  </w:footnote>
  <w:footnote w:id="4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70</w:t>
      </w:r>
    </w:p>
  </w:footnote>
  <w:footnote w:id="4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تك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استفه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69</w:t>
      </w:r>
    </w:p>
  </w:footnote>
  <w:footnote w:id="4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ط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9</w:t>
      </w:r>
    </w:p>
  </w:footnote>
  <w:footnote w:id="4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07</w:t>
      </w:r>
    </w:p>
  </w:footnote>
  <w:footnote w:id="4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ف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86</w:t>
      </w:r>
    </w:p>
  </w:footnote>
  <w:footnote w:id="4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989</w:t>
      </w:r>
    </w:p>
  </w:footnote>
  <w:footnote w:id="4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22</w:t>
      </w:r>
    </w:p>
  </w:footnote>
  <w:footnote w:id="4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/99</w:t>
      </w:r>
    </w:p>
  </w:footnote>
  <w:footnote w:id="4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اح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8</w:t>
      </w:r>
    </w:p>
  </w:footnote>
  <w:footnote w:id="4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/148</w:t>
      </w:r>
    </w:p>
  </w:footnote>
  <w:footnote w:id="4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23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</w:t>
      </w:r>
    </w:p>
  </w:footnote>
  <w:footnote w:id="4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صاحبى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89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</w:t>
      </w:r>
    </w:p>
  </w:footnote>
  <w:footnote w:id="4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/423</w:t>
      </w:r>
    </w:p>
  </w:footnote>
  <w:footnote w:id="4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توطئ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99</w:t>
      </w:r>
    </w:p>
  </w:footnote>
  <w:footnote w:id="429">
    <w:p>
      <w:pPr>
        <w:pStyle w:val="Footnote"/>
        <w:ind w:left="340" w:right="0" w:hanging="340"/>
        <w:jc w:val="left"/>
        <w:rPr>
          <w:rFonts w:ascii="Times New Roman" w:hAnsi="Times New Roman" w:eastAsia="Times New Roman"/>
          <w:color w:val="000000"/>
          <w:sz w:val="23"/>
          <w:szCs w:val="23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ab/>
        <w:t>6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مائد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آية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89</w:t>
      </w:r>
    </w:p>
  </w:footnote>
  <w:footnote w:id="4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(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استفهام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جالس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زيداً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خالداً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شراً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كأنك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جالس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ترد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إنساناً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بعينه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جالس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48</w:t>
      </w:r>
    </w:p>
  </w:footnote>
  <w:footnote w:id="4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48</w:t>
      </w:r>
    </w:p>
  </w:footnote>
  <w:footnote w:id="4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23</w:t>
      </w:r>
    </w:p>
  </w:footnote>
  <w:footnote w:id="4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توطئ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99</w:t>
      </w:r>
    </w:p>
  </w:footnote>
  <w:footnote w:id="4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رصف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مباني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31</w:t>
      </w:r>
    </w:p>
  </w:footnote>
  <w:footnote w:id="4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423</w:t>
      </w:r>
    </w:p>
  </w:footnote>
  <w:footnote w:id="4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جزولي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673</w:t>
      </w:r>
    </w:p>
  </w:footnote>
  <w:footnote w:id="4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تذيي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والتكمي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4/165</w:t>
      </w:r>
    </w:p>
  </w:footnote>
  <w:footnote w:id="4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111</w:t>
      </w:r>
    </w:p>
  </w:footnote>
  <w:footnote w:id="4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20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شفاء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3"/>
          <w:sz w:val="23"/>
          <w:szCs w:val="23"/>
          <w:rtl w:val="true"/>
          <w:lang w:bidi="ar-EG"/>
        </w:rPr>
        <w:t>العليل</w:t>
      </w:r>
      <w:r>
        <w:rPr>
          <w:rFonts w:ascii="Times New Roman" w:hAnsi="Times New Roman" w:eastAsia="Times New Roman" w:cs="Times New Roman"/>
          <w:color w:val="000000"/>
          <w:sz w:val="23"/>
          <w:sz w:val="23"/>
          <w:szCs w:val="23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3"/>
          <w:szCs w:val="23"/>
          <w:lang w:bidi="ar-EG"/>
        </w:rPr>
        <w:t>786</w:t>
      </w:r>
    </w:p>
  </w:footnote>
  <w:footnote w:id="4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1</w:t>
      </w:r>
    </w:p>
  </w:footnote>
  <w:footnote w:id="4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07</w:t>
      </w:r>
    </w:p>
  </w:footnote>
  <w:footnote w:id="4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42</w:t>
      </w:r>
    </w:p>
  </w:footnote>
  <w:footnote w:id="4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ا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7</w:t>
      </w:r>
    </w:p>
  </w:footnote>
  <w:footnote w:id="4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3</w:t>
      </w:r>
    </w:p>
  </w:footnote>
  <w:footnote w:id="4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70</w:t>
      </w:r>
    </w:p>
  </w:footnote>
  <w:footnote w:id="4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</w:t>
      </w:r>
    </w:p>
  </w:footnote>
  <w:footnote w:id="4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روف</w:t>
      </w:r>
    </w:p>
  </w:footnote>
  <w:footnote w:id="4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8</w:t>
      </w:r>
    </w:p>
  </w:footnote>
  <w:footnote w:id="4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</w:t>
      </w:r>
    </w:p>
  </w:footnote>
  <w:footnote w:id="4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991</w:t>
      </w:r>
    </w:p>
  </w:footnote>
  <w:footnote w:id="4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57</w:t>
      </w:r>
    </w:p>
  </w:footnote>
  <w:footnote w:id="4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88</w:t>
      </w:r>
    </w:p>
  </w:footnote>
  <w:footnote w:id="4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77</w:t>
      </w:r>
    </w:p>
  </w:footnote>
  <w:footnote w:id="4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ا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7</w:t>
      </w:r>
    </w:p>
  </w:footnote>
  <w:footnote w:id="4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ذ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5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5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7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2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9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5</w:t>
      </w:r>
    </w:p>
  </w:footnote>
  <w:footnote w:id="45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8</w:t>
      </w:r>
    </w:p>
  </w:footnote>
  <w:footnote w:id="45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أخف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9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62</w:t>
      </w:r>
    </w:p>
  </w:footnote>
  <w:footnote w:id="45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62</w:t>
      </w:r>
    </w:p>
  </w:footnote>
  <w:footnote w:id="45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رتش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ض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991</w:t>
      </w:r>
    </w:p>
  </w:footnote>
  <w:footnote w:id="46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</w:t>
      </w:r>
    </w:p>
  </w:footnote>
  <w:footnote w:id="461">
    <w:p>
      <w:pPr>
        <w:pStyle w:val="Footnote"/>
        <w:ind w:left="340" w:right="0" w:hanging="340"/>
        <w:jc w:val="left"/>
        <w:rPr>
          <w:rFonts w:ascii="Times New Roman" w:hAnsi="Times New Roman" w:eastAsia="Times New Roman" w:cs="Arabic Transparent"/>
          <w:color w:val="000000"/>
          <w:sz w:val="24"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نابغ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ج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3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6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آ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9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6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7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عي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/5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طئ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1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1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3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ذك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5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غنى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6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نح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دد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</w:p>
    <w:p>
      <w:pPr>
        <w:pStyle w:val="Footnote"/>
        <w:ind w:left="340" w:right="0" w:firstLine="380"/>
        <w:jc w:val="left"/>
        <w:rPr>
          <w:rFonts w:ascii="Times New Roman" w:hAnsi="Times New Roman" w:eastAsia="Times New Roman"/>
          <w:color w:val="000000"/>
          <w:sz w:val="24"/>
          <w:szCs w:val="24"/>
          <w:lang w:bidi="ar-EG"/>
        </w:rPr>
      </w:pP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ُ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ا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ستشهدو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يت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تصل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زائ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خرج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صل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ختصا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لجمل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سم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</w:p>
  </w:footnote>
  <w:footnote w:id="46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جاز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بي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7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مل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ح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7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9</w:t>
      </w:r>
    </w:p>
  </w:footnote>
  <w:footnote w:id="46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8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81</w:t>
      </w:r>
    </w:p>
  </w:footnote>
  <w:footnote w:id="46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اف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</w:r>
    </w:p>
  </w:footnote>
  <w:footnote w:id="46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8</w:t>
      </w:r>
    </w:p>
  </w:footnote>
  <w:footnote w:id="46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9</w:t>
      </w:r>
    </w:p>
  </w:footnote>
  <w:footnote w:id="46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2</w:t>
      </w:r>
    </w:p>
  </w:footnote>
  <w:footnote w:id="46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86</w:t>
      </w:r>
    </w:p>
  </w:footnote>
  <w:footnote w:id="46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2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6</w:t>
      </w:r>
    </w:p>
  </w:footnote>
  <w:footnote w:id="47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42</w:t>
      </w:r>
    </w:p>
  </w:footnote>
  <w:footnote w:id="47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91</w:t>
      </w:r>
    </w:p>
  </w:footnote>
  <w:footnote w:id="47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/</w:t>
      </w:r>
    </w:p>
  </w:footnote>
  <w:footnote w:id="47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69</w:t>
      </w:r>
    </w:p>
  </w:footnote>
  <w:footnote w:id="47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7</w:t>
      </w:r>
    </w:p>
  </w:footnote>
  <w:footnote w:id="47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9</w:t>
      </w:r>
    </w:p>
  </w:footnote>
  <w:footnote w:id="47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غ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64</w:t>
      </w:r>
    </w:p>
  </w:footnote>
  <w:footnote w:id="47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خر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</w:p>
  </w:footnote>
  <w:footnote w:id="47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81</w:t>
      </w:r>
    </w:p>
  </w:footnote>
  <w:footnote w:id="47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ذ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6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5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ي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نح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5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9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زه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ما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ج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/11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لل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</w:p>
  </w:footnote>
  <w:footnote w:id="48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سي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8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سالك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27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ج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واه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1</w:t>
      </w:r>
    </w:p>
  </w:footnote>
  <w:footnote w:id="48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91</w:t>
      </w:r>
    </w:p>
  </w:footnote>
  <w:footnote w:id="48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5</w:t>
      </w:r>
    </w:p>
  </w:footnote>
  <w:footnote w:id="48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7</w:t>
      </w:r>
    </w:p>
  </w:footnote>
  <w:footnote w:id="48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</w:t>
      </w:r>
    </w:p>
  </w:footnote>
  <w:footnote w:id="48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83</w:t>
      </w:r>
    </w:p>
  </w:footnote>
  <w:footnote w:id="48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88</w:t>
      </w:r>
    </w:p>
  </w:footnote>
  <w:footnote w:id="48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4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304</w:t>
      </w:r>
    </w:p>
  </w:footnote>
  <w:footnote w:id="48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رو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رمان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7</w:t>
      </w:r>
    </w:p>
  </w:footnote>
  <w:footnote w:id="48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6</w:t>
      </w:r>
    </w:p>
  </w:footnote>
  <w:footnote w:id="49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423</w:t>
      </w:r>
    </w:p>
  </w:footnote>
  <w:footnote w:id="49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</w:p>
  </w:footnote>
  <w:footnote w:id="49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واه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14</w:t>
      </w:r>
    </w:p>
  </w:footnote>
  <w:footnote w:id="49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22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ف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ل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787</w:t>
      </w:r>
    </w:p>
  </w:footnote>
  <w:footnote w:id="49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دثن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تا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ع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رج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ضر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رجل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ال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 "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ثب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دي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هي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خارى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ب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–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 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6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(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67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)</w:t>
      </w:r>
    </w:p>
  </w:footnote>
  <w:footnote w:id="49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خريج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يت</w:t>
      </w:r>
    </w:p>
  </w:footnote>
  <w:footnote w:id="49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83</w:t>
      </w:r>
    </w:p>
  </w:footnote>
  <w:footnote w:id="49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0</w:t>
      </w:r>
    </w:p>
  </w:footnote>
  <w:footnote w:id="49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امش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47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80</w:t>
      </w:r>
    </w:p>
  </w:footnote>
  <w:footnote w:id="49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6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ب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فص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ـ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ئتل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ص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شبا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نظائ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4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50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(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فع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ضار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بت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بت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رفو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بت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ب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بتد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....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رتف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كينون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واض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لزمت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رف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50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تض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50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4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0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1</w:t>
      </w:r>
    </w:p>
  </w:footnote>
  <w:footnote w:id="50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0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0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56</w:t>
      </w:r>
    </w:p>
  </w:footnote>
  <w:footnote w:id="50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3</w:t>
      </w:r>
    </w:p>
  </w:footnote>
  <w:footnote w:id="50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4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خم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21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0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3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ر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ق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ـ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12</w:t>
      </w:r>
    </w:p>
  </w:footnote>
  <w:footnote w:id="50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عان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فر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3</w:t>
      </w:r>
    </w:p>
  </w:footnote>
  <w:footnote w:id="51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وف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6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6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1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رض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3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رشا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4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51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ح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در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36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ض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/17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1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صر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وض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2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1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2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فق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عل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ك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1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جمه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صريي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. </w:t>
      </w:r>
    </w:p>
  </w:footnote>
  <w:footnote w:id="5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/12</w:t>
      </w:r>
    </w:p>
  </w:footnote>
  <w:footnote w:id="51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ه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527</w:t>
      </w:r>
    </w:p>
  </w:footnote>
  <w:footnote w:id="51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328</w:t>
      </w:r>
    </w:p>
  </w:footnote>
  <w:footnote w:id="51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</w:t>
      </w:r>
    </w:p>
  </w:footnote>
  <w:footnote w:id="51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ك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31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رشي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خوارزم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صف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60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حاش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ضر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5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2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أسرا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5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 </w:t>
      </w:r>
    </w:p>
  </w:footnote>
  <w:footnote w:id="52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9</w:t>
      </w:r>
    </w:p>
  </w:footnote>
  <w:footnote w:id="52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6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2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/12</w:t>
      </w:r>
    </w:p>
  </w:footnote>
  <w:footnote w:id="52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/12</w:t>
      </w:r>
    </w:p>
  </w:footnote>
  <w:footnote w:id="52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1</w:t>
      </w:r>
    </w:p>
  </w:footnote>
  <w:footnote w:id="52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سيرا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76</w:t>
      </w:r>
    </w:p>
  </w:footnote>
  <w:footnote w:id="52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علي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254</w:t>
      </w:r>
    </w:p>
  </w:footnote>
  <w:footnote w:id="52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نصاف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554</w:t>
      </w:r>
    </w:p>
  </w:footnote>
  <w:footnote w:id="52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تأ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م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مرزو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يد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/37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8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53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</w:t>
      </w:r>
    </w:p>
  </w:footnote>
  <w:footnote w:id="53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سيرا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7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8</w:t>
      </w:r>
    </w:p>
  </w:footnote>
  <w:footnote w:id="53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6</w:t>
      </w:r>
    </w:p>
  </w:footnote>
  <w:footnote w:id="53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/13</w:t>
      </w:r>
    </w:p>
  </w:footnote>
  <w:footnote w:id="53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د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ل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قوا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15</w:t>
      </w:r>
    </w:p>
  </w:footnote>
  <w:footnote w:id="53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391</w:t>
      </w:r>
    </w:p>
  </w:footnote>
  <w:footnote w:id="53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طو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تأبط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اً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9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م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مرزو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س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كيد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خزان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/37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نسب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ايض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1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مد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88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.</w:t>
      </w:r>
    </w:p>
  </w:footnote>
  <w:footnote w:id="53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ديو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حماس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مرزوق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4</w:t>
      </w:r>
    </w:p>
  </w:footnote>
  <w:footnote w:id="53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2</w:t>
      </w:r>
    </w:p>
  </w:footnote>
  <w:footnote w:id="53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للسيراف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78</w:t>
      </w:r>
    </w:p>
  </w:footnote>
  <w:footnote w:id="54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والإعر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6</w:t>
      </w:r>
    </w:p>
  </w:footnote>
  <w:footnote w:id="54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/13</w:t>
      </w:r>
    </w:p>
  </w:footnote>
  <w:footnote w:id="54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31</w:t>
      </w:r>
    </w:p>
  </w:footnote>
  <w:footnote w:id="54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إصلا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خ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55</w:t>
      </w:r>
    </w:p>
  </w:footnote>
  <w:footnote w:id="54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خ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5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توجيه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50</w:t>
      </w:r>
    </w:p>
  </w:footnote>
  <w:footnote w:id="54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دم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866</w:t>
      </w:r>
    </w:p>
  </w:footnote>
  <w:footnote w:id="546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>(?)  -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28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/151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47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رادى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2</w:t>
      </w:r>
    </w:p>
  </w:footnote>
  <w:footnote w:id="548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جام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صغي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6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ذو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  <w:footnote w:id="549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88</w:t>
      </w:r>
    </w:p>
  </w:footnote>
  <w:footnote w:id="550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لب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/26</w:t>
      </w:r>
    </w:p>
  </w:footnote>
  <w:footnote w:id="551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غر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خ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/153</w:t>
      </w:r>
    </w:p>
  </w:footnote>
  <w:footnote w:id="55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فص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3</w:t>
      </w:r>
    </w:p>
  </w:footnote>
  <w:footnote w:id="55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عليق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و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54</w:t>
      </w:r>
    </w:p>
  </w:footnote>
  <w:footnote w:id="55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محاضرا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65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75</w:t>
      </w:r>
    </w:p>
  </w:footnote>
  <w:footnote w:id="55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ab/>
        <w:t xml:space="preserve">(?) -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تسهي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329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2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07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اظ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7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–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مقاص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00"/>
          <w:sz w:val="24"/>
          <w:sz w:val="24"/>
          <w:szCs w:val="24"/>
          <w:rtl w:val="true"/>
          <w:lang w:bidi="ar-EG"/>
        </w:rPr>
        <w:t>النحوي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4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/ 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lang w:bidi="ar-EG"/>
        </w:rPr>
        <w:t>173</w:t>
      </w:r>
      <w:r>
        <w:rPr>
          <w:rFonts w:eastAsia="Times New Roman" w:cs="Arabic Transparent" w:ascii="Times New Roman" w:hAnsi="Times New Roman"/>
          <w:color w:val="000000"/>
          <w:sz w:val="24"/>
          <w:szCs w:val="24"/>
          <w:rtl w:val="true"/>
          <w:lang w:bidi="ar-EG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lang w:val="en-US" w:eastAsia="en-US"/>
      </w:rPr>
    </w:pPr>
    <w:r>
      <w:rPr>
        <w:rFonts w:cs="Times New Roman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1440815</wp:posOffset>
              </wp:positionH>
              <wp:positionV relativeFrom="paragraph">
                <wp:posOffset>-43815</wp:posOffset>
              </wp:positionV>
              <wp:extent cx="1771650" cy="500380"/>
              <wp:effectExtent l="19050" t="19050" r="19685" b="908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560" cy="500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Lotus Linotype" w:hAnsi="Lotus Linotype" w:eastAsia="Calibri" w:cs="MCS Taybah S_U normal."/>
                              <w:color w:val="000000"/>
                              <w:lang w:val="en-US" w:bidi="ar-SA"/>
                            </w:rPr>
                            <w:t>مآخذ على أبى البركات الأنبارى (ت/577هـ) فى كتابه الإنصاف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13.45pt;margin-top:-3.45pt;width:139.45pt;height:39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/>
                        <w:bCs/>
                        <w:rFonts w:ascii="Lotus Linotype" w:hAnsi="Lotus Linotype" w:eastAsia="Calibri" w:cs="MCS Taybah S_U normal."/>
                        <w:color w:val="000000"/>
                        <w:lang w:val="en-US" w:bidi="ar-SA"/>
                      </w:rPr>
                      <w:t>مآخذ على أبى البركات الأنبارى (ت/577هـ) فى كتابه الإنصاف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4317365</wp:posOffset>
              </wp:positionH>
              <wp:positionV relativeFrom="paragraph">
                <wp:posOffset>-43815</wp:posOffset>
              </wp:positionV>
              <wp:extent cx="1771650" cy="500380"/>
              <wp:effectExtent l="19685" t="19050" r="20320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1560" cy="500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5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/>
                              <w:bCs/>
                              <w:rFonts w:ascii="Calibri" w:hAnsi="Calibri" w:eastAsia="Calibri" w:cs="MCS Taybah S_U normal."/>
                              <w:color w:val="000000"/>
                              <w:lang w:val="en-US" w:bidi="ar-EG"/>
                            </w:rPr>
                            <w:t>د/ نهلة فرج أحمد قاسم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160" w:lineRule="auto" w:line="25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39.95pt;margin-top:-3.45pt;width:139.45pt;height:39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spacing w:before="0" w:after="0" w:lineRule="auto" w:line="25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8"/>
                        <w:b/>
                        <w:szCs w:val="24"/>
                        <w:b/>
                        <w:bCs/>
                        <w:rFonts w:ascii="Calibri" w:hAnsi="Calibri" w:eastAsia="Calibri" w:cs="MCS Taybah S_U normal."/>
                        <w:color w:val="000000"/>
                        <w:lang w:val="en-US" w:bidi="ar-EG"/>
                      </w:rPr>
                      <w:t>د/ نهلة فرج أحمد قاسم</w:t>
                    </w:r>
                  </w:p>
                  <w:p>
                    <w:pPr>
                      <w:overflowPunct w:val="false"/>
                      <w:bidi w:val="1"/>
                      <w:spacing w:before="0" w:after="160" w:lineRule="auto" w:line="25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black" weight="381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1820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2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t>375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Arabic Transparent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pt;height:16.3pt;mso-wrap-distance-left:0pt;mso-wrap-distance-right:0pt;mso-wrap-distance-top:0pt;mso-wrap-distance-bottom:0pt;margin-top:0.05pt;mso-position-vertical-relative:text;margin-left:1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rabic Transparent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t>3756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Arabic Transparent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36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41" w:hanging="0"/>
      </w:pPr>
      <w:rPr>
        <w:rFonts w:ascii="Symbol" w:hAnsi="Symbol" w:cs="Symbol" w:hint="default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4"/>
      </w:rPr>
    </w:lvl>
  </w:abstractNum>
  <w:abstractNum w:abstractNumId="1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4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4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contextualSpacing/>
      <w:jc w:val="left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0" w:right="0" w:hanging="0"/>
      <w:contextualSpacing/>
      <w:jc w:val="left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0" w:right="0" w:hanging="0"/>
      <w:contextualSpacing/>
      <w:jc w:val="lef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0" w:right="0" w:hanging="0"/>
      <w:contextualSpacing/>
      <w:jc w:val="left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0" w:right="0" w:hanging="0"/>
      <w:contextualSpacing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0" w:right="0" w:hanging="0"/>
      <w:contextualSpacing/>
      <w:jc w:val="left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3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خط الفقرة الافتراضي"/>
    <w:qFormat/>
    <w:rPr/>
  </w:style>
  <w:style w:type="character" w:styleId="CharChar3">
    <w:name w:val=" Char Char3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CharChar2">
    <w:name w:val=" Char Char2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CharChar1">
    <w:name w:val=" Char Char1"/>
    <w:qFormat/>
    <w:rPr>
      <w:rFonts w:ascii="Calibri" w:hAnsi="Calibri" w:eastAsia="Calibri" w:cs="Calibri"/>
      <w:color w:val="00000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Segoe UI" w:hAnsi="Segoe UI" w:eastAsia="Calibri" w:cs="Segoe UI"/>
      <w:color w:val="000000"/>
      <w:sz w:val="18"/>
      <w:szCs w:val="18"/>
      <w:lang w:val="en-US" w:bidi="ar-SA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ind w:left="0" w:right="0" w:hanging="0"/>
      <w:contextualSpacing/>
      <w:jc w:val="left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ind w:left="0" w:right="0" w:hanging="0"/>
      <w:contextualSpacing/>
      <w:jc w:val="left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 سرد الفقرات"/>
    <w:basedOn w:val="Normal"/>
    <w:qFormat/>
    <w:pPr>
      <w:spacing w:before="0" w:after="160"/>
      <w:ind w:left="720" w:right="0" w:hanging="0"/>
      <w:contextualSpacing/>
      <w:jc w:val="left"/>
    </w:pPr>
    <w:rPr>
      <w:rFonts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0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43:00Z</dcterms:created>
  <dc:creator>alaa</dc:creator>
  <dc:description/>
  <cp:keywords/>
  <dc:language>en-US</dc:language>
  <cp:lastModifiedBy>مترو</cp:lastModifiedBy>
  <cp:lastPrinted>2016-05-21T14:36:00Z</cp:lastPrinted>
  <dcterms:modified xsi:type="dcterms:W3CDTF">2016-05-21T11:43:00Z</dcterms:modified>
  <cp:revision>2</cp:revision>
  <dc:subject/>
  <dc:title>مآخذ علي أبي البركات الأنباري(ت/577هـ) في كتابه الإنصاف</dc:title>
</cp:coreProperties>
</file>