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PT Bold Heading"/>
          <w:sz w:val="54"/>
          <w:szCs w:val="54"/>
          <w:lang w:val="en-US" w:eastAsia="en-US"/>
        </w:rPr>
      </w:pPr>
      <w:r>
        <w:rPr>
          <w:rFonts w:cs="PT Bold Heading"/>
          <w:sz w:val="54"/>
          <w:szCs w:val="5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4480</wp:posOffset>
            </wp:positionH>
            <wp:positionV relativeFrom="paragraph">
              <wp:posOffset>-672465</wp:posOffset>
            </wp:positionV>
            <wp:extent cx="540067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sz w:val="54"/>
          <w:szCs w:val="54"/>
          <w:rtl w:val="true"/>
        </w:rPr>
      </w:r>
    </w:p>
    <w:p>
      <w:pPr>
        <w:pStyle w:val="Normal"/>
        <w:ind w:left="0" w:right="0" w:firstLine="16"/>
        <w:jc w:val="center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الأنموذج</w:t>
      </w:r>
      <w:r>
        <w:rPr>
          <w:rFonts w:eastAsia="AGA Arabesque" w:cs="AGA Arabesqu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تطبيقى</w:t>
      </w:r>
      <w:r>
        <w:rPr>
          <w:rFonts w:eastAsia="AGA Arabesque" w:cs="AGA Arabesqu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فى</w:t>
      </w:r>
      <w:r>
        <w:rPr>
          <w:rFonts w:eastAsia="AGA Arabesque" w:cs="AGA Arabesqu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تراث</w:t>
      </w:r>
      <w:r>
        <w:rPr>
          <w:rFonts w:eastAsia="AGA Arabesque" w:cs="AGA Arabesqu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بلاغى</w:t>
      </w:r>
    </w:p>
    <w:p>
      <w:pPr>
        <w:pStyle w:val="Normal"/>
        <w:ind w:left="0" w:right="0" w:firstLine="16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عرض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دراسة</w:t>
      </w:r>
    </w:p>
    <w:p>
      <w:pPr>
        <w:pStyle w:val="Normal"/>
        <w:ind w:left="0" w:right="0" w:firstLine="16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0" w:right="0" w:firstLine="16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0" w:right="0" w:firstLine="16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ind w:left="0" w:right="0" w:firstLine="16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دكتور</w:t>
      </w:r>
    </w:p>
    <w:p>
      <w:pPr>
        <w:pStyle w:val="Normal"/>
        <w:ind w:left="0" w:right="0" w:firstLine="16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با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تيو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يشى</w:t>
      </w:r>
    </w:p>
    <w:p>
      <w:pPr>
        <w:pStyle w:val="Normal"/>
        <w:ind w:left="0" w:right="0" w:firstLine="16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ind w:left="0" w:right="0" w:firstLine="16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امع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ind w:left="0" w:right="0" w:firstLine="16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رة</w:t>
      </w:r>
    </w:p>
    <w:p>
      <w:pPr>
        <w:pStyle w:val="Normal"/>
        <w:ind w:left="0" w:right="0" w:firstLine="16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16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هد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ن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ط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ث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ا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ض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ـ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نو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ثر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ص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غ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ئ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ئ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ه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ارس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firstLine="454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firstLine="454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start="423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وحسبي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أنِّي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حاولت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جاهدا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شواغل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نفائس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راث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أولئك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أعلام،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وفيقي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بالله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وكلت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وإليه</w:t>
      </w:r>
      <w:r>
        <w:rPr>
          <w:rFonts w:eastAsia="AGA Arabesque" w:cs="AGA Arabesque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أنيب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>.</w:t>
      </w:r>
      <w:r>
        <w:rPr>
          <w:rFonts w:ascii="QCF_BSML" w:hAnsi="QCF_BSML" w:cs="QCF_BSML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ﮋ </w:t>
      </w:r>
      <w:r>
        <w:rPr>
          <w:rFonts w:ascii="QCF_P547" w:hAnsi="QCF_P547" w:cs="QCF_P547"/>
          <w:b/>
          <w:b/>
          <w:bCs/>
          <w:color w:val="000000"/>
          <w:spacing w:val="-10"/>
          <w:sz w:val="28"/>
          <w:sz w:val="28"/>
          <w:szCs w:val="28"/>
          <w:rtl w:val="true"/>
        </w:rPr>
        <w:t>ﭖ  ﭗ      ﭘ     ﭙ  ﭚ  ﭛ  ﭜ  ﭝ  ﭞ  ﭟ  ﭠ    ﭡ  ﭢ  ﭣ  ﭤ  ﭥ   ﭦ  ﭧ</w:t>
      </w:r>
      <w:r>
        <w:rPr>
          <w:rFonts w:ascii="QCF_BSML" w:hAnsi="QCF_BSML" w:cs="QCF_BSML"/>
          <w:b/>
          <w:b/>
          <w:bCs/>
          <w:color w:val="000000"/>
          <w:spacing w:val="-1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pacing w:val="-1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pacing w:val="-10"/>
          <w:sz w:val="28"/>
          <w:szCs w:val="28"/>
          <w:vertAlign w:val="superscript"/>
          <w:rtl w:val="true"/>
        </w:rPr>
        <w:footnoteReference w:id="2"/>
      </w:r>
      <w:r>
        <w:rPr>
          <w:rFonts w:cs="Simplified Arabic"/>
          <w:b/>
          <w:bCs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pacing w:val="-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454"/>
        <w:jc w:val="center"/>
        <w:outlineLvl w:val="0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تّمهيد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فهوم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نمـوذج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تطبيقي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مصادره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تراث</w:t>
      </w:r>
      <w:r>
        <w:rPr>
          <w:rFonts w:eastAsia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بلاغي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/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طبيقي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رس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رو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از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از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سائ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د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ث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اح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رً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ـ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طار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إ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فه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ص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ُّ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تما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ح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ئ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ائ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ط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ا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ز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اغي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و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ز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لي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ز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76" w:right="0" w:hanging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ر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76" w:right="0" w:hanging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3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16"/>
        <w:ind w:left="980" w:right="0" w:hanging="45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ﭑ  ﭒ  ﭓ   ﭔ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16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حص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ا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ئ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04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04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ـ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04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04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ِ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َّق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7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ص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ئ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واه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فتاح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علو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أب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عقوب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وسف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Cs/>
          <w:spacing w:val="-8"/>
          <w:sz w:val="28"/>
          <w:szCs w:val="28"/>
        </w:rPr>
        <w:t>626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طب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رحى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دراسات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تأخري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صحاب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ختصرات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شروح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حواش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رغ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ل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طبيقاته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منهج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قرير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اد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لا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3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ز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م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ف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ي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192"/>
        <w:ind w:left="1037" w:right="0" w:hanging="5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از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ش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و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جاه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86"/>
        <w:jc w:val="center"/>
        <w:rPr>
          <w:b/>
          <w:b/>
          <w:bCs/>
          <w:sz w:val="66"/>
          <w:szCs w:val="66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فصل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أول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hanging="86"/>
        <w:jc w:val="center"/>
        <w:rPr>
          <w:b/>
          <w:b/>
          <w:bCs/>
          <w:sz w:val="66"/>
          <w:szCs w:val="66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أنموذج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تطبيقي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            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آي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ذّكر</w:t>
      </w:r>
      <w:r>
        <w:rPr>
          <w:rFonts w:eastAsia="AGA Arabesque" w:cs="AGA Arabesque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حكيم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spacing w:lineRule="auto" w:line="228"/>
        <w:ind w:left="0" w:right="0" w:firstLine="4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را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ف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إف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ب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ئذ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ب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ول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طا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ا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م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صا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مس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ز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ص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ان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صا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ئي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ي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ص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صا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ل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ب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ص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ان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َ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ر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ئ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ي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</w:rPr>
        <w:footnoteReference w:id="45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ذ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ئذ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ذ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45" w:hAnsi="QCF_P245" w:cs="QCF_P245"/>
          <w:b/>
          <w:b/>
          <w:bCs/>
          <w:color w:val="000000"/>
          <w:sz w:val="28"/>
          <w:sz w:val="28"/>
          <w:szCs w:val="28"/>
          <w:rtl w:val="true"/>
        </w:rPr>
        <w:t>ﮚ  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QCF_P245" w:hAnsi="QCF_P245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QCF_P245" w:hAnsi="QCF_P245" w:eastAsia="QCF_P245" w:cs="QCF_P24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45" w:hAnsi="QCF_P245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QCF_P245" w:hAnsi="QCF_P245" w:eastAsia="QCF_P245" w:cs="QCF_P24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45" w:hAnsi="QCF_P245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P245" w:hAnsi="QCF_P245" w:eastAsia="QCF_P245" w:cs="QCF_P24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45" w:hAnsi="QCF_P245" w:cs="Simplified Arabic"/>
          <w:b/>
          <w:b/>
          <w:bCs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 w:ascii="QCF_P245" w:hAnsi="QCF_P245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ئي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عطا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س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ائ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ص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ع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با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ص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ز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ج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</w:rPr>
        <w:footnoteReference w:id="48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48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يَّة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وْزَاء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دْمَت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ـّ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قْـد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طِقِ</w:t>
      </w:r>
    </w:p>
    <w:p>
      <w:pPr>
        <w:pStyle w:val="Normal"/>
        <w:spacing w:lineRule="auto" w:line="228"/>
        <w:ind w:left="0" w:right="0" w:firstLine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23" w:hAnsi="QCF_P323" w:cs="QCF_P323"/>
          <w:b/>
          <w:b/>
          <w:bCs/>
          <w:color w:val="000000"/>
          <w:sz w:val="28"/>
          <w:sz w:val="28"/>
          <w:szCs w:val="28"/>
          <w:rtl w:val="true"/>
        </w:rPr>
        <w:t>ﯟ  ﯠ     ﯡ       ﯢ  ﯣ    ﯤ  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د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</w:rPr>
        <w:footnoteReference w:id="52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8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قلِّب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فَان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نّ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ُدّ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هْ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ُنُوبَا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م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ا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ُر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و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س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َّ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ج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ما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80"/>
        <w:jc w:val="both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ئ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ّ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اتحة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5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5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ز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اً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5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تا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ﭑ       ﭒ  ﭓ 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ه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تح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ﭖ  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5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ﭖ  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ﭕ   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5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 xml:space="preserve"> 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ﭞ  ﭟ    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>ﯸ     ﯹ    ﯺ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cs="DecoType Naskh"/>
          <w:b/>
          <w:b/>
          <w:bCs/>
          <w:color w:val="0D0D0D"/>
          <w:sz w:val="28"/>
          <w:sz w:val="28"/>
          <w:szCs w:val="28"/>
          <w:rtl w:val="true"/>
        </w:rPr>
        <w:t>الْحَمْد</w:t>
      </w:r>
      <w:r>
        <w:rPr>
          <w:rFonts w:cs="DecoType Naskh"/>
          <w:b/>
          <w:b/>
          <w:bCs/>
          <w:color w:val="0D0D0D"/>
          <w:sz w:val="28"/>
          <w:sz w:val="28"/>
          <w:szCs w:val="28"/>
          <w:rtl w:val="true"/>
        </w:rPr>
        <w:t>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ئ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ﭯ  ﭰ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ؤو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د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ؤ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ﭓ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ﭭ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ﭰ 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ﭢ  ﭣ  ﭤ  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ﭰ  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ه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ﭫ  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ﭨ  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ف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ﭢ  ﭣ  ﭤ  ﭥ ﭦ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ﭓ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ظي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ّ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ﭛ  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ﭧ   ﭨ  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cs="DecoType Naskh"/>
          <w:b/>
          <w:b/>
          <w:bCs/>
          <w:color w:val="262626"/>
          <w:sz w:val="28"/>
          <w:sz w:val="28"/>
          <w:szCs w:val="28"/>
          <w:rtl w:val="true"/>
        </w:rPr>
        <w:t>َلا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01" w:hAnsi="QCF_P001" w:cs="QCF_P001"/>
          <w:b/>
          <w:b/>
          <w:bCs/>
          <w:color w:val="000000"/>
          <w:sz w:val="28"/>
          <w:sz w:val="28"/>
          <w:szCs w:val="28"/>
          <w:rtl w:val="true"/>
        </w:rPr>
        <w:t>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غيض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ض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ة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خص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خصائص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حمدل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بلاغ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فات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ذكرو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سرا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ي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نرا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ختصرا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فتا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بالمصطل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إيجاز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ascii="QCF_BSML" w:hAnsi="QCF_BSM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3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center"/>
        <w:rPr>
          <w:rFonts w:cs="PT Bold Heading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بلاغ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 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ﭕ ﭖ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ﭓ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ﭕ ﭖ</w:t>
      </w:r>
      <w:r>
        <w:rPr>
          <w:rFonts w:ascii="QCF_P002" w:hAnsi="QCF_P002" w:cs="QCF_P002"/>
          <w:b/>
          <w:b/>
          <w:bCs/>
          <w:color w:val="0000A5"/>
          <w:sz w:val="28"/>
          <w:sz w:val="28"/>
          <w:szCs w:val="28"/>
          <w:rtl w:val="true"/>
        </w:rPr>
        <w:t>ﭗ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 xml:space="preserve"> 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 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يئ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آخ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ذ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ن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ب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ا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ق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ه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تك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خت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اح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اء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ضاح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 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ل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ش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و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آخ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ِّ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ّ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ً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 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ح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ف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ش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ّ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ث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ر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ُّ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َّ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و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4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jc w:val="center"/>
        <w:rPr/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إيجاز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ﯔ ﯕ ﯖ 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6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ﯔ ﯕ ﯖ 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ائ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softHyphen/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ﯖ 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ل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ائ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جتم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>
          <w:rFonts w:ascii="QCF_BSML" w:hAnsi="QCF_BSM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ح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ها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48"/>
        <w:jc w:val="both"/>
        <w:rPr/>
      </w:pP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جازتها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تقد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زمنه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شتمل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بلاغية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از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يسخ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إيصا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صوا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كلمات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86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5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rFonts w:ascii="QCF_BSML" w:hAnsi="QCF_BSML"/>
          <w:b/>
          <w:b/>
          <w:bCs/>
          <w:color w:val="000000"/>
          <w:sz w:val="28"/>
          <w:szCs w:val="28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قدس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ﮣ  ﮤ  ﮥ  ﮦ   ﮧ   ﮨ  ﮩ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ﮪ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ﮫ  ﮬ  ﮭ  ﮮ  ﮯ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ﮰ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ﮱ  ﯓ  ﯔ  ﯕ  ﯖ     ﯗ  ﯘ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ﯙ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ﯚ  ﯛ  ﯜ  ﯝ  ﯞ  ﯟ   ﯠ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ﯡ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ﯢ  ﯣ  ﯤ   ﯥ  ﯦ  ﯧ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ﯨ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ﯩ  ﯪ  ﯫ  ﯬ  ﯭ  ﯮ    ﯯ    ﯰ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ﯱ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ﯲ  ﯳ           ﯴ  ﯵ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ﯶ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ﯷ     ﯸ     ﯹ</w:t>
      </w:r>
      <w:r>
        <w:rPr>
          <w:rFonts w:ascii="QCF_P042" w:hAnsi="QCF_P042" w:cs="QCF_P042"/>
          <w:b/>
          <w:b/>
          <w:bCs/>
          <w:color w:val="0000A5"/>
          <w:sz w:val="28"/>
          <w:sz w:val="28"/>
          <w:szCs w:val="28"/>
          <w:rtl w:val="true"/>
        </w:rPr>
        <w:t>ﯺ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   ﯻ  ﯼ   ﯽ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ا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كي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ه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ُبَ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فت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َزّ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ت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ﮤ  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مي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و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ف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ق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ﮨ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دو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نا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تدع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فا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ف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َزّ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د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َزّ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أ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ب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7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ﮫ 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ﮭ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جتم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ﮮ 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ش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خ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ص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و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خ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اع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ق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ب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صاص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ﯓ ﯔ 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ﯖ   ﯗ 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لك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دا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و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آث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يق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و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ر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في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فع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جرو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ج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ذع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ر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ن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و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صب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pacing w:val="-8"/>
          <w:sz w:val="28"/>
          <w:sz w:val="28"/>
          <w:szCs w:val="28"/>
          <w:rtl w:val="true"/>
        </w:rPr>
        <w:t>ﯚ ﯛ ﯜ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كائناً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pacing w:val="-8"/>
          <w:sz w:val="28"/>
          <w:sz w:val="28"/>
          <w:szCs w:val="28"/>
          <w:rtl w:val="true"/>
        </w:rPr>
        <w:t>ﯝ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تجدد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دني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آخر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أحد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شفاع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وماً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pacing w:val="-8"/>
          <w:sz w:val="28"/>
          <w:sz w:val="28"/>
          <w:szCs w:val="28"/>
          <w:rtl w:val="true"/>
        </w:rPr>
        <w:t>ﯞ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استفها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ستثنياً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pacing w:val="-8"/>
          <w:sz w:val="28"/>
          <w:sz w:val="28"/>
          <w:szCs w:val="28"/>
          <w:rtl w:val="true"/>
        </w:rPr>
        <w:t>ﯟ ﯠ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الاستثناء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فر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ذ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كي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ه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ف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ف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فعا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إخف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ء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عا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ب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ربو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ف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ﯣ ﯤ 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فق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ف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ُّعِيَ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د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ك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ﯦ 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ئي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ؤ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ن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م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دي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ﯩ 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و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نا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باك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إثباتاً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علمه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للدلال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نفي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لمه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ثانياً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نفي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نه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ثالثاً؛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إثبات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ولاً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سر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ثبت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كمال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تام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دل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بقي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وق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شيئة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تعلي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أوقع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نفس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نفى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نه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ثبت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نفيه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عجز،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يسلبه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صل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كمال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ascii="QCF_BSML" w:hAnsi="QCF_BSML" w:cs="QCF_BSM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اج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ل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ي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ي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ك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ﯲ 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ؤ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ي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صل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ب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و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ش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ي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ب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از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و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ascii="QCF_BSML" w:hAnsi="QCF_BSML" w:cs="QCF_BSM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ف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ب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ِّ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ائ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سوس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و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م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ب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ف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8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ﯷ   ﯸ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ﯹ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ع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ق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لى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س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</w:rPr>
        <w:t>ال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ار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ص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ك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ز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ﯽ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ط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ه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ا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ها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ه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ئ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ح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صاح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ي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ت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رقّ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>ﯸ     ﯹ    ﯺ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جي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َّ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َيِّ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ي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ي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ص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ث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86"/>
        <w:jc w:val="center"/>
        <w:outlineLvl w:val="0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6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86"/>
        <w:jc w:val="center"/>
        <w:rPr>
          <w:rFonts w:ascii="QCF_BSML" w:hAnsi="QCF_BSML" w:cs="Simplified Arabic"/>
          <w:b/>
          <w:b/>
          <w:bCs/>
          <w:color w:val="000000"/>
          <w:sz w:val="28"/>
          <w:szCs w:val="28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للعبد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ذليل</w:t>
      </w:r>
    </w:p>
    <w:p>
      <w:pPr>
        <w:pStyle w:val="Style11"/>
        <w:spacing w:lineRule="auto" w:line="228"/>
        <w:ind w:left="0" w:right="0" w:firstLine="446"/>
        <w:jc w:val="both"/>
        <w:rPr/>
      </w:pPr>
      <w:r>
        <w:rPr>
          <w:rFonts w:ascii="QCF_BSML" w:hAnsi="QCF_BSML" w:cs="Simplified Arabic"/>
          <w:b/>
          <w:b/>
          <w:bCs/>
          <w:color w:val="262626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262626"/>
          <w:sz w:val="28"/>
          <w:sz w:val="28"/>
          <w:szCs w:val="28"/>
          <w:rtl w:val="true"/>
        </w:rPr>
        <w:t>آية</w:t>
      </w:r>
      <w:r>
        <w:rPr>
          <w:rFonts w:cs="Simplified Arabic" w:ascii="QCF_BSML" w:hAnsi="QCF_BSML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ﭑ  ﭒ  ﭓ   ﭔ  ﭕ  ﭖ  ﭗ  ﭘ  ﭙ</w:t>
      </w:r>
      <w:r>
        <w:rPr>
          <w:rFonts w:ascii="QCF_P043" w:hAnsi="QCF_P043" w:cs="QCF_P043"/>
          <w:b/>
          <w:b/>
          <w:bCs/>
          <w:color w:val="0000A5"/>
          <w:sz w:val="28"/>
          <w:sz w:val="28"/>
          <w:szCs w:val="28"/>
          <w:rtl w:val="true"/>
        </w:rPr>
        <w:t>ﭚ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  ﭛ  ﭜ         ﭝ  ﭞ  ﭟ  ﭠ   ﭡ  ﭢ  ﭣ</w:t>
      </w:r>
      <w:r>
        <w:rPr>
          <w:rFonts w:ascii="QCF_P043" w:hAnsi="QCF_P043" w:cs="QCF_P043"/>
          <w:b/>
          <w:b/>
          <w:bCs/>
          <w:color w:val="0000A5"/>
          <w:sz w:val="28"/>
          <w:sz w:val="28"/>
          <w:szCs w:val="28"/>
          <w:rtl w:val="true"/>
        </w:rPr>
        <w:t>ﭤ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 ﭥ  ﭦ  ﭧ</w:t>
      </w:r>
      <w:r>
        <w:rPr>
          <w:rFonts w:ascii="QCF_P043" w:hAnsi="QCF_P043" w:cs="QCF_P043"/>
          <w:b/>
          <w:b/>
          <w:bCs/>
          <w:color w:val="0000A5"/>
          <w:sz w:val="28"/>
          <w:sz w:val="28"/>
          <w:szCs w:val="28"/>
          <w:rtl w:val="true"/>
        </w:rPr>
        <w:t>ﭨ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 ﭩ  ﭪ   ﭫ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ف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ق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92" w:hAnsi="QCF_P092" w:cs="QCF_P092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9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0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16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   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ه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ق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ح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بتدأ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خ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ب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اعا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فاصل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0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 xml:space="preserve"> 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فن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ض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ت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فر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بوده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0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ول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ئناف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انيً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0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ا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ا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ستمرا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0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0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ر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خرج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ر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0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0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بدي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ﭠ   ﭡ  ﭢ  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0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زمخش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ﮛ  ﮜ  ﮝ  ﮞ  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1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صا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ز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عل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لك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حموت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با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صد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ا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قـ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ختصاص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يط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1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ت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اضع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ﭑ  ﭒ  ﭓ  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ﭝ  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لأو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ي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جاز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صوف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1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  ﭪ 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ُد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1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ﭳ  ﭴ  ﭵ  ﭶ  ﭷ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1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1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اك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هكم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عد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ليل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35" w:hAnsi="QCF_P435" w:cs="QCF_P435"/>
          <w:b/>
          <w:b/>
          <w:bCs/>
          <w:color w:val="000000"/>
          <w:sz w:val="28"/>
          <w:sz w:val="28"/>
          <w:szCs w:val="28"/>
          <w:rtl w:val="true"/>
        </w:rPr>
        <w:t>ﭯ  ﭰ  ﭱ    ﭲ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1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  ﭓ  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1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د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ص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ياؤ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ص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ط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كافرو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ص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قدير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widowControl w:val="false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تمي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2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  ﭪ 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كت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حقا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َمّ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و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خو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كتف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2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اف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حتب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ت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ُثُ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منو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ُ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ُ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ثُ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غلي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2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إنا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ذ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ﭦ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ذ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و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احب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صن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ق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2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رائد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تان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زائ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ن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كا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شر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ي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جن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ر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ري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جنبي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أ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جي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ق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بش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خف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خ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بش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و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س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3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أو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ص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ج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موره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ج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از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ل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3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اضع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ي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ك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عي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از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ضعين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ما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ضً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كاكي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ك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أم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ك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مر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منو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فا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ي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سي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3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عي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ظ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فتن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ني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افر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ّزاه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جو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ح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ذلك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3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لا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قرير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ت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ت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cs="Traditional Arabic" w:ascii="QCF_P043" w:hAnsi="QCF_P043"/>
          <w:b/>
          <w:bCs/>
          <w:color w:val="000000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لك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cs="Traditional Arabic" w:ascii="QCF_P043" w:hAnsi="QCF_P043"/>
          <w:b/>
          <w:bCs/>
          <w:color w:val="000000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4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ث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اً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4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حتر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ﭠ   ﭡ  ﭢ  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ﭝ  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ه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وه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حب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ن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4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ن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شتقاق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ن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طرف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ؤهم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رف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ظ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ط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92" w:hAnsi="QCF_P092" w:cs="QCF_P092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شوش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4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4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ﭛ  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ناس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ض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ئناف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انيت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  ﭪ 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بل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ي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عي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  ﭖ  ﭗ  ﭘ  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ز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شك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وسا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خو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د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ج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س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ض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ث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رض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س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ز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و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ه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ثر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نا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س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ش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لإطن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إط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ج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خراج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نسج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خلوِّ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س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حدا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ك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ذ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لفا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ئ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ع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خ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فخ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ي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رقيق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خَّ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قدَّ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ُخ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غل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م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فخَّ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م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جمع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عك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كل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نطو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عك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ط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عكس</w:t>
      </w:r>
      <w:bookmarkStart w:id="0" w:name="OLE_LINK1"/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bookmarkEnd w:id="0"/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م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د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جلَ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ذلك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سه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د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ك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د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خ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5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شري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ص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ﭢ 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 xml:space="preserve"> 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5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هذي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ذَّ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خَّ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ع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ا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widowControl w:val="false"/>
        <w:spacing w:lineRule="auto" w:line="228"/>
        <w:ind w:left="0" w:right="0" w:firstLine="448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ستتب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آخر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هد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اف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ضلال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ﭕ  ﭖ  ﭗ  ﭘ  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ك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ييلي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ض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ظ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أ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از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خرا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ثي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ت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ى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ضاً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طف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افق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از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ج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ي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قيق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عيد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نجَ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م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ئ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ُ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ن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لاغ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ط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فتا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54" w:hAnsi="QCF_P254" w:cs="QCF_P254"/>
          <w:b/>
          <w:b/>
          <w:bCs/>
          <w:color w:val="000000"/>
          <w:sz w:val="28"/>
          <w:sz w:val="28"/>
          <w:szCs w:val="28"/>
          <w:rtl w:val="true"/>
        </w:rPr>
        <w:t>ﮰ  ﮱ  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6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ا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ر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ك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6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نش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KW"/>
        </w:rPr>
        <w:footnoteReference w:id="16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عين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ت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تب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ﭑ  ﭒ  ﭓ   ﭔ  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ض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ل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0" w:hAnsi="QCF_P460" w:cs="QCF_P460"/>
          <w:b/>
          <w:b/>
          <w:bCs/>
          <w:color w:val="000000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تيب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علَّ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ن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ل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ب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خل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تجد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إحض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امع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لتبرّ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ثا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و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ش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ثالث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ق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ا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ضم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ب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  <w:lang w:bidi="ar-KW"/>
        </w:rPr>
        <w:footnoteReference w:id="16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 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ن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1"/>
        <w:spacing w:lineRule="auto" w:line="228"/>
        <w:ind w:left="0" w:right="0" w:firstLine="450"/>
        <w:jc w:val="left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228"/>
        <w:ind w:left="0" w:right="0" w:firstLine="450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7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450"/>
        <w:jc w:val="center"/>
        <w:rPr>
          <w:rFonts w:ascii="QCF_BSML" w:hAnsi="QCF_BSML"/>
          <w:b/>
          <w:b/>
          <w:bCs/>
          <w:color w:val="000000"/>
          <w:sz w:val="28"/>
          <w:szCs w:val="28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وصية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ﭧ ﭨ</w:t>
      </w:r>
      <w:r>
        <w:rPr>
          <w:rFonts w:ascii="QCF_BSML" w:hAnsi="QCF_BSML" w:eastAsia="QCF_BSML" w:cs="QCF_BSM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 xml:space="preserve">ﮓ  ﮔ   ﮕ  ﮖﮗ  ﮘ   ﮙ  ﮚ  ﮛﮜ  ﮝ  ﮞ              ﮟ    ﮠ  ﮡ  ﮢ  ﮣ  ﮤ  ﮥﮦ  ﮧ  ﮨ    ﮩ  ﮪ    ﮫﮬ  ﮭ  ﮮ  ﮯ  ﮰ  ﮱ  ﯓ  ﯔ  ﯕ         ﯖ  ﯗ  ﯘﯙ  ﯚ  ﯛ  ﯜ  ﯝ  ﯞ  ﯟ  ﯠ  ﯡ  ﯢﯣ   ﯤ  ﯥ        ﯦ  ﯧ     ﯨ  ﯩﯪ  ﯫ  ﯬ  ﯭ  ﯮ    ﯯ  ﯰ  ﯱﯲ  ﯳ  ﯴ  ﯵ  ﯶ  ﯷ  ﯸ  ﯹ     ﯺﯻ  ﯼ  ﯽ  ﯾﯿ  ﰀ  ﰁ  ﰂ       ﰃ  ﰄ  ﰅ   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 xml:space="preserve"> ﭒ  ﭓ  ﭔ  ﭕ  ﭖ  ﭗ  ﭘ   ﭙ      ﭚ  ﭛﭜ  ﭝ  ﭞ  ﭟ  ﭠ  ﭡ  ﭢ  ﭣ     ﭤﭥ  ﭦ  ﭧ  ﭨ  ﭩ  ﭪ   ﭫ  ﭬﭭ   ﭮ  ﭯ  ﭰ  ﭱ  ﭲ  ﭳ  ﭴ  ﭵ  ﭶﭷ   ﭸ  ﭹ  ﭺ  ﭻ  ﭼ  ﭽ  ﭾ  ﭿﮀ   ﮁ  ﮂ  ﮃ  ﮄ  ﮅ    ﮆ   ﮇﮈ  ﮉ  ﮊ ﮋ  ﮌ  ﮍ  ﮎ  ﮏ    ﮐ  ﮑ  ﮒ  ﮓ  ﮔ    ﮕ  ﮖ  ﮗﮘ  ﮙ  ﮚ  ﮛ  ﮜ  ﮝ   ﮞ  ﮟ  ﮠ  ﮡﮢ  ﮣ  ﮤ  ﮥ  ﮦ  ﮧ  ﮨ  ﮩ  ﮪ  ﮫﮬ  ﮭ  ﮮ  ﮯﮰ  ﮱ  ﯓ  ﯔ   ﯕ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ّف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ي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  ﮔ   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ٍ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ث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ث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رث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ث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ائ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ز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ﮭ  ﮮ  ﮯﮰ  ﮱ  ﯓ  ﯔ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ﯼ  ﯽ  ﯾﯿ  ﰀ  ﰁ  ﰂ       ﰃ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ّ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ج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  ﮔ   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اد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ضمنت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صيت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رحم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ذكرن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عد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حكمة؛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بنات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ظاً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موا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آبائهن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رحمة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ضعفهن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ترغيباً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كاحهن؛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رأفت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ه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س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ه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ذكور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دله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ذكر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أنثيين؛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لز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ذكور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إنفاق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صداق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لغو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كاح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جب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جهاد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أعداء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ذب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ساء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ظهم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ثلي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إناث؛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جمع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عدل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رحمة،</w:t>
      </w:r>
      <w:r>
        <w:rPr>
          <w:rFonts w:eastAsia="AGA Arabesque" w:cs="AGA Arabesque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ب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  ﮔ   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ئ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  ﮔ   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ن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خ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خها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43" w:hAnsi="QCF_P243" w:cs="QCF_P243"/>
          <w:b/>
          <w:b/>
          <w:bCs/>
          <w:color w:val="000000"/>
          <w:sz w:val="28"/>
          <w:sz w:val="28"/>
          <w:szCs w:val="28"/>
          <w:rtl w:val="true"/>
        </w:rPr>
        <w:t>ﭡ    ﭢ  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ب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اد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بح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>ﭒ  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96" w:hAnsi="QCF_P396" w:cs="QCF_P396"/>
          <w:b/>
          <w:b/>
          <w:bCs/>
          <w:color w:val="000000"/>
          <w:sz w:val="28"/>
          <w:sz w:val="28"/>
          <w:szCs w:val="28"/>
          <w:rtl w:val="true"/>
        </w:rPr>
        <w:t>ﭓ  ﭔ  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48" w:hAnsi="QCF_P148" w:cs="QCF_P148"/>
          <w:b/>
          <w:b/>
          <w:bCs/>
          <w:color w:val="000000"/>
          <w:sz w:val="28"/>
          <w:sz w:val="28"/>
          <w:szCs w:val="28"/>
          <w:rtl w:val="true"/>
        </w:rPr>
        <w:t>ﯾ  ﯿ  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7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8" w:hAnsi="QCF_P028" w:cs="QCF_P028"/>
          <w:b/>
          <w:b/>
          <w:bCs/>
          <w:color w:val="000000"/>
          <w:sz w:val="28"/>
          <w:sz w:val="28"/>
          <w:szCs w:val="28"/>
          <w:rtl w:val="true"/>
        </w:rPr>
        <w:t>ﭦ ﭧ  ﭨ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34" w:hAnsi="QCF_P034" w:cs="QCF_P034"/>
          <w:b/>
          <w:b/>
          <w:bCs/>
          <w:color w:val="000000"/>
          <w:sz w:val="28"/>
          <w:sz w:val="28"/>
          <w:szCs w:val="28"/>
          <w:rtl w:val="true"/>
        </w:rPr>
        <w:t>ﭑ  ﭒ  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ﯝ  ﯞ   ﯟ  ﯠ   ﯡ  ﯢ</w:t>
      </w:r>
      <w:r>
        <w:rPr>
          <w:rFonts w:cs="QCF_P027" w:ascii="QCF_P027" w:hAnsi="QCF_P027"/>
          <w:b/>
          <w:bCs/>
          <w:color w:val="000000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ial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أن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أن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ﮓ  ﮔ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صي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85" w:hAnsi="QCF_P385" w:cs="QCF_P385"/>
          <w:b/>
          <w:b/>
          <w:bCs/>
          <w:color w:val="000000"/>
          <w:sz w:val="28"/>
          <w:sz w:val="28"/>
          <w:szCs w:val="28"/>
          <w:rtl w:val="true"/>
        </w:rPr>
        <w:t>ﮤ  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19" w:hAnsi="QCF_P319" w:cs="QCF_P319"/>
          <w:b/>
          <w:b/>
          <w:bCs/>
          <w:color w:val="000000"/>
          <w:sz w:val="28"/>
          <w:sz w:val="28"/>
          <w:szCs w:val="28"/>
          <w:rtl w:val="true"/>
        </w:rPr>
        <w:t>ﭒ  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عت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51" w:hAnsi="QCF_P351" w:cs="QCF_P351"/>
          <w:b/>
          <w:b/>
          <w:bCs/>
          <w:color w:val="000000"/>
          <w:sz w:val="28"/>
          <w:sz w:val="28"/>
          <w:szCs w:val="28"/>
          <w:rtl w:val="true"/>
        </w:rPr>
        <w:t>ﯠ  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53" w:hAnsi="QCF_P053" w:cs="QCF_P053"/>
          <w:b/>
          <w:b/>
          <w:bCs/>
          <w:color w:val="000000"/>
          <w:sz w:val="28"/>
          <w:sz w:val="28"/>
          <w:szCs w:val="28"/>
          <w:rtl w:val="true"/>
        </w:rPr>
        <w:t>ﯳ  ﯴ  ﯵ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ك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أ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و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ن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81" w:hAnsi="QCF_P081" w:cs="QCF_P081"/>
          <w:b/>
          <w:b/>
          <w:bCs/>
          <w:color w:val="000000"/>
          <w:sz w:val="28"/>
          <w:sz w:val="28"/>
          <w:szCs w:val="28"/>
          <w:rtl w:val="true"/>
        </w:rPr>
        <w:t>ﮧ  ﮨ  ﮩ   ﮪ  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ن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8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ً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84" w:hAnsi="QCF_P084" w:cs="QCF_P084"/>
          <w:b/>
          <w:b/>
          <w:bCs/>
          <w:color w:val="000000"/>
          <w:sz w:val="28"/>
          <w:sz w:val="28"/>
          <w:szCs w:val="28"/>
          <w:rtl w:val="true"/>
        </w:rPr>
        <w:t>ﮫ  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ل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أ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ب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3" w:hAnsi="QCF_P153" w:cs="QCF_P153"/>
          <w:b/>
          <w:b/>
          <w:bCs/>
          <w:color w:val="000000"/>
          <w:sz w:val="28"/>
          <w:sz w:val="28"/>
          <w:szCs w:val="28"/>
          <w:rtl w:val="true"/>
        </w:rPr>
        <w:t>ﮊ  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>ﭰ  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41" w:hAnsi="QCF_P341" w:cs="QCF_P341"/>
          <w:b/>
          <w:b/>
          <w:bCs/>
          <w:color w:val="000000"/>
          <w:sz w:val="28"/>
          <w:sz w:val="28"/>
          <w:szCs w:val="28"/>
          <w:rtl w:val="true"/>
        </w:rPr>
        <w:t>ﯓ  ﯔ  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عل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ث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ب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ل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ض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ضاف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ق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ﮕ  ﮖﮗ  ﮘ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ﮕ  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ﮘ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ﮭ  ﮮ  ﮯ  ﮰ  ﮱ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ﮘ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و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ﮘ   ﮙ  ﮚ  ﮛ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ﮙ  ﮚ  ﮛ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ت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ﯮ ﯯ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ﮣ  ﮤ  ﮥ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ﯮ ﯯ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ت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ن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ﯝ  ﯞ   ﯟ  ﯠ   ﯡ  ﯢ</w:t>
      </w:r>
      <w:r>
        <w:rPr>
          <w:rFonts w:cs="QCF_P027" w:ascii="QCF_P027" w:hAnsi="QCF_P027"/>
          <w:b/>
          <w:bCs/>
          <w:color w:val="000000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ﯫ  ﯬ  ﯭ  ﯮ    ﯯ  ﯰ  ﯱ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ى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َ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ع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ي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ا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انه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19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ف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ض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07" w:hAnsi="QCF_P007" w:cs="QCF_P007"/>
          <w:b/>
          <w:b/>
          <w:bCs/>
          <w:color w:val="000000"/>
          <w:sz w:val="28"/>
          <w:sz w:val="28"/>
          <w:szCs w:val="28"/>
          <w:rtl w:val="true"/>
        </w:rPr>
        <w:t>ﮛ  ﮜ  ﮝ   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89" w:hAnsi="QCF_P089" w:cs="QCF_P089"/>
          <w:b/>
          <w:b/>
          <w:bCs/>
          <w:color w:val="000000"/>
          <w:sz w:val="28"/>
          <w:sz w:val="28"/>
          <w:szCs w:val="28"/>
          <w:rtl w:val="true"/>
        </w:rPr>
        <w:t>ﮃ  ﮄ  ﮅ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41" w:hAnsi="QCF_P541" w:cs="QCF_P541"/>
          <w:b/>
          <w:b/>
          <w:bCs/>
          <w:color w:val="000000"/>
          <w:sz w:val="28"/>
          <w:sz w:val="28"/>
          <w:szCs w:val="28"/>
          <w:rtl w:val="true"/>
        </w:rPr>
        <w:t>ﭲ  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و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ب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ب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را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36" w:hAnsi="QCF_P036" w:cs="QCF_P036"/>
          <w:b/>
          <w:b/>
          <w:bCs/>
          <w:color w:val="000000"/>
          <w:sz w:val="28"/>
          <w:sz w:val="28"/>
          <w:szCs w:val="28"/>
          <w:rtl w:val="true"/>
        </w:rPr>
        <w:t>ﮢ  ﮣ  ﮤ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ب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ﮧ  ﮨ    ﮩ  ﮪ    ﮫ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ب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ﮘ   ﮙ  ﮚ  ﮛ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نث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QCF_BSML" w:ascii="QCF_BSML" w:hAnsi="QCF_BSML"/>
          <w:b/>
          <w:bCs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ﮭ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84" w:hAnsi="QCF_P284" w:cs="QCF_P284"/>
          <w:b/>
          <w:b/>
          <w:bCs/>
          <w:color w:val="000000"/>
          <w:sz w:val="28"/>
          <w:sz w:val="28"/>
          <w:szCs w:val="28"/>
          <w:rtl w:val="true"/>
        </w:rPr>
        <w:t>ﮝ 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صو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حمت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84" w:hAnsi="QCF_P284" w:cs="QCF_P284"/>
          <w:b/>
          <w:b/>
          <w:bCs/>
          <w:color w:val="000000"/>
          <w:sz w:val="28"/>
          <w:sz w:val="28"/>
          <w:szCs w:val="28"/>
          <w:rtl w:val="true"/>
        </w:rPr>
        <w:t>ﯙ  ﯚ  ﯛ  ﯜ  ﯝ   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د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ـ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ﮮ  ﮯ  ﮰ  ﮱ  ﯓ  ﯔ  ﯕ ﯖ  ﯗ  ﯘ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ّ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ز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0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ث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ا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ت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ت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ص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اض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د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اء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ء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افأ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ت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س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ض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ص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ب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ص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نا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ﯚ  ﯛ  ﯜ  ﯝ  ﯞ  ﯟ  ﯠ  ﯡ  ﯢ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راث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ﯟ  ﯠ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ا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11" w:hAnsi="QCF_P311" w:cs="QCF_P311"/>
          <w:b/>
          <w:b/>
          <w:bCs/>
          <w:color w:val="000000"/>
          <w:sz w:val="28"/>
          <w:sz w:val="28"/>
          <w:szCs w:val="28"/>
          <w:rtl w:val="true"/>
        </w:rPr>
        <w:t>ﭭ   ﭮ  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ﭼ  ﭽ   ﭾ  ﭿ  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ﭾ  ﭿ  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8" w:hAnsi="QCF_P378" w:cs="QCF_P378"/>
          <w:b/>
          <w:b/>
          <w:bCs/>
          <w:color w:val="000000"/>
          <w:sz w:val="28"/>
          <w:sz w:val="28"/>
          <w:szCs w:val="28"/>
          <w:rtl w:val="true"/>
        </w:rPr>
        <w:t>ﭯ  ﭰ  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06" w:hAnsi="QCF_P106" w:cs="QCF_P106"/>
          <w:b/>
          <w:b/>
          <w:bCs/>
          <w:color w:val="000000"/>
          <w:sz w:val="28"/>
          <w:sz w:val="28"/>
          <w:szCs w:val="28"/>
          <w:rtl w:val="true"/>
        </w:rPr>
        <w:t>ﭥ  ﭦ     ﭧ  ﭨ  ﭩ  ﭪ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راث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ﯳ  ﯴ  ﯵ  ﯶ  ﯷ  ﯸ  ﯹ     ﯺﯻ  ﯼ  ﯽ  ﯾ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به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ل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ﯴ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ﯴ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19" w:hAnsi="QCF_P219" w:cs="QCF_P219"/>
          <w:b/>
          <w:b/>
          <w:bCs/>
          <w:color w:val="000000"/>
          <w:sz w:val="28"/>
          <w:sz w:val="28"/>
          <w:szCs w:val="28"/>
          <w:rtl w:val="true"/>
        </w:rPr>
        <w:t>ﭵ  ﭶ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73" w:hAnsi="QCF_P173" w:cs="QCF_P173"/>
          <w:b/>
          <w:b/>
          <w:bCs/>
          <w:color w:val="000000"/>
          <w:sz w:val="28"/>
          <w:sz w:val="28"/>
          <w:szCs w:val="28"/>
          <w:rtl w:val="true"/>
        </w:rPr>
        <w:t>ﭪ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ﯼ  ﯽ  ﯾﯿ  ﰀ  ﰁ  ﰂ ﰃ  ﰄ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ك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1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ﭒ  ﭓ  ﭔ  ﭕ  ﭖ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QCF_P079" w:ascii="QCF_P079" w:hAnsi="QCF_P079"/>
          <w:b/>
          <w:bCs/>
          <w:color w:val="262626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ﮣ  ﮤ  ﮥ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QCF_P078" w:cs="QCF_P078" w:ascii="QCF_P078" w:hAnsi="QCF_P078"/>
          <w:b/>
          <w:bCs/>
          <w:color w:val="262626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اي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ث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ﮭ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cs="DecoType Naskh"/>
          <w:b/>
          <w:b/>
          <w:bCs/>
          <w:color w:val="0D0D0D"/>
          <w:sz w:val="28"/>
          <w:sz w:val="28"/>
          <w:szCs w:val="28"/>
          <w:rtl w:val="true"/>
        </w:rPr>
        <w:t>لأُمِّهِ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 xml:space="preserve"> 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ﯦ  ﯧ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ﯮ ﯯ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ﮣ  ﮤ  ﮥ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ﯮ    ﯯ  ﯰ  ﯱ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م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ﭮ  ﭯ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551" w:hAnsi="QCF_P551" w:cs="QCF_P551"/>
          <w:b/>
          <w:b/>
          <w:bCs/>
          <w:color w:val="000000"/>
          <w:sz w:val="28"/>
          <w:sz w:val="28"/>
          <w:szCs w:val="28"/>
          <w:rtl w:val="true"/>
        </w:rPr>
        <w:t>ﭲ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ﮞ  ﮟ  ﮠ  ﮡ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ا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ر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ﮉ  ﮊ ﮋ  ﮌ  ﮍ  ﮎ  ﮏ</w:t>
      </w:r>
      <w:r>
        <w:rPr>
          <w:rFonts w:cs="QCF_BSML" w:ascii="QCF_BSML" w:hAnsi="QCF_BSML"/>
          <w:b/>
          <w:bCs/>
          <w:color w:val="262626"/>
          <w:sz w:val="28"/>
          <w:szCs w:val="28"/>
          <w:rtl w:val="true"/>
        </w:rPr>
        <w:t>...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أس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ل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اب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ا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ـ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شم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م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ـر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ـ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م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ز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ﮉ  ﮊ ﮋ  ﮌ  ﮍ  ﮎ  ﮏ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ﭓ  ﭔ  ﭕ  ﭖ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06" w:hAnsi="QCF_P106" w:cs="QCF_P106"/>
          <w:b/>
          <w:b/>
          <w:bCs/>
          <w:color w:val="000000"/>
          <w:sz w:val="28"/>
          <w:sz w:val="28"/>
          <w:szCs w:val="28"/>
          <w:rtl w:val="true"/>
        </w:rPr>
        <w:t>ﭠ  ﭡ  ﭢ  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ﭯ  ﭰ  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ﮱ  ﯓ  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079" w:hAnsi="QCF_P079" w:cs="QCF_P079"/>
          <w:b/>
          <w:b/>
          <w:bCs/>
          <w:color w:val="262626"/>
          <w:sz w:val="28"/>
          <w:sz w:val="28"/>
          <w:szCs w:val="28"/>
          <w:rtl w:val="true"/>
        </w:rPr>
        <w:t>ﭽ  ﭾ  ﭿ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ضم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ؤ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دس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اص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ص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ل</w:t>
      </w:r>
      <w:r>
        <w:rPr>
          <w:rFonts w:cs="Simplified Arabic"/>
          <w:b/>
          <w:bCs/>
          <w:sz w:val="28"/>
          <w:szCs w:val="28"/>
          <w:rtl w:val="true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ل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ه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ضي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ص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أ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أ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ا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س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ا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06" w:hAnsi="QCF_P106" w:cs="QCF_P106"/>
          <w:b/>
          <w:b/>
          <w:bCs/>
          <w:color w:val="000000"/>
          <w:sz w:val="28"/>
          <w:sz w:val="28"/>
          <w:szCs w:val="28"/>
          <w:rtl w:val="true"/>
        </w:rPr>
        <w:t>ﭠ  ﭡ  ﭢ  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بل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Cs/>
          <w:sz w:val="28"/>
          <w:szCs w:val="28"/>
          <w:rtl w:val="true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د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06" w:hAnsi="QCF_P106" w:cs="QCF_P106"/>
          <w:b/>
          <w:b/>
          <w:bCs/>
          <w:color w:val="000000"/>
          <w:sz w:val="28"/>
          <w:sz w:val="28"/>
          <w:szCs w:val="28"/>
          <w:rtl w:val="true"/>
        </w:rPr>
        <w:t>ﭰﭱ  ﭲ  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ﮝ  ﮞ  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ﮣ  ﮤ  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78" w:hAnsi="QCF_P078" w:cs="QCF_P078"/>
          <w:b/>
          <w:b/>
          <w:bCs/>
          <w:color w:val="262626"/>
          <w:sz w:val="28"/>
          <w:sz w:val="28"/>
          <w:szCs w:val="28"/>
          <w:rtl w:val="true"/>
        </w:rPr>
        <w:t>ﮣ  ﮤ  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ـ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ز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ر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ي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ء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بائ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21" w:leader="none"/>
        </w:tabs>
        <w:spacing w:lineRule="auto" w:line="228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auto" w:line="228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auto" w:line="228"/>
        <w:ind w:left="0" w:right="0" w:hanging="86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8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86"/>
        <w:jc w:val="center"/>
        <w:rPr>
          <w:rFonts w:ascii="QCF_BSML" w:hAnsi="QCF_BSML"/>
          <w:b/>
          <w:b/>
          <w:bCs/>
          <w:color w:val="000000"/>
          <w:sz w:val="28"/>
          <w:szCs w:val="28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أسرا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</w:p>
    <w:p>
      <w:pPr>
        <w:pStyle w:val="Normal"/>
        <w:autoSpaceDE w:val="false"/>
        <w:spacing w:lineRule="auto" w:line="228"/>
        <w:ind w:left="0" w:right="0" w:firstLine="446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ﭧ ﭨ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ﮅ    ﮆ  ﮇ  ﮈ  ﮉ  ﮊ  ﮋ  ﮌ  ﮍ   ﮎ  ﮏ  ﮐ  ﮑ  ﮒ  ﮓ  ﮔ   ﮕ     ﮖ  ﮗ   ﮘ  ﮙ  ﮚ  ﮛ  ﮜ</w:t>
      </w:r>
      <w:r>
        <w:rPr>
          <w:rFonts w:ascii="QCF_P157" w:hAnsi="QCF_P157" w:cs="QCF_P157"/>
          <w:b/>
          <w:b/>
          <w:bCs/>
          <w:color w:val="0000A5"/>
          <w:sz w:val="28"/>
          <w:sz w:val="28"/>
          <w:szCs w:val="28"/>
          <w:rtl w:val="true"/>
        </w:rPr>
        <w:t>ﮝ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 xml:space="preserve">  ﮞ  ﮟ  ﮠ   ﮡ</w:t>
      </w:r>
      <w:r>
        <w:rPr>
          <w:rFonts w:ascii="QCF_P157" w:hAnsi="QCF_P157" w:cs="QCF_P157"/>
          <w:b/>
          <w:b/>
          <w:bCs/>
          <w:color w:val="0000A5"/>
          <w:sz w:val="28"/>
          <w:sz w:val="28"/>
          <w:szCs w:val="28"/>
          <w:rtl w:val="true"/>
        </w:rPr>
        <w:t>ﮢ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 xml:space="preserve">  ﮣ  ﮤ  ﮥ  ﮦ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ial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وائ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س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lineRule="auto" w:line="228"/>
        <w:ind w:left="448" w:right="0" w:hanging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ﮅ ﮆ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ﮅ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ل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ﮆ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وب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رج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و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ا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ق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ز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دي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ه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ﮆ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ﮇ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و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ط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وع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ﮅ    ﮆ  ﮇ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ل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و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بو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يل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2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ﮈ ﮉ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ط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ﮆ  ﮇ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ور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ب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وال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ج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و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ط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ﮈ  ﮉ  ﮊ  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3" w:hAnsi="QCF_P473" w:cs="QCF_P473"/>
          <w:b/>
          <w:b/>
          <w:bCs/>
          <w:color w:val="000000"/>
          <w:sz w:val="28"/>
          <w:sz w:val="28"/>
          <w:szCs w:val="28"/>
          <w:rtl w:val="true"/>
        </w:rPr>
        <w:t>ﯔ  ﯕ  ﯖ  ﯗ    ﯘ   ﯙ  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74" w:hAnsi="QCF_P174" w:cs="QCF_P174"/>
          <w:b/>
          <w:b/>
          <w:bCs/>
          <w:color w:val="000000"/>
          <w:sz w:val="28"/>
          <w:sz w:val="28"/>
          <w:szCs w:val="28"/>
          <w:rtl w:val="true"/>
        </w:rPr>
        <w:t>ﮪ  ﮫ  ﮬ  ﮭ  ﮮ 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37" w:hAnsi="QCF_P137" w:cs="QCF_P137"/>
          <w:b/>
          <w:b/>
          <w:bCs/>
          <w:color w:val="000000"/>
          <w:sz w:val="28"/>
          <w:sz w:val="28"/>
          <w:szCs w:val="28"/>
          <w:rtl w:val="true"/>
        </w:rPr>
        <w:t>ﭢ  ﭣ  ﭤ 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ج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و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ض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بي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رف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ط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ه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ريف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صل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م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28"/>
        <w:ind w:left="425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ﮌ  ﮍ   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د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45" w:hAnsi="QCF_P445" w:cs="QCF_P445"/>
          <w:b/>
          <w:b/>
          <w:bCs/>
          <w:color w:val="000000"/>
          <w:sz w:val="28"/>
          <w:sz w:val="28"/>
          <w:szCs w:val="28"/>
          <w:rtl w:val="true"/>
        </w:rPr>
        <w:t>ﯪ    ﯫ  ﯬ     ﯭ  ﯮ  ﯯ  ﯰ  ﯱ  ﯲ 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ﮏ  ﮐ  ﮑ  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دار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2" w:hAnsi="QCF_P512" w:cs="QCF_P512"/>
          <w:b/>
          <w:b/>
          <w:bCs/>
          <w:color w:val="000000"/>
          <w:sz w:val="28"/>
          <w:sz w:val="28"/>
          <w:szCs w:val="28"/>
          <w:rtl w:val="true"/>
        </w:rPr>
        <w:t>ﭗ  ﭘ  ﭙ  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18" w:hAnsi="QCF_P118" w:cs="QCF_P118"/>
          <w:b/>
          <w:b/>
          <w:bCs/>
          <w:color w:val="000000"/>
          <w:sz w:val="28"/>
          <w:sz w:val="28"/>
          <w:szCs w:val="28"/>
          <w:rtl w:val="true"/>
        </w:rPr>
        <w:t>ﯯ  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28"/>
        <w:ind w:left="425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ﮏ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خ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و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جه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</w:t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425" w:right="0" w:hanging="425"/>
        <w:jc w:val="both"/>
        <w:rPr/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ﮓ  ﮔ   ﮕ     ﮖ  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ش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95" w:hAnsi="QCF_P595" w:cs="QCF_P595"/>
          <w:b/>
          <w:b/>
          <w:bCs/>
          <w:color w:val="000000"/>
          <w:sz w:val="28"/>
          <w:sz w:val="28"/>
          <w:szCs w:val="28"/>
          <w:rtl w:val="true"/>
        </w:rPr>
        <w:t>ﮖ  ﮗ 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ش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ش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58" w:hAnsi="QCF_P458" w:cs="QCF_P458"/>
          <w:b/>
          <w:b/>
          <w:bCs/>
          <w:color w:val="000000"/>
          <w:sz w:val="28"/>
          <w:sz w:val="28"/>
          <w:szCs w:val="28"/>
          <w:rtl w:val="true"/>
        </w:rPr>
        <w:t>ﯣ   ﯤ        ﯥ  ﯦ     ﯧ  ﯨ     ﯩ  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3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ل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9" w:hAnsi="QCF_P339" w:cs="QCF_P339"/>
          <w:b/>
          <w:b/>
          <w:bCs/>
          <w:color w:val="000000"/>
          <w:sz w:val="28"/>
          <w:sz w:val="28"/>
          <w:szCs w:val="28"/>
          <w:rtl w:val="true"/>
        </w:rPr>
        <w:t>ﮛ  ﮜ    ﮝ   ﮞ      ﮟ  ﮠ     ﮡ  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ل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ل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ل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ئ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ش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ه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ش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ه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ش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و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حو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ار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ي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فا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ﮓ  ﮔ   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ش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ب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ط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ح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د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42" w:hAnsi="QCF_P442" w:cs="QCF_P442"/>
          <w:b/>
          <w:b/>
          <w:bCs/>
          <w:color w:val="000000"/>
          <w:sz w:val="28"/>
          <w:sz w:val="28"/>
          <w:szCs w:val="28"/>
          <w:rtl w:val="true"/>
        </w:rPr>
        <w:t>ﯘ  ﯙ  ﯚ   ﯛ  ﯜ  ﯝ     ﯞ  ﯟ  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ز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ح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ل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ل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ت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28"/>
        <w:ind w:left="42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ﮓ  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ﮉ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را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يئ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س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ش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ط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ش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ثا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و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ﮓ  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ص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ل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يث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ﮉ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و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دد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و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ﮈ  ﮉ  ﮊ  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و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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ﮘ  ﮙ  ﮚ  ﮛ  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ك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و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ه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ل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صا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ذ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صق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ب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قي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ﮞ ﮟ  ﮠ   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ظ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ث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ص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ر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ﮞ  ﮟ  ﮠ   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هد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ﮛ 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ا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ته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ي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425" w:right="0" w:hanging="425"/>
        <w:jc w:val="both"/>
        <w:rPr/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ﮣ  ﮤ  ﮥ  ﮦ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ﮣ  ﮤ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Simplified Arabic"/>
          <w:b/>
          <w:b/>
          <w:bCs/>
          <w:sz w:val="28"/>
          <w:sz w:val="28"/>
          <w:szCs w:val="28"/>
        </w:rPr>
        <w:t></w:t>
      </w:r>
    </w:p>
    <w:p>
      <w:pPr>
        <w:pStyle w:val="Normal"/>
        <w:autoSpaceDE w:val="false"/>
        <w:spacing w:lineRule="auto" w:line="216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/>
        <w:ind w:left="425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و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ر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ظ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ﮆ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157" w:hAnsi="QCF_P157" w:cs="QCF_P157"/>
          <w:b/>
          <w:b/>
          <w:bCs/>
          <w:color w:val="000000"/>
          <w:sz w:val="28"/>
          <w:sz w:val="28"/>
          <w:szCs w:val="28"/>
          <w:rtl w:val="true"/>
        </w:rPr>
        <w:t>ﮤ  ﮥ  ﮦ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ط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04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د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ا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ش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ائ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فل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ز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ا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ح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و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و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ات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94"/>
        <w:jc w:val="center"/>
        <w:rPr>
          <w:rFonts w:ascii="QCF_BSML" w:hAnsi="QCF_BSM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QCF_BSML" w:hAnsi="QCF_BSML"/>
          <w:b/>
          <w:bCs/>
          <w:color w:val="000000"/>
          <w:sz w:val="28"/>
          <w:szCs w:val="28"/>
        </w:rPr>
        <w:t>9</w:t>
      </w:r>
      <w:r>
        <w:rPr>
          <w:rFonts w:cs="PT Bold Heading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94"/>
        <w:jc w:val="center"/>
        <w:rPr>
          <w:rFonts w:ascii="QCF_BSML" w:hAnsi="QCF_BSML" w:cs="QCF_BSML"/>
          <w:b/>
          <w:b/>
          <w:bCs/>
          <w:color w:val="000000"/>
          <w:sz w:val="28"/>
          <w:szCs w:val="28"/>
        </w:rPr>
      </w:pP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46"/>
        <w:jc w:val="center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ﯪ  ﯫ  ﯬ  ﯭ  ﯮ   ﯯ  ﯰ  ﯱ  ﯲ  ﯳ  ﯴ  ﯵ  ﯶ</w:t>
      </w:r>
      <w:r>
        <w:rPr>
          <w:rFonts w:ascii="QCF_P226" w:hAnsi="QCF_P226" w:cs="QCF_P226"/>
          <w:b/>
          <w:b/>
          <w:bCs/>
          <w:color w:val="0000A5"/>
          <w:sz w:val="28"/>
          <w:sz w:val="28"/>
          <w:szCs w:val="28"/>
          <w:rtl w:val="true"/>
        </w:rPr>
        <w:t>ﯷ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 xml:space="preserve">  ﯸ     ﯹ  ﯺ  ﯻ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4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د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Cambria" w:hAnsi="Cambria" w:cs="DecoType Naskh"/>
          <w:b/>
          <w:b/>
          <w:bCs/>
          <w:color w:val="0D0D0D"/>
          <w:sz w:val="28"/>
          <w:sz w:val="28"/>
          <w:szCs w:val="28"/>
          <w:rtl w:val="true"/>
        </w:rPr>
        <w:t>يَا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ِلَ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ﯲ  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ﯴ  ﯵ  ﯶ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7" w:hAnsi="QCF_P227" w:cs="QCF_P227"/>
          <w:b/>
          <w:b/>
          <w:bCs/>
          <w:color w:val="000000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7" w:hAnsi="QCF_P227" w:cs="QCF_P227"/>
          <w:b/>
          <w:b/>
          <w:bCs/>
          <w:color w:val="000000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4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1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د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ﯴ  ﯵ  ﯶ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و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ك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مأن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ﯲ  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د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ع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ب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ق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ﯸ  ﯹ  ﯺ  ﯻ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س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ص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ا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ﭓ  ﭔ  ﭕ  ﭖ    ﭗ  ﭘ  ﭙ   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5" w:hAnsi="QCF_P225" w:cs="QCF_P225"/>
          <w:b/>
          <w:b/>
          <w:bCs/>
          <w:color w:val="000000"/>
          <w:sz w:val="28"/>
          <w:sz w:val="28"/>
          <w:szCs w:val="28"/>
          <w:rtl w:val="true"/>
        </w:rPr>
        <w:t>ﰊ   ﰋ  ﰌ  ﰍ  ﰎ</w:t>
      </w:r>
      <w:r>
        <w:rPr>
          <w:rFonts w:ascii="QCF_P225" w:hAnsi="QCF_P225" w:cs="QCF_P225"/>
          <w:b/>
          <w:b/>
          <w:bCs/>
          <w:color w:val="0000A5"/>
          <w:sz w:val="28"/>
          <w:sz w:val="28"/>
          <w:szCs w:val="28"/>
          <w:rtl w:val="true"/>
        </w:rPr>
        <w:t>ﰏ</w:t>
      </w:r>
      <w:r>
        <w:rPr>
          <w:rFonts w:ascii="QCF_P225" w:hAnsi="QCF_P225" w:cs="QCF_P225"/>
          <w:b/>
          <w:b/>
          <w:bCs/>
          <w:color w:val="000000"/>
          <w:sz w:val="28"/>
          <w:sz w:val="28"/>
          <w:szCs w:val="28"/>
          <w:rtl w:val="true"/>
        </w:rPr>
        <w:t xml:space="preserve">  ﰐ  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3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ﭓ  ﭔ  ﭕ  ﭖ    ﭗ  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ظ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5" w:hAnsi="QCF_P225" w:cs="QCF_P225"/>
          <w:b/>
          <w:b/>
          <w:bCs/>
          <w:color w:val="000000"/>
          <w:sz w:val="28"/>
          <w:sz w:val="28"/>
          <w:szCs w:val="28"/>
          <w:rtl w:val="true"/>
        </w:rPr>
        <w:t>ﰊ   ﰋ  ﰌ  ﰍ  ﰎ</w:t>
      </w:r>
      <w:r>
        <w:rPr>
          <w:rFonts w:ascii="QCF_P225" w:hAnsi="QCF_P225" w:cs="QCF_P225"/>
          <w:b/>
          <w:b/>
          <w:bCs/>
          <w:color w:val="0000A5"/>
          <w:sz w:val="28"/>
          <w:sz w:val="28"/>
          <w:szCs w:val="28"/>
          <w:rtl w:val="true"/>
        </w:rPr>
        <w:t>ﰏ</w:t>
      </w:r>
      <w:r>
        <w:rPr>
          <w:rFonts w:ascii="QCF_P225" w:hAnsi="QCF_P225" w:cs="QCF_P225"/>
          <w:b/>
          <w:b/>
          <w:bCs/>
          <w:color w:val="000000"/>
          <w:sz w:val="28"/>
          <w:sz w:val="28"/>
          <w:szCs w:val="28"/>
          <w:rtl w:val="true"/>
        </w:rPr>
        <w:t xml:space="preserve">  ﰐ  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بتل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قل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عب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ذ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ا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ع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ّ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دَّ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ل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اح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7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448" w:right="0" w:hanging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ج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ق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ا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ر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ّ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ب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دا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اد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ط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ّ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7" w:hAnsi="QCF_P227" w:cs="QCF_P227"/>
          <w:b/>
          <w:b/>
          <w:bCs/>
          <w:color w:val="000000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8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ذ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ّ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ت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ذ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ج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48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ﯭ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ﯰ  ﯱ  ﯲ  ﯳ  ﯴ  ﯵ  ﯶ</w:t>
      </w:r>
      <w:r>
        <w:rPr>
          <w:rFonts w:ascii="QCF_P226" w:hAnsi="QCF_P226" w:cs="QCF_P226"/>
          <w:b/>
          <w:b/>
          <w:bCs/>
          <w:color w:val="0000A5"/>
          <w:sz w:val="28"/>
          <w:sz w:val="28"/>
          <w:szCs w:val="28"/>
          <w:rtl w:val="true"/>
        </w:rPr>
        <w:t>ﯷ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 xml:space="preserve">  ﯸ     ﯹ  ﯺ  ﯻ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ئ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ل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48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ر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ل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ك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59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48" w:right="0" w:hanging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Cambria" w:hAnsi="Cambria" w:cs="DecoType Naskh"/>
          <w:b/>
          <w:b/>
          <w:bCs/>
          <w:color w:val="0D0D0D"/>
          <w:sz w:val="28"/>
          <w:sz w:val="28"/>
          <w:szCs w:val="28"/>
          <w:rtl w:val="true"/>
        </w:rPr>
        <w:t>يَا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لال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ا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ِ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ا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ع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ج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Cambria" w:hAnsi="Cambria" w:eastAsia="Cambria" w:cs="Cambria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ﯭ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ث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ب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ﯬ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ل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ر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ُ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ﯯ</w:t>
      </w:r>
      <w:r>
        <w:rPr>
          <w:rFonts w:ascii="Cambria" w:hAnsi="Cambria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ع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لع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يِّ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7" w:hAnsi="QCF_P227" w:cs="QCF_P227"/>
          <w:b/>
          <w:b/>
          <w:bCs/>
          <w:color w:val="000000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ِّ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َّ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7" w:hAnsi="QCF_P227" w:cs="QCF_P227"/>
          <w:b/>
          <w:b/>
          <w:bCs/>
          <w:color w:val="000000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cs="DecoType Naskh"/>
          <w:b/>
          <w:b/>
          <w:bCs/>
          <w:color w:val="0D0D0D"/>
          <w:sz w:val="28"/>
          <w:sz w:val="28"/>
          <w:szCs w:val="28"/>
          <w:rtl w:val="true"/>
        </w:rPr>
        <w:t>غِيض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cs="DecoType Naskh"/>
          <w:b/>
          <w:b/>
          <w:bCs/>
          <w:color w:val="0D0D0D"/>
          <w:sz w:val="28"/>
          <w:sz w:val="28"/>
          <w:szCs w:val="28"/>
          <w:rtl w:val="true"/>
        </w:rPr>
        <w:t>قُضِي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ع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ﮛ   ﮜ  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ﯹ ﯺ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بعُ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عد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ُ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ّ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ذ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ُمَ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ﯫ  ﯬ  ﯭ  ﯮ   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ل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ص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ﯲ  ﯳ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تم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60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ّ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َّ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ثِر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ِك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ا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ا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62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ا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ع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نس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64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>ﯫ  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65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ي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ق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QCF_BSML" w:hAnsi="QCF_BSML"/>
          <w:b/>
          <w:bCs/>
          <w:color w:val="000000"/>
          <w:sz w:val="28"/>
          <w:szCs w:val="28"/>
          <w:rtl w:val="true"/>
        </w:rPr>
        <w:footnoteReference w:id="266"/>
      </w:r>
      <w:r>
        <w:rPr>
          <w:rFonts w:cs="Simplified Arabic" w:ascii="QCF_BSML" w:hAnsi="QCF_BSML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صل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صف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ئف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0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8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ْنُ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ْنُ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ب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خ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و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اب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ت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262626"/>
          <w:sz w:val="28"/>
          <w:sz w:val="28"/>
          <w:szCs w:val="28"/>
          <w:rtl w:val="true"/>
        </w:rPr>
        <w:t>ﭽ</w:t>
      </w:r>
      <w:r>
        <w:rPr>
          <w:rFonts w:ascii="QCF_P529" w:hAnsi="QCF_P529" w:cs="QCF_P529"/>
          <w:b/>
          <w:b/>
          <w:bCs/>
          <w:color w:val="262626"/>
          <w:sz w:val="28"/>
          <w:sz w:val="28"/>
          <w:szCs w:val="28"/>
          <w:rtl w:val="true"/>
        </w:rPr>
        <w:t>ﭻ  ﭼ   ﭽ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ج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ع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ج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05" w:hAnsi="QCF_P305" w:cs="QCF_P305"/>
          <w:b/>
          <w:b/>
          <w:bCs/>
          <w:color w:val="000000"/>
          <w:sz w:val="28"/>
          <w:sz w:val="28"/>
          <w:szCs w:val="28"/>
          <w:rtl w:val="true"/>
        </w:rPr>
        <w:t>ﭦ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س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45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ﭽ</w:t>
      </w:r>
      <w:r>
        <w:rPr>
          <w:rFonts w:ascii="QCF_P332" w:hAnsi="QCF_P332" w:cs="QCF_P332"/>
          <w:b/>
          <w:b/>
          <w:bCs/>
          <w:color w:val="000000"/>
          <w:spacing w:val="-8"/>
          <w:sz w:val="28"/>
          <w:sz w:val="28"/>
          <w:szCs w:val="28"/>
          <w:rtl w:val="true"/>
        </w:rPr>
        <w:t>ﮌ  ﮍ  ﮎ  ﮏ   ﮐ   ﮑ  ﮒ  ﮓ  ﮔ  ﮕ  ﮖ  ﮗ  ﮘ  ﮙ  ﮚ      ﮛ   ﮜ  ﮝ  ﮞ  ﮟ  ﮠ  ﮡ  ﮢ  ﮣ  ﮤ   ﮥ</w:t>
      </w:r>
      <w:r>
        <w:rPr>
          <w:rFonts w:ascii="QCF_P332" w:hAnsi="QCF_P332" w:cs="QCF_P332"/>
          <w:b/>
          <w:b/>
          <w:bCs/>
          <w:color w:val="0000A5"/>
          <w:spacing w:val="-8"/>
          <w:sz w:val="28"/>
          <w:sz w:val="28"/>
          <w:szCs w:val="28"/>
          <w:rtl w:val="true"/>
        </w:rPr>
        <w:t>ﮦ</w:t>
      </w:r>
      <w:r>
        <w:rPr>
          <w:rFonts w:ascii="QCF_P332" w:hAnsi="QCF_P332" w:cs="QCF_P332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  ﮧ  ﮨ  ﮩ   ﮪ  ﮫ  ﮬ  ﮭ  ﮮ  ﮯ  ﮰ   ﮱ  ﯓ  ﯔ  ﯕ</w:t>
      </w:r>
      <w:r>
        <w:rPr>
          <w:rFonts w:ascii="QCF_P332" w:hAnsi="QCF_P332" w:cs="QCF_P332"/>
          <w:b/>
          <w:b/>
          <w:bCs/>
          <w:color w:val="0000A5"/>
          <w:spacing w:val="-8"/>
          <w:sz w:val="28"/>
          <w:sz w:val="28"/>
          <w:szCs w:val="28"/>
          <w:rtl w:val="true"/>
        </w:rPr>
        <w:t>ﯖ</w:t>
      </w:r>
      <w:r>
        <w:rPr>
          <w:rFonts w:ascii="QCF_P332" w:hAnsi="QCF_P332" w:cs="QCF_P332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 ﯗ  ﯘ  ﯙ   ﯚ  ﯛ  ﯜ  ﯝ   ﯞ  ﯟ  ﯠ  ﯡ  ﯢ   ﯣ  ﯤ  ﯥ</w:t>
      </w:r>
      <w:r>
        <w:rPr>
          <w:rFonts w:ascii="QCF_P332" w:hAnsi="QCF_P332" w:cs="QCF_P332"/>
          <w:b/>
          <w:b/>
          <w:bCs/>
          <w:color w:val="0000A5"/>
          <w:spacing w:val="-8"/>
          <w:sz w:val="28"/>
          <w:sz w:val="28"/>
          <w:szCs w:val="28"/>
          <w:rtl w:val="true"/>
        </w:rPr>
        <w:t>ﯦ</w:t>
      </w:r>
      <w:r>
        <w:rPr>
          <w:rFonts w:ascii="QCF_P332" w:hAnsi="QCF_P332" w:cs="QCF_P332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 ﯧ  ﯨ  ﯩ  ﯪ  ﯫ  ﯬ ﯭ  ﯮ  ﯯ  ﯰ  ﯱ  ﯲ  ﯳ  ﯴ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QCF_P332" w:hAnsi="QCF_P332" w:cs="QCF_P332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ﯵ   </w:t>
      </w:r>
      <w:r>
        <w:rPr>
          <w:rFonts w:ascii="QCF_P333" w:hAnsi="QCF_P333" w:cs="QCF_P333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ﭑ  ﭒ    ﭓ  ﭔ  ﭕ    ﭖ  ﭗ     ﭘ     ﭙ   ﭚ  ﭛ ﭜ  ﭝﭞ  ﭟ  ﭠ  ﭡ  ﭢ  ﭣ  ﭤ   ﭥ  ﭦ  ﭧ  ﭨ  ﭩ   ﭪ     ﭫ</w:t>
      </w:r>
      <w:r>
        <w:rPr>
          <w:rFonts w:ascii="QCF_BSML" w:hAnsi="QCF_BSML" w:cs="QCF_BSML"/>
          <w:b/>
          <w:b/>
          <w:bCs/>
          <w:color w:val="000000"/>
          <w:spacing w:val="-8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pacing w:val="-8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8"/>
          <w:sz w:val="28"/>
          <w:szCs w:val="28"/>
          <w:rtl w:val="true"/>
        </w:rPr>
        <w:footnoteReference w:id="275"/>
      </w:r>
      <w:r>
        <w:rPr>
          <w:rFonts w:cs="Simplified Arabic"/>
          <w:b/>
          <w:bCs/>
          <w:spacing w:val="-8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ئ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ائ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زي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ْجِب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حَر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افة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دْهِش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وب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سة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د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داءِ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ِ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يقا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ط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َ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فع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ْق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لُ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َ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ض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ُهُ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َرَ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و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تُ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دا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ِلْ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ِذ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ٍ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دة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ْق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ذ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07" w:hAnsi="QCF_P407" w:cs="QCF_P407"/>
          <w:b/>
          <w:b/>
          <w:bCs/>
          <w:color w:val="000000"/>
          <w:sz w:val="28"/>
          <w:sz w:val="28"/>
          <w:szCs w:val="28"/>
          <w:rtl w:val="true"/>
        </w:rPr>
        <w:t>ﭳ  ﭴ  ﭵ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رُ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ِن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ْهتزاز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َ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َكمْام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ت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صْرُ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ه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قا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ْجِز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حم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ط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َروق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ُ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ه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ِنْ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ظ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ﭒ    ﭓ  ﭔ  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جِد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ائ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لْق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ﭖ  ﭗ     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ح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ا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ُطفاَ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ا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غ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و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ِ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ح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رُ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دة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ُ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خضرة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نِقَة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 xml:space="preserve">ﭙ   ﭚ  ﭛ 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ﭜ  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ذ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ﭟ  ﭠ  ﭡ  ﭢ  ﭣ  ﭤ   ﭥ  ﭦ  ﭧ  ﭨ  ﭩ   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َش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َشْ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ُكت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قص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َدْ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حْرِز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ذاق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الُ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ات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2" w:hAnsi="QCF_P332" w:cs="QCF_P332"/>
          <w:b/>
          <w:b/>
          <w:bCs/>
          <w:color w:val="000000"/>
          <w:sz w:val="28"/>
          <w:sz w:val="28"/>
          <w:szCs w:val="28"/>
          <w:rtl w:val="true"/>
        </w:rPr>
        <w:t>ﯮ  ﯯ ﯰ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سناد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عل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3" w:hAnsi="QCF_P333" w:cs="QCF_P333"/>
          <w:b/>
          <w:b/>
          <w:bCs/>
          <w:color w:val="000000"/>
          <w:sz w:val="28"/>
          <w:sz w:val="28"/>
          <w:szCs w:val="28"/>
          <w:rtl w:val="true"/>
        </w:rPr>
        <w:t>ﭟ  ﭠ  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2" w:hAnsi="QCF_P332" w:cs="QCF_P332"/>
          <w:b/>
          <w:b/>
          <w:bCs/>
          <w:color w:val="000000"/>
          <w:sz w:val="28"/>
          <w:sz w:val="28"/>
          <w:szCs w:val="28"/>
          <w:rtl w:val="true"/>
        </w:rPr>
        <w:t>ﮔ  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بب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2" w:hAnsi="QCF_P332" w:cs="QCF_P332"/>
          <w:b/>
          <w:b/>
          <w:bCs/>
          <w:color w:val="000000"/>
          <w:sz w:val="28"/>
          <w:sz w:val="28"/>
          <w:szCs w:val="28"/>
          <w:rtl w:val="true"/>
        </w:rPr>
        <w:t>ﮕ  ﮖ  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ِن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ِ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ُ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ُه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32" w:hAnsi="QCF_P332" w:cs="QCF_P332"/>
          <w:b/>
          <w:b/>
          <w:bCs/>
          <w:color w:val="000000"/>
          <w:sz w:val="28"/>
          <w:sz w:val="28"/>
          <w:szCs w:val="28"/>
          <w:rtl w:val="true"/>
        </w:rPr>
        <w:t>ﮘ  ﮙ  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هِ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ِيَ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و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ِ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ذ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ز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ا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2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سراب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46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أ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55" w:hAnsi="QCF_P355" w:cs="QCF_P355"/>
          <w:b/>
          <w:b/>
          <w:bCs/>
          <w:color w:val="000000"/>
          <w:sz w:val="28"/>
          <w:sz w:val="28"/>
          <w:szCs w:val="28"/>
          <w:rtl w:val="true"/>
        </w:rPr>
        <w:t>ﭶ  ﭷ  ﭸ   ﭹ    ﭺ      ﭼ  ﭽ  ﭾ  ﭿ    ﮀ  ﮁ  ﮂ  ﮃ   ﮄ  ﮅ  ﮆ  ﮇ  ﮈ</w:t>
      </w:r>
      <w:r>
        <w:rPr>
          <w:rFonts w:ascii="QCF_P355" w:hAnsi="QCF_P355" w:cs="QCF_P355"/>
          <w:b/>
          <w:b/>
          <w:bCs/>
          <w:color w:val="0000A5"/>
          <w:sz w:val="28"/>
          <w:sz w:val="28"/>
          <w:szCs w:val="28"/>
          <w:rtl w:val="true"/>
        </w:rPr>
        <w:t>ﮉ</w:t>
      </w:r>
      <w:r>
        <w:rPr>
          <w:rFonts w:ascii="QCF_P355" w:hAnsi="QCF_P355" w:cs="QCF_P355"/>
          <w:b/>
          <w:b/>
          <w:bCs/>
          <w:color w:val="000000"/>
          <w:sz w:val="28"/>
          <w:sz w:val="28"/>
          <w:szCs w:val="28"/>
          <w:rtl w:val="true"/>
        </w:rPr>
        <w:t xml:space="preserve">  ﮊ  ﮋ  ﮌ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س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ّ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يغ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ص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خيبة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حساب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يصيره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أبد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pacing w:val="-6"/>
          <w:sz w:val="28"/>
          <w:szCs w:val="28"/>
          <w:rtl w:val="true"/>
        </w:rPr>
        <w:t>_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نعوذ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حال</w:t>
      </w:r>
      <w:r>
        <w:rPr>
          <w:rFonts w:cs="Simplified Arabic" w:ascii="Traditional Arabic" w:hAnsi="Traditional Arabic"/>
          <w:b/>
          <w:bCs/>
          <w:spacing w:val="-6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وتشبيه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بالسراب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تشبيه؛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نظم،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وعذوبة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فائدة،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وصحة</w:t>
      </w:r>
      <w:r>
        <w:rPr>
          <w:rFonts w:ascii="Traditional Arabic" w:hAnsi="Traditional Arabic" w:eastAsia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pacing w:val="-6"/>
          <w:sz w:val="28"/>
          <w:sz w:val="28"/>
          <w:szCs w:val="28"/>
          <w:rtl w:val="true"/>
        </w:rPr>
        <w:t>الدلالة</w:t>
      </w:r>
      <w:r>
        <w:rPr>
          <w:rFonts w:cs="Simplified Arabic" w:ascii="Traditional Arabic" w:hAnsi="Traditional Arabic"/>
          <w:b/>
          <w:bCs/>
          <w:spacing w:val="-6"/>
          <w:sz w:val="28"/>
          <w:szCs w:val="28"/>
          <w:rtl w:val="true"/>
        </w:rPr>
        <w:t>.</w:t>
      </w:r>
      <w:r>
        <w:rPr>
          <w:rFonts w:cs="Simplified Arabic"/>
          <w:b/>
          <w:bCs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6"/>
          <w:sz w:val="28"/>
          <w:szCs w:val="28"/>
          <w:rtl w:val="true"/>
        </w:rPr>
        <w:footnoteReference w:id="283"/>
      </w:r>
      <w:r>
        <w:rPr>
          <w:rFonts w:cs="Simplified Arabic"/>
          <w:b/>
          <w:bCs/>
          <w:spacing w:val="-6"/>
          <w:sz w:val="28"/>
          <w:szCs w:val="28"/>
          <w:vertAlign w:val="superscript"/>
          <w:rtl w:val="true"/>
        </w:rPr>
        <w:t>)</w:t>
      </w:r>
    </w:p>
    <w:p>
      <w:pPr>
        <w:sectPr>
          <w:headerReference w:type="default" r:id="rId29"/>
          <w:footerReference w:type="default" r:id="rId3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46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ز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ر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مآ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ذ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3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45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أم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مل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ه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و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7" w:hAnsi="QCF_P377" w:cs="QCF_P377"/>
          <w:b/>
          <w:b/>
          <w:bCs/>
          <w:color w:val="000000"/>
          <w:sz w:val="28"/>
          <w:sz w:val="28"/>
          <w:szCs w:val="28"/>
          <w:rtl w:val="true"/>
        </w:rPr>
        <w:t>ﭽ  ﭾ  ﭿ    ﮀ      ﮁ  ﮂ  ﮃ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7" w:hAnsi="QCF_P377" w:cs="QCF_P377"/>
          <w:b/>
          <w:b/>
          <w:bCs/>
          <w:color w:val="000000"/>
          <w:sz w:val="28"/>
          <w:sz w:val="28"/>
          <w:szCs w:val="28"/>
          <w:rtl w:val="true"/>
        </w:rPr>
        <w:t>ﮅ  ﮆ   ﮇ   ﮈ  ﮉ       ﮊ  ﮋ  ﮌ     ﮍ  ﮎ   ﮏ  ﮐ  ﮑ  ﮒ  ﮓ  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12" w:hAnsi="QCF_P312" w:cs="QCF_P312"/>
          <w:b/>
          <w:b/>
          <w:bCs/>
          <w:color w:val="000000"/>
          <w:sz w:val="28"/>
          <w:sz w:val="28"/>
          <w:szCs w:val="28"/>
          <w:rtl w:val="true"/>
        </w:rPr>
        <w:t>ﯜ  ﯝ  ﯞ  ﯟ      ﯠ       ﯡ  ﯢ  ﯣ     ﯤ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89" w:hAnsi="QCF_P389" w:cs="QCF_P389"/>
          <w:b/>
          <w:b/>
          <w:bCs/>
          <w:color w:val="000000"/>
          <w:sz w:val="28"/>
          <w:sz w:val="28"/>
          <w:szCs w:val="28"/>
          <w:rtl w:val="true"/>
        </w:rPr>
        <w:t>ﭣ  ﭤ   ﭥ  ﭦ        ﭧ   ﭨ    ﭩ  ﭪ     ﭫ  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ل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5" w:hAnsi="QCF_P525" w:cs="QCF_P525"/>
          <w:b/>
          <w:b/>
          <w:bCs/>
          <w:color w:val="000000"/>
          <w:sz w:val="28"/>
          <w:sz w:val="28"/>
          <w:szCs w:val="28"/>
          <w:rtl w:val="true"/>
        </w:rPr>
        <w:t>ﭣ  ﭤ  ﭥ  ﭦ  ﭧ  ﭨ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يز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أ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Cs/>
          <w:spacing w:val="-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pacing w:val="-6"/>
          <w:sz w:val="28"/>
          <w:sz w:val="28"/>
          <w:szCs w:val="28"/>
          <w:rtl w:val="true"/>
        </w:rPr>
        <w:t>ﭽ</w:t>
      </w:r>
      <w:r>
        <w:rPr>
          <w:rFonts w:ascii="QCF_P377" w:hAnsi="QCF_P377" w:cs="QCF_P377"/>
          <w:b/>
          <w:b/>
          <w:bCs/>
          <w:color w:val="000000"/>
          <w:spacing w:val="-6"/>
          <w:sz w:val="28"/>
          <w:sz w:val="28"/>
          <w:szCs w:val="28"/>
          <w:rtl w:val="true"/>
        </w:rPr>
        <w:t>ﮖ   ﮗ  ﮘ  ﮙ  ﮚ  ﮛ  ﮜ  ﮝ    ﮞ  ﮟ  ﮠ  ﮡ  ﮢ    ﮣﮤ</w:t>
      </w:r>
      <w:r>
        <w:rPr>
          <w:rFonts w:ascii="QCF_BSML" w:hAnsi="QCF_BSML" w:cs="QCF_BSML"/>
          <w:b/>
          <w:b/>
          <w:bCs/>
          <w:color w:val="000000"/>
          <w:spacing w:val="-6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6"/>
          <w:sz w:val="28"/>
          <w:szCs w:val="28"/>
          <w:rtl w:val="true"/>
        </w:rPr>
        <w:footnoteReference w:id="292"/>
      </w:r>
      <w:r>
        <w:rPr>
          <w:rFonts w:cs="Simplified Arabic"/>
          <w:b/>
          <w:bCs/>
          <w:spacing w:val="-6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48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د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ن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بو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ج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؟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ف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ن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ف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رن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و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ا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ا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اها؟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د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دعين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ق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اديث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ت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ه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ع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ست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لط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ط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نك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ي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جع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ي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مّل؟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ج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ط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و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جز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ه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غ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خ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ي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آد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ﮯ  ﮰ  ﮱ  ﯓ  ﯔ 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ل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ب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شتغ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ظ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شا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ظي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اع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ي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ي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ﯖ  ﯗ  ﯘ  ﯙ  ﯚ   ﯛ  ﯜ  ﯝ  ﯞ  ﯟ  ﯠ   ﯡ 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ﯤ  ﯥ  ﯦ  ﯧ  ﯨ  ﯩ    ﯪ  ﯫ     ﯬ  ﯭ  ﯮ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ﯪ  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ع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ج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ا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فا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ص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اءم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ﯬ  ﯭ  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ز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س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م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يجاز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ط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م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قوع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رف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ضع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س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ه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ق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م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ظ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ف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قص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عوف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ج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ج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ن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ش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ك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و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د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ط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حث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وا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دائ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>ﯱ     ﯲ  ﯳ  ﯴ  ﯵ    ﯶ  ﯷ  ﯸ  ﯹ   ﯺ</w:t>
      </w:r>
      <w:r>
        <w:rPr>
          <w:rFonts w:ascii="QCF_P379" w:hAnsi="QCF_P379" w:cs="QCF_P379"/>
          <w:b/>
          <w:b/>
          <w:bCs/>
          <w:color w:val="0000A5"/>
          <w:sz w:val="28"/>
          <w:sz w:val="28"/>
          <w:szCs w:val="28"/>
          <w:rtl w:val="true"/>
        </w:rPr>
        <w:t>ﯻ</w:t>
      </w:r>
      <w:r>
        <w:rPr>
          <w:rFonts w:ascii="QCF_P379" w:hAnsi="QCF_P379" w:cs="QCF_P379"/>
          <w:b/>
          <w:b/>
          <w:bCs/>
          <w:color w:val="000000"/>
          <w:sz w:val="28"/>
          <w:sz w:val="28"/>
          <w:szCs w:val="28"/>
          <w:rtl w:val="true"/>
        </w:rPr>
        <w:t xml:space="preserve">  ﯼ  ﯽﯾ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ن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لياق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لأل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ذو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ج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كم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ص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1"/>
          <w:footerReference w:type="default" r:id="rId3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4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45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عجاز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ﭧ ﭨ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ﭑ  ﭒ  ﭓ   ﭔ  ﭕ  ﭖﭗ  ﭘ  ﭙ  ﭚ  ﭛ    ﭜ  ﭝ  ﭞ  ﭟ</w:t>
      </w:r>
      <w:r>
        <w:rPr>
          <w:rFonts w:ascii="QCF_P487" w:hAnsi="QCF_P487" w:cs="QCF_P487"/>
          <w:b/>
          <w:b/>
          <w:bCs/>
          <w:color w:val="0000A5"/>
          <w:sz w:val="28"/>
          <w:sz w:val="28"/>
          <w:szCs w:val="28"/>
          <w:rtl w:val="true"/>
        </w:rPr>
        <w:t>ﭠ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 xml:space="preserve">  ﭡ    ﭢ  ﭣ  ﭤ   ﭥ  ﭦ  ﭧ   ﭨ  ﭩ  ﭪ  ﭫ  ﭬ            ﭭ  ﭮ  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ﭑ  ﭒ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و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ن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ﭓ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فلك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ري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جمع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واعل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يجمع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جاريات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نقص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بلاغته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نزلت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صاحته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ﭔ  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عبب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باحة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طمطام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فظ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رق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لطافة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سوس؛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47" w:hAnsi="QCF_P447" w:cs="QCF_P447"/>
          <w:b/>
          <w:b/>
          <w:bCs/>
          <w:color w:val="000000"/>
          <w:sz w:val="28"/>
          <w:sz w:val="28"/>
          <w:szCs w:val="28"/>
          <w:rtl w:val="true"/>
        </w:rPr>
        <w:t>ﰅ  ﰆ  ﰇ 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3" w:hAnsi="QCF_P533" w:cs="QCF_P533"/>
          <w:b/>
          <w:b/>
          <w:bCs/>
          <w:color w:val="000000"/>
          <w:sz w:val="28"/>
          <w:sz w:val="28"/>
          <w:szCs w:val="28"/>
          <w:rtl w:val="true"/>
        </w:rPr>
        <w:t>ﯖﯗ  ﯘ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أعلا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م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جبل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راية،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لتشبيه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هاهنا؛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الظهور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QCF_BSML" w:hAnsi="QCF_BSM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ﭘ  ﭙ  ﭚ  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غ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ك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ط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ﭘ ﭢ  ﭣ  ﭤ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ر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ﭩ 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ي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ت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ﭭ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ف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7" w:hAnsi="QCF_P487" w:cs="QCF_P487"/>
          <w:b/>
          <w:b/>
          <w:bCs/>
          <w:color w:val="000000"/>
          <w:sz w:val="28"/>
          <w:sz w:val="28"/>
          <w:szCs w:val="28"/>
          <w:rtl w:val="true"/>
        </w:rPr>
        <w:t>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اء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ن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3"/>
          <w:footerReference w:type="default" r:id="rId3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5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افر</w:t>
      </w:r>
    </w:p>
    <w:p>
      <w:pPr>
        <w:pStyle w:val="Normal"/>
        <w:spacing w:lineRule="auto" w:line="228"/>
        <w:ind w:left="0" w:right="0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ت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ﭤ  ﭥ  ﭦ  ﭧ  ﭨ  ﭩ  ﭪ  ﭫ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D0D0D"/>
          <w:sz w:val="28"/>
          <w:sz w:val="28"/>
          <w:szCs w:val="28"/>
          <w:rtl w:val="true"/>
        </w:rPr>
        <w:t>ﭭ   ﭮ  ﭯ  ﭰ  ﭱ  ﭲ   ﭳ  ﭴﭵ  ﭶ    ﭷ   ﭸ        ﭹﭺ   ﭻ    ﭼﭽ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ﭾ  ﭿ  ﮀ  ﮁ  ﮂ  ﮃ  ﮄ  ﮅ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ﮆ  ﮇ  ﮈ  ﮉ  ﮊ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ح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ﮌ  ﮍ  ﮎ   ﮏ  ﮐ  ﮑ  ﮒﮓ  ﮔ  ﮕ  ﮖ  ﮗ   ﮘﮙ  ﮚ  ﮛ  ﮜ  ﮝ  ﮞ  ﮟﮠ   ﮡ  ﮢ   ﮣﮤ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ذ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ن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ي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ﮟﮠ   ﮡ  ﮢ   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ﮥ  ﮦ  ﮧ      ﮨ     ﮩ   ﮪ  ﮫ        ﮬ  ﮭ  ﮮ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ّ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ﮰ  ﮱ  ﯓ      ﯔ  ﯕ  ﯖ   ﯗ  ﯘ  ﯙ  ﯚ   ﯛ   ﯜ  ﯝ  ﯞ  ﯟ  ﯠ  ﯡ  ﯢ  ﯣ   ﯤ    ﯥ    ﯦ  ﯧ  ﯨ  ﯩ   ﯪ   ﯫ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>ﮢ  ﮣ  ﮤ  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هي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>ﯜ  ﯝ  ﯞ  ﯟ  ﯠ  ﯡ   ﯢ  ﯣ  ﯤ  ﯥ   ﯦ   ﯧ  ﯨ  ﯩ           ﯪ  ﯫ 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جز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</w:rPr>
        <w:t>ﮌ  ﮍ  ﮎ    ﮏ  ﮐ  ﮑ    ﮒ         ﮓ  ﮔ  ﮕ        ﮖ  ﮗﮘ   ﮙ     ﮚ  ﮛ  ﮜ  ﮝ  ﮞ  ﮟ  ﮠ  ﮡ  ﮢ   ﮣ   ﮤ  ﮥ       ﮦ  ﮧ  ﮨ  ﮩ  ﮪ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ب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س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يئ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ف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1" w:hAnsi="QCF_P471" w:cs="QCF_P471"/>
          <w:b/>
          <w:b/>
          <w:bCs/>
          <w:color w:val="000000"/>
          <w:sz w:val="28"/>
          <w:sz w:val="28"/>
          <w:szCs w:val="28"/>
          <w:rtl w:val="true"/>
        </w:rPr>
        <w:t>ﭲ  ﭳ   ﭴ     ﭵ  ﭶ  ﭷ  ﭸ    ﭹﭺ  ﭻ  ﭼ  ﭽ  ﭾ  ﭿ  ﮀ  ﮁﮂ  ﮃ               ﮄ  ﮅ  ﮆ  ﮇ  ﮈ  ﮉ     ﮊ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ر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حو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با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5" w:hAnsi="QCF_P475" w:cs="QCF_P475"/>
          <w:b/>
          <w:b/>
          <w:bCs/>
          <w:color w:val="000000"/>
          <w:sz w:val="28"/>
          <w:sz w:val="28"/>
          <w:szCs w:val="28"/>
          <w:rtl w:val="true"/>
        </w:rPr>
        <w:t>ﮀ  ﮁ  ﮂ   ﮃ       ﮄ  ﮅ   ﮆ  ﮇ  ﮈ  ﮉ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5" w:hAnsi="QCF_P475" w:cs="QCF_P475"/>
          <w:b/>
          <w:b/>
          <w:bCs/>
          <w:color w:val="000000"/>
          <w:sz w:val="28"/>
          <w:sz w:val="28"/>
          <w:szCs w:val="28"/>
          <w:rtl w:val="true"/>
        </w:rPr>
        <w:t>ﮋ ﮌ   ﮍ  ﮎ  ﮏ  ﮐ  ﮑﮒ  ﮓ  ﮔ   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76" w:hAnsi="QCF_P476" w:cs="QCF_P476"/>
          <w:b/>
          <w:b/>
          <w:bCs/>
          <w:color w:val="000000"/>
          <w:sz w:val="28"/>
          <w:sz w:val="28"/>
          <w:szCs w:val="28"/>
          <w:rtl w:val="true"/>
        </w:rPr>
        <w:t xml:space="preserve">ﭠ  ﭡ       ﭢ  ﭣ  ﭤ      ﭥ  ﭦ  ﭧ   ﭨﭩ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عجز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6" w:hAnsi="QCF_P476" w:cs="QCF_P476"/>
          <w:b/>
          <w:b/>
          <w:bCs/>
          <w:color w:val="000000"/>
          <w:sz w:val="28"/>
          <w:sz w:val="28"/>
          <w:szCs w:val="28"/>
          <w:rtl w:val="true"/>
        </w:rPr>
        <w:t>ﯫ  ﯬ  ﯭ  ﯮ  ﯯ  ﯰ  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ل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د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ا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ﭤ  ﭥ  ﭦ  ﭧ  ﭨ  ﭩ  ﭪ  ﭫﭬ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467" w:hAnsi="QCF_P467" w:cs="QCF_P467"/>
          <w:b/>
          <w:b/>
          <w:bCs/>
          <w:color w:val="0D0D0D"/>
          <w:sz w:val="28"/>
          <w:sz w:val="28"/>
          <w:szCs w:val="28"/>
          <w:rtl w:val="true"/>
        </w:rPr>
        <w:t>ﭭ   ﭮ  ﭯ  ﭰ  ﭱ  ﭲ   ﭳ  ﭴﭵ  ﭶ    ﭷ   ﭸ        ﭹﭺ   ﭻ    ﭼﭽ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ت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ذ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باع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يّ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ﮌ  ﮍ  ﮎ   ﮏ  ﮐ  ﮑ  ﮒﮓ  ﮔ  ﮕ  ﮖ  ﮗ   ﮘﮙ  ﮚ  ﮛ  ﮜ  ﮝ  ﮞ  ﮟﮠ   ﮡ  ﮢ   ﮣﮤ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ﮥ  ﮦ  ﮧ      ﮨ     ﮩ   ﮪ  ﮫ        ﮬ  ﮭ  ﮮﮯ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ﮔ  ﮕ  ﮖ  ﮗ   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ﮘ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تل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جم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ف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طرد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لك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ذل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0"/>
        <w:jc w:val="both"/>
        <w:rPr/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 xml:space="preserve"> ﮟﮠ   ﮡ  ﮢ   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ﮰ  ﮱ  ﯓ      ﯔ  ﯕ  ﯖ   ﯗ  ﯘ  ﯙ  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س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ق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بيح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7" w:hAnsi="QCF_P467" w:cs="QCF_P467"/>
          <w:b/>
          <w:b/>
          <w:bCs/>
          <w:color w:val="000000"/>
          <w:sz w:val="28"/>
          <w:sz w:val="28"/>
          <w:szCs w:val="28"/>
          <w:rtl w:val="true"/>
        </w:rPr>
        <w:t>ﯞ  ﯟ  ﯠ  ﯡ  ﯢ  ﯣ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ؤ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ا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ي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>ﮢ  ﮣ  ﮤ  ﮥ  ﮦ   ﮧ  ﮨ  ﮩ  ﮪ</w:t>
      </w:r>
      <w:r>
        <w:rPr>
          <w:rFonts w:ascii="QCF_P468" w:hAnsi="QCF_P468" w:cs="QCF_P468"/>
          <w:b/>
          <w:b/>
          <w:bCs/>
          <w:color w:val="0000A5"/>
          <w:sz w:val="28"/>
          <w:sz w:val="28"/>
          <w:szCs w:val="28"/>
          <w:rtl w:val="true"/>
        </w:rPr>
        <w:t>ﮫ</w:t>
      </w:r>
      <w:r>
        <w:rPr>
          <w:rFonts w:ascii="QCF_P468" w:hAnsi="QCF_P468" w:cs="QCF_P468"/>
          <w:b/>
          <w:b/>
          <w:bCs/>
          <w:color w:val="000000"/>
          <w:sz w:val="28"/>
          <w:sz w:val="28"/>
          <w:szCs w:val="28"/>
          <w:rtl w:val="true"/>
        </w:rPr>
        <w:t xml:space="preserve">  ﮬ  ﮭ  ﮮ   ﮯ  ﮰ  ﮱ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اسب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D0D0D"/>
          <w:sz w:val="28"/>
          <w:sz w:val="28"/>
          <w:szCs w:val="28"/>
          <w:rtl w:val="true"/>
        </w:rPr>
        <w:t>ﯓ  ﯔ  ﯕ  ﯖ  ﯗ  ﯘ     ﯙ  ﯚ  ﯛ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QCF_P468" w:hAnsi="QCF_P468" w:cs="QCF_P468"/>
          <w:b/>
          <w:b/>
          <w:bCs/>
          <w:color w:val="0D0D0D"/>
          <w:sz w:val="28"/>
          <w:sz w:val="28"/>
          <w:szCs w:val="28"/>
          <w:rtl w:val="true"/>
        </w:rPr>
        <w:t>ﯜ  ﯝ  ﯞ  ﯟ  ﯠ  ﯡ   ﯢ  ﯣ  ﯤ  ﯥ   ﯦ   ﯧ  ﯨ  ﯩ           ﯪ  ﯫ   ﯬ  ﯭ  ﯮ  ﯯﯰ  ﯱ   ﯲ      ﯳ  ﯴ  ﯵ  ﯶﯷ  ﯸ     ﯹ    ﯺﯻ  ﯼ  ﯽ   ﯾ   ﯿ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ﭽ</w:t>
      </w:r>
      <w:r>
        <w:rPr>
          <w:rFonts w:ascii="QCF_P468" w:hAnsi="QCF_P468" w:cs="QCF_P468"/>
          <w:b/>
          <w:b/>
          <w:bCs/>
          <w:color w:val="0D0D0D"/>
          <w:sz w:val="28"/>
          <w:sz w:val="28"/>
          <w:szCs w:val="28"/>
          <w:rtl w:val="true"/>
        </w:rPr>
        <w:t>ﯠ  ﯡ   ﯢ  ﯣ  ﯤ  ﯥ   ﯦ   ﯧ  ﯨ  ﯩ    ﯪ  ﯫﯬ  ﯭ  ﯮ  ﯯ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D0D0D"/>
          <w:sz w:val="28"/>
          <w:sz w:val="28"/>
          <w:szCs w:val="28"/>
          <w:rtl w:val="true"/>
        </w:rPr>
        <w:t xml:space="preserve">ﭽ </w:t>
      </w:r>
      <w:r>
        <w:rPr>
          <w:rFonts w:ascii="QCF_P469" w:hAnsi="QCF_P469" w:cs="QCF_P469"/>
          <w:b/>
          <w:b/>
          <w:bCs/>
          <w:color w:val="0D0D0D"/>
          <w:sz w:val="28"/>
          <w:sz w:val="28"/>
          <w:szCs w:val="28"/>
          <w:rtl w:val="true"/>
        </w:rPr>
        <w:t>ﭑ  ﭒ  ﭓ           ﭔ  ﭕ  ﭖﭗ  ﭘ  ﭙ  ﭚﭛ  ﭜ      ﭝ  ﭞ  ﭟ  ﭠ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4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9" w:hAnsi="QCF_P469" w:cs="QCF_P469"/>
          <w:b/>
          <w:b/>
          <w:bCs/>
          <w:color w:val="000000"/>
          <w:sz w:val="28"/>
          <w:sz w:val="28"/>
          <w:szCs w:val="28"/>
          <w:rtl w:val="true"/>
        </w:rPr>
        <w:t>ﭡ  ﭢ  ﭣ  ﭤ      ﭥ      ﭦ  ﭧ  ﭨﭩ  ﭪ  ﭫ  ﭬ  ﭭ  ﭮ  ﭯ   ﭰ  ﭱ  ﭲ  ﭳ  ﭴ  ﭵ  ﭶ  ﭷ  ﭸ   ﭹ  ﭺ  ﭻﭼ  ﭽ  ﭾ  ﭿ  ﮀ  ﮁ  ﮂ      ﮃﮄ  ﮅ  ﮆ  ﮇ  ﮈ  ﮉ   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َّ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ياقوت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ُ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ذ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ح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َّ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ئن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ق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َ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6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صلت</w:t>
      </w:r>
    </w:p>
    <w:p>
      <w:pPr>
        <w:pStyle w:val="Normal"/>
        <w:spacing w:lineRule="auto" w:line="216"/>
        <w:ind w:left="0" w:right="-86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ت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1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7" w:hAnsi="QCF_P477" w:cs="QCF_P477"/>
          <w:b/>
          <w:b/>
          <w:bCs/>
          <w:color w:val="000000"/>
          <w:sz w:val="28"/>
          <w:sz w:val="28"/>
          <w:szCs w:val="28"/>
          <w:rtl w:val="true"/>
        </w:rPr>
        <w:t>ﭑﭒ ﭓ ﭔ ﭕ  ﭖﭗ  ﭘ  ﭙ   ﭚ  ﭛ  ﭜ  ﭝ     ﭞﭟ  ﭠ  ﭡ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و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7" w:hAnsi="QCF_P477" w:cs="QCF_P477"/>
          <w:b/>
          <w:b/>
          <w:bCs/>
          <w:color w:val="000000"/>
          <w:sz w:val="28"/>
          <w:sz w:val="28"/>
          <w:szCs w:val="28"/>
          <w:rtl w:val="true"/>
        </w:rPr>
        <w:t>ﭢ   ﭣ  ﭤ  ﭥ  ﭦ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1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7" w:hAnsi="QCF_P477" w:cs="QCF_P477"/>
          <w:b/>
          <w:b/>
          <w:bCs/>
          <w:color w:val="000000"/>
          <w:sz w:val="28"/>
          <w:sz w:val="28"/>
          <w:szCs w:val="28"/>
          <w:rtl w:val="true"/>
        </w:rPr>
        <w:t>ﭺ  ﭻ    ﭼ  ﭽ  ﭾ  ﭿ  ﮀ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7" w:hAnsi="QCF_P477" w:cs="QCF_P477"/>
          <w:b/>
          <w:b/>
          <w:bCs/>
          <w:color w:val="000000"/>
          <w:sz w:val="28"/>
          <w:sz w:val="28"/>
          <w:szCs w:val="28"/>
          <w:rtl w:val="true"/>
        </w:rPr>
        <w:t>ﮕ  ﮖ  ﮗ  ﮘ  ﮙ  ﮚ       ﮛ  ﮜ  ﮝ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ز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8" w:hAnsi="QCF_P478" w:cs="QCF_P478"/>
          <w:b/>
          <w:b/>
          <w:bCs/>
          <w:color w:val="000000"/>
          <w:sz w:val="28"/>
          <w:sz w:val="28"/>
          <w:szCs w:val="28"/>
          <w:rtl w:val="true"/>
        </w:rPr>
        <w:t>ﭧ  ﭨ  ﭩ  ﭪ  ﭫ  ﭬ    ﭭ   ﭮ   ﭯﭰ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1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8" w:hAnsi="QCF_P478" w:cs="QCF_P478"/>
          <w:b/>
          <w:b/>
          <w:bCs/>
          <w:color w:val="000000"/>
          <w:sz w:val="28"/>
          <w:sz w:val="28"/>
          <w:szCs w:val="28"/>
          <w:rtl w:val="true"/>
        </w:rPr>
        <w:t>ﯲ ﯳ ﯴ ﯵ ﯶ ﯷ ﯸ  ﯹﯺ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79" w:hAnsi="QCF_P479" w:cs="QCF_P479"/>
          <w:b/>
          <w:b/>
          <w:bCs/>
          <w:color w:val="000000"/>
          <w:sz w:val="28"/>
          <w:sz w:val="28"/>
          <w:szCs w:val="28"/>
          <w:rtl w:val="true"/>
        </w:rPr>
        <w:t>ﮭ  ﮮ  ﮯ           ﮰ  ﮱ  ﯓ  ﯔ       ﯕ  ﯖ    ﯗ   ﯘﯙ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80" w:hAnsi="QCF_P480" w:cs="QCF_P480"/>
          <w:b/>
          <w:b/>
          <w:bCs/>
          <w:color w:val="000000"/>
          <w:sz w:val="28"/>
          <w:sz w:val="28"/>
          <w:szCs w:val="28"/>
          <w:rtl w:val="true"/>
        </w:rPr>
        <w:t>ﭑ   ﭒ  ﭓ  ﭔ  ﭕ  ﭖ  ﭗ  ﭘ  ﭙ    ﭚ  ﭛ  ﭜ  ﭝ ﭞ 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0" w:hAnsi="QCF_P480" w:cs="QCF_P480"/>
          <w:b/>
          <w:b/>
          <w:bCs/>
          <w:color w:val="000000"/>
          <w:sz w:val="28"/>
          <w:sz w:val="28"/>
          <w:szCs w:val="28"/>
          <w:rtl w:val="true"/>
        </w:rPr>
        <w:t>ﮩ  ﮪ  ﮫ  ﮬ    ﮭ        ﮮ  ﮯﮰ  ﮱ    ﯓ    ﯔ  ﯕ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1" w:hAnsi="QCF_P481" w:cs="QCF_P481"/>
          <w:b/>
          <w:b/>
          <w:bCs/>
          <w:color w:val="000000"/>
          <w:sz w:val="28"/>
          <w:sz w:val="28"/>
          <w:szCs w:val="28"/>
          <w:rtl w:val="true"/>
        </w:rPr>
        <w:t>ﭪ  ﭫ  ﭬ  ﭭ  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1" w:hAnsi="QCF_P481" w:cs="QCF_P481"/>
          <w:b/>
          <w:b/>
          <w:bCs/>
          <w:color w:val="000000"/>
          <w:sz w:val="28"/>
          <w:sz w:val="28"/>
          <w:szCs w:val="28"/>
          <w:rtl w:val="true"/>
        </w:rPr>
        <w:t>ﮈ  ﮉ  ﮊ ﮋ    ﮌ  ﮍﮎ   ﮏ  ﮐ  ﮑ  ﮒ  ﮓ  ﮔ  ﮕ  ﮖ  ﮗ  ﮘ  ﮙ    ﮚ   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و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ّ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و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جاز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1" w:firstLine="4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1" w:hAnsi="QCF_P481" w:cs="QCF_P481"/>
          <w:b/>
          <w:b/>
          <w:bCs/>
          <w:color w:val="000000"/>
          <w:sz w:val="28"/>
          <w:sz w:val="28"/>
          <w:szCs w:val="28"/>
          <w:rtl w:val="true"/>
        </w:rPr>
        <w:t>ﯖ  ﯗ   ﯘ  ﯙ  ﯚ  ﯛ  ﯜ  ﯝﯞ  ﯟ   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مي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ذ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ها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ا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جز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2" w:hAnsi="QCF_P482" w:cs="QCF_P482"/>
          <w:b/>
          <w:b/>
          <w:bCs/>
          <w:color w:val="000000"/>
          <w:sz w:val="28"/>
          <w:sz w:val="28"/>
          <w:szCs w:val="28"/>
          <w:rtl w:val="true"/>
        </w:rPr>
        <w:t>ﯜ  ﯝ   ﯞ  ﯟ  ﯠ  ﯡ  ﯢ  ﯣ  ﯤ   ﯥ  ﯦ  ﯧ  ﯨ  ﯩ  ﯪ  ﯫ  ﯬﯭ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02" w:hAnsi="QCF_P402" w:cs="QCF_P402"/>
          <w:b/>
          <w:b/>
          <w:bCs/>
          <w:color w:val="000000"/>
          <w:sz w:val="28"/>
          <w:sz w:val="28"/>
          <w:szCs w:val="28"/>
          <w:rtl w:val="true"/>
        </w:rPr>
        <w:t>ﮣ  ﮤ  ﮥ  ﮦ   ﮧ  ﮨ  ﮩﮪ  ﮫ  ﮬ  ﮭ  ﮮ  ﮯ  ﮰ  ﮱ  ﯓ   ﯔﯕﯖ  ﯗ  ﯘ  ﯙ  ﯚ  ﯛ   ﯜ  ﯝ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59" w:hAnsi="QCF_P359" w:cs="QCF_P359"/>
          <w:b/>
          <w:b/>
          <w:bCs/>
          <w:color w:val="000000"/>
          <w:sz w:val="28"/>
          <w:sz w:val="28"/>
          <w:szCs w:val="28"/>
          <w:rtl w:val="true"/>
        </w:rPr>
        <w:t>ﯔ  ﯕ  ﯖ  ﯗ  ﯘ  ﯙ  ﯚ  ﯛﯜﯝ ﯞ  ﯟ  ﯠ  ﯡ  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ﭲ  ﭳ  ﭴ    ﭵ  ﭶ   ﭷﭸ  ﭹ  ﭺ  ﭻ  ﭼ    ﭽ  ﭾﭿ  ﮀ  ﮁ  ﮂ   ﮃ  ﮄ   ﮅ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دع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نز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ط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نا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ind w:left="0" w:right="-91" w:firstLine="448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ر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ِّ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7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spacing w:lineRule="auto" w:line="204"/>
        <w:ind w:left="0" w:right="0" w:firstLine="4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ﭤ  ﭥ  ﭦ   ﭧ  ﭨ  ﭩ  ﭪ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9DAB0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ن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ائ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ﭤ ﭥ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غ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َّ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ّ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ﭦ   ﭧ  ﭨ  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ء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ز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ا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ز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ص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ع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ي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04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ﭨ  ﭩ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ا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ﭪ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ب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ذ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با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خ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ر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ف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ض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اد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7"/>
          <w:footerReference w:type="default" r:id="rId3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ﭟ  ﭠ  ﭡ   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ت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ائ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8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9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6" w:hAnsi="QCF_P526" w:cs="QCF_P526"/>
          <w:b/>
          <w:b/>
          <w:bCs/>
          <w:color w:val="000000"/>
          <w:sz w:val="28"/>
          <w:sz w:val="28"/>
          <w:szCs w:val="28"/>
          <w:rtl w:val="true"/>
        </w:rPr>
        <w:t>ﯛ  ﯜ    ﯝ      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6" w:hAnsi="QCF_P526" w:cs="QCF_P526"/>
          <w:b/>
          <w:b/>
          <w:bCs/>
          <w:color w:val="000000"/>
          <w:sz w:val="28"/>
          <w:sz w:val="28"/>
          <w:szCs w:val="28"/>
          <w:rtl w:val="true"/>
        </w:rPr>
        <w:t>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ذ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لس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6" w:hAnsi="QCF_P526" w:cs="QCF_P526"/>
          <w:b/>
          <w:b/>
          <w:bCs/>
          <w:color w:val="000000"/>
          <w:sz w:val="28"/>
          <w:sz w:val="28"/>
          <w:szCs w:val="28"/>
          <w:rtl w:val="true"/>
        </w:rPr>
        <w:t>ﯛ  ﯜ    ﯝ      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ز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ت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را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طا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لاط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ز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و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6" w:hAnsi="QCF_P526" w:cs="QCF_P526"/>
          <w:b/>
          <w:b/>
          <w:bCs/>
          <w:color w:val="000000"/>
          <w:sz w:val="28"/>
          <w:sz w:val="28"/>
          <w:szCs w:val="28"/>
          <w:rtl w:val="true"/>
        </w:rPr>
        <w:t>ﭑ  ﭒ      ﭓ  ﭔ  ﭕ  ﭖ  ﭗ   ﭘ  ﭙﭚ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6" w:hAnsi="QCF_P526" w:cs="QCF_P526"/>
          <w:b/>
          <w:b/>
          <w:bCs/>
          <w:color w:val="000000"/>
          <w:sz w:val="28"/>
          <w:sz w:val="28"/>
          <w:szCs w:val="28"/>
          <w:rtl w:val="true"/>
        </w:rPr>
        <w:t>ﯖ  ﯗ    ﯘ  ﯙ  ﯚ  ﯛ  ﯜ    ﯝ      ﯞ ﯟ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وا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ز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حام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ي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قق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ور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39"/>
          <w:footerReference w:type="default" r:id="rId4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م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9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90" w:firstLine="454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حمن</w:t>
      </w:r>
    </w:p>
    <w:p>
      <w:pPr>
        <w:pStyle w:val="Normal"/>
        <w:spacing w:lineRule="auto" w:line="216"/>
        <w:ind w:left="0" w:right="-86" w:firstLine="454"/>
        <w:jc w:val="center"/>
        <w:rPr/>
      </w:pP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</w:rPr>
        <w:t>ﯝ  ﯞ  ﯟ  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ئ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ضاء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وا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ك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ذ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ض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</w:rPr>
        <w:t>ﯝ  ﯞ  ﯟ  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ض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2" w:hAnsi="QCF_P532" w:cs="QCF_P532"/>
          <w:b/>
          <w:b/>
          <w:bCs/>
          <w:color w:val="000000"/>
          <w:sz w:val="28"/>
          <w:sz w:val="28"/>
          <w:szCs w:val="28"/>
          <w:rtl w:val="true"/>
        </w:rPr>
        <w:t>ﯣ  ﯤ   ﯥ  ﯦ  ﯧ  ﯨ  ﯩ  ﯪ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</w:rPr>
        <w:t>ﯝ  ﯞ  ﯟ  ﯠ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ع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ذرو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دع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غب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ص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ق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دث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ؤ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يد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ه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sectPr>
          <w:headerReference w:type="default" r:id="rId41"/>
          <w:footerReference w:type="default" r:id="rId4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ع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ط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0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90" w:firstLine="454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مثي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16"/>
        <w:ind w:left="0" w:right="-86" w:firstLine="4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53" w:hAnsi="QCF_P553" w:cs="QCF_P553"/>
          <w:b/>
          <w:b/>
          <w:bCs/>
          <w:color w:val="000000"/>
          <w:sz w:val="28"/>
          <w:sz w:val="28"/>
          <w:szCs w:val="28"/>
          <w:rtl w:val="true"/>
        </w:rPr>
        <w:t>ﮊ  ﮋ  ﮌ  ﮍ  ﮎ  ﮏ     ﮐ  ﮑ        ﮒ     ﮓ  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ز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ع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د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مو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اً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د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ز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ز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ق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صح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ِ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صح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ع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و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ا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م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ر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ف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90" w:firstLine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708" w:top="1418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ind w:left="0" w:right="-9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90" w:firstLine="45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ind w:left="0" w:right="-9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وثر</w:t>
      </w:r>
    </w:p>
    <w:p>
      <w:pPr>
        <w:pStyle w:val="Normal"/>
        <w:spacing w:lineRule="auto" w:line="192"/>
        <w:ind w:left="0" w:right="-9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ر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خص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ه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ﮆ ﮇ  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ﮊ ﮋ  ﮌ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ﮎ  ﮏ  ﮐ  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ind w:left="0" w:right="-9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م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ﮆ ﮇ  ﮈ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ق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و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و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ب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و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ذ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ث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ind w:left="0" w:right="-9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ﮊ ﮋ  ﮌ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ب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ب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ا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رو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ف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بر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بات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192"/>
        <w:ind w:left="720" w:right="-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-9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602" w:hAnsi="QCF_P602" w:cs="QCF_P602"/>
          <w:b/>
          <w:b/>
          <w:bCs/>
          <w:color w:val="000000"/>
          <w:sz w:val="28"/>
          <w:sz w:val="28"/>
          <w:szCs w:val="28"/>
          <w:rtl w:val="true"/>
        </w:rPr>
        <w:t>ﮎ  ﮏ  ﮐ  ﮑ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192"/>
        <w:ind w:left="765" w:right="-90" w:hanging="40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قب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ن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192"/>
        <w:ind w:left="765" w:right="-9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388" w:hAnsi="QCF_P388" w:cs="QCF_P388"/>
          <w:b/>
          <w:b/>
          <w:bCs/>
          <w:color w:val="000000"/>
          <w:sz w:val="28"/>
          <w:sz w:val="28"/>
          <w:szCs w:val="28"/>
          <w:rtl w:val="true"/>
        </w:rPr>
        <w:t>ﮮ   ﮯ  ﮰ  ﮱ  ﯓ  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ن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192"/>
        <w:ind w:left="765" w:right="-9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192"/>
        <w:ind w:left="765" w:right="-9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ن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192"/>
        <w:ind w:left="765" w:right="-9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ت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نئ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ب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ز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/>
        <w:ind w:left="0" w:right="-90" w:firstLine="454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فصل</w:t>
      </w:r>
      <w:r>
        <w:rPr>
          <w:rFonts w:eastAsia="AGA Arabesque" w:cs="AGA Arabesque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ثاني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PT Bold Heading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أنموذج</w:t>
      </w:r>
      <w:r>
        <w:rPr>
          <w:rFonts w:eastAsia="AGA Arabesque" w:cs="AGA Arabesque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تطبيقي</w:t>
      </w:r>
      <w:r>
        <w:rPr>
          <w:rFonts w:eastAsia="AGA Arabesque" w:cs="AGA Arabesque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على</w:t>
      </w:r>
      <w:r>
        <w:rPr>
          <w:rFonts w:eastAsia="AGA Arabesque" w:cs="AGA Arabesque"/>
          <w:b/>
          <w:b/>
          <w:bCs/>
          <w:sz w:val="60"/>
          <w:sz w:val="60"/>
          <w:szCs w:val="60"/>
          <w:rtl w:val="true"/>
        </w:rPr>
        <w:t xml:space="preserve">                                   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حديث</w:t>
      </w:r>
      <w:r>
        <w:rPr>
          <w:rFonts w:eastAsia="AGA Arabesque" w:cs="AGA Arabesque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شريف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16"/>
        <w:ind w:left="0" w:right="0" w:firstLine="12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ذان</w:t>
      </w:r>
    </w:p>
    <w:p>
      <w:pPr>
        <w:pStyle w:val="Normal"/>
        <w:spacing w:lineRule="auto" w:line="18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4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مي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فيا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ح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ن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فو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ئس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ل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6"/>
          <w:szCs w:val="26"/>
          <w:vertAlign w:val="superscript"/>
          <w:rtl w:val="true"/>
        </w:rPr>
        <w:footnoteReference w:id="35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قيد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تمل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معيات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ء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ب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ق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ْز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داد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ن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صا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ت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عر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أملها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ب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ني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هية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ّ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حيل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حي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ء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ب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بين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الت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داي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ائه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؛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لي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تين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ع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تيب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ئز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وع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جبات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ج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ائ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حيل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وز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sectPr>
          <w:headerReference w:type="default" r:id="rId53"/>
          <w:footerReference w:type="default" r:id="rId5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ات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ريح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لا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تيب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ب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ت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ث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اح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ء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يم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عا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و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ث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اء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ج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ائ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ي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علا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روع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ضر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ا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ع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لب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سان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خ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صير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مان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شعر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ظي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زي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اب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ته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6"/>
          <w:szCs w:val="26"/>
          <w:vertAlign w:val="superscript"/>
          <w:rtl w:val="true"/>
        </w:rPr>
        <w:footnoteReference w:id="35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هات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صد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وق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6"/>
          <w:szCs w:val="26"/>
          <w:vertAlign w:val="superscript"/>
          <w:rtl w:val="true"/>
        </w:rPr>
        <w:footnoteReference w:id="36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م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ليغ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باط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وله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لو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م،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نو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له</w:t>
      </w:r>
      <w:r>
        <w:rPr>
          <w:rFonts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رع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لَس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حْد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شْر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تَعَاهَدْ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تَعَاقَدْ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كْتُمْ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ْبَار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زْوَاجِهِن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ُولَ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حْم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مَل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َثّ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أْس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ْر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هْل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يُرْتَقَ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ين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يُنْتَقَلَ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ُث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بَرَه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ذَرَه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ذْكُرْ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ذْكُر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ُجَر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بُجَرَه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لِث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َشَنَّقُ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طِق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طَلَّق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سْكُ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عَلَّقْ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ابِع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لَيْ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ِهَامَة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ر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ر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خَاف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آمَة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خَامِس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هِد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سِد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أَ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هِد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َادِس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كَ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ف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رِ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شْتَف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ضْطَجَع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تَف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ولِج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كَف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يَعْلَ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بَثّ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َابِع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َيَايَاء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يَايَاء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َبَاقَاءُ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َاء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َاء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جَّك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َّك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مَع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ك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مِن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ِيح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نَب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َس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س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رْنَبٍ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اسِع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فِي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ِمَاد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َوِي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ِجَاد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ظِيم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َمَاد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رِيب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دِ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اشِر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لِك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لِك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لِك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بِل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ثِير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بَارِك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لِيلا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سَارِح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ْ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و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ِزْهَر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يْق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ن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َوَالِك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حَادِي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شْرَة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َ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ُلِيّ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ذُنَي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لأ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حْم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ضُدَي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بَجَّح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بَجَحَتْ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جَد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ُنَيْمَة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شِقّ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ن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هِيل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طِيط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دَائِس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ُنَقّ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عِنْد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قَبَّح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رْقُ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أَتَصَبَّح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شْرَب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أَتَقَنَّح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م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م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ُكُوم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دَاح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بَيْت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سَاحٌ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ضْجَع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مَسَل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طْبَة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يُشْبِع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ِرَا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جَفْرَة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ن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ن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َوْ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هَ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طَوْ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مِّهَ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ِلْء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ِسَائِهَ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غَيْظ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ارَتِهَ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ارِيَة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ارِيَة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بُث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دِيث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بْثِيث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نَقِّث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يرَت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نْقِيث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مْلأ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يْتَ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عْشِيشً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أَوْطَاب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مْخَض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َقِي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ع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د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لْفَهْدَيْن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لْعَبَا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حْت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صْر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رُمَّانَتَيْن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طَلَّقَن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نَكَحَهَ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نَكَح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جُ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رِيّ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كِ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رِيّ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خَذ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طِّيّ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رَاح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عَمً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َرِيّ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عْطَان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ائِحَة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ً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ِير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هْلَك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مَع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عْطَان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صْغَ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نِيَة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ائِشَة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ك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أَب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ُم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نق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دع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ين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ان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ص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ع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ب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ن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ص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به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ع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ذ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ل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س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ح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ل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د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ه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لك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ل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س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ج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ن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ان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د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ار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ث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جا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ز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ب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ع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رغ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ج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آ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ن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د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صب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قم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ن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صي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ز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ا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وش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بل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ثيثي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ت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يث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ثيث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ج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ن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ب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ن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نس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ي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كث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اؤ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ج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ب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ه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بل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ئ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ب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د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ت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ق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ق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ر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ق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ق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اب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ح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آ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ص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ق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ق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ز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ق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في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ث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غر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ب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س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ج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باج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قد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ثر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ص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ض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س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ا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ح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قن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ن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ع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شيش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شيش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ن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ز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غ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بليغ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ش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ئِ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لِ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ع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ثقَّب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مئ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ض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عار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لاغ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د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rFonts w:cs="Simplified Arabic"/>
          <w:b/>
          <w:bCs/>
          <w:sz w:val="28"/>
          <w:szCs w:val="28"/>
          <w:rtl w:val="true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ا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ج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ي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ت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ولت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د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بي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داف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ء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ل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ب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ل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ل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خ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اي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م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د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تب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ا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ز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دف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يف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ص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يف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ف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فانا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صب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قم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ن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د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يه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فائ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و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ن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قم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ئ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مج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ت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ت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ج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ره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ف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ذ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ر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ال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وا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و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يح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ج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و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خر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ا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ر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س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خ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ئن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؟</w:t>
      </w:r>
      <w:r>
        <w:rPr>
          <w:rFonts w:cs="Simplified Arabic"/>
          <w:b/>
          <w:bCs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؟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ظ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و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تنا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ا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ف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د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قي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ا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ن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صي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sectPr>
          <w:headerReference w:type="default" r:id="rId55"/>
          <w:footerReference w:type="default" r:id="rId5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ا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ن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86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hanging="8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بيان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خل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اعد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ؤ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ص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صد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</w:rPr>
        <w:t xml:space="preserve">ﮔ  ﮕ   ﮖ  ﮗ  ﮘ  ﮙ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</w:rPr>
        <w:t xml:space="preserve">ﮬ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ب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أ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مو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ر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مو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ر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ب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ل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سا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ؤاخذ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تك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كلت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اخر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صائ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ش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ث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كلت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70" w:hAnsi="QCF_P370" w:cs="QCF_P370"/>
          <w:b/>
          <w:b/>
          <w:bCs/>
          <w:color w:val="000000"/>
          <w:sz w:val="28"/>
          <w:sz w:val="28"/>
          <w:szCs w:val="28"/>
          <w:rtl w:val="true"/>
        </w:rPr>
        <w:t xml:space="preserve">ﯰ  ﯱ  ﯲ  ﯳ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ظي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م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ق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غر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حق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او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ك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ي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ع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غرا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ظ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ا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ن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ي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 xml:space="preserve">ﭢ  ﭣ  ﭤ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خ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46" w:hAnsi="QCF_P546" w:cs="QCF_P546"/>
          <w:b/>
          <w:b/>
          <w:bCs/>
          <w:color w:val="000000"/>
          <w:sz w:val="28"/>
          <w:sz w:val="28"/>
          <w:szCs w:val="28"/>
          <w:rtl w:val="true"/>
        </w:rPr>
        <w:t xml:space="preserve">ﯷ  ﯸ  ﯹ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ذ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عد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دع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اخذ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ئ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ين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02" w:hAnsi="QCF_P002" w:cs="QCF_P002"/>
          <w:b/>
          <w:b/>
          <w:bCs/>
          <w:color w:val="000000"/>
          <w:sz w:val="28"/>
          <w:sz w:val="28"/>
          <w:szCs w:val="28"/>
          <w:rtl w:val="true"/>
        </w:rPr>
        <w:t>ﭳ  ﭴ  ﭵ  ﭶ  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ل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15" w:hAnsi="QCF_P015" w:cs="QCF_P015"/>
          <w:b/>
          <w:b/>
          <w:bCs/>
          <w:color w:val="000000"/>
          <w:sz w:val="28"/>
          <w:sz w:val="28"/>
          <w:szCs w:val="28"/>
          <w:rtl w:val="true"/>
        </w:rPr>
        <w:t xml:space="preserve">ﮡ  ﮢ  ﮣ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ت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و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اعد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ف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صح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؟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</w:rPr>
        <w:t xml:space="preserve">ﮘ  ﮙ  ﮚ  ﮛ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ف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ر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خ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ط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ن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ط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42" w:hAnsi="QCF_P342" w:cs="QCF_P342"/>
          <w:b/>
          <w:b/>
          <w:bCs/>
          <w:color w:val="000000"/>
          <w:sz w:val="28"/>
          <w:sz w:val="28"/>
          <w:szCs w:val="28"/>
          <w:rtl w:val="true"/>
        </w:rPr>
        <w:t xml:space="preserve">ﭡ  ﭢ  ﭣ   ﭤ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ر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ي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طناب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ذ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07" w:hAnsi="QCF_P207" w:cs="QCF_P207"/>
          <w:b/>
          <w:b/>
          <w:bCs/>
          <w:color w:val="000000"/>
          <w:sz w:val="28"/>
          <w:sz w:val="28"/>
          <w:szCs w:val="28"/>
          <w:rtl w:val="true"/>
        </w:rPr>
        <w:t xml:space="preserve">ﯖ  ﯗ  ﯘ    ﯙ  ﯚ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37" w:leader="none"/>
        </w:tabs>
        <w:autoSpaceDE w:val="false"/>
        <w:spacing w:lineRule="auto" w:line="216"/>
        <w:ind w:left="102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ع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ئدت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ind w:left="102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خوط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ث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د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فط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ه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اخذ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كلت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/>
      </w:pPr>
      <w:r>
        <w:rPr>
          <w:rFonts w:eastAsia="AGA Arabesque" w:cs="AGA Arabesque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ل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ه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ذ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ك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م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ل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ئ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خ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ي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ذه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ئ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ح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و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ج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حو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م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طّ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بِ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د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ازاً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ء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ك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از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س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ط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خ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س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لث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ه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ind w:left="28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ب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ق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ذه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صو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</w:rPr>
        <w:t>ﮔ  ﮕ   ﮖ  ﮗ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ذ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يل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ائ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ذل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غ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ّ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ّ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همُّ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دلّ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مي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قّ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ب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خ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كال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اعد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لذ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416" w:hAnsi="QCF_P416" w:cs="QCF_P416"/>
          <w:b/>
          <w:b/>
          <w:bCs/>
          <w:color w:val="000000"/>
          <w:sz w:val="28"/>
          <w:sz w:val="28"/>
          <w:szCs w:val="28"/>
          <w:rtl w:val="true"/>
        </w:rPr>
        <w:t>ﮔ  ﮕ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و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515" w:hAnsi="QCF_P515" w:cs="QCF_P515"/>
          <w:b/>
          <w:b/>
          <w:bCs/>
          <w:color w:val="000000"/>
          <w:sz w:val="28"/>
          <w:sz w:val="28"/>
          <w:szCs w:val="28"/>
          <w:rtl w:val="true"/>
        </w:rPr>
        <w:t>ﭦ   ﭧ  ﭨ  ﭩ  ﭪ    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b/>
          <w:b/>
          <w:bCs/>
          <w:color w:val="000000"/>
          <w:sz w:val="28"/>
          <w:sz w:val="28"/>
          <w:szCs w:val="28"/>
          <w:rtl w:val="true"/>
        </w:rPr>
        <w:t xml:space="preserve">ﮘ  ﮙ  ﮚ  ﮛ  ﮜ  ﮝ   ﮞ  ﮟ  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598" w:hAnsi="QCF_P598" w:cs="QCF_P598"/>
          <w:b/>
          <w:b/>
          <w:bCs/>
          <w:color w:val="000000"/>
          <w:sz w:val="28"/>
          <w:sz w:val="28"/>
          <w:szCs w:val="28"/>
          <w:rtl w:val="true"/>
        </w:rPr>
        <w:t xml:space="preserve">ﮦ  ﮧ   ﮨ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1" w:leader="none"/>
        </w:tabs>
        <w:autoSpaceDE w:val="false"/>
        <w:spacing w:lineRule="auto" w:line="216"/>
        <w:ind w:left="568" w:right="0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ل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ظ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ق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س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س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ود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خص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ج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ال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sectPr>
          <w:headerReference w:type="default" r:id="rId57"/>
          <w:footerReference w:type="default" r:id="rId5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26" w:hAnsi="QCF_P226" w:cs="QCF_P226"/>
          <w:b/>
          <w:b/>
          <w:bCs/>
          <w:color w:val="000000"/>
          <w:sz w:val="28"/>
          <w:sz w:val="28"/>
          <w:szCs w:val="28"/>
          <w:rtl w:val="true"/>
        </w:rPr>
        <w:t xml:space="preserve">ﯪ  ﯫ  ﯬ  ﯭ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ق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كاة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رق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ق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ب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ئن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ص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ر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ب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فيت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الت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ط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م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و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ﮣ  ﮤ  ﮥ  ﮦ   ﮧ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ﯚ  ﯛ  ﯜ  ﯝ  ﯞ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ذ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ش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32" w:hAnsi="QCF_P532" w:cs="QCF_P532"/>
          <w:b/>
          <w:b/>
          <w:bCs/>
          <w:color w:val="000000"/>
          <w:sz w:val="28"/>
          <w:sz w:val="28"/>
          <w:szCs w:val="28"/>
          <w:rtl w:val="true"/>
        </w:rPr>
        <w:t xml:space="preserve">ﮄ   ﮅ  ﮆ  ﮇ  ﮈ  ﮉ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66" w:hAnsi="QCF_P466" w:cs="QCF_P466"/>
          <w:b/>
          <w:b/>
          <w:bCs/>
          <w:color w:val="000000"/>
          <w:sz w:val="28"/>
          <w:sz w:val="28"/>
          <w:szCs w:val="28"/>
          <w:rtl w:val="true"/>
        </w:rPr>
        <w:t xml:space="preserve">ﭩ  ﭪ  ﭫ  ﭬ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ﮫ  ﮬ  ﮭ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وم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>ﮱ  ﯓ  ﯔ  ﯕ  ﯖ     ﯗ  ﯘ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ع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ب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دهم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ه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b/>
          <w:b/>
          <w:bCs/>
          <w:color w:val="000000"/>
          <w:sz w:val="28"/>
          <w:sz w:val="28"/>
          <w:szCs w:val="28"/>
          <w:rtl w:val="true"/>
        </w:rPr>
        <w:t xml:space="preserve">ﯢ  ﯣ  ﯤ   ﯥ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ص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م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sectPr>
          <w:headerReference w:type="default" r:id="rId59"/>
          <w:footerReference w:type="default" r:id="rId6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ب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ا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لبية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نِّعْمَة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ُلْك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عَ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وْحِيد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ج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قْصِ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بَادَ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قْصُ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لْبِي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فْتَ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ب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ضَمِّن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ِفْتَاح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ْلَ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ِ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خْلَا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شَّه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تَم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ب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قَرَّ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ب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وَّ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تِح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َاتِمَته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تَم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ِاعْتِرَ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نِّعْم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َّف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ام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فِي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اسْتِغْرَاق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ع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لِي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نْعِ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تَم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ِاعْتِرَ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ِيق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غَيْرِه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َكَّ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ُبُ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قْتَضِي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قِ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ب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ثْبِ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يْ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كّ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َان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ْح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سْر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ح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ضَمَّن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عْلِ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ر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ْ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ل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أْنَ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َضَمّ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تِد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ن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ثَّن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ُر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َ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عَدَّد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س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لَّت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ام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عْلِ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حْذُو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َاسً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فَرْ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َ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ن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غَيْرِ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ل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َفْسِ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عْلَ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كَسْ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فَتْح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ص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يْن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جْهَيْن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تَّعْلِيلَيْن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تَّرْجِ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كَاي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4" w:hAnsi="QCF_P524" w:cs="QCF_P524"/>
          <w:b/>
          <w:b/>
          <w:bCs/>
          <w:color w:val="000000"/>
          <w:sz w:val="28"/>
          <w:sz w:val="28"/>
          <w:szCs w:val="28"/>
          <w:rtl w:val="true"/>
        </w:rPr>
        <w:t>ﯨ  ﯩ  ﯪ  ﯫ   ﯬ</w:t>
      </w:r>
      <w:r>
        <w:rPr>
          <w:rFonts w:ascii="QCF_P524" w:hAnsi="QCF_P524" w:cs="QCF_P524"/>
          <w:b/>
          <w:b/>
          <w:bCs/>
          <w:color w:val="0000A5"/>
          <w:sz w:val="28"/>
          <w:sz w:val="28"/>
          <w:szCs w:val="28"/>
          <w:rtl w:val="true"/>
        </w:rPr>
        <w:t>ﯭ</w:t>
      </w:r>
      <w:r>
        <w:rPr>
          <w:rFonts w:ascii="QCF_P524" w:hAnsi="QCF_P524" w:cs="QCF_P524"/>
          <w:b/>
          <w:b/>
          <w:bCs/>
          <w:color w:val="000000"/>
          <w:sz w:val="28"/>
          <w:sz w:val="28"/>
          <w:szCs w:val="28"/>
          <w:rtl w:val="true"/>
        </w:rPr>
        <w:t xml:space="preserve">  ﯮ   ﯯ  ﯰ    ﯱ 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ْ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تْح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ح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دْعُو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ِ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ر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َ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ْلَتَيْن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ح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دْعُو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تَأْنَف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ِ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بَيْ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كَسْ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س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كَرْنَاه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ضَمِّن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إِخْبَا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جْتِمَ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وْ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ن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نَ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فْرَدَات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وْصَ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لِيَّ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صَاف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وْع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نَ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وْ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عَلِّ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نْفِرَاد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وْ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عَلِّ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جْتِمَاعِ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م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َرَّ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وَّغ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آخَ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ظ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آخَ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جْتَمَع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تَضَمِّ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قُدْر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تَضَمِّن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غَاي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فْ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إِحْس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رَّح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تَضَمِّ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َامّ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إِكْرَ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اع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حَبّ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ظَ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جَ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كْ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عْرِف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نْجِذَ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ْ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قْبَ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تَّوَجُّ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َوَاع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حَب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قْصُ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بُودِي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ُبّ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تِ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ِ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كَرَم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قَوْل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80" w:hAnsi="QCF_P380" w:cs="QCF_P380"/>
          <w:b/>
          <w:b/>
          <w:bCs/>
          <w:color w:val="000000"/>
          <w:sz w:val="28"/>
          <w:sz w:val="28"/>
          <w:szCs w:val="28"/>
          <w:rtl w:val="true"/>
        </w:rPr>
        <w:t>ﯓ  ﯔ  ﯕ    ﯖ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ِنَا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رَ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آخَ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ز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َحْم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67" w:hAnsi="QCF_P367" w:cs="QCF_P367"/>
          <w:b/>
          <w:b/>
          <w:bCs/>
          <w:color w:val="000000"/>
          <w:sz w:val="28"/>
          <w:sz w:val="28"/>
          <w:szCs w:val="28"/>
          <w:rtl w:val="true"/>
        </w:rPr>
        <w:t xml:space="preserve">ﮖ   ﮗ  ﮘ   ﮙ  ﮚ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فْ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قُدْر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02" w:hAnsi="QCF_P102" w:cs="QCF_P102"/>
          <w:b/>
          <w:b/>
          <w:bCs/>
          <w:color w:val="000000"/>
          <w:sz w:val="28"/>
          <w:sz w:val="28"/>
          <w:szCs w:val="28"/>
          <w:rtl w:val="true"/>
        </w:rPr>
        <w:t xml:space="preserve">ﭫ  ﭬ  ﭭ            ﭮ  ﭯ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ِلْم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079" w:hAnsi="QCF_P079" w:cs="QCF_P079"/>
          <w:b/>
          <w:b/>
          <w:bCs/>
          <w:color w:val="000000"/>
          <w:sz w:val="28"/>
          <w:sz w:val="28"/>
          <w:szCs w:val="28"/>
          <w:rtl w:val="true"/>
        </w:rPr>
        <w:t xml:space="preserve">ﮱ  ﯓ  ﯔ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ظِ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قْتِرَ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قُدْر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50" w:hAnsi="QCF_P550" w:cs="QCF_P550"/>
          <w:b/>
          <w:b/>
          <w:bCs/>
          <w:color w:val="000000"/>
          <w:sz w:val="28"/>
          <w:sz w:val="28"/>
          <w:szCs w:val="28"/>
          <w:rtl w:val="true"/>
        </w:rPr>
        <w:t>ﭲ  ﭳ</w:t>
      </w:r>
      <w:r>
        <w:rPr>
          <w:rFonts w:ascii="QCF_P550" w:hAnsi="QCF_P550" w:cs="QCF_P550"/>
          <w:b/>
          <w:b/>
          <w:bCs/>
          <w:color w:val="0000A5"/>
          <w:sz w:val="28"/>
          <w:sz w:val="28"/>
          <w:szCs w:val="28"/>
          <w:rtl w:val="true"/>
        </w:rPr>
        <w:t>ﭴ</w:t>
      </w:r>
      <w:r>
        <w:rPr>
          <w:rFonts w:ascii="QCF_P550" w:hAnsi="QCF_P550" w:cs="QCF_P550"/>
          <w:b/>
          <w:b/>
          <w:bCs/>
          <w:color w:val="000000"/>
          <w:sz w:val="28"/>
          <w:sz w:val="28"/>
          <w:szCs w:val="28"/>
          <w:rtl w:val="true"/>
        </w:rPr>
        <w:t xml:space="preserve">  ﭵ  ﭶ    ﭷ  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ْلِ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ب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يَا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ِيقَ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فْتَ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حَب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عْرِفَ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ِمَ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لْبِي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ضَمِّن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رَّدّ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ْطِ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وْحِي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ْط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خْتِلَ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وَائِفه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قَالَاته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قَوْ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لَاسِ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خْوَانه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هْمِيَّة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طِّلِي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ِفَات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م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عَلَّ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حْمُ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ذَات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صِفَات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أَفْعَال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حَد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فْعَ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حَد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ْ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بْط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جُ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دَرِي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ُ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ب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دْر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عَ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جِن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إِنْ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ثْبِتُ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دْر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ُو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ً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خِ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ْ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دْر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خِلً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ْ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عَلُ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عَلُو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ِ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لاسِ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ِنْده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دْر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تّ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ن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ِمَ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شَهِد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يْقَ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يَ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وَائِ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طِّل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5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ْ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ل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بَ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ل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طِي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ِيعَ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ِ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ْلَتَيْن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لَّتَيْن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ْ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ْ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ْرَ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َّت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ُمْل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وْل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َف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دِ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كُ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اوِيً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لِ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ل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مْ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ائِد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ْرَ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نَ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8" w:right="0" w:hanging="3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طَف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صِ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خَبَ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شْعَ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قْتِرَانِهِ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لَازُم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دَ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َارَق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هم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آخَر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إِنْعَ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نَان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8" w:leader="none"/>
        </w:tabs>
        <w:autoSpaceDE w:val="false"/>
        <w:spacing w:lineRule="auto" w:line="216"/>
        <w:ind w:left="635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ع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ه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طِيف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ِ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جَاب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وْل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َّيْ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َادَه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ِ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ضَمّ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مْ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ِعْم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لْ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وَّ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ضَمَّ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ي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جَاب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عْو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ظِ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52" w:hAnsi="QCF_P052" w:cs="QCF_P052"/>
          <w:b/>
          <w:b/>
          <w:bCs/>
          <w:color w:val="000000"/>
          <w:sz w:val="28"/>
          <w:sz w:val="28"/>
          <w:szCs w:val="28"/>
          <w:rtl w:val="true"/>
        </w:rPr>
        <w:t>ﭤ   ﭥ  ﭦ     ﭧ   ﭨ   ﭩ     ﭪ  ﭫ  ﭬ  ﭭ  ﭮ  ﭯ</w:t>
      </w:r>
      <w:r>
        <w:rPr>
          <w:rFonts w:ascii="QCF_P052" w:hAnsi="QCF_P052" w:cs="QCF_P052"/>
          <w:b/>
          <w:b/>
          <w:bCs/>
          <w:color w:val="0000A5"/>
          <w:sz w:val="28"/>
          <w:sz w:val="28"/>
          <w:szCs w:val="28"/>
          <w:rtl w:val="true"/>
        </w:rPr>
        <w:t>ﭰ</w:t>
      </w:r>
      <w:r>
        <w:rPr>
          <w:rFonts w:ascii="QCF_P052" w:hAnsi="QCF_P052" w:cs="QCF_P052"/>
          <w:b/>
          <w:b/>
          <w:bCs/>
          <w:color w:val="000000"/>
          <w:sz w:val="28"/>
          <w:sz w:val="28"/>
          <w:szCs w:val="28"/>
          <w:rtl w:val="true"/>
        </w:rPr>
        <w:t xml:space="preserve">   ﭱ   ﭲ   ﭳ    ﭴ  ﭵ  ﭶ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بَر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َّ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ي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خِ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َاد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شَه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َائِكَ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شْهُ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َ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دْ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عَاد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هَادَ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هُ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َ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بغ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ج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sectPr>
          <w:headerReference w:type="default" r:id="rId61"/>
          <w:footerReference w:type="default" r:id="rId6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ئ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6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شهد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52" w:leader="none"/>
        </w:tabs>
        <w:autoSpaceDE w:val="false"/>
        <w:spacing w:lineRule="auto" w:line="216"/>
        <w:ind w:left="752" w:right="0" w:hanging="513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بَّاس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عَلِّم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شَهُّ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عَلِّمُ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ُور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قُرْآن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حِيَّات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بَارَك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َوَات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َّيِّب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َحْمَة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بَرَكَاتُه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َّ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ِبَاد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الِحِين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شْهَ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شْهَ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52" w:leader="none"/>
        </w:tabs>
        <w:autoSpaceDE w:val="false"/>
        <w:spacing w:lineRule="auto" w:line="216"/>
        <w:ind w:left="752" w:right="0" w:hanging="513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ولُ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ي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مِيد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جِيد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ارِك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ارَك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مِيد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جِيدٌ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ذ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را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ا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و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ت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ر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قطا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ري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ود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و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او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ضو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بيح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شوع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ض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خو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ع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م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ظ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ع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ه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ب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غ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ك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ها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اه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ض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ج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ذا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ف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ب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ر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ط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ي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ه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أن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ط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د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ثب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ذاذ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ط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م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أ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ئ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>.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هار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ٍ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وص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ي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يق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طف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ت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ت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ظام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كرا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و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ظ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ب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و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ر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ائ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ذ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م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ت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مع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ى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مار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ي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ض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ٍ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ت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ص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ز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و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ة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ظا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eastAsia="AGA Arabesque" w:cs="AGA Arabesque"/>
          <w:b/>
          <w:bCs/>
          <w:sz w:val="28"/>
          <w:szCs w:val="28"/>
        </w:rPr>
        <w:t>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ؤ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غاي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غال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ظ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ذيذ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لغ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ر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و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ف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ص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ناسبا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ا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لاء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ز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/>
          <w:b/>
          <w:b/>
          <w:bCs/>
          <w:color w:val="000000"/>
          <w:sz w:val="64"/>
          <w:szCs w:val="64"/>
        </w:rPr>
      </w:pP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ثالث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/>
          <w:b/>
          <w:b/>
          <w:bCs/>
          <w:color w:val="000000"/>
          <w:sz w:val="64"/>
          <w:szCs w:val="64"/>
        </w:rPr>
      </w:pP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تطبيق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/>
          <w:b/>
          <w:b/>
          <w:bCs/>
          <w:color w:val="000000"/>
          <w:sz w:val="64"/>
          <w:szCs w:val="64"/>
        </w:rPr>
      </w:pP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64"/>
          <w:sz w:val="64"/>
          <w:szCs w:val="64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64"/>
          <w:sz w:val="64"/>
          <w:szCs w:val="64"/>
          <w:rtl w:val="true"/>
        </w:rPr>
        <w:t>العربي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/>
        <w:autoSpaceDE w:val="false"/>
        <w:spacing w:lineRule="auto" w:line="192"/>
        <w:ind w:left="0" w:right="0" w:hanging="8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الناب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ليل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اب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ي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موذج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ذ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ز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ول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ح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مع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ُن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نابغ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يـ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ّ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ي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ص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اس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ـواكب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طا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نق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ع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آيب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ا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خ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د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و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مـ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بتلـي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طـ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لبـ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د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جاز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لـكل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ج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ب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صب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مثل</w:t>
      </w:r>
    </w:p>
    <w:p>
      <w:pPr>
        <w:pStyle w:val="Normal"/>
        <w:widowControl/>
        <w:autoSpaceDE w:val="false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ـ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ومـ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غ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ـ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ذبل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ك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جل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فتت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firstLine="454"/>
        <w:jc w:val="center"/>
        <w:outlineLvl w:val="0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ي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ي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صب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ي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كا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ل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تد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firstLine="454"/>
        <w:jc w:val="center"/>
        <w:outlineLvl w:val="0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ع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ر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ات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ب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ذوبة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بد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عجاز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كل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اط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ك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ب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ثيق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ك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ز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رح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لو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م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ر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ج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ح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رتج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د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ضا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ز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نجلاء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ل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ائ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فاء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موع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يس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ز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ز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ق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أ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ك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جل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ما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ت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ض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ب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حدهم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خي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لع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عج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يلم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شب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ي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عد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س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م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ة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ود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صائصه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س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هوم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مو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ض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راس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ل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لا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454" w:right="0" w:hanging="86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ل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س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ل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ع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اع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اح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و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ق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ث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ج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ب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لاس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ف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تا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ازن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ع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لا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ضم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زن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لد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يف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ب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رز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ار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ع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ضاف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ثا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رن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ائ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ا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ل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م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ف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ش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ساو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ب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د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يب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صو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يئ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روف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شاه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غل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ص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اس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تان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وب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صا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و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م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غ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وار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آدم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لبش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و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د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فا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ه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اوت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با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اي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قا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ار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ت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ساهمت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eastAsia="AGA Arabesque" w:cs="AGA Arabesque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ل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ميز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خص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ب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خلص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تأ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ق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حومل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وض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م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ج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صب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دع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وق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ك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بك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ب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وج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وج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يدا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ع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نع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و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يّ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كائ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صدي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حائ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ديق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ش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في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ف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كاؤ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شق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خ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غ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غا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ا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سم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م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ا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و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سترح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و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زي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ف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ز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فا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ش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رف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ا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ش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لص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نتصا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و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ك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دي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طم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ناق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ف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ف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ق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عتذ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ر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جت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ج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س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و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ذك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ر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س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ما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ز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فائ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و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ن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ش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مان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ضلهم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ي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ه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مل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فائ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را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و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أول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ع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ي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ت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عتق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ف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ف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ش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ائ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أب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وير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ار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أ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م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نف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ن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ز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م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ي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س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س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نف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5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ا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با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لي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عان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ع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عي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ل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ل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حت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ر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فا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ري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ص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غاني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ص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قاف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م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ط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قا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ط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و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و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و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ع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هو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عذا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ي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حم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ظ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ا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تم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حم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ح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هد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ق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يت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ج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فاه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دب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ب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جب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فه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ا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ائ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ظاه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ا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ح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تجاف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فاه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ا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شاكل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مان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عدو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ع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ح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حم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عا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ج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س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ج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ع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ض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ت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و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نيع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ح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دمق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عا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قاف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أ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ج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أح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مو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بج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أضيا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و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و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ز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اعب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يز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يل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بي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نز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يز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ري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ن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يل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ل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ن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كر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بيط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ت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ود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يل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ل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حك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ف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ر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قت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مل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نث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ت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خ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م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عدي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ث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ر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لهي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ائ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ار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حط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ث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سد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لهي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ل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ضاعه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ب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ض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ذ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ت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هي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ت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عدي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دع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ه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فسد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غاز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و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س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ه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عاد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ج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خف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خف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خ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ح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كو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نك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أن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صر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ق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و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ذ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آ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ح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خ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عشيق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ك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بائ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بغ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يح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ذ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و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دد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عس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ل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ن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م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صف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غ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ط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تن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شمئ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س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اط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زم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رم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جملي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كاك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أن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ن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ائم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غز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ل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ص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ائ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افق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دل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غ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د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غت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جل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ك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ب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حاط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رين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م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ع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ءت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س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يا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ي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س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ر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ن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ض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هم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وي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P575" w:hAnsi="QCF_P575" w:cs="QCF_P575"/>
          <w:b/>
          <w:b/>
          <w:bCs/>
          <w:color w:val="000000"/>
          <w:sz w:val="28"/>
          <w:sz w:val="28"/>
          <w:szCs w:val="28"/>
          <w:rtl w:val="true"/>
        </w:rPr>
        <w:t xml:space="preserve">ﯖ  ﯗ 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هج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نس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كيك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ضي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ض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ف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خ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ر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جرا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مائ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ف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ا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ع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ا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ا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يب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عد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دائع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جرح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ش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س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شا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أع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ز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همي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صب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ق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صب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ل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ناق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أ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ز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ك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ه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قط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ذو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ن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سهم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فذ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رف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دم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ارب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خت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ل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اؤ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ل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ائ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اء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رك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باؤ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ت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ج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اوز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راس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هو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ش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را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ر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ي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بي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ائ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قت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و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ج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حيا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ب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أ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ع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صان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عت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اول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غاز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شتغ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كر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عت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ر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رو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م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أ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حتر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ز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ح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و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طل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غ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ق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رض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حي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ج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ه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ب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أ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ستو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ثري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ل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غ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ته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ر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ط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ط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شا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جمع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ئ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ض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يا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ت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ض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فقالت</w:t>
      </w:r>
      <w:r>
        <w:rPr>
          <w:rFonts w:ascii="Traditional Arabic" w:hAnsi="Traditional Arabic" w:eastAsia="Traditional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يمين</w:t>
      </w:r>
      <w:r>
        <w:rPr>
          <w:rFonts w:ascii="Traditional Arabic" w:hAnsi="Traditional Arabic" w:eastAsia="Traditional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6"/>
          <w:sz w:val="28"/>
          <w:sz w:val="28"/>
          <w:szCs w:val="28"/>
          <w:rtl w:val="true"/>
        </w:rPr>
        <w:t>ح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و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جلي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ر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مت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ر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زع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يا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و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تفض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د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خ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ت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ختل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ل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ظ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فاو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ش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ثر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ذ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ز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نتح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ق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نق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خلو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ذ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ش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ثر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ثر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ذ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ش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ش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ذ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ط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ر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مام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ز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ب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عر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ن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لد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ذ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ش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ق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ض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لحاق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لفظ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اي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س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م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ائم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79" w:hAnsi="QCF_P579" w:cs="QCF_P579"/>
          <w:b/>
          <w:b/>
          <w:bCs/>
          <w:color w:val="000000"/>
          <w:sz w:val="28"/>
          <w:sz w:val="28"/>
          <w:szCs w:val="28"/>
          <w:rtl w:val="true"/>
        </w:rPr>
        <w:t>ﭸ  ﭹ  ﭺ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و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مو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م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ص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غص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ماي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ض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ش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خلخ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فه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ا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ئ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ق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سجنج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صر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ذ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ثني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غص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ح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س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فت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ر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فهف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ف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ق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ض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ضط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و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زو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كره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ئ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ضو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ا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ائ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ب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ق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اظ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ف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ج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ا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س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ز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ٍ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ق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ق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ب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ِ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ق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اظ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ضا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ت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ب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ه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ت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و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ف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ب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حكم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عتذ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عس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ف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حظ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فا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ل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ي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سط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احش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ا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ص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فع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احش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ن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ن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ح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و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ب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ا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دي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ا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د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ق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تذ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عي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ذو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م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كره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ش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ن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ه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م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ضح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اش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ؤ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تط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ض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ر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نع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تط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ض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تط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تط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عم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و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خ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د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و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بتلي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د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جاز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لك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لطوي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>ان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بصبح</w:t>
      </w:r>
      <w:r>
        <w:rPr>
          <w:rFonts w:ascii="Traditional Arabic" w:hAnsi="Traditional Arabic" w:eastAsia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إصباح</w:t>
      </w:r>
      <w:r>
        <w:rPr>
          <w:rFonts w:ascii="Traditional Arabic" w:hAnsi="Traditional Arabic" w:eastAsia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8"/>
          <w:sz w:val="28"/>
          <w:sz w:val="28"/>
          <w:szCs w:val="28"/>
          <w:rtl w:val="true"/>
        </w:rPr>
        <w:t>بأمث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ا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ي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ص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اس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واكب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ا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اع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نق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آيب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حس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عارت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د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ث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ح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ط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ض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دا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ت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تطاو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أ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ع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ر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ش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نك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أ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ي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ج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ت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ط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نا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ن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جلم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ط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ا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رخ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رح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ف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اب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ص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ا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شب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لط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ن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و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وح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طل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خل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ت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فا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او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داء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س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عق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ل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صع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س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رس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كر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ائ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ازع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ارض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ئع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ك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اي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ش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ح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ذ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تل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رب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خت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فاذ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با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ك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صف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ائ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ت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ؤت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تباع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قا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ار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طي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صرف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صع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ثر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وله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شهرت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خت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يت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ان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تناو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ن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قط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ئ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ا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قط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ت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نو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احت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ت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يا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كس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عتو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خت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هد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ر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فت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م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ا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ق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كسي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ام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قط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ث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د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قف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قض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و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د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ص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غ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م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ائ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تك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م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ذك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و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هت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ن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ك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ل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ط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وبر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وط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قبا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ل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راع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ذ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واق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غط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ظ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و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شي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ريف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سائ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د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أخ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سم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ف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اط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س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اش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و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م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اع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ذ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شر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با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ون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ب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شرا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ر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نس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ن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طم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خف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خا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بتدأ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رج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دع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كر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هتد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ي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قد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ص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ج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عل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إشار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ائد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م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ي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ب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غص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ع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ي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جش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ف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م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ائ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نو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ن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طوي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كث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هوي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دا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غص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ع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دا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م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ترص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غص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غص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غ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دع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ه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ه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رو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قيي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ت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جم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ش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ه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ج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ف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هيي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هي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شاج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ي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ح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ملي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نك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ي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ف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ف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ق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يب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ا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ج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ه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ه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هتد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ع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جل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ل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ت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ج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ظرفه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شاقت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طفه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ء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هجته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شاف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ائ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ظ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س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ير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شط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ج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كو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يب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ر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ت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طر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ض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ك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د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ي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ي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نظ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ذ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ج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كح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دمو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سع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ك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خا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اط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ذ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اط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في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ل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كل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pacing w:val="8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pacing w:val="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pacing w:val="8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والشر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أر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يٌ</w:t>
      </w:r>
      <w:r>
        <w:rPr>
          <w:rFonts w:cs="Simplified Arabic" w:ascii="Traditional Arabic" w:hAnsi="Traditional Arabic"/>
          <w:b/>
          <w:bCs/>
          <w:color w:val="000000"/>
          <w:spacing w:val="8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pacing w:val="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فانه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تصنع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طباق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تجنيس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قارب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ثقيلة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يذمون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عابوا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8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د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د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دي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نظ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ا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ف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زاز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جاج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لح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غ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ه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هي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ص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ك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ط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م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ناع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غاف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ه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حك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جوي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ب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ب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صن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نق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زوي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و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ب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حس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غ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ه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ج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ج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ج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غ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ر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نخر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ك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ه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ما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كا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ا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د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جني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تط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غ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ئح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قا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ظ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ف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د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ف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ث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م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ب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لس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د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صو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ك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قت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جم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زائ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راع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فزع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ناعته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ل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ز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و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و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رسمت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دو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تبع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وك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ز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زام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س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ت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نقد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زام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انس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با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ل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فا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هو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هو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ي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نتص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تص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جد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فيقت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192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ذ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رد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ئ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دو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ول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بدع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جا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تب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ته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192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ضا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ف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قضا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ز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س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يران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ذن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ص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ته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ر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ركتهم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حساس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صو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ف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ضم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ائ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بع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ج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فيقت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ق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ائ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ط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ج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ذ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خز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با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اء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ء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ء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م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ظلم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اء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ذ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د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م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ان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ز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صعب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خ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ورد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ر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دو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ق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غض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ق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خف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ط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ير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غ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ذ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قن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ب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ز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ساغ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ب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هل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هت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ظ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ص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رد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س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واق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ضم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ح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ح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م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ؤ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عز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و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ز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ساغ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ف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ك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ك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و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دي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و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سط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بع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او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وع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ش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اد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يدا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و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أو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ن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قب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سي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شاك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نق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جاوز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ح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ح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ز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حاب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ز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ر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خ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ج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ذ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ذ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ص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ت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جو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خ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ح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ف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دا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ص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س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رسا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ي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ن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ع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ف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ط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أ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ئ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فض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فا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ض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ل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ف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ج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جن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بد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كر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ل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ر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ذب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حب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ق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ح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حول</w:t>
      </w:r>
    </w:p>
    <w:p>
      <w:pPr>
        <w:pStyle w:val="Normal"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رس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فتتا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ه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ر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ب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وق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ن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يب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بي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ب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عد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ز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ث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خ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نص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أ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ير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ض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ي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ضابا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ذ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ط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ث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خي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ج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ا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ف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ف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ب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ظ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دا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ه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ص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ق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ض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يبا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ظه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ف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ت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ض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ع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ع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طا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اب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خب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د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س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يوش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ت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ف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حت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ي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د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هت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نمي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ء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ي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ت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صاح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كن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لز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ج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ش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كل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غو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فا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ج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غش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ج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ق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ذبل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تب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ل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لو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صغ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قد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تظر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أول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أ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م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ج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ر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ت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ت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لسي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جا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مدح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م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عن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ط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ت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س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كس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تعب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ر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ناد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ين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كر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س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ني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م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حم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ص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عر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ذ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س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حر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صبع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غض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مق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و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م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ب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ج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يد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د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ه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ض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ف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م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زل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ائ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ض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ذ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عار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لفاظه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خ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م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وكب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وك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ما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ت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ز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قاف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غ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عين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ش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ض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حف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ما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ائ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ائ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ي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ق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ذ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ذ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خت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ل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فصاح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ك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ت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خوات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طل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ط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صا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نظ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نق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ح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ج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ء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هاء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س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ض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او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زن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مح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ح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ك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و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سف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ضط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ي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ئ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كا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73"/>
          <w:footerReference w:type="default" r:id="rId74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ل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مل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موذج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ئع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هم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اء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ا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سر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كو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عجاز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كثير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ش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اء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ل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ش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رك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س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ا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ئ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طرا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ع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اط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طال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قاطع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د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طع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ى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لم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كا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الي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ضاء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ض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اد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ئحَ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تدأ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ا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ط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عت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ع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اي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لفاظ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غفا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ف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ّقَّ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و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ِمَقِ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ار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ً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ياء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ت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اق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اك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لّ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ل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ق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م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ِ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0"/>
        <w:jc w:val="center"/>
        <w:outlineLvl w:val="0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رك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س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ائج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َنا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راب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ضينا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ِ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ر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ُقْربِ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جر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د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َدْ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ّل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ِ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ن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ر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عجب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ِ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ِ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اديثن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ى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كبِ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ي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ن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يْ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ُّ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فَ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كا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مْ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اصِليَ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ذل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ي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وٍ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افِلِ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ث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غيِ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ابع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دْبا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صا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ول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ٍ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ي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ا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َدَّثْت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زدتن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نون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زدْ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ِ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ُ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لَّ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ُث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ِحْ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ْن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ل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ِ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رِّزِ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رْسَ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َّ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حْ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فيّ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مز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لْ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طراف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اط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بُّو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فاو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بَابِ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يَّمو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لوي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ي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م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غ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س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ف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شف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ار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ر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شد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ُّ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ظ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ذُ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ِ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مِع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عن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اطح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ْ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قا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ز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لق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ي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جمع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وض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نن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مو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س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أر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سح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و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د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صو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طر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ن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ك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ك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ف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ج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طرف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لو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م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يم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بأ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غتبا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ج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س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ب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قض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ج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ي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ن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ائ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وط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ه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ا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خو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تع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ي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ف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نب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مأ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طر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زع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اديث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ح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طاء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ه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اس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م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اط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يئ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يباً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عن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ط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ط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ظهر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لب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اد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دو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زائ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ت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تبع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خف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فس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فاع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ن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أ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مائ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صوص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دي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ائ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ريف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ا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بي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يل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ي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ا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ف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صو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ن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ح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ف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75"/>
          <w:footerReference w:type="default" r:id="rId7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ح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ح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سيب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اف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خذ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مق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مز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ل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اط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عن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رة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نظم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رس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اعد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ود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ش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وان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ل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فيض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لَو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َرَائِ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َيْ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فتح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َري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ء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ادِثا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زْم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شيك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أي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ِيب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قَّ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ُلُق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ؤْدُد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اح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رجّ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َأس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هيب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السَّيف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ئ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رِخ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البَحْر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ئ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َثِيباً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قت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ث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جد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هتزاز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ق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ك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ضم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ع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ر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وخ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تض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ص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ا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أ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فل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يروقك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رء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بدت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حادثات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تنق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خلقي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سؤدد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بتنكير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سؤدد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إضافة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خلقي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كالسيف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عطف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بالفاء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حذف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بتدأ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حالة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كالسيف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تكرير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كاف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كالبحر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ر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تشبيهي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شرط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جواب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خرج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شرطي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حال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خرج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صارخا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ستثيبا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اهنا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حسن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تنسب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سببه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عددت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عددت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6"/>
          <w:szCs w:val="26"/>
          <w:vertAlign w:val="superscript"/>
          <w:rtl w:val="true"/>
        </w:rPr>
        <w:footnoteReference w:id="55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ردت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مرا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انظر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باس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6"/>
          <w:szCs w:val="26"/>
          <w:vertAlign w:val="superscript"/>
          <w:rtl w:val="true"/>
        </w:rPr>
        <w:footnoteReference w:id="55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هر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ُنكِ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حب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ُلَّط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داء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ا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صيرُ</w:t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هواز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َجْوة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ادير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ر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ُمورُ</w:t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ِنّ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رج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فض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رْج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زيرُ</w:t>
      </w:r>
    </w:p>
    <w:p>
      <w:p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ن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او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لاو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ج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م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هوا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ح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ه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نك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ك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حب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ع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ز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س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192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ا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طوع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لفاظ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د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77"/>
          <w:footerReference w:type="default" r:id="rId78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192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كت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لم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تن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واط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دع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اظ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ت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نباط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ذ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غو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زاي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وق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ق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ك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ر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طوعتين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ف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5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ظ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ضر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ح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راب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ظر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د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ز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ا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ز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ل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كل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نف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حش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نش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شه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ش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ط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قد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د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ض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ا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اح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نرج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ئ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ا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ن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دي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ب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ح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ام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سما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طل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ْ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ج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ح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نا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و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دو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ئ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ا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دُ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ت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ط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ا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م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ج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س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خ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م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طم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حكم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رج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ل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ث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تخ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ئ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ميز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زى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فرط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لهز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ا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ط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قب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طب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ث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ج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رجس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حس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ك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ذ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فا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دقائق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وق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ي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آثار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79"/>
          <w:footerReference w:type="default" r:id="rId8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2049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ل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غ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ج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ي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طن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ق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شب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رج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حم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ر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خ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ض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رجس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د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م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ج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ور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اسا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طل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جل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ضح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ل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أسد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ي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رو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وان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م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تح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ص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ث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ا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خ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رد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وضتي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نتظ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ا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صيدتا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هورتا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حدا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جِدَّ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نْفَك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زَيْنَبَا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firstLine="454"/>
        <w:jc w:val="center"/>
        <w:outlineLvl w:val="0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َدّ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زَ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َلِيط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حِيلاَ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و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اطِم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ت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بطْ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بْت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ق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هَزَبْر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َاك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شْر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ثل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ائح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ذك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طا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وردت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جملت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ردا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ص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نْقِم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ُسَّا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صَال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ة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د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زْم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رْيَحيّ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هَذَّب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رَّب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الأَمْس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زِيمَة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ضَل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َيْف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حُسَا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ُجَرَّبَ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غَدَاة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لَقِيْت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َّيْث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لَّيْثُ</w:t>
      </w:r>
      <w:r>
        <w:rPr>
          <w:rFonts w:ascii="Traditional Arabic" w:hAnsi="Traditional Arabic" w:eastAsia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خْدِر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حَدِّ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ا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ِّق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ء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ِخْلَب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إذَ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غَادَى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عَانَةً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عَدَ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قَائِل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ِرْب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قَن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ْرَب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ت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صَفْت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ِ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نْبَر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صْلِت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ضْب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بِيض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قْضَبَ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ِرغَامَيْ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ْدَق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كُ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ِرَاك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هَيَّابَة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كْس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ذَّ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زَبر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ش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بْغ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زَبْر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غْلَب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غْش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اسِ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وَجْ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غْلَبَ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دَل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شَغْب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َالَت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وْلَةُ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آ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مْض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نَان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شْغَب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فَأَحْجَم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يَجِدْ</w:t>
      </w:r>
      <w:r>
        <w:rPr>
          <w:rFonts w:ascii="Traditional Arabic" w:hAnsi="Traditional Arabic" w:eastAsia="Traditional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</w:rPr>
        <w:t>مَطْمَع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قْدَ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جِد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هْربً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ر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ْو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قْ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نْج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ا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نكِّ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حَمَلت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السَّيْف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عَزْمُكَ</w:t>
      </w:r>
      <w:r>
        <w:rPr>
          <w:rFonts w:ascii="Traditional Arabic" w:hAnsi="Traditional Arabic" w:eastAsia="Traditional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pacing w:val="-22"/>
          <w:sz w:val="28"/>
          <w:sz w:val="28"/>
          <w:szCs w:val="28"/>
          <w:rtl w:val="true"/>
        </w:rPr>
        <w:t>انْثَن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دُ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رْتَدّ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دّ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ب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ُعَفِّ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يث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هِزَبر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سَوْط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َّخَر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ارِ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صْق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ْد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َ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بُحَيْرَ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ار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َ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فُرَا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ئير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نّ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تَخَضِّب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دَم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فَوَارِ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بِس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ِيل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بْدَتَي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وبل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يْ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ُنَّ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ح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ُّج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ا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فَريِقِ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ُلُ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ُحْدَة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ُهْبا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يَعْرِف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حْرِي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تَّحْل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طَأ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تَرَفِّق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ِ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كَأَن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س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ج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يَرُد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ُفْرت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فُوخ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صِ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رَأْس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كْل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ت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خَافَت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خُط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كَأنَّ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كِ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كَمِي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وَاد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شْك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لق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ريستَه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زَمْجَ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ُونَه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قَرُب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رْب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اَل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طْف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تَشَابه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قُرْبا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قْدام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تَخَالَف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ْلِ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َأْك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سَد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ُضْوي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ِلَيْهِ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تْن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زل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اع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فْت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ا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جْمَ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ر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سِب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رْض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ُّ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كَأنَّم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َرَّتْ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ادَّ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بْصِر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َطْب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َلِيل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ل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كَرِيم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َّنِيَّة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ارِك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يْن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دَد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كَثِي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ل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ْعَار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ضَّاضُ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خَائِفٍ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تْف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اف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ذَلَتْ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وّت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قَ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فَحْت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اسْتَنْصَ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سْليِ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تَّجْدِي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مَّت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بِحَال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مَضَ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هَرْوِل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مْس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هُو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مرّ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ارُه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كَقَتْل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اّ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مُو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تِ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لف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َرَاءة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ُلَّةً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ظ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ّخَذ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فِرَا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لِيلا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صد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جا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بيه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فضي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ُعَفِّ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ليْث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هِزَبْ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سَوْطِه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مَنِ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َّخَرْت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ارِم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صْقُولا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ن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ئ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فراد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س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ختيال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جاعت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ض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سخ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م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ث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لق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برز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جل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بديه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ر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غ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طلا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ك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د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ية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عل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ق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ستحو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فطا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ح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صي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رز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ج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مفاض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يدت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تر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دا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ور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ئ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حوا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فراد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شدت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ج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جاع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فت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و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جا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مدو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برازه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لا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ب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ي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شته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ا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راع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يز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ني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خصائ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ذ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ظ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ج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ك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س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ف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تري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وص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ئ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ب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81"/>
          <w:footerReference w:type="default" r:id="rId82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ind w:left="0" w:right="0" w:hanging="86"/>
        <w:jc w:val="center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spacing w:lineRule="auto" w:line="216"/>
        <w:ind w:left="0" w:right="0" w:hanging="86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و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بتدأ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زوي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739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ابق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دخ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عني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افق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واف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تيب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واف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ب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واهد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ن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جتمع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قبح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فر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فلاسَ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لِ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زور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واد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فع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ثن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اضُ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ُب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غْرِ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ش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ب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ف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فل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يسا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دنيا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زو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نثني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و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ياض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صبح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شف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غر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رج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هو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ظم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ف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مكن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ف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دعا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خت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رجال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رج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جو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16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ح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صب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عي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ف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قا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فلاس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قا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يسار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لا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جح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ظ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د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علو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ره،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از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ا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طب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ي؛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ب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اسات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center"/>
        <w:outlineLvl w:val="0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خاتمة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اف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لاثي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غي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ف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شعا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نوع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در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ات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كب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ير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ا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و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حادي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صائ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ة؛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خصائص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بيا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ر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ق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غارب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سرين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راح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لاغيين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قا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جاز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جلاء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غ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ف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شف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ديع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م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ري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رز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احم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زائه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رتباط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وله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شف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ائق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م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را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نبط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تمل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و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روب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ل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ز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يغ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فهوم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طبيق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ن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رق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ق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بعه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جاه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ايته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ير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ع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يجاز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تضت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ود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تام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ا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ين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فات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بيقي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ا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ي؛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بة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footnotePr>
            <w:numFmt w:val="decimal"/>
            <w:numRestart w:val="eachPage"/>
          </w:footnotePr>
          <w:type w:val="nextPage"/>
          <w:pgSz w:w="9360" w:h="13325"/>
          <w:pgMar w:left="851" w:right="851" w:gutter="0" w:header="1418" w:top="1474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ا،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ascii="Traditional Arabic" w:hAnsi="Traditional Arabic" w:cs="PT Bold Heading"/>
          <w:b/>
          <w:b/>
          <w:bCs/>
          <w:sz w:val="28"/>
          <w:szCs w:val="28"/>
        </w:rPr>
      </w:pP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454"/>
        <w:jc w:val="center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PT Bold Heading"/>
          <w:b/>
          <w:b/>
          <w:bCs/>
          <w:sz w:val="94"/>
          <w:szCs w:val="94"/>
        </w:rPr>
      </w:pPr>
      <w:r>
        <w:rPr>
          <w:rFonts w:cs="PT Bold Heading"/>
          <w:b/>
          <w:bCs/>
          <w:sz w:val="94"/>
          <w:szCs w:val="9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PT Bold Heading"/>
        </w:rPr>
      </w:pPr>
      <w:r>
        <w:rPr>
          <w:rFonts w:eastAsia="AGA Arabesque" w:cs="AGA Arabesque"/>
          <w:b/>
          <w:bCs/>
          <w:sz w:val="94"/>
          <w:szCs w:val="94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PT Bold Heading"/>
          <w:b/>
          <w:b/>
          <w:bCs/>
          <w:sz w:val="28"/>
          <w:szCs w:val="28"/>
        </w:rPr>
      </w:pPr>
      <w:r>
        <w:rPr>
          <w:rFonts w:eastAsia="AGA Arabesque" w:cs="AGA Arabesque"/>
          <w:b/>
          <w:bCs/>
          <w:sz w:val="94"/>
          <w:szCs w:val="94"/>
          <w:rtl w:val="true"/>
        </w:rPr>
        <w:t xml:space="preserve">            </w:t>
      </w:r>
      <w:r>
        <w:rPr>
          <w:rFonts w:cs="PT Bold Heading"/>
          <w:b/>
          <w:b/>
          <w:bCs/>
          <w:sz w:val="94"/>
          <w:sz w:val="94"/>
          <w:szCs w:val="94"/>
          <w:rtl w:val="true"/>
        </w:rPr>
        <w:t>الفهارس</w:t>
      </w:r>
      <w:r>
        <w:rPr>
          <w:rFonts w:eastAsia="AGA Arabesque" w:cs="AGA Arabesque"/>
          <w:b/>
          <w:b/>
          <w:bCs/>
          <w:sz w:val="94"/>
          <w:sz w:val="94"/>
          <w:szCs w:val="9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امش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قل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ه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قل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ف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ات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ود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ا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ذ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ذ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pacing w:val="-14"/>
          <w:sz w:val="28"/>
          <w:szCs w:val="28"/>
        </w:rPr>
      </w:pP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الباقلاني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وكتابه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الرؤوف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مخلوف،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pacing w:val="-14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الحياة،</w:t>
      </w:r>
      <w:r>
        <w:rPr>
          <w:rFonts w:eastAsia="AGA Arabesque" w:cs="AGA Arabesque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4"/>
          <w:sz w:val="28"/>
          <w:szCs w:val="28"/>
        </w:rPr>
        <w:t>1973</w:t>
      </w:r>
      <w:r>
        <w:rPr>
          <w:rFonts w:cs="Simplified Arabic"/>
          <w:b/>
          <w:b/>
          <w:bCs/>
          <w:spacing w:val="-14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pacing w:val="-14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ؤ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ـ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و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و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م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ا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ج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ت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رف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وق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م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رل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ث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ح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7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س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آبا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ح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ش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ـب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ي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صل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ا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ز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آخر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ند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ع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3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ي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عر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3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ف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ن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فت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ذ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ض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فع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او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يع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ج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قيب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يليا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ي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يين،</w:t>
      </w:r>
      <w:r>
        <w:rPr>
          <w:rFonts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default" r:id="rId91"/>
      <w:footerReference w:type="default" r:id="rId92"/>
      <w:footnotePr>
        <w:numFmt w:val="decimal"/>
        <w:numRestart w:val="eachPage"/>
      </w:footnotePr>
      <w:type w:val="nextPage"/>
      <w:pgSz w:w="11906" w:h="16838"/>
      <w:pgMar w:left="1980" w:right="2366" w:gutter="0" w:header="708" w:top="1440" w:footer="708" w:bottom="41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547">
    <w:charset w:val="00"/>
    <w:family w:val="auto"/>
    <w:pitch w:val="variable"/>
  </w:font>
  <w:font w:name="Traditional Arabic">
    <w:charset w:val="b2"/>
    <w:family w:val="auto"/>
    <w:pitch w:val="variable"/>
  </w:font>
  <w:font w:name="QCF_P043">
    <w:charset w:val="00"/>
    <w:family w:val="auto"/>
    <w:pitch w:val="variable"/>
  </w:font>
  <w:font w:name="QCF_P245">
    <w:charset w:val="00"/>
    <w:family w:val="auto"/>
    <w:pitch w:val="variable"/>
  </w:font>
  <w:font w:name="QCF_P323">
    <w:charset w:val="00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468">
    <w:charset w:val="00"/>
    <w:family w:val="auto"/>
    <w:pitch w:val="variable"/>
  </w:font>
  <w:font w:name="QCF_P531">
    <w:charset w:val="00"/>
    <w:family w:val="auto"/>
    <w:pitch w:val="variable"/>
  </w:font>
  <w:font w:name="QCF_P027">
    <w:charset w:val="00"/>
    <w:family w:val="auto"/>
    <w:pitch w:val="variable"/>
  </w:font>
  <w:font w:name="QCF_P042">
    <w:charset w:val="00"/>
    <w:family w:val="auto"/>
    <w:pitch w:val="variable"/>
  </w:font>
  <w:font w:name="QCF_P460">
    <w:charset w:val="00"/>
    <w:family w:val="auto"/>
    <w:pitch w:val="variable"/>
  </w:font>
  <w:font w:name="QCF_P092">
    <w:charset w:val="00"/>
    <w:family w:val="auto"/>
    <w:pitch w:val="variable"/>
  </w:font>
  <w:font w:name="QCF_P435">
    <w:charset w:val="00"/>
    <w:family w:val="auto"/>
    <w:pitch w:val="variable"/>
  </w:font>
  <w:font w:name="QCF_P254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243">
    <w:charset w:val="00"/>
    <w:family w:val="auto"/>
    <w:pitch w:val="variable"/>
  </w:font>
  <w:font w:name="QCF_P350">
    <w:charset w:val="00"/>
    <w:family w:val="auto"/>
    <w:pitch w:val="variable"/>
  </w:font>
  <w:font w:name="QCF_P396">
    <w:charset w:val="00"/>
    <w:family w:val="auto"/>
    <w:pitch w:val="variable"/>
  </w:font>
  <w:font w:name="QCF_P148">
    <w:charset w:val="00"/>
    <w:family w:val="auto"/>
    <w:pitch w:val="variable"/>
  </w:font>
  <w:font w:name="QCF_P028">
    <w:charset w:val="00"/>
    <w:family w:val="auto"/>
    <w:pitch w:val="variable"/>
  </w:font>
  <w:font w:name="QCF_P034">
    <w:charset w:val="00"/>
    <w:family w:val="auto"/>
    <w:pitch w:val="variable"/>
  </w:font>
  <w:font w:name="QCF_P385">
    <w:charset w:val="00"/>
    <w:family w:val="auto"/>
    <w:pitch w:val="variable"/>
  </w:font>
  <w:font w:name="QCF_P319">
    <w:charset w:val="00"/>
    <w:family w:val="auto"/>
    <w:pitch w:val="variable"/>
  </w:font>
  <w:font w:name="QCF_P351">
    <w:charset w:val="00"/>
    <w:family w:val="auto"/>
    <w:pitch w:val="variable"/>
  </w:font>
  <w:font w:name="QCF_P053">
    <w:charset w:val="00"/>
    <w:family w:val="auto"/>
    <w:pitch w:val="variable"/>
  </w:font>
  <w:font w:name="QCF_P081">
    <w:charset w:val="00"/>
    <w:family w:val="auto"/>
    <w:pitch w:val="variable"/>
  </w:font>
  <w:font w:name="QCF_P084">
    <w:charset w:val="00"/>
    <w:family w:val="auto"/>
    <w:pitch w:val="variable"/>
  </w:font>
  <w:font w:name="QCF_P153">
    <w:charset w:val="00"/>
    <w:family w:val="auto"/>
    <w:pitch w:val="variable"/>
  </w:font>
  <w:font w:name="QCF_P007">
    <w:charset w:val="00"/>
    <w:family w:val="auto"/>
    <w:pitch w:val="variable"/>
  </w:font>
  <w:font w:name="QCF_P341">
    <w:charset w:val="00"/>
    <w:family w:val="auto"/>
    <w:pitch w:val="variable"/>
  </w:font>
  <w:font w:name="QCF_P089">
    <w:charset w:val="00"/>
    <w:family w:val="auto"/>
    <w:pitch w:val="variable"/>
  </w:font>
  <w:font w:name="QCF_P541">
    <w:charset w:val="00"/>
    <w:family w:val="auto"/>
    <w:pitch w:val="variable"/>
  </w:font>
  <w:font w:name="QCF_P036">
    <w:charset w:val="00"/>
    <w:family w:val="auto"/>
    <w:pitch w:val="variable"/>
  </w:font>
  <w:font w:name="QCF_P284">
    <w:charset w:val="00"/>
    <w:family w:val="auto"/>
    <w:pitch w:val="variable"/>
  </w:font>
  <w:font w:name="QCF_P311">
    <w:charset w:val="00"/>
    <w:family w:val="auto"/>
    <w:pitch w:val="variable"/>
  </w:font>
  <w:font w:name="QCF_P305">
    <w:charset w:val="00"/>
    <w:family w:val="auto"/>
    <w:pitch w:val="variable"/>
  </w:font>
  <w:font w:name="QCF_P378">
    <w:charset w:val="00"/>
    <w:family w:val="auto"/>
    <w:pitch w:val="variable"/>
  </w:font>
  <w:font w:name="QCF_P106">
    <w:charset w:val="00"/>
    <w:family w:val="auto"/>
    <w:pitch w:val="variable"/>
  </w:font>
  <w:font w:name="QCF_P219">
    <w:charset w:val="00"/>
    <w:family w:val="auto"/>
    <w:pitch w:val="variable"/>
  </w:font>
  <w:font w:name="QCF_P173">
    <w:charset w:val="00"/>
    <w:family w:val="auto"/>
    <w:pitch w:val="variable"/>
  </w:font>
  <w:font w:name="QCF_P551">
    <w:charset w:val="00"/>
    <w:family w:val="auto"/>
    <w:pitch w:val="variable"/>
  </w:font>
  <w:font w:name="QCF_P157">
    <w:charset w:val="00"/>
    <w:family w:val="auto"/>
    <w:pitch w:val="variable"/>
  </w:font>
  <w:font w:name="QCF_P473">
    <w:charset w:val="00"/>
    <w:family w:val="auto"/>
    <w:pitch w:val="variable"/>
  </w:font>
  <w:font w:name="QCF_P174">
    <w:charset w:val="00"/>
    <w:family w:val="auto"/>
    <w:pitch w:val="variable"/>
  </w:font>
  <w:font w:name="QCF_P137">
    <w:charset w:val="00"/>
    <w:family w:val="auto"/>
    <w:pitch w:val="variable"/>
  </w:font>
  <w:font w:name="QCF_P445">
    <w:charset w:val="00"/>
    <w:family w:val="auto"/>
    <w:pitch w:val="variable"/>
  </w:font>
  <w:font w:name="QCF_P512">
    <w:charset w:val="00"/>
    <w:family w:val="auto"/>
    <w:pitch w:val="variable"/>
  </w:font>
  <w:font w:name="QCF_P118">
    <w:charset w:val="00"/>
    <w:family w:val="auto"/>
    <w:pitch w:val="variable"/>
  </w:font>
  <w:font w:name="QCF_P595">
    <w:charset w:val="00"/>
    <w:family w:val="auto"/>
    <w:pitch w:val="variable"/>
  </w:font>
  <w:font w:name="QCF_P458">
    <w:charset w:val="00"/>
    <w:family w:val="auto"/>
    <w:pitch w:val="variable"/>
  </w:font>
  <w:font w:name="QCF_P339">
    <w:charset w:val="00"/>
    <w:family w:val="auto"/>
    <w:pitch w:val="variable"/>
  </w:font>
  <w:font w:name="QCF_P442">
    <w:charset w:val="00"/>
    <w:family w:val="auto"/>
    <w:pitch w:val="variable"/>
  </w:font>
  <w:font w:name="QCF_P226">
    <w:charset w:val="00"/>
    <w:family w:val="auto"/>
    <w:pitch w:val="variable"/>
  </w:font>
  <w:font w:name="Cambria">
    <w:charset w:val="00"/>
    <w:family w:val="roman"/>
    <w:pitch w:val="variable"/>
  </w:font>
  <w:font w:name="QCF_P227">
    <w:charset w:val="00"/>
    <w:family w:val="auto"/>
    <w:pitch w:val="variable"/>
  </w:font>
  <w:font w:name="QCF_P225">
    <w:charset w:val="00"/>
    <w:family w:val="auto"/>
    <w:pitch w:val="variable"/>
  </w:font>
  <w:font w:name="QCF_P529">
    <w:charset w:val="00"/>
    <w:family w:val="auto"/>
    <w:pitch w:val="variable"/>
  </w:font>
  <w:font w:name="QCF_P332">
    <w:charset w:val="00"/>
    <w:family w:val="auto"/>
    <w:pitch w:val="variable"/>
  </w:font>
  <w:font w:name="QCF_P333">
    <w:charset w:val="00"/>
    <w:family w:val="auto"/>
    <w:pitch w:val="variable"/>
  </w:font>
  <w:font w:name="QCF_P407">
    <w:charset w:val="00"/>
    <w:family w:val="auto"/>
    <w:pitch w:val="variable"/>
  </w:font>
  <w:font w:name="QCF_P355">
    <w:charset w:val="00"/>
    <w:family w:val="auto"/>
    <w:pitch w:val="variable"/>
  </w:font>
  <w:font w:name="QCF_P377">
    <w:charset w:val="00"/>
    <w:family w:val="auto"/>
    <w:pitch w:val="variable"/>
  </w:font>
  <w:font w:name="QCF_P312">
    <w:charset w:val="00"/>
    <w:family w:val="auto"/>
    <w:pitch w:val="variable"/>
  </w:font>
  <w:font w:name="QCF_P389">
    <w:charset w:val="00"/>
    <w:family w:val="auto"/>
    <w:pitch w:val="variable"/>
  </w:font>
  <w:font w:name="QCF_P525">
    <w:charset w:val="00"/>
    <w:family w:val="auto"/>
    <w:pitch w:val="variable"/>
  </w:font>
  <w:font w:name="QCF_P379">
    <w:charset w:val="00"/>
    <w:family w:val="auto"/>
    <w:pitch w:val="variable"/>
  </w:font>
  <w:font w:name="QCF_P487">
    <w:charset w:val="00"/>
    <w:family w:val="auto"/>
    <w:pitch w:val="variable"/>
  </w:font>
  <w:font w:name="QCF_P447">
    <w:charset w:val="00"/>
    <w:family w:val="auto"/>
    <w:pitch w:val="variable"/>
  </w:font>
  <w:font w:name="QCF_P533">
    <w:charset w:val="00"/>
    <w:family w:val="auto"/>
    <w:pitch w:val="variable"/>
  </w:font>
  <w:font w:name="QCF_P467">
    <w:charset w:val="00"/>
    <w:family w:val="auto"/>
    <w:pitch w:val="variable"/>
  </w:font>
  <w:font w:name="QCF_P469">
    <w:charset w:val="00"/>
    <w:family w:val="auto"/>
    <w:pitch w:val="variable"/>
  </w:font>
  <w:font w:name="QCF_P471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79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02">
    <w:charset w:val="00"/>
    <w:family w:val="auto"/>
    <w:pitch w:val="variable"/>
  </w:font>
  <w:font w:name="QCF_P359">
    <w:charset w:val="00"/>
    <w:family w:val="auto"/>
    <w:pitch w:val="variable"/>
  </w:font>
  <w:font w:name="QCF_P486">
    <w:charset w:val="00"/>
    <w:family w:val="auto"/>
    <w:pitch w:val="variable"/>
  </w:font>
  <w:font w:name="QCF_P517">
    <w:charset w:val="00"/>
    <w:family w:val="auto"/>
    <w:pitch w:val="variable"/>
  </w:font>
  <w:font w:name="QCF_P526">
    <w:charset w:val="00"/>
    <w:family w:val="auto"/>
    <w:pitch w:val="variable"/>
  </w:font>
  <w:font w:name="QCF_P532">
    <w:charset w:val="00"/>
    <w:family w:val="auto"/>
    <w:pitch w:val="variable"/>
  </w:font>
  <w:font w:name="QCF_P553">
    <w:charset w:val="00"/>
    <w:family w:val="auto"/>
    <w:pitch w:val="variable"/>
  </w:font>
  <w:font w:name="QCF_P602">
    <w:charset w:val="00"/>
    <w:family w:val="auto"/>
    <w:pitch w:val="variable"/>
  </w:font>
  <w:font w:name="QCF_P388">
    <w:charset w:val="00"/>
    <w:family w:val="auto"/>
    <w:pitch w:val="variable"/>
  </w:font>
  <w:font w:name="QCF_P416">
    <w:charset w:val="00"/>
    <w:family w:val="auto"/>
    <w:pitch w:val="variable"/>
  </w:font>
  <w:font w:name="QCF_P370">
    <w:charset w:val="00"/>
    <w:family w:val="auto"/>
    <w:pitch w:val="variable"/>
  </w:font>
  <w:font w:name="QCF_P546">
    <w:charset w:val="00"/>
    <w:family w:val="auto"/>
    <w:pitch w:val="variable"/>
  </w:font>
  <w:font w:name="QCF_P015">
    <w:charset w:val="00"/>
    <w:family w:val="auto"/>
    <w:pitch w:val="variable"/>
  </w:font>
  <w:font w:name="QCF_P342">
    <w:charset w:val="00"/>
    <w:family w:val="auto"/>
    <w:pitch w:val="variable"/>
  </w:font>
  <w:font w:name="QCF_P207">
    <w:charset w:val="00"/>
    <w:family w:val="auto"/>
    <w:pitch w:val="variable"/>
  </w:font>
  <w:font w:name="QCF_P515">
    <w:charset w:val="00"/>
    <w:family w:val="auto"/>
    <w:pitch w:val="variable"/>
  </w:font>
  <w:font w:name="QCF_P598">
    <w:charset w:val="00"/>
    <w:family w:val="auto"/>
    <w:pitch w:val="variable"/>
  </w:font>
  <w:font w:name="QCF_P466">
    <w:charset w:val="00"/>
    <w:family w:val="auto"/>
    <w:pitch w:val="variable"/>
  </w:font>
  <w:font w:name="QCF_P524">
    <w:charset w:val="00"/>
    <w:family w:val="auto"/>
    <w:pitch w:val="variable"/>
  </w:font>
  <w:font w:name="QCF_P380">
    <w:charset w:val="00"/>
    <w:family w:val="auto"/>
    <w:pitch w:val="variable"/>
  </w:font>
  <w:font w:name="QCF_P367">
    <w:charset w:val="00"/>
    <w:family w:val="auto"/>
    <w:pitch w:val="variable"/>
  </w:font>
  <w:font w:name="QCF_P102">
    <w:charset w:val="00"/>
    <w:family w:val="auto"/>
    <w:pitch w:val="variable"/>
  </w:font>
  <w:font w:name="QCF_P550">
    <w:charset w:val="00"/>
    <w:family w:val="auto"/>
    <w:pitch w:val="variable"/>
  </w:font>
  <w:font w:name="QCF_P052">
    <w:charset w:val="00"/>
    <w:family w:val="auto"/>
    <w:pitch w:val="variable"/>
  </w:font>
  <w:font w:name="QCF_P575">
    <w:charset w:val="00"/>
    <w:family w:val="auto"/>
    <w:pitch w:val="variable"/>
  </w:font>
  <w:font w:name="QCF_P579">
    <w:charset w:val="00"/>
    <w:family w:val="auto"/>
    <w:pitch w:val="variable"/>
  </w:font>
  <w:font w:name="Simplified Arabic">
    <w:charset w:val="b2"/>
    <w:family w:val="auto"/>
    <w:pitch w:val="variable"/>
  </w:font>
  <w:font w:name="QCF_P03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AGA Arabesque" w:cs="AGA Arabesque"/>
        <w:rtl w:val="true"/>
      </w:rPr>
      <w:t xml:space="preserve">                             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ش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ب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ي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مو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يط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66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ب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ي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ج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سيط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994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ب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ي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مو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يط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66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ا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وس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/24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50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/25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/25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طبو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امش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مل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كبري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قاه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303</w:t>
      </w:r>
      <w:r>
        <w:rPr>
          <w:rFonts w:cs="Simplified Arabic"/>
          <w:b/>
          <w:b/>
          <w:bCs/>
          <w:sz w:val="32"/>
          <w:sz w:val="32"/>
          <w:rtl w:val="true"/>
        </w:rPr>
        <w:t>هـ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2/84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ف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ل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 xml:space="preserve"> 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ر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فظ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ع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صطلاح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نون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ب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موذ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قه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نموذ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ستدلال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لسف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6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ه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كاك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صاح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راج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نى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لو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عقيد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راج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فظ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رب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صيل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علا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س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صح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ثو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ربيت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دو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ستعمال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كث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دث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لدون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طأ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م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ج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وان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لي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نافر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6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7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93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38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7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1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ط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اريخ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07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7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دخ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اس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ن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3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باح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0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91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7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8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قق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ط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اريخ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7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14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ط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اريخ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70</w:t>
      </w:r>
      <w:r>
        <w:rPr>
          <w:rFonts w:cs="Simplified Arabic"/>
          <w:b/>
          <w:bCs/>
          <w:sz w:val="32"/>
          <w:rtl w:val="true"/>
        </w:rPr>
        <w:t xml:space="preserve"> 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7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يا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صطف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ال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قق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8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فا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ع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29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رس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8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0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7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1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ب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ذليل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2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نوو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/311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3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6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15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4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دخ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اس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ن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8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باح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6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5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3</w:t>
      </w:r>
      <w:r>
        <w:rPr>
          <w:rFonts w:cs="Simplified Arabic"/>
          <w:b/>
          <w:bCs/>
          <w:sz w:val="32"/>
          <w:rtl w:val="true"/>
        </w:rPr>
        <w:t xml:space="preserve">.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باح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0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91</w:t>
      </w:r>
      <w:r>
        <w:rPr>
          <w:rFonts w:cs="Simplified Arabic"/>
          <w:b/>
          <w:bCs/>
          <w:sz w:val="32"/>
          <w:rtl w:val="true"/>
        </w:rPr>
        <w:t xml:space="preserve">. 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7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ختص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8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راس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ج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ديع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9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فر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س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تقل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ق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بح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ملك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عودي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4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رسا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ب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سم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حاش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سوق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ختص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رو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3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ط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فص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ركه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ع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ع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تق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رف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1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ان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اق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ابه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استعار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5">
    <w:p>
      <w:pPr>
        <w:pStyle w:val="Normal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262626"/>
          <w:szCs w:val="28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262626"/>
          <w:sz w:val="32"/>
          <w:szCs w:val="24"/>
          <w:rtl w:val="true"/>
        </w:rPr>
        <w:t>?</w:t>
      </w:r>
      <w:r>
        <w:rPr>
          <w:rFonts w:cs="Simplified Arabic"/>
          <w:b/>
          <w:bCs/>
          <w:color w:val="262626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هذ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قد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قع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خلاف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ناء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قا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عضه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منعه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خذ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شيء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غي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الكه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حق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لفظ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إنم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لمعن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حقيقي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المجاز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خذ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تطفلاً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قا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عضه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الجواز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أ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لفظ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م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نق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لمعن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العلاق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صا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كأ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وضوع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خصوصاً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قد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قالوا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إ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وضوع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الوضع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نوعي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جع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ذلك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قول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تعالى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QCF_P038" w:hAnsi="QCF_P038" w:cs="QCF_P038"/>
          <w:b/>
          <w:b/>
          <w:bCs/>
          <w:color w:val="000000"/>
          <w:sz w:val="28"/>
          <w:sz w:val="28"/>
          <w:szCs w:val="28"/>
          <w:rtl w:val="true"/>
        </w:rPr>
        <w:t>ﭿ  ﮀ  ﮁ  ﮂ</w:t>
      </w:r>
      <w:r>
        <w:rPr>
          <w:rFonts w:ascii="QCF_P038" w:hAnsi="QCF_P038" w:cs="QCF_P038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24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24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24"/>
        </w:rPr>
        <w:t>٢٣٥</w:t>
      </w:r>
      <w:r>
        <w:rPr>
          <w:rFonts w:cs="Simplified Arabic"/>
          <w:b/>
          <w:bCs/>
          <w:color w:val="000000"/>
          <w:sz w:val="32"/>
          <w:szCs w:val="24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إ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س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ضد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جهر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طلق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وطء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جازاً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أ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يكو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غالباً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إل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سراً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ستعم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لفظ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سببه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عقد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حينئذٍ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قتضي؛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استعما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س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عقد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ج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بن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جاز</w:t>
      </w:r>
      <w:r>
        <w:rPr>
          <w:rFonts w:cs="Simplified Arabic"/>
          <w:b/>
          <w:bCs/>
          <w:sz w:val="32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عل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قو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الجو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تعتب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اق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ثان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بي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جاز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أول،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ي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بي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معن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حقيقي</w:t>
      </w:r>
      <w:r>
        <w:rPr>
          <w:rFonts w:cs="Simplified Arabic"/>
          <w:b/>
          <w:bCs/>
          <w:sz w:val="32"/>
          <w:szCs w:val="24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حاشي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دسوق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مختص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سعد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شروح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تلخيص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Cs/>
          <w:sz w:val="32"/>
          <w:szCs w:val="24"/>
        </w:rPr>
        <w:t>1/4</w:t>
      </w:r>
      <w:r>
        <w:rPr>
          <w:rFonts w:cs="Simplified Arabic"/>
          <w:b/>
          <w:bCs/>
          <w:sz w:val="32"/>
          <w:szCs w:val="24"/>
          <w:rtl w:val="true"/>
        </w:rPr>
        <w:t>.</w:t>
      </w:r>
    </w:p>
  </w:footnote>
  <w:footnote w:id="4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وس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٨٢</w:t>
      </w:r>
      <w:r>
        <w:rPr>
          <w:rFonts w:cs="Simplified Arabic" w:ascii="Traditional Arabic" w:hAnsi="Traditional Arabic"/>
          <w:b/>
          <w:bCs/>
          <w:sz w:val="32"/>
          <w:rtl w:val="true"/>
        </w:rPr>
        <w:t>.</w:t>
      </w:r>
    </w:p>
  </w:footnote>
  <w:footnote w:id="4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حتجا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ظري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ز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ص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حج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يرا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طلو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ريق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عج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طلح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1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8">
    <w:p>
      <w:pPr>
        <w:pStyle w:val="Normal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262626"/>
          <w:sz w:val="32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262626"/>
          <w:sz w:val="32"/>
          <w:szCs w:val="24"/>
          <w:rtl w:val="true"/>
        </w:rPr>
        <w:t>?</w:t>
      </w:r>
      <w:r>
        <w:rPr>
          <w:rFonts w:cs="Simplified Arabic"/>
          <w:b/>
          <w:bCs/>
          <w:color w:val="262626"/>
          <w:sz w:val="32"/>
          <w:szCs w:val="24"/>
          <w:rtl w:val="true"/>
        </w:rPr>
        <w:t>)</w:t>
      </w:r>
      <w:r>
        <w:rPr>
          <w:rFonts w:cs="Simplified Arabic"/>
          <w:b/>
          <w:bCs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بيت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لا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نسب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Cs/>
          <w:sz w:val="32"/>
          <w:szCs w:val="24"/>
        </w:rPr>
        <w:t>278</w:t>
      </w:r>
      <w:r>
        <w:rPr>
          <w:rFonts w:cs="Simplified Arabic"/>
          <w:b/>
          <w:bCs/>
          <w:sz w:val="32"/>
          <w:szCs w:val="24"/>
          <w:rtl w:val="true"/>
        </w:rPr>
        <w:t>.</w:t>
      </w:r>
    </w:p>
  </w:footnote>
  <w:footnote w:id="4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أنبي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٢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مشهو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را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لفظ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عني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ضمير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خر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ي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ر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قرآن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نظر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تلخيص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32"/>
        </w:rPr>
        <w:t>360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الإتقان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32"/>
        </w:rPr>
        <w:t>2/108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. </w:t>
      </w:r>
    </w:p>
  </w:footnote>
  <w:footnote w:id="5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ق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لو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ك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ط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غيب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طلقا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قيد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ه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عب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آ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2">
    <w:p>
      <w:pPr>
        <w:pStyle w:val="Normal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262626"/>
          <w:sz w:val="32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262626"/>
          <w:sz w:val="32"/>
          <w:szCs w:val="24"/>
          <w:rtl w:val="true"/>
        </w:rPr>
        <w:t>?</w:t>
      </w:r>
      <w:r>
        <w:rPr>
          <w:rFonts w:cs="Simplified Arabic"/>
          <w:b/>
          <w:bCs/>
          <w:color w:val="262626"/>
          <w:sz w:val="32"/>
          <w:szCs w:val="24"/>
          <w:rtl w:val="true"/>
        </w:rPr>
        <w:t>)</w:t>
      </w:r>
      <w:r>
        <w:rPr>
          <w:rFonts w:cs="Simplified Arabic"/>
          <w:b/>
          <w:bCs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بيت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للمتنب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ديوانه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Cs/>
          <w:sz w:val="32"/>
          <w:szCs w:val="24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بشرح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برقوقي</w:t>
      </w:r>
      <w:r>
        <w:rPr>
          <w:rFonts w:cs="Simplified Arabic"/>
          <w:b/>
          <w:bCs/>
          <w:sz w:val="32"/>
          <w:szCs w:val="24"/>
          <w:rtl w:val="true"/>
        </w:rPr>
        <w:t xml:space="preserve">_ </w:t>
      </w:r>
      <w:r>
        <w:rPr>
          <w:rFonts w:cs="Simplified Arabic"/>
          <w:b/>
          <w:bCs/>
          <w:sz w:val="32"/>
          <w:szCs w:val="24"/>
        </w:rPr>
        <w:t>1/267</w:t>
      </w:r>
      <w:r>
        <w:rPr>
          <w:rFonts w:cs="Simplified Arabic"/>
          <w:b/>
          <w:bCs/>
          <w:sz w:val="32"/>
          <w:szCs w:val="24"/>
          <w:rtl w:val="true"/>
        </w:rPr>
        <w:t>.</w:t>
      </w:r>
    </w:p>
  </w:footnote>
  <w:footnote w:id="5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و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/36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0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/36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حتس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4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4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5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5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ح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يط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اتح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اتح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صر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بهام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يئ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قص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خصص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تقيد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صص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لكان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قو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سج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ري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نف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زاع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ذه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ث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ئل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جن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طلا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ج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واص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أدب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6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30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فاص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15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كش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5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حتس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4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4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كش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5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5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كشاف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36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ط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6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نك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لاث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7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عرو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فر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رو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8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556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ر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7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فات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غ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/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7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7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74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7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احتبا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لتان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يحذ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ٍّ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ثبت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ير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خرى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يأتي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م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ند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54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جا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40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و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54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جا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40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8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7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ي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8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8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م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اع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نها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أو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6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٥٧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9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تضاد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ل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2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فظ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ك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ضداد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رتيب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3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9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ب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ذ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ؤت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د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ز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يؤ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خ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د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يؤ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دم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1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0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2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ي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فظ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وقوع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بت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حقيق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قدير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2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هي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ستعمال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ألفاظ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دالة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على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مدح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في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نقائضها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من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ذم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والإهانة</w:t>
      </w:r>
      <w:r>
        <w:rPr>
          <w:rFonts w:cs="Simplified Arabic"/>
          <w:b/>
          <w:bCs/>
          <w:sz w:val="30"/>
          <w:szCs w:val="22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معجم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مصطلحات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2"/>
          <w:rtl w:val="true"/>
        </w:rPr>
        <w:t>البلاغية</w:t>
      </w:r>
      <w:r>
        <w:rPr>
          <w:rFonts w:eastAsia="AGA Arabesque" w:cs="AGA Arabesque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Simplified Arabic"/>
          <w:b/>
          <w:bCs/>
          <w:sz w:val="30"/>
          <w:szCs w:val="22"/>
          <w:rtl w:val="true"/>
        </w:rPr>
        <w:t xml:space="preserve">: </w:t>
      </w:r>
      <w:r>
        <w:rPr>
          <w:rFonts w:cs="Simplified Arabic"/>
          <w:b/>
          <w:bCs/>
          <w:sz w:val="30"/>
          <w:szCs w:val="22"/>
        </w:rPr>
        <w:t>95</w:t>
      </w:r>
      <w:r>
        <w:rPr>
          <w:rFonts w:cs="Simplified Arabic"/>
          <w:b/>
          <w:bCs/>
          <w:sz w:val="30"/>
          <w:szCs w:val="22"/>
          <w:rtl w:val="true"/>
        </w:rPr>
        <w:t>.</w:t>
      </w:r>
    </w:p>
  </w:footnote>
  <w:footnote w:id="11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اط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1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ؤت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ل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ص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ض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نكت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</w:t>
      </w:r>
      <w:r>
        <w:rPr>
          <w:rFonts w:cs="Simplified Arabic"/>
          <w:b/>
          <w:bCs/>
          <w:sz w:val="32"/>
        </w:rPr>
        <w:t>3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تض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يئ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ه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لاز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رتباط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كتف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حده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نكت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7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3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رج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لوم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خ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طلا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فظ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يهم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 </w:t>
      </w:r>
      <w:r>
        <w:rPr>
          <w:rFonts w:cs="Simplified Arabic"/>
          <w:b/>
          <w:bCs/>
          <w:sz w:val="32"/>
        </w:rPr>
        <w:t>42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2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3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3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6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تيف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قس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ي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جود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مك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ل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 </w:t>
      </w:r>
      <w:r>
        <w:rPr>
          <w:rFonts w:cs="Simplified Arabic"/>
          <w:b/>
          <w:bCs/>
          <w:sz w:val="32"/>
        </w:rPr>
        <w:t>2/11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7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8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39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0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1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2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3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اب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مت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فظ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4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جتمع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ص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شتقاق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1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5">
    <w:p>
      <w:pPr>
        <w:pStyle w:val="Footnote"/>
        <w:spacing w:lineRule="auto" w:line="216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ختلف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زياد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رف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ظاه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خر</w:t>
      </w:r>
      <w:r>
        <w:rPr>
          <w:rFonts w:cs="Simplified Arabic"/>
          <w:b/>
          <w:bCs/>
          <w:sz w:val="32"/>
          <w:rtl w:val="true"/>
        </w:rPr>
        <w:t>. (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0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ف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سام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ياد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ختل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ركات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1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ختل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رو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ط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1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ولك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براعة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 </w:t>
      </w:r>
      <w:r>
        <w:rPr>
          <w:rFonts w:cs="Simplified Arabic"/>
          <w:b/>
          <w:bCs/>
          <w:sz w:val="32"/>
        </w:rPr>
        <w:t>54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4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4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4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5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ختص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ثير</w:t>
      </w:r>
      <w:r>
        <w:rPr>
          <w:rFonts w:cs="Simplified Arabic"/>
          <w:b/>
          <w:bCs/>
          <w:sz w:val="32"/>
          <w:rtl w:val="true"/>
        </w:rPr>
        <w:t xml:space="preserve">:  </w:t>
      </w:r>
      <w:r>
        <w:rPr>
          <w:rFonts w:cs="Simplified Arabic"/>
          <w:b/>
          <w:bCs/>
          <w:sz w:val="32"/>
        </w:rPr>
        <w:t>3/45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تعد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فص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جمال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ك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ح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عيين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ق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رد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يه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6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6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س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/1241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2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خار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/223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6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سف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7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Arial" w:hAnsi="Arial"/>
          <w:b/>
          <w:bCs/>
          <w:color w:val="000000"/>
          <w:sz w:val="32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</w:rPr>
        <w:t>١</w:t>
      </w:r>
      <w:r>
        <w:rPr>
          <w:rFonts w:cs="Simplified Arabic" w:ascii="Arial" w:hAnsi="Arial"/>
          <w:b/>
          <w:bCs/>
          <w:color w:val="000000"/>
          <w:sz w:val="32"/>
          <w:rtl w:val="true"/>
        </w:rPr>
        <w:t>.</w:t>
      </w:r>
    </w:p>
  </w:footnote>
  <w:footnote w:id="17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قصص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٨٥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7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أنع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٥١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٨٣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١٦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٨٠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18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قصص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٣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عراف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8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نو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٧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آ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مر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٨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18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8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س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8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ساء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ج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م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19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كتا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م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/2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٤٣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0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٦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0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حد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٦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0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٢٢٨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0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سر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0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ل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طأ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40/752</w:t>
      </w:r>
      <w:r>
        <w:rPr>
          <w:rFonts w:cs="Simplified Arabic"/>
          <w:b/>
          <w:bCs/>
          <w:sz w:val="32"/>
          <w:rtl w:val="true"/>
        </w:rPr>
        <w:t>).</w:t>
      </w:r>
    </w:p>
  </w:footnote>
  <w:footnote w:id="21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1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1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5139</w:t>
      </w:r>
      <w:r>
        <w:rPr>
          <w:rFonts w:cs="Simplified Arabic"/>
          <w:b/>
          <w:bCs/>
          <w:sz w:val="32"/>
          <w:rtl w:val="true"/>
        </w:rPr>
        <w:t>).</w:t>
      </w:r>
    </w:p>
  </w:footnote>
  <w:footnote w:id="21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1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ري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٨٠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1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ري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٦</w:t>
      </w:r>
      <w:r>
        <w:rPr>
          <w:rFonts w:cs="Simplified Arabic" w:ascii="Traditional Arabic" w:hAnsi="Traditional Arabic"/>
          <w:b/>
          <w:bCs/>
          <w:sz w:val="32"/>
          <w:rtl w:val="true"/>
        </w:rPr>
        <w:t>.</w:t>
      </w:r>
    </w:p>
  </w:footnote>
  <w:footnote w:id="21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نم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٦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1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١٧٦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1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1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زد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بي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يط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/189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سبة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خار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82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9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7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ائ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ص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6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4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أ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يا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صطف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الي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4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0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أعرا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٥٤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2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39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2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39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4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عر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أنع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آية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</w:rPr>
        <w:t>٧٥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</w:p>
  </w:footnote>
  <w:footnote w:id="23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4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4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ئد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44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4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3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46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4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5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24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5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24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2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37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2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4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/14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24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د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40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3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د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34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7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53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كشاف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376</w:t>
      </w:r>
      <w:r>
        <w:rPr>
          <w:rFonts w:cs="Simplified Arabic"/>
          <w:b/>
          <w:b/>
          <w:bCs/>
          <w:sz w:val="32"/>
          <w:sz w:val="32"/>
        </w:rPr>
        <w:t>،</w:t>
      </w:r>
      <w:r>
        <w:rPr>
          <w:rFonts w:cs="Simplified Arabic"/>
          <w:b/>
          <w:bCs/>
          <w:sz w:val="32"/>
        </w:rPr>
        <w:t>37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/470</w:t>
      </w:r>
      <w:r>
        <w:rPr>
          <w:rFonts w:cs="Simplified Arabic"/>
          <w:b/>
          <w:b/>
          <w:bCs/>
          <w:sz w:val="32"/>
          <w:sz w:val="32"/>
        </w:rPr>
        <w:t>،</w:t>
      </w:r>
      <w:r>
        <w:rPr>
          <w:rFonts w:cs="Simplified Arabic"/>
          <w:b/>
          <w:bCs/>
          <w:sz w:val="32"/>
        </w:rPr>
        <w:t>47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عو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عطي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صف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قري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سا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يه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أرض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سم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درا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إراد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ؤهله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خطاب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ا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بحا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عالى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77" w:hAnsi="QCF_P477" w:cs="QCF_P477"/>
          <w:b/>
          <w:b/>
          <w:bCs/>
          <w:color w:val="000000"/>
          <w:sz w:val="27"/>
          <w:sz w:val="27"/>
          <w:szCs w:val="27"/>
          <w:rtl w:val="true"/>
        </w:rPr>
        <w:t xml:space="preserve">ﯡ  ﯢ  ﯣ       ﯤ  ﯥ  ﯦ      ﯧ  ﯨ  ﯩ  ﯪ  ﯫ  ﯬ   ﯭ        ﯮ  ﯯ  ﯰ 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صل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>١١</w:t>
      </w:r>
      <w:r>
        <w:rPr>
          <w:rFonts w:cs="Arial" w:ascii="Arial" w:hAnsi="Arial"/>
          <w:b/>
          <w:bCs/>
          <w:sz w:val="27"/>
          <w:szCs w:val="27"/>
          <w:rtl w:val="true"/>
        </w:rPr>
        <w:t>]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5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47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7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/47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7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لو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عقيد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/47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رب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صلي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علا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س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صح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ثو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ربيت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دو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ستعماله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كث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دث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لدون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طأ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م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ج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وان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لي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نافر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فتا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2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/47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فا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ع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إتق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ي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6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0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م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م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ش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ج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ات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4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روم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7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نك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نك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17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1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8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ص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0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29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9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ورى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ات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2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3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8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6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اف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6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6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0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7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20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198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20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1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صل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صل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صل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صل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نكبو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2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ات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و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1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7">
    <w:p>
      <w:pPr>
        <w:pStyle w:val="Normal"/>
        <w:tabs>
          <w:tab w:val="clear" w:pos="720"/>
          <w:tab w:val="left" w:pos="2021" w:leader="none"/>
        </w:tabs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szCs w:val="24"/>
          <w:rtl w:val="true"/>
        </w:rPr>
        <w:t>?</w:t>
      </w:r>
      <w:r>
        <w:rPr>
          <w:rFonts w:cs="Simplified Arabic"/>
          <w:b/>
          <w:bCs/>
          <w:sz w:val="32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ينظر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حم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Cs/>
          <w:sz w:val="32"/>
          <w:szCs w:val="24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غاف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وفصلت</w:t>
      </w:r>
      <w:r>
        <w:rPr>
          <w:rFonts w:cs="Simplified Arabic"/>
          <w:b/>
          <w:bCs/>
          <w:sz w:val="32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دراسة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تنزيل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Cs/>
          <w:sz w:val="32"/>
          <w:szCs w:val="24"/>
        </w:rPr>
        <w:t>18</w:t>
      </w:r>
      <w:r>
        <w:rPr>
          <w:rFonts w:cs="Simplified Arabic"/>
          <w:b/>
          <w:bCs/>
          <w:sz w:val="32"/>
          <w:szCs w:val="24"/>
          <w:rtl w:val="true"/>
        </w:rPr>
        <w:t>.</w:t>
      </w:r>
    </w:p>
  </w:footnote>
  <w:footnote w:id="32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7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7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2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جر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400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Cs/>
          <w:sz w:val="32"/>
        </w:rPr>
        <w:t>40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0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40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2">
    <w:p>
      <w:pPr>
        <w:pStyle w:val="Normal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szCs w:val="24"/>
          <w:rtl w:val="true"/>
        </w:rPr>
        <w:t>?</w:t>
      </w:r>
      <w:r>
        <w:rPr>
          <w:rFonts w:cs="Simplified Arabic"/>
          <w:b/>
          <w:bCs/>
          <w:sz w:val="32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ينظر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أفنا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4"/>
          <w:rtl w:val="true"/>
        </w:rPr>
        <w:t>البيان</w:t>
      </w:r>
      <w:r>
        <w:rPr>
          <w:rFonts w:eastAsia="AGA Arabesque" w:cs="AGA Arabesque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b/>
          <w:bCs/>
          <w:sz w:val="32"/>
          <w:szCs w:val="24"/>
          <w:rtl w:val="true"/>
        </w:rPr>
        <w:t xml:space="preserve">: </w:t>
      </w:r>
      <w:r>
        <w:rPr>
          <w:rFonts w:cs="Simplified Arabic"/>
          <w:b/>
          <w:bCs/>
          <w:sz w:val="32"/>
          <w:szCs w:val="24"/>
        </w:rPr>
        <w:t>247</w:t>
      </w:r>
      <w:r>
        <w:rPr>
          <w:rFonts w:cs="Simplified Arabic"/>
          <w:b/>
          <w:bCs/>
          <w:sz w:val="32"/>
          <w:szCs w:val="24"/>
          <w:rtl w:val="true"/>
        </w:rPr>
        <w:t xml:space="preserve">. </w:t>
      </w:r>
    </w:p>
  </w:footnote>
  <w:footnote w:id="33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ج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6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6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بو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8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89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_ : </w:t>
      </w:r>
      <w:r>
        <w:rPr>
          <w:rFonts w:cs="Simplified Arabic"/>
          <w:b/>
          <w:bCs/>
          <w:sz w:val="32"/>
        </w:rPr>
        <w:t>40</w:t>
      </w:r>
    </w:p>
  </w:footnote>
  <w:footnote w:id="33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_ 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3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كش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/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0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0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د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58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ر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5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4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نشر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حقي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ا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فا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ج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راثن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د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>).</w:t>
      </w:r>
    </w:p>
  </w:footnote>
  <w:footnote w:id="34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نها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ا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75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8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8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ي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49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50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و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1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و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2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و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3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2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4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24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5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رو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cs="Simplified Arabic"/>
          <w:b/>
          <w:bCs/>
          <w:sz w:val="32"/>
          <w:rtl w:val="true"/>
        </w:rPr>
        <w:t>: (</w:t>
      </w:r>
      <w:r>
        <w:rPr>
          <w:rFonts w:cs="Simplified Arabic"/>
          <w:b/>
          <w:bCs/>
          <w:sz w:val="32"/>
        </w:rPr>
        <w:t>2/361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د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ئ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د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ُرَّ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هب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6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س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ي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25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7">
    <w:p>
      <w:pPr>
        <w:pStyle w:val="Footnote"/>
        <w:spacing w:lineRule="auto" w:line="216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32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ص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358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نوو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/31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11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59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كما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وائ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25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54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0">
    <w:p>
      <w:pPr>
        <w:pStyle w:val="Footnote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اد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خار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6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وا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و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م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نتقى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يأتي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شنق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طويل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قامو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يط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174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يل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ي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حمق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نوو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/21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حلان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رط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شنوفا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ه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نوس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تحرك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كثرته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نوو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/21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عظمن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عظم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ي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ال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تبج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ذا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يتعظ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يفتخر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/212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6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ض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حاب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زرع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25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6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87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6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6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1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9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8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00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7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1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2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4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7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9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0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10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0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بغ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ئ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14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جد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جد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8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رمذ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صحيح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41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8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9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601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8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عر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0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8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9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ش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9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 xml:space="preserve"> .  </w:t>
      </w:r>
    </w:p>
  </w:footnote>
  <w:footnote w:id="39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98</w:t>
      </w:r>
      <w:r>
        <w:rPr>
          <w:rFonts w:cs="Simplified Arabic"/>
          <w:b/>
          <w:bCs/>
          <w:sz w:val="32"/>
          <w:rtl w:val="true"/>
        </w:rPr>
        <w:t xml:space="preserve"> .  </w:t>
      </w:r>
    </w:p>
  </w:footnote>
  <w:footnote w:id="39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جدة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 xml:space="preserve">.  </w:t>
      </w:r>
      <w:r>
        <w:rPr>
          <w:rFonts w:cs="Simplified Arabic"/>
          <w:b/>
          <w:bCs/>
          <w:sz w:val="32"/>
        </w:rPr>
        <w:t>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39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من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9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وب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8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39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01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603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39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استعا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رشح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لائ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ع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جرد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لائ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ع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ه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لخيص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1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18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39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39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جد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0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03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60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0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بسا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تع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ضحه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0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0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و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خاط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ين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م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ظمت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فخامت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قي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خت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ح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د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2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0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ؤت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ن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اقص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تمم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0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ش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ا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شي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د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قه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1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0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9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0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ن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0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جم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تعدد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قسم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0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0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0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60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0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ت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ان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60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06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ق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 </w:t>
      </w:r>
    </w:p>
  </w:footnote>
  <w:footnote w:id="41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و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4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كا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ابي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33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م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7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9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1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قر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اشف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قائ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ن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39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41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2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ن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147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2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ن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256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60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2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و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8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ل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عر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س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9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ساء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متحن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2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ن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256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58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3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مر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3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ن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ود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/25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60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3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لاة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10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وقا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رف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حديث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أص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و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و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ي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عو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تَّحِيَّات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ِلَّه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الصَّلَوَات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الطَّيِّبَات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سَّلام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َلَيْكَ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نَّبِيّ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رَحْمَة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بَرَكَاتُه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سَّلام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َلَيْنَ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عَلَ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ِبَادِ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صَّالِحِينَ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َإِذَ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َالَهَ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َصَابَتْ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كُلَّ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َبْدٍ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صَالِحٍ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سَّمَاءِ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الأَرْض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َشْهَد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إِلَهَ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إِ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لَّه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َأَشْهَد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ُحَمَّد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َبْدُه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رسول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". </w:t>
      </w:r>
    </w:p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لبغو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32"/>
        </w:rPr>
        <w:t>3/183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نص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شافع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ي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صر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ختيا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</w:rPr>
        <w:t>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تشه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رأي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اسعا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سمع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صحيحا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ند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جمع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فظ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غيره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أخذ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.</w:t>
      </w:r>
      <w:r>
        <w:rPr>
          <w:b/>
          <w:bCs/>
          <w:szCs w:val="20"/>
          <w:rtl w:val="true"/>
        </w:rPr>
        <w:t xml:space="preserve">  </w:t>
      </w:r>
    </w:p>
  </w:footnote>
  <w:footnote w:id="43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رج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الصلا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رق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1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3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7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3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3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6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3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67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3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7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3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9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4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ذ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فت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ذا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71</w:t>
      </w:r>
      <w:r>
        <w:rPr>
          <w:rFonts w:cs="Simplified Arabic"/>
          <w:b/>
          <w:bCs/>
          <w:sz w:val="32"/>
          <w:rtl w:val="true"/>
        </w:rPr>
        <w:t xml:space="preserve">.   </w:t>
      </w:r>
    </w:p>
  </w:footnote>
  <w:footnote w:id="441">
    <w:p>
      <w:pPr>
        <w:pStyle w:val="Footnote"/>
        <w:widowControl w:val="false"/>
        <w:spacing w:lineRule="auto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43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42">
    <w:p>
      <w:pPr>
        <w:pStyle w:val="Footnote"/>
        <w:widowControl w:val="false"/>
        <w:spacing w:lineRule="auto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36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43">
    <w:p>
      <w:pPr>
        <w:pStyle w:val="Footnote"/>
        <w:widowControl w:val="false"/>
        <w:spacing w:lineRule="auto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4">
    <w:p>
      <w:pPr>
        <w:pStyle w:val="Footnote"/>
        <w:widowControl w:val="false"/>
        <w:spacing w:lineRule="auto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ي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ض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لاث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5">
    <w:p>
      <w:pPr>
        <w:pStyle w:val="Footnote"/>
        <w:widowControl w:val="false"/>
        <w:spacing w:lineRule="auto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9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8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8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4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8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مرئ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س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و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ض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خ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1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ن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ت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ربع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ود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أ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ري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ز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خش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ح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ك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ع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اسدا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رط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طلا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5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5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6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5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6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11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46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16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6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6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دث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Cs/>
          <w:sz w:val="32"/>
          <w:rtl w:val="true"/>
        </w:rPr>
        <w:t xml:space="preserve">. 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47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7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48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سان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48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8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نف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موذ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180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8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8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هج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2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2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49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اقلان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تاب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1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4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ا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اقلان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صاح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فض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عم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</w:p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رستم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جو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ال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</w:p>
    <w:p>
      <w:pPr>
        <w:pStyle w:val="Footnote"/>
        <w:widowControl w:val="false"/>
        <w:spacing w:lineRule="auto" w:line="216"/>
        <w:ind w:left="397" w:right="0" w:hanging="397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ه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ذلك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خيا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مقبل</w:t>
      </w:r>
    </w:p>
    <w:p>
      <w:pPr>
        <w:pStyle w:val="Footnote"/>
        <w:widowControl w:val="false"/>
        <w:spacing w:lineRule="auto" w:line="216"/>
        <w:ind w:left="397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سم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فض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عم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جو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شعر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: </w:t>
      </w:r>
    </w:p>
    <w:p>
      <w:pPr>
        <w:pStyle w:val="Footnote"/>
        <w:widowControl w:val="false"/>
        <w:spacing w:lineRule="auto" w:line="216"/>
        <w:ind w:left="397" w:right="0" w:hanging="397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شي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زج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ي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زجر</w:t>
      </w:r>
    </w:p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وسئل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فقلت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البحتر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أعر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بشع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rtl w:val="true"/>
        </w:rPr>
        <w:t>غيره</w:t>
      </w:r>
      <w:r>
        <w:rPr>
          <w:rFonts w:cs="Simplified Arabic" w:ascii="Traditional Arabic" w:hAnsi="Traditional Arabic"/>
          <w:b/>
          <w:bCs/>
          <w:color w:val="000000"/>
          <w:sz w:val="32"/>
          <w:rtl w:val="true"/>
        </w:rPr>
        <w:t xml:space="preserve">. </w:t>
      </w:r>
    </w:p>
  </w:footnote>
  <w:footnote w:id="50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ل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ك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نوبر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و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ذك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خل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حاف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ك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ج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فضل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تري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باقلان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تاب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1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0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2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2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2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14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0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2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4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2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11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5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2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2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29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1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وأول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فت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بي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منة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9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3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2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3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2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ر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3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3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3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. </w:t>
      </w:r>
    </w:p>
  </w:footnote>
  <w:footnote w:id="53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38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4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174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4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صد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41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د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42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4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ثي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لح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2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زي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ثر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ر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40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نس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بي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يض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غيرهما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4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شع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عراء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7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4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ؤيب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ذليين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40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4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ع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ير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ر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68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4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با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حنف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8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4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هو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ومي؛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47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5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الخصائ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1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19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55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دخ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ا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ب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ه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5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5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مس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ش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2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5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قض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فظ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عن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مار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26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22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5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51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55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5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32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55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8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5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للدكتو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م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براهي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اد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ض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لائ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جاز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46</w:t>
      </w:r>
      <w:r>
        <w:rPr>
          <w:rFonts w:cs="Simplified Arabic"/>
          <w:b/>
          <w:b/>
          <w:bCs/>
          <w:sz w:val="32"/>
          <w:sz w:val="32"/>
        </w:rPr>
        <w:t>،</w:t>
      </w:r>
      <w:r>
        <w:rPr>
          <w:rFonts w:cs="Simplified Arabic"/>
          <w:b/>
          <w:bCs/>
          <w:sz w:val="32"/>
        </w:rPr>
        <w:t>147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تعليق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ي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ج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ب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ه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عر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حس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اجعته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64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644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8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شواه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عر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را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ة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687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6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32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2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مقام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د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مذان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53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غل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ظ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شر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خ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خترع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ديع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مان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جر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سا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بيات</w:t>
      </w:r>
      <w:r>
        <w:rPr>
          <w:rFonts w:cs="Simplified Arabic"/>
          <w:b/>
          <w:bCs/>
          <w:sz w:val="32"/>
          <w:rtl w:val="true"/>
        </w:rPr>
        <w:t xml:space="preserve">.  </w:t>
      </w:r>
    </w:p>
  </w:footnote>
  <w:footnote w:id="56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199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رقوق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35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6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32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2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69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ثل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ئ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3/337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33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0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تاريخ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ق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د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606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1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تنب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اقدي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ي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حديث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85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2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485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كثر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لاغيي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جعلو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بل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ون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تقل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وان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ديع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يبحثونها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ب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اص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ا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دراس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ج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ديع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</w:rPr>
        <w:t>53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3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77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Cs/>
          <w:sz w:val="32"/>
          <w:rtl w:val="true"/>
        </w:rPr>
        <w:t xml:space="preserve"> </w:t>
      </w:r>
    </w:p>
  </w:footnote>
  <w:footnote w:id="574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ديوانه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شرح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رقوق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 xml:space="preserve">/ </w:t>
      </w:r>
      <w:r>
        <w:rPr>
          <w:rFonts w:cs="Simplified Arabic"/>
          <w:b/>
          <w:bCs/>
          <w:sz w:val="32"/>
        </w:rPr>
        <w:t>390</w:t>
      </w:r>
      <w:r>
        <w:rPr>
          <w:rFonts w:cs="Simplified Arabic"/>
          <w:b/>
          <w:bCs/>
          <w:sz w:val="32"/>
          <w:rtl w:val="true"/>
        </w:rPr>
        <w:t>.</w:t>
      </w:r>
    </w:p>
  </w:footnote>
  <w:footnote w:id="575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486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487</w:t>
      </w:r>
      <w:r>
        <w:rPr>
          <w:rFonts w:cs="Simplified Arabic"/>
          <w:b/>
          <w:bCs/>
          <w:sz w:val="32"/>
          <w:rtl w:val="true"/>
        </w:rPr>
        <w:t xml:space="preserve"> . </w:t>
      </w:r>
    </w:p>
  </w:footnote>
  <w:footnote w:id="576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يضاح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2/487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7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دراسات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هجي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ديع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57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58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  <w:footnote w:id="578">
    <w:p>
      <w:pPr>
        <w:pStyle w:val="Footnote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ظ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يتيمة</w:t>
      </w:r>
      <w:r>
        <w:rPr>
          <w:rFonts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ه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Cs/>
          <w:sz w:val="32"/>
        </w:rPr>
        <w:t>1/220</w:t>
      </w:r>
      <w:r>
        <w:rPr>
          <w:rFonts w:cs="Simplified Arabic"/>
          <w:b/>
          <w:bCs/>
          <w:sz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50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0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0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2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3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3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3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955"/>
              <wp:effectExtent l="0" t="0" r="0" b="0"/>
              <wp:wrapSquare wrapText="largest"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.65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4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6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7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7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8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7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955"/>
              <wp:effectExtent l="0" t="0" r="0" b="0"/>
              <wp:wrapSquare wrapText="largest"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.65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3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38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0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2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2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3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955"/>
              <wp:effectExtent l="0" t="0" r="0" b="0"/>
              <wp:wrapSquare wrapText="largest"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.65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3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page">
                <wp:posOffset>4049395</wp:posOffset>
              </wp:positionH>
              <wp:positionV relativeFrom="paragraph">
                <wp:posOffset>5080</wp:posOffset>
              </wp:positionV>
              <wp:extent cx="1026795" cy="204470"/>
              <wp:effectExtent l="0" t="0" r="0" b="0"/>
              <wp:wrapSquare wrapText="largest"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</w:rPr>
    </w:pPr>
    <w:r>
      <w:rPr>
        <w:sz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3218180</wp:posOffset>
              </wp:positionH>
              <wp:positionV relativeFrom="paragraph">
                <wp:posOffset>8255</wp:posOffset>
              </wp:positionV>
              <wp:extent cx="1026795" cy="204470"/>
              <wp:effectExtent l="0" t="0" r="0" b="0"/>
              <wp:wrapSquare wrapText="largest"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6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4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5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5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5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5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PT Bold Heading"/>
      </w:rPr>
    </w:pPr>
    <w:r>
      <w:rPr>
        <w:rFonts w:cs="PT Bold Heading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1026795" cy="20447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2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6.1pt;mso-wrap-distance-left:0pt;mso-wrap-distance-right:0pt;mso-wrap-distance-top:0pt;mso-wrap-distance-bottom:0pt;margin-top:0.0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27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1191"/>
        </w:tabs>
        <w:ind w:left="1191" w:hanging="28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9"/>
        </w:tabs>
        <w:ind w:left="1369" w:hanging="91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9"/>
        </w:tabs>
        <w:ind w:left="1369" w:hanging="915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1269"/>
        </w:tabs>
        <w:ind w:left="1269" w:hanging="283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1269"/>
        </w:tabs>
        <w:ind w:left="1269" w:hanging="283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2340"/>
        </w:tabs>
        <w:ind w:left="2340" w:hanging="180"/>
      </w:pPr>
      <w:rPr>
        <w:sz w:val="2"/>
        <w:szCs w:val="38"/>
        <w:rFonts w:cs="Times New Roman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757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264"/>
        </w:tabs>
        <w:ind w:left="1264" w:hanging="810"/>
      </w:pPr>
      <w:rPr>
        <w:rFonts w:ascii="AGA Arabesque" w:hAnsi="AGA Arabesque" w:cs="AGA Arabesque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369"/>
        </w:tabs>
        <w:ind w:left="1369" w:hanging="91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384"/>
        </w:tabs>
        <w:ind w:left="1384" w:hanging="93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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AGA Arabesque" w:hAnsi="AGA Arabesque" w:eastAsia="Times New Roman" w:cs="Traditional Arabic"/>
      <w:color w:val="auto"/>
      <w:sz w:val="3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7"/>
      </w:numPr>
      <w:spacing w:before="240" w:after="60"/>
      <w:ind w:left="567" w:right="567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2340" w:right="2340" w:firstLine="45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54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3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GA Arabesque" w:hAnsi="AGA Arabesque" w:cs="AGA Arabesqu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GA Arabesque" w:hAnsi="AGA Arabesque" w:cs="Traditional Arabic"/>
      <w:b/>
      <w:bCs/>
      <w:kern w:val="2"/>
      <w:sz w:val="44"/>
      <w:szCs w:val="44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">
    <w:name w:val="عنوان 4 Char"/>
    <w:qFormat/>
    <w:rPr>
      <w:rFonts w:ascii="AGA Arabesque" w:hAnsi="AGA Arabesque" w:cs="AGA Arabesque"/>
      <w:b/>
      <w:bCs/>
      <w:sz w:val="28"/>
      <w:szCs w:val="28"/>
      <w:lang w:val="en-US" w:bidi="ar-SA"/>
    </w:rPr>
  </w:style>
  <w:style w:type="character" w:styleId="5Char">
    <w:name w:val="عنوان 5 Char"/>
    <w:qFormat/>
    <w:rPr>
      <w:rFonts w:ascii="AGA Arabesque" w:hAnsi="AGA Arabesque" w:cs="Traditional Arabic"/>
      <w:b/>
      <w:bCs/>
      <w:i/>
      <w:iCs/>
      <w:sz w:val="26"/>
      <w:szCs w:val="26"/>
      <w:lang w:val="en-US" w:bidi="ar-SA"/>
    </w:rPr>
  </w:style>
  <w:style w:type="character" w:styleId="6Char">
    <w:name w:val="عنوان 6 Char"/>
    <w:qFormat/>
    <w:rPr>
      <w:rFonts w:ascii="AGA Arabesque" w:hAnsi="AGA Arabesque" w:cs="AGA Arabesque"/>
      <w:b/>
      <w:bCs/>
      <w:sz w:val="22"/>
      <w:szCs w:val="22"/>
      <w:lang w:val="en-US" w:bidi="ar-SA"/>
    </w:rPr>
  </w:style>
  <w:style w:type="character" w:styleId="Char">
    <w:name w:val="نص حاشية سفلية Char"/>
    <w:qFormat/>
    <w:rPr>
      <w:rFonts w:ascii="AGA Arabesque" w:hAnsi="AGA Arabesque" w:cs="Traditional Arabic"/>
      <w:szCs w:val="24"/>
      <w:lang w:val="en-US" w:bidi="ar-SA"/>
    </w:rPr>
  </w:style>
  <w:style w:type="character" w:styleId="FootnoteCharacters">
    <w:name w:val="Footnote Characters"/>
    <w:qFormat/>
    <w:rPr>
      <w:rFonts w:cs="Traditional Arabic"/>
      <w:vertAlign w:val="superscript"/>
      <w:lang w:bidi="ar-SA"/>
    </w:rPr>
  </w:style>
  <w:style w:type="character" w:styleId="Char1">
    <w:name w:val="تذييل الصفحة Char"/>
    <w:qFormat/>
    <w:rPr>
      <w:rFonts w:ascii="AGA Arabesque" w:hAnsi="AGA Arabesque" w:cs="Traditional Arabic"/>
      <w:sz w:val="38"/>
      <w:szCs w:val="38"/>
      <w:lang w:val="en-US" w:bidi="ar-SA"/>
    </w:rPr>
  </w:style>
  <w:style w:type="character" w:styleId="Char2">
    <w:name w:val="رأس الصفحة Char"/>
    <w:qFormat/>
    <w:rPr>
      <w:rFonts w:ascii="AGA Arabesque" w:hAnsi="AGA Arabesque" w:cs="Traditional Arabic"/>
      <w:sz w:val="38"/>
      <w:szCs w:val="3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bidi w:val="0"/>
      <w:ind w:left="0" w:right="0" w:hanging="0"/>
      <w:jc w:val="left"/>
    </w:pPr>
    <w:rPr>
      <w:b/>
      <w:bCs/>
      <w:caps/>
      <w:sz w:val="20"/>
      <w:szCs w:val="36"/>
      <w:lang w:eastAsia="zh-CN"/>
    </w:rPr>
  </w:style>
  <w:style w:type="paragraph" w:styleId="1">
    <w:name w:val="نمط1"/>
    <w:basedOn w:val="Heading5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iCs w:val="false"/>
      <w:szCs w:val="36"/>
    </w:rPr>
  </w:style>
  <w:style w:type="paragraph" w:styleId="2">
    <w:name w:val="نمط2"/>
    <w:basedOn w:val="Heading1"/>
    <w:qFormat/>
    <w:pPr>
      <w:widowControl w:val="false"/>
      <w:numPr>
        <w:ilvl w:val="0"/>
        <w:numId w:val="17"/>
      </w:numPr>
      <w:spacing w:before="240" w:after="0"/>
      <w:ind w:left="567" w:right="2340" w:hanging="0"/>
      <w:jc w:val="center"/>
    </w:pPr>
    <w:rPr>
      <w:rFonts w:cs="AL-Mateen"/>
      <w:b w:val="false"/>
      <w:bCs w:val="false"/>
      <w:spacing w:val="-4"/>
      <w:kern w:val="0"/>
      <w:sz w:val="40"/>
      <w:szCs w:val="40"/>
    </w:rPr>
  </w:style>
  <w:style w:type="paragraph" w:styleId="3">
    <w:name w:val="نمط3"/>
    <w:basedOn w:val="Heading6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rFonts w:cs="Traditional Arabic"/>
      <w:b w:val="false"/>
      <w:color w:val="000000"/>
      <w:sz w:val="36"/>
      <w:szCs w:val="36"/>
    </w:rPr>
  </w:style>
  <w:style w:type="paragraph" w:styleId="4">
    <w:name w:val="نمط4"/>
    <w:basedOn w:val="Normal"/>
    <w:next w:val="Heading1"/>
    <w:qFormat/>
    <w:pPr>
      <w:keepNext w:val="true"/>
      <w:spacing w:before="240" w:after="120"/>
      <w:ind w:left="0" w:right="0" w:hanging="0"/>
      <w:jc w:val="center"/>
    </w:pPr>
    <w:rPr>
      <w:b/>
      <w:bCs/>
      <w:sz w:val="50"/>
      <w:szCs w:val="50"/>
    </w:rPr>
  </w:style>
  <w:style w:type="paragraph" w:styleId="5">
    <w:name w:val="نمط5"/>
    <w:basedOn w:val="Heading2"/>
    <w:qFormat/>
    <w:pPr>
      <w:numPr>
        <w:ilvl w:val="0"/>
        <w:numId w:val="9"/>
      </w:numPr>
      <w:spacing w:before="120" w:after="0"/>
      <w:ind w:left="2340" w:right="2340" w:hanging="0"/>
      <w:jc w:val="left"/>
    </w:pPr>
    <w:rPr>
      <w:rFonts w:ascii="AGA Arabesque" w:hAnsi="AGA Arabesque" w:cs="Traditional Arabic"/>
      <w:b w:val="false"/>
      <w:bCs w:val="false"/>
      <w:i w:val="false"/>
      <w:iCs w:val="false"/>
      <w:sz w:val="50"/>
      <w:szCs w:val="50"/>
    </w:rPr>
  </w:style>
  <w:style w:type="paragraph" w:styleId="6">
    <w:name w:val="نمط6"/>
    <w:basedOn w:val="Heading4"/>
    <w:qFormat/>
    <w:pPr>
      <w:widowControl/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Footnote">
    <w:name w:val="Footnote Text"/>
    <w:basedOn w:val="Normal"/>
    <w:pPr>
      <w:widowControl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10">
    <w:name w:val="مخطط المستند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Light user</dc:creator>
  <dc:description/>
  <dc:language>en-US</dc:language>
  <cp:lastModifiedBy>M</cp:lastModifiedBy>
  <cp:lastPrinted>2012-01-07T14:22:00Z</cp:lastPrinted>
  <dcterms:modified xsi:type="dcterms:W3CDTF">2019-02-19T14:10:00Z</dcterms:modified>
  <cp:revision>2</cp:revision>
  <dc:subject/>
  <dc:title/>
</cp:coreProperties>
</file>