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257810</wp:posOffset>
            </wp:positionH>
            <wp:positionV relativeFrom="paragraph">
              <wp:posOffset>-600075</wp:posOffset>
            </wp:positionV>
            <wp:extent cx="540067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mbria" w:hAnsi="Cambria" w:eastAsia="Calibri" w:cs="PT Bold Heading"/>
          <w:b/>
          <w:b/>
          <w:bCs/>
          <w:sz w:val="42"/>
          <w:szCs w:val="42"/>
        </w:rPr>
      </w:pP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مَوقفُ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بَهَاء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الدِّين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بن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النَّحَّاس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Calibri" w:cs="PT Bold Heading" w:ascii="Cambria" w:hAnsi="Cambria"/>
          <w:b/>
          <w:bCs/>
          <w:sz w:val="42"/>
          <w:szCs w:val="42"/>
          <w:rtl w:val="true"/>
        </w:rPr>
        <w:t>(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التَّعْلِيقَةِ</w:t>
      </w:r>
      <w:r>
        <w:rPr>
          <w:rFonts w:eastAsia="Calibri" w:cs="PT Bold Heading" w:ascii="Cambria" w:hAnsi="Cambria"/>
          <w:b/>
          <w:bCs/>
          <w:sz w:val="42"/>
          <w:szCs w:val="42"/>
          <w:rtl w:val="true"/>
        </w:rPr>
        <w:t xml:space="preserve">)         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شَيخِه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ابنِ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عَمْرُونَ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الحَلَبِيِّ</w: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عَرْضٌ</w:t>
      </w:r>
      <w:r>
        <w:rPr>
          <w:rFonts w:ascii="Cambria" w:hAnsi="Cambria" w:eastAsia="Cambria" w:cs="Cambri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2"/>
          <w:sz w:val="42"/>
          <w:szCs w:val="42"/>
          <w:rtl w:val="true"/>
        </w:rPr>
        <w:t>وَتقْوِيمٌ</w: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Cambria" w:hAnsi="Cambria" w:eastAsia="Calibri" w:cs="PT Bold Heading"/>
          <w:b/>
          <w:b/>
          <w:bCs/>
          <w:sz w:val="34"/>
          <w:szCs w:val="34"/>
        </w:rPr>
      </w:pPr>
      <w:r>
        <w:rPr>
          <w:rFonts w:ascii="Cambria" w:hAnsi="Cambria" w:eastAsia="Calibri" w:cs="PT Bold Heading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 w:eastAsia="Calibri" w:cs="PT Bold Heading"/>
          <w:b/>
          <w:b/>
          <w:bCs/>
          <w:sz w:val="40"/>
          <w:sz w:val="40"/>
          <w:szCs w:val="40"/>
          <w:rtl w:val="true"/>
        </w:rPr>
        <w:t>أيمن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0"/>
          <w:sz w:val="40"/>
          <w:szCs w:val="40"/>
          <w:rtl w:val="true"/>
        </w:rPr>
        <w:t>بيومي</w:t>
      </w:r>
      <w:r>
        <w:rPr>
          <w:rFonts w:ascii="Cambria" w:hAnsi="Cambria" w:eastAsia="Cambria" w:cs="Cambr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Calibri" w:cs="PT Bold Heading"/>
          <w:b/>
          <w:b/>
          <w:bCs/>
          <w:sz w:val="40"/>
          <w:sz w:val="40"/>
          <w:szCs w:val="40"/>
          <w:rtl w:val="true"/>
        </w:rPr>
        <w:t>الجندي</w:t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وفية</w:t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ُقَدِّمَةٌ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أَحم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ق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توه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ي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ى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رت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فالنَّح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الولو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جِ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صح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ِ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بَ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9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8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tl w:val="true"/>
        </w:rPr>
        <w:t xml:space="preserve">) </w:t>
      </w:r>
      <w:r>
        <w:rPr>
          <w:rtl w:val="true"/>
        </w:rPr>
        <w:t>الم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قة</w:t>
      </w:r>
      <w:r>
        <w:rPr>
          <w:rtl w:val="true"/>
        </w:rPr>
        <w:t>)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قة</w:t>
      </w:r>
      <w:r>
        <w:rPr>
          <w:rtl w:val="true"/>
        </w:rPr>
        <w:t xml:space="preserve">)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 (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ٌ</w:t>
      </w:r>
      <w:r>
        <w:rPr>
          <w:rtl w:val="true"/>
        </w:rPr>
        <w:t>)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بر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ين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كش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ق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تأ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ُّ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نون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شت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ق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إظ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ُط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أد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ُ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ٍ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ثامنًا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تاسعًا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ر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وض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قدَّ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ز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ن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نّ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َالاتِ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الباحث</w:t>
      </w:r>
      <w:r>
        <w:br w:type="page"/>
      </w:r>
    </w:p>
    <w:p>
      <w:pPr>
        <w:pStyle w:val="TextBody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50"/>
          <w:sz w:val="50"/>
          <w:szCs w:val="50"/>
          <w:rtl w:val="true"/>
        </w:rPr>
        <w:t>التَّمهيد</w:t>
      </w:r>
    </w:p>
    <w:p>
      <w:pPr>
        <w:pStyle w:val="TextBody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لمحة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مرونَ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بن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نَّحاس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َّعر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ْ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بيّ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َّعري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ح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بيّ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عريف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مْرُونَ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م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بُه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مّ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ُّ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ُكَن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نع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ولد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شأتُ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وُل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ائ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ب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لم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ثقافتُ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ق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با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؛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ّ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ق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بَ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صِّ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ّر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حلب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َّ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شيوخ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تلم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وخ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برَّزِ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َّ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ص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َرْز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07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43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غال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ُّ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وسمِ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رز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لاميذ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بَ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ْ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َّ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>. (</w:t>
      </w:r>
      <w:r>
        <w:rPr>
          <w:sz w:val="28"/>
        </w:rPr>
        <w:t>67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ذة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و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ياط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 xml:space="preserve">.( </w:t>
      </w:r>
      <w:r>
        <w:rPr>
          <w:sz w:val="28"/>
          <w:sz w:val="28"/>
          <w:rtl w:val="true"/>
        </w:rPr>
        <w:t>وس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قًا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وتخرَّ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ريب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صَنَّفَات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َ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َّ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سنها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م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ِ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مَحمَد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ُهُ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–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تع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َّ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عليقت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ز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قص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اتٍ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ّ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</w:p>
    <w:p>
      <w:pPr>
        <w:pStyle w:val="TextBody"/>
        <w:ind w:left="360" w:right="0" w:hanging="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تذي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رتش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است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ي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ه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ائ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بان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ات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تُوف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ً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عريف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بيِّ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م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بُهُ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مّ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مَّ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ُ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و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ِّ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ل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شأت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وُل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لْ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ب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ق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ِب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ت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ُ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ظُ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ُ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صفات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خلاقُ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ذك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دِّيانَة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َرَع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ُّهد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و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ذكَار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ضُع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خ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َحا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ِّ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ُلو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َ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ُّم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ح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يّ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ض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ض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ز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يف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صَ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رَجِ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اء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ط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رت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ي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ّد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ني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فارق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ُعْ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كن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ْقِ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ِ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ط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ت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ذ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َّهبيُّ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</w:t>
      </w:r>
      <w:r>
        <w:rPr>
          <w:sz w:val="28"/>
          <w:sz w:val="28"/>
          <w:rtl w:val="true"/>
        </w:rPr>
        <w:t>ُّ</w:t>
      </w:r>
      <w:r>
        <w:rPr>
          <w:sz w:val="28"/>
          <w:sz w:val="28"/>
          <w:rtl w:val="true"/>
        </w:rPr>
        <w:t>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رك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جم</w:t>
      </w:r>
      <w:r>
        <w:rPr>
          <w:sz w:val="28"/>
          <w:sz w:val="28"/>
          <w:rtl w:val="true"/>
        </w:rPr>
        <w:t>ُّ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ميص</w:t>
      </w:r>
      <w:r>
        <w:rPr>
          <w:sz w:val="28"/>
          <w:sz w:val="28"/>
          <w:rtl w:val="true"/>
        </w:rPr>
        <w:t>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ية</w:t>
      </w:r>
      <w:r>
        <w:rPr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حبب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رف</w:t>
      </w:r>
      <w:r>
        <w:rPr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بساط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وق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"</w:t>
      </w:r>
      <w:r>
        <w:rPr>
          <w:sz w:val="28"/>
          <w:rtl w:val="true"/>
        </w:rPr>
        <w:t>(</w:t>
      </w:r>
      <w:r>
        <w:rPr>
          <w:rStyle w:val="FootnoteAnchor"/>
          <w:rtl w:val="true"/>
        </w:rPr>
        <w:footnoteReference w:id="19"/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ساتذت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خ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خ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ء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هم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ٍ</w:t>
      </w:r>
      <w:r>
        <w:rPr>
          <w:sz w:val="28"/>
          <w:rtl w:val="true"/>
        </w:rPr>
        <w:t xml:space="preserve">. ( </w:t>
      </w:r>
      <w:r>
        <w:rPr>
          <w:sz w:val="28"/>
        </w:rPr>
        <w:t>64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تِّيِّ</w:t>
      </w:r>
      <w:r>
        <w:rPr>
          <w:sz w:val="28"/>
          <w:rtl w:val="true"/>
        </w:rPr>
        <w:t>. (</w:t>
      </w:r>
      <w:r>
        <w:rPr>
          <w:sz w:val="28"/>
        </w:rPr>
        <w:t>63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>. (</w:t>
      </w:r>
      <w:r>
        <w:rPr>
          <w:sz w:val="28"/>
        </w:rPr>
        <w:t>66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>. (</w:t>
      </w:r>
      <w:r>
        <w:rPr>
          <w:sz w:val="28"/>
        </w:rPr>
        <w:t>67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ذته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108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>. (</w:t>
      </w:r>
      <w:r>
        <w:rPr>
          <w:sz w:val="28"/>
        </w:rPr>
        <w:t>64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ِ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اد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ث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ضا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قول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وال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اظ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ُن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ض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.</w:t>
      </w:r>
    </w:p>
    <w:p>
      <w:pPr>
        <w:pStyle w:val="TextBody"/>
        <w:ind w:left="72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لاميذ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sz w:val="28"/>
          <w:sz w:val="28"/>
          <w:rtl w:val="true"/>
        </w:rPr>
        <w:t>أف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ْ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ك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حُّ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لم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ُكْريّ</w:t>
      </w:r>
      <w:r>
        <w:rPr>
          <w:sz w:val="28"/>
          <w:rtl w:val="true"/>
        </w:rPr>
        <w:t>. (</w:t>
      </w:r>
      <w:r>
        <w:rPr>
          <w:sz w:val="28"/>
        </w:rPr>
        <w:t>74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>. (</w:t>
      </w:r>
      <w:r>
        <w:rPr>
          <w:sz w:val="28"/>
        </w:rPr>
        <w:t>72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rtl w:val="true"/>
        </w:rPr>
        <w:t>. (</w:t>
      </w:r>
      <w:r>
        <w:rPr>
          <w:sz w:val="28"/>
        </w:rPr>
        <w:t>74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انيُّ</w:t>
      </w:r>
      <w:r>
        <w:rPr>
          <w:sz w:val="28"/>
          <w:rtl w:val="true"/>
        </w:rPr>
        <w:t>. (</w:t>
      </w:r>
      <w:r>
        <w:rPr>
          <w:sz w:val="28"/>
        </w:rPr>
        <w:t>74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ُّ</w:t>
      </w:r>
      <w:r>
        <w:rPr>
          <w:sz w:val="28"/>
          <w:rtl w:val="true"/>
        </w:rPr>
        <w:t>. (</w:t>
      </w:r>
      <w:r>
        <w:rPr>
          <w:sz w:val="28"/>
        </w:rPr>
        <w:t>74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ري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ُستيُّ</w:t>
      </w:r>
      <w:r>
        <w:rPr>
          <w:sz w:val="28"/>
          <w:rtl w:val="true"/>
        </w:rPr>
        <w:t>. (</w:t>
      </w:r>
      <w:r>
        <w:rPr>
          <w:sz w:val="28"/>
        </w:rPr>
        <w:t>721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sz w:val="28"/>
          <w:rtl w:val="true"/>
        </w:rPr>
        <w:t>. (</w:t>
      </w:r>
      <w:r>
        <w:rPr>
          <w:sz w:val="28"/>
        </w:rPr>
        <w:t>745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آثار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ه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ث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ول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عال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َه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ِلَّت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ُلَّتَينِ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َحَ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ئية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ُلت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ص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َّ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ِ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اتُه</w:t>
      </w:r>
      <w:r>
        <w:rPr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ُوف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سَائِ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وافقاتِ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خلا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ض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حوه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وجي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ِلْ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يْ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بيبُها</w:t>
      </w:r>
      <w:r>
        <w:rPr>
          <w:sz w:val="28"/>
          <w:rtl w:val="true"/>
        </w:rPr>
        <w:t>)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َ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م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َّ</w:t>
      </w:r>
      <w:r>
        <w:rPr>
          <w:sz w:val="28"/>
          <w:rtl w:val="true"/>
        </w:rPr>
        <w:t>)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ك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بن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ع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فر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اءُ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نيا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ير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HQPB5" w:cs="HQPB5" w:ascii="HQPB5" w:hAnsi="HQPB5"/>
          <w:sz w:val="28"/>
        </w:rPr>
        <w:t></w:t>
      </w:r>
      <w:r>
        <w:rPr>
          <w:rFonts w:eastAsia="HQPB1" w:cs="HQPB1" w:ascii="HQPB1" w:hAnsi="HQPB1"/>
          <w:sz w:val="28"/>
        </w:rPr>
        <w:t></w:t>
      </w:r>
      <w:r>
        <w:rPr>
          <w:rFonts w:eastAsia="HQPB2" w:cs="HQPB2" w:ascii="HQPB2" w:hAnsi="HQPB2"/>
          <w:sz w:val="28"/>
        </w:rPr>
        <w:t></w:t>
      </w:r>
      <w:r>
        <w:rPr>
          <w:rFonts w:eastAsia="HQPB4" w:cs="HQPB4" w:ascii="HQPB4" w:hAnsi="HQPB4"/>
          <w:sz w:val="28"/>
        </w:rPr>
        <w:t></w:t>
      </w:r>
      <w:r>
        <w:rPr>
          <w:rFonts w:eastAsia="HQPB2" w:cs="HQPB2" w:ascii="HQPB2" w:hAnsi="HQPB2"/>
          <w:sz w:val="28"/>
        </w:rPr>
        <w:t>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</w:t>
      </w:r>
      <w:r>
        <w:rPr>
          <w:rFonts w:eastAsia="HQPB2" w:cs="HQPB2" w:ascii="HQPB2" w:hAnsi="HQPB2"/>
          <w:sz w:val="28"/>
        </w:rPr>
        <w:t>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</w:rPr>
        <w:t xml:space="preserve"> </w:t>
      </w:r>
      <w:r>
        <w:rPr>
          <w:rFonts w:eastAsia="HQPB1" w:cs="HQPB1" w:ascii="HQPB1" w:hAnsi="HQPB1"/>
          <w:sz w:val="28"/>
        </w:rPr>
        <w:t></w:t>
      </w:r>
      <w:r>
        <w:rPr>
          <w:rFonts w:eastAsia="HQPB4" w:cs="HQPB4" w:ascii="HQPB4" w:hAnsi="HQPB4"/>
          <w:sz w:val="28"/>
        </w:rPr>
        <w:t></w:t>
      </w:r>
      <w:r>
        <w:rPr>
          <w:rFonts w:eastAsia="HQPB1" w:cs="HQPB1" w:ascii="HQPB1" w:hAnsi="HQPB1"/>
          <w:sz w:val="28"/>
        </w:rPr>
        <w:t>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2" w:cs="HQPB2" w:ascii="HQPB2" w:hAnsi="HQPB2"/>
          <w:sz w:val="28"/>
        </w:rPr>
        <w:t>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1" w:cs="HQPB1" w:ascii="HQPB1" w:hAnsi="HQPB1"/>
          <w:sz w:val="28"/>
        </w:rPr>
        <w:t>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2" w:cs="HQPB2" w:ascii="HQPB2" w:hAnsi="HQPB2"/>
          <w:sz w:val="28"/>
        </w:rPr>
        <w:t></w:t>
      </w:r>
      <w:r>
        <w:rPr>
          <w:rFonts w:eastAsia="HQPB4" w:cs="HQPB4" w:ascii="HQPB4" w:hAnsi="HQPB4"/>
          <w:sz w:val="28"/>
        </w:rPr>
        <w:t></w:t>
      </w:r>
      <w:r>
        <w:rPr>
          <w:rFonts w:eastAsia="HQPB2" w:cs="HQPB2" w:ascii="HQPB2" w:hAnsi="HQPB2"/>
          <w:sz w:val="28"/>
        </w:rPr>
        <w:t></w:t>
      </w:r>
      <w:r>
        <w:rPr>
          <w:rFonts w:eastAsia="HQPB4" w:cs="HQPB4" w:ascii="HQPB4" w:hAnsi="HQPB4"/>
          <w:sz w:val="28"/>
        </w:rPr>
        <w:t></w:t>
      </w:r>
      <w:r>
        <w:rPr>
          <w:rFonts w:eastAsia="HQPB2" w:cs="HQPB2" w:ascii="HQPB2" w:hAnsi="HQPB2"/>
          <w:sz w:val="28"/>
        </w:rPr>
        <w:t></w:t>
      </w:r>
      <w:r>
        <w:rPr>
          <w:sz w:val="28"/>
        </w:rPr>
        <w:t xml:space="preserve"> </w:t>
      </w:r>
      <w:r>
        <w:rPr>
          <w:rFonts w:eastAsia="HQPB4" w:cs="HQPB4" w:ascii="HQPB4" w:hAnsi="HQPB4"/>
          <w:sz w:val="28"/>
        </w:rPr>
        <w:t></w:t>
      </w:r>
      <w:r>
        <w:rPr>
          <w:sz w:val="28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sz w:val="28"/>
          <w:rtl w:val="true"/>
          <w:lang w:bidi="ar-EG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اء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ناز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ًا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وجي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ْع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تَّ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اطة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عيي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د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وجي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م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ّ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َّتُ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ص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َلُمَّ</w:t>
      </w:r>
      <w:r>
        <w:rPr>
          <w:sz w:val="28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وه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َ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وِّم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ِ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َّ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د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وت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تلَ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تاج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س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ض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ّ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م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ب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حَ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ري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تلَ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َ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َرِ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ِج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ط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َّاجِ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َ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ج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و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ئ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دانِ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ئ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شا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غ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دانٍ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ص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َ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ط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وظ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؟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ُ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وظ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َّ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هب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حتا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مّ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َ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ّ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ي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راد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ِّ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رف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و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ط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sz w:val="28"/>
          <w:szCs w:val="28"/>
          <w:rtl w:val="true"/>
          <w:lang w:bidi="ar-EG"/>
        </w:rPr>
        <w:t>-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ت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ي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ط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م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ي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ُسْرِ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ْب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علِّ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ُع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ست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َّ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ُ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َّر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ت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ر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َرِ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بس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ليوسيّ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اس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َّ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ضيَّ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ض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َ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َ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بي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ع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كر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َّ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قَّ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ِ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اس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ً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ّ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َّ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ّ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ِ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ِّه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َّ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لا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خَّ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و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در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أ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وتًا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ب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د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ُّز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مول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ُ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ب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ُط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لْ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يْ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بيبُ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خ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و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ُّم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ي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ن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ّ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ّ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تنع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ئز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َّ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ُ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Simplified Arabic"/>
          <w:rtl w:val="true"/>
        </w:rPr>
        <w:t>وقد أشار ابن النَّحاس إلى هذا الموضع من مواضع وجوب التقديم، فقال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تنب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في قول الشاعر في </w:t>
      </w:r>
      <w:r>
        <w:rPr>
          <w:rtl w:val="true"/>
        </w:rPr>
        <w:t>الحماسة</w:t>
      </w:r>
      <w:r>
        <w:rPr>
          <w:rtl w:val="true"/>
        </w:rPr>
        <w:t>:</w:t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8"/>
        <w:gridCol w:w="3036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أَهَابُك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إِجْلالاً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م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بِك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ُدْرَةٌ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يّ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ِلء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عَيْنٍ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َبِيبُهَا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89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ْن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rFonts w:ascii="(normal text);Times New Roman" w:hAnsi="(normal text);Times New Roman"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…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ق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ُ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ِّ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…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(normal text);Times New Roman" w:hAnsi="(normal text);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وافق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ascii="(normal text);Times New Roman" w:hAnsi="(normal text)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 w:ascii="(normal text);Times New Roman" w:hAnsi="(normal text)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َج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زو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ب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ِّ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ُ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ب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ِّر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د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ُز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ُ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عْرِض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رْسَ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ُو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قْفَالُهَ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قوله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ثلُ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زبداً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مرة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ائد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مرة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ح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َّ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خي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ص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ّ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م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ب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ا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sz w:val="28"/>
          <w:szCs w:val="28"/>
          <w:rtl w:val="true"/>
          <w:lang w:bidi="ar-EG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تها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َّ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ُ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را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َانِ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ر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"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دخ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َّ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ُ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ثبت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َّ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َ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جّ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5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ِ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ص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بَّه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ُشبَّ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5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ق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رب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ر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واً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0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فِّفتْ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قت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م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ه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ُ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حاق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ُم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ئ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وا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هان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ان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10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َّ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عيفٌ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لب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وا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م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ه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ُ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وا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ج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خ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م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ُح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د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11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ا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ف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غ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ش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صب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ف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َا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ئ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ئر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َّ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ُّ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ني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ع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فر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ص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ء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ُ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وت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ٍ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ِ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عل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1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وَّ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صِ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ٍ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ِ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ج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ِ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انِ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َّب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يف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ركي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و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مّ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ضمّ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ّ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ن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كّ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ُ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اك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َ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جو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ا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تهجن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عو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ن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مس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َي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ْت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وي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َه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رَ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ِ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َّ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ُ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نَ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ل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وّ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ِّ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اب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و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َ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(normal text);Times New Roman" w:hAnsi="(normal text);Times New Roman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ُ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ِ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ِّ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ز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ق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ّ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ُّو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3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</w:t>
      </w:r>
      <w:r>
        <w:rPr>
          <w:rFonts w:eastAsia="HQPB3" w:cs="HQPB3" w:ascii="HQPB3" w:hAnsi="HQPB3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ِ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ش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جي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-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ُجِّي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مفعول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تقد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-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ُجِّي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جاة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راء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: "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اصم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علم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- 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ُجِّيَ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) -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نص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ؤمني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كأنّ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حت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لحن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لك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م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يس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اع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خ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رف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ض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ُجِّيَ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ن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رَّفع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نص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ؤمني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كقو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ضُرِب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ضَّرب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زيدًا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كن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فنقول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ضُرِب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زيدًا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كذ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ُجِّي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نجاء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ؤمني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4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ُ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ٍ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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ب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جْزَ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مفعول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مً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أ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يُجْز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جزاء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م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خُرِّ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ال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4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أ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ُ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5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 w:cs="Simplified Arabic"/>
          <w:sz w:val="28"/>
          <w:szCs w:val="28"/>
          <w:lang w:bidi="ar-EG"/>
        </w:rPr>
      </w:pP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 w:cs="Simplified Arabic"/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 w:cs="Simplified Arabic"/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41"/>
        <w:gridCol w:w="2932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َوْ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َلَدَتْ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ُفَيْرَةُ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ِرْو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َلْبٍ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bidi="ar-EG"/>
              </w:rPr>
              <w:t>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َسُبّ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ِذلك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ِرْوِ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ِلابَا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footnoteReference w:id="151"/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نَّحاس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"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قالوا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مّ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ن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سُبَّ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لمف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قيَّد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ذ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يُق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سرَّح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كلاب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52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/>
          <w:b/>
          <w:b/>
          <w:bCs/>
          <w:sz w:val="26"/>
          <w:szCs w:val="26"/>
          <w:lang w:bidi="ar-EG"/>
        </w:rPr>
      </w:pP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شاعر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41"/>
        <w:gridCol w:w="3036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َمْ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ُعْن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ِالعَليَاءِ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ِل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َيِّدًا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bidi="ar-EG"/>
              </w:rPr>
              <w:t>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َفَي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َ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ْغَيِّ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ُو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ُدى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footnoteReference w:id="153"/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أ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لياء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دً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5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rtl w:val="true"/>
        </w:rPr>
        <w:t xml:space="preserve">و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41"/>
        <w:gridCol w:w="3036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نَّمَ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ُرضِي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يبُ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َّهُ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bidi="ar-EG"/>
              </w:rPr>
              <w:t>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َادَ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َعْنِيًّ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ِذِكْرٍ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َلْبَهُ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footnoteReference w:id="155"/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ـ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َعنيًّ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ُني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اجتك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نويّ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ضروب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ُعِل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دغا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س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ع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ر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ذك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خرً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بَ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156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rtl w:val="true"/>
        </w:rPr>
        <w:t xml:space="preserve">و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41"/>
        <w:gridCol w:w="3036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ُتِيح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ِي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ِنْ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ِدَا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ذيراً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bidi="ar-EG"/>
              </w:rPr>
              <w:t>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b/>
                <w:b/>
                <w:bCs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ِ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ُقِيتُ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َّرَّ</w:t>
            </w:r>
            <w:r>
              <w:rPr>
                <w:rFonts w:ascii="(normal text);Times New Roman" w:hAnsi="(normal text);Times New Roman" w:eastAsia="(normal text);Times New Roman" w:cs="(normal text)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ُسْتَطِيرَا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footnoteReference w:id="157"/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b/>
                <w:bCs/>
                <w:sz w:val="26"/>
                <w:szCs w:val="26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يرا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ق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َّ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ُ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ُ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ِ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ا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غ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ه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و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ُ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بات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ً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نِ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ت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7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ست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حْرَ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حْرِق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جِّي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ج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جِّي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جّ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ء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زي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بر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ّ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ُج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خر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خْرَ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َلُهُ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ّ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ْآن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م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د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ش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َّ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ِ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ٍ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ِ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َ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َ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فَ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ِّ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ط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ّ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ن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ياء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ير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ي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جَّاج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ي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عيس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هر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يمن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ر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َّ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ٍ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ه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شا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نَ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8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ِ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8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بو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8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أويل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ّ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ْد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شاذ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َّم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را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8"/>
          <w:szCs w:val="28"/>
          <w:rtl w:val="true"/>
          <w:lang w:bidi="ar-EG"/>
        </w:rPr>
        <w:footnoteReference w:id="189"/>
      </w:r>
      <w:r>
        <w:rPr>
          <w:rFonts w:cs="Simplified Arabic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ر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غَيَ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يم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ٍّ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ٍ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ت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لي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و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ّ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ِّ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د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َّ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َّا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sz w:val="28"/>
          <w:szCs w:val="28"/>
          <w:rtl w:val="true"/>
          <w:lang w:bidi="ar-EG"/>
        </w:rPr>
        <w:t xml:space="preserve">) 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خ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ص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َّ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خ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ِّ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ُف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1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ن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ض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صب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د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0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ب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ي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ُ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1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من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مّ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1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َّ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س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س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َّ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قير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ل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ه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Simplified Arabic"/>
          <w:sz w:val="28"/>
          <w:szCs w:val="28"/>
          <w:rtl w:val="true"/>
          <w:lang w:bidi="ar-EG"/>
        </w:rPr>
        <w:t>!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1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م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يم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را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ناءِ</w:t>
      </w:r>
    </w:p>
    <w:p>
      <w:pPr>
        <w:pStyle w:val="TextBody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ظر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ِ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ٌ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بن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بب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ِ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اءُ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ُعرب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َمنع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رف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س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ٌ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ب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ًّا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د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ت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أول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هم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ُ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و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ثانيًا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ر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ذ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اص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8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ٍ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ثالثًا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ً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وق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رابعً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ر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ك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ً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ّ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>:</w:t>
      </w:r>
    </w:p>
    <w:p>
      <w:pPr>
        <w:pStyle w:val="TextBody"/>
        <w:jc w:val="center"/>
        <w:rPr/>
      </w:pPr>
      <w:r>
        <w:rPr>
          <w:sz w:val="28"/>
          <w:sz w:val="28"/>
          <w:rtl w:val="true"/>
        </w:rPr>
        <w:t>اعْتَص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رَّج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ُ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***   </w:t>
      </w:r>
      <w:r>
        <w:rPr>
          <w:sz w:val="28"/>
          <w:sz w:val="28"/>
          <w:rtl w:val="true"/>
        </w:rPr>
        <w:t>وَتَن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ضَم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ُ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َمنع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رب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ن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دَّه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ر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ُ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زع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ًا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ِل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ع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َي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ِ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ِ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ن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ت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َّ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…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ه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ت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ِّ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ا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ستشه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ع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طلقَ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د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و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كسائيّ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ف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ِ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ب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ق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ج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ُّ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 رَ</w:t>
      </w:r>
      <w:r>
        <w:rPr>
          <w:rFonts w:cs="Simplified Arabic"/>
          <w:rtl w:val="true"/>
        </w:rPr>
        <w:t>دَّ ابنُ النَّحاس ما ذهب إليه الفراءُ من وجوب إعمال الأ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 xml:space="preserve">وهو محجُوجٌ ب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8"/>
        <w:gridCol w:w="3745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َكَمْتً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ُدَمَّاةً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كأنّ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ُتُونَها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جَرَى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فَوْقَه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َاسْتَشْعَرت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لَوْن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ُذْهَبِ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231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ش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د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َّ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ْ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ِم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جوج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ر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عرت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عر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ف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خرج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ج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ْ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لوبي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ظه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3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ص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4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b/>
          <w:b/>
          <w:bCs/>
          <w:sz w:val="28"/>
          <w:lang w:bidi="ar-EG"/>
        </w:rPr>
      </w:pP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ا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َّضيّ</w:t>
      </w:r>
      <w:r>
        <w:rPr>
          <w:sz w:val="28"/>
          <w:rtl w:val="true"/>
          <w:lang w:bidi="ar-EG"/>
        </w:rPr>
        <w:t>: "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عمال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إ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فص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لام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ختار</w:t>
      </w:r>
      <w:r>
        <w:rPr>
          <w:sz w:val="28"/>
          <w:rtl w:val="true"/>
          <w:lang w:bidi="ar-EG"/>
        </w:rPr>
        <w:t>"</w:t>
      </w:r>
      <w:r>
        <w:rPr>
          <w:rFonts w:cs="(normal text);Times New Roman" w:ascii="(normal text);Times New Roman" w:hAnsi="(normal text);Times New Roman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(normal text);Times New Roman" w:ascii="(normal text);Times New Roman" w:hAnsi="(normal text);Times New Roman"/>
          <w:sz w:val="28"/>
          <w:rtl w:val="true"/>
          <w:lang w:bidi="ar-EG"/>
        </w:rPr>
        <w:footnoteReference w:id="241"/>
      </w:r>
      <w:r>
        <w:rPr>
          <w:rFonts w:cs="(normal text);Times New Roman" w:ascii="(normal text);Times New Roman" w:hAnsi="(normal text);Times New Roman"/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وجي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س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ْع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البيت</w:t>
      </w:r>
      <w:r>
        <w:rPr>
          <w:b/>
          <w:bCs/>
          <w:sz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َّه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(</w:t>
      </w:r>
      <w:r>
        <w:rPr>
          <w:rStyle w:val="FootnoteAnchor"/>
          <w:rtl w:val="true"/>
        </w:rPr>
        <w:footnoteReference w:id="242"/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sz w:val="28"/>
          <w:rtl w:val="true"/>
        </w:rPr>
        <w:t>:</w:t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b/>
          <w:b/>
          <w:bCs/>
          <w:sz w:val="28"/>
          <w:sz w:val="28"/>
          <w:rtl w:val="true"/>
        </w:rPr>
        <w:t>فَ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سْع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أَد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عِيش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 xml:space="preserve">***      </w:t>
      </w:r>
      <w:r>
        <w:rPr>
          <w:b/>
          <w:b/>
          <w:bCs/>
          <w:sz w:val="28"/>
          <w:sz w:val="28"/>
          <w:rtl w:val="true"/>
        </w:rPr>
        <w:t>كَفَا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طْلُب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لِي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الِ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3"/>
      </w:r>
      <w:r>
        <w:rPr>
          <w:sz w:val="28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ه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ِ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ّ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ف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ه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فا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ف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ق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)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4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س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ا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اختلف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ين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ال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لك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ه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ئ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لي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ُ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ع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ز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ر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ً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لي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:</w:t>
      </w:r>
    </w:p>
    <w:p>
      <w:pPr>
        <w:pStyle w:val="TextBody"/>
        <w:jc w:val="center"/>
        <w:rPr/>
      </w:pPr>
      <w:r>
        <w:rPr>
          <w:sz w:val="28"/>
          <w:sz w:val="28"/>
          <w:rtl w:val="true"/>
        </w:rPr>
        <w:t>ولَك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ْع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َجْ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ؤَثَّلٍ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***      </w:t>
      </w:r>
      <w:r>
        <w:rPr>
          <w:sz w:val="28"/>
          <w:sz w:val="28"/>
          <w:rtl w:val="true"/>
        </w:rPr>
        <w:t>و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دْرِ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ج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ث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ثَالِي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4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0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1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ُلِ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نّ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ة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و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ُمك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ه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ع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ف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ز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م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لي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طو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عى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ز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ك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ضًا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ف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يض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ئن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و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ا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لوب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بان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ئن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سلَّ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9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سابقً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تبي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الصَّ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sz w:val="28"/>
          <w:rtl w:val="true"/>
        </w:rPr>
        <w:t>.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6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الأصح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>(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حتَّى</w:t>
      </w:r>
      <w:r>
        <w:rPr>
          <w:rFonts w:cs="Sultan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لجمل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ultan bold"/>
          <w:b/>
          <w:b/>
          <w:bCs/>
          <w:sz w:val="28"/>
          <w:szCs w:val="28"/>
          <w:lang w:bidi="ar-EG"/>
        </w:rPr>
      </w:pPr>
      <w:r>
        <w:rPr>
          <w:rFonts w:cs="Sultan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ا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ُجَّا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ة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بع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م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وا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واو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َّق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ُ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 غير الجمهور إلى جواز أنْ يُعطف بها الجمل، ومن هؤل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 عمر الجرم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 والربع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 وابن بابشاذ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 وابن السِّيد البطليوس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جعلوا من ذلك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8"/>
        <w:gridCol w:w="3036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سَرَيْت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بِهِم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تَّى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تَكِلّ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َطِيُّهُمْ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حتَّى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جِيَاد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يُقَدْن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بِأَرْسَانِ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274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هم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ُّ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ف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أنَ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ُّ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ا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ّ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rFonts w:cs="Simplified Arabic"/>
          <w:sz w:val="28"/>
          <w:szCs w:val="28"/>
          <w:rtl w:val="true"/>
          <w:lang w:bidi="ar-EG"/>
        </w:rPr>
        <w:t xml:space="preserve">: "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2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vertAlign w:val="superscript"/>
        </w:rPr>
      </w:pPr>
      <w:r>
        <w:rPr>
          <w:b/>
          <w:b/>
          <w:bCs/>
          <w:sz w:val="28"/>
          <w:sz w:val="28"/>
          <w:rtl w:val="true"/>
        </w:rPr>
        <w:t>العط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ل</w:t>
      </w:r>
      <w:r>
        <w:rPr>
          <w:b/>
          <w:b/>
          <w:bCs/>
          <w:sz w:val="28"/>
          <w:sz w:val="28"/>
          <w:rtl w:val="true"/>
        </w:rPr>
        <w:t>ي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ين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رج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ه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ٌ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ز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ص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ٌ</w:t>
      </w:r>
      <w:r>
        <w:rPr>
          <w:sz w:val="28"/>
          <w:rtl w:val="true"/>
        </w:rPr>
        <w:t>)</w:t>
      </w:r>
      <w:r>
        <w:rPr>
          <w:b/>
          <w:bCs/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280"/>
      </w:r>
      <w:r>
        <w:rPr>
          <w:b/>
          <w:bCs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ف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ز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ر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ٌ</w:t>
      </w:r>
      <w:r>
        <w:rPr>
          <w:sz w:val="28"/>
          <w:rtl w:val="true"/>
        </w:rPr>
        <w:t xml:space="preserve">)..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ظن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ا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ز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:  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و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ز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و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ف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ورً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مرون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د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ح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ً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َّ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َّ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ًا</w:t>
      </w:r>
      <w:r>
        <w:rPr>
          <w:color w:val="000000"/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color w:val="000000"/>
          <w:sz w:val="28"/>
          <w:sz w:val="28"/>
          <w:rtl w:val="true"/>
        </w:rPr>
        <w:t>أ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هب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ر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لسٌ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علم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لس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طلقً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2"/>
      </w:r>
      <w:r>
        <w:rPr>
          <w:sz w:val="28"/>
          <w:vertAlign w:val="superscript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بو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ر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5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ج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6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ج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ه</w:t>
      </w:r>
      <w:r>
        <w:rPr>
          <w:sz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ين</w:t>
      </w:r>
      <w:r>
        <w:rPr>
          <w:sz w:val="28"/>
          <w:rtl w:val="true"/>
        </w:rPr>
        <w:t xml:space="preserve">. </w:t>
      </w:r>
    </w:p>
    <w:p>
      <w:pPr>
        <w:pStyle w:val="TextBody"/>
        <w:ind w:left="-7" w:right="0" w:firstLine="7"/>
        <w:jc w:val="both"/>
        <w:rPr/>
      </w:pPr>
      <w:r>
        <w:rPr>
          <w:b/>
          <w:b/>
          <w:bCs/>
          <w:sz w:val="28"/>
          <w:sz w:val="28"/>
          <w:rtl w:val="true"/>
        </w:rPr>
        <w:t>والثان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ح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sz w:val="28"/>
          <w:rtl w:val="true"/>
        </w:rPr>
        <w:t xml:space="preserve">. </w:t>
      </w:r>
    </w:p>
    <w:p>
      <w:pPr>
        <w:pStyle w:val="TextBody"/>
        <w:ind w:left="135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والثالث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7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اليه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8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افيت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9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س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همع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29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جى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ذ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ُ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فش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3"/>
      </w:r>
      <w:r>
        <w:rPr>
          <w:sz w:val="28"/>
          <w:vertAlign w:val="superscript"/>
          <w:rtl w:val="true"/>
        </w:rPr>
        <w:t>)</w:t>
      </w:r>
    </w:p>
    <w:p>
      <w:pPr>
        <w:pStyle w:val="TextBody"/>
        <w:ind w:left="720" w:right="0" w:hanging="720"/>
        <w:jc w:val="both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4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ْك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ا</w:t>
      </w:r>
      <w:r>
        <w:rPr>
          <w:sz w:val="28"/>
          <w:rtl w:val="true"/>
        </w:rPr>
        <w:t>.</w:t>
      </w:r>
    </w:p>
    <w:p>
      <w:pPr>
        <w:pStyle w:val="TextBody"/>
        <w:ind w:left="560" w:right="0" w:hanging="560"/>
        <w:jc w:val="both"/>
        <w:rPr/>
      </w:pP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لثالث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</w:t>
      </w:r>
      <w:r>
        <w:rPr>
          <w:sz w:val="28"/>
          <w:sz w:val="28"/>
          <w:rtl w:val="true"/>
        </w:rPr>
        <w:t>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sz w:val="28"/>
          <w:rtl w:val="true"/>
        </w:rPr>
        <w:t xml:space="preserve">. </w:t>
      </w:r>
    </w:p>
    <w:p>
      <w:pPr>
        <w:pStyle w:val="TextBody"/>
        <w:ind w:left="720" w:right="0" w:hanging="720"/>
        <w:jc w:val="both"/>
        <w:rPr/>
      </w:pPr>
      <w:r>
        <w:rPr>
          <w:b/>
          <w:b/>
          <w:bCs/>
          <w:sz w:val="28"/>
          <w:sz w:val="28"/>
          <w:rtl w:val="true"/>
        </w:rPr>
        <w:t>الرابع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70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فش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ائ</w:t>
      </w:r>
      <w:r>
        <w:rPr>
          <w:sz w:val="28"/>
          <w:sz w:val="28"/>
          <w:rtl w:val="true"/>
        </w:rPr>
        <w:t>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7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8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جَّاج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9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0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</w:p>
    <w:p>
      <w:pPr>
        <w:pStyle w:val="TextBody"/>
        <w:ind w:left="702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يّ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سيَّ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1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</w:p>
    <w:p>
      <w:pPr>
        <w:pStyle w:val="TextBody"/>
        <w:ind w:left="560" w:right="0" w:hanging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خامس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2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ind w:left="560" w:right="0" w:hanging="720"/>
        <w:jc w:val="both"/>
        <w:rPr/>
      </w:pPr>
      <w:r>
        <w:rPr>
          <w:b/>
          <w:b/>
          <w:bCs/>
          <w:sz w:val="28"/>
          <w:sz w:val="28"/>
          <w:rtl w:val="true"/>
        </w:rPr>
        <w:t>السادس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ئد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او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3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قد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4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</w:t>
      </w:r>
      <w:r>
        <w:rPr>
          <w:sz w:val="28"/>
          <w:sz w:val="28"/>
          <w:rtl w:val="true"/>
        </w:rPr>
        <w:t>ًّ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</w:t>
      </w:r>
      <w:r>
        <w:rPr>
          <w:sz w:val="28"/>
          <w:sz w:val="28"/>
          <w:rtl w:val="true"/>
        </w:rPr>
        <w:t>ًّ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>)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05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ساء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</w:t>
      </w:r>
      <w:r>
        <w:rPr>
          <w:sz w:val="28"/>
          <w:sz w:val="28"/>
          <w:rtl w:val="true"/>
        </w:rPr>
        <w:t>رْ</w:t>
      </w:r>
      <w:r>
        <w:rPr>
          <w:sz w:val="28"/>
          <w:sz w:val="28"/>
          <w:rtl w:val="true"/>
        </w:rPr>
        <w:t>حَام</w:t>
      </w:r>
      <w:r>
        <w:rPr>
          <w:sz w:val="28"/>
          <w:sz w:val="28"/>
          <w:rtl w:val="true"/>
        </w:rPr>
        <w:t>ِ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0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رح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فعلن</w:t>
      </w:r>
      <w:r>
        <w:rPr>
          <w:sz w:val="28"/>
          <w:sz w:val="28"/>
          <w:rtl w:val="true"/>
        </w:rPr>
        <w:t>َّ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خير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8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أم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ر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9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م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>َّ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ّ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رو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ي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فض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10"/>
      </w:r>
      <w:r>
        <w:rPr>
          <w:sz w:val="28"/>
          <w:vertAlign w:val="superscript"/>
          <w:rtl w:val="true"/>
        </w:rPr>
        <w:t>)</w:t>
      </w:r>
      <w:r>
        <w:rPr>
          <w:sz w:val="28"/>
        </w:rPr>
        <w:t>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ّ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ف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اطة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ك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ط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ُ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ِّ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ط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ك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غيركُ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بتَ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ُ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ك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ُ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َّف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ف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مَّا السَّماعُ فقال عنه ابن النَّحاس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حتج الأخفش لجواز ذلك، بقوله 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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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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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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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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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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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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eastAsia="AGA Arabesque" w:cs="Simplified Arabic" w:ascii="(normal text);Times New Roman" w:hAnsi="(normal text);Times New Roman"/>
          <w:sz w:val="28"/>
          <w:szCs w:val="28"/>
          <w:lang w:bidi="ar-EG"/>
        </w:rPr>
        <w:t>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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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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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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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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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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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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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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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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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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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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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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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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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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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</w:t>
      </w:r>
      <w:r>
        <w:rPr>
          <w:rFonts w:eastAsia="HQPB3" w:cs="Simplified Arabic" w:ascii="(normal text);Times New Roman" w:hAnsi="(normal text);Times New Roman"/>
          <w:sz w:val="28"/>
          <w:szCs w:val="28"/>
          <w:lang w:bidi="ar-EG"/>
        </w:rPr>
        <w:t>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</w:t>
      </w:r>
      <w:r>
        <w:rPr>
          <w:rFonts w:eastAsia="HQPB3" w:cs="Simplified Arabic" w:ascii="(normal text);Times New Roman" w:hAnsi="(normal text);Times New Roman"/>
          <w:sz w:val="28"/>
          <w:szCs w:val="28"/>
          <w:lang w:bidi="ar-EG"/>
        </w:rPr>
        <w:t>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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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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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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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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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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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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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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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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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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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AGA Arabesque" w:cs="Simplified Arabic" w:ascii="(normal text);Times New Roman" w:hAnsi="(normal text);Times New Roman"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ميم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يجمعنك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بقوله</w:t>
      </w:r>
      <w:r>
        <w:rPr>
          <w:rFonts w:ascii="(normal text);Times New Roman" w:hAnsi="(normal text);Times New Roman" w:eastAsia="(normal text);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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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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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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eastAsia="AGA Arabesque" w:cs="Simplified Arabic" w:ascii="(normal text);Times New Roman" w:hAnsi="(normal text);Times New Roman"/>
          <w:sz w:val="28"/>
          <w:szCs w:val="28"/>
          <w:lang w:bidi="ar-EG"/>
        </w:rPr>
        <w:t>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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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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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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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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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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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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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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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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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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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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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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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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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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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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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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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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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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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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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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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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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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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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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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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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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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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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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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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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</w:t>
      </w:r>
      <w:r>
        <w:rPr>
          <w:rFonts w:eastAsia="HQPB4" w:cs="Simplified Arabic" w:ascii="(normal text);Times New Roman" w:hAnsi="(normal text);Times New Roman"/>
          <w:sz w:val="28"/>
          <w:szCs w:val="28"/>
          <w:lang w:bidi="ar-EG"/>
        </w:rPr>
        <w:t>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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</w:t>
      </w:r>
      <w:r>
        <w:rPr>
          <w:rFonts w:eastAsia="HQPB2" w:cs="Simplified Arabic" w:ascii="(normal text);Times New Roman" w:hAnsi="(normal text);Times New Roman"/>
          <w:sz w:val="28"/>
          <w:szCs w:val="28"/>
          <w:lang w:bidi="ar-EG"/>
        </w:rPr>
        <w:t></w:t>
      </w:r>
      <w:r>
        <w:rPr>
          <w:rFonts w:eastAsia="HQPB5" w:cs="Simplified Arabic" w:ascii="(normal text);Times New Roman" w:hAnsi="(normal text);Times New Roman"/>
          <w:sz w:val="28"/>
          <w:szCs w:val="28"/>
          <w:lang w:bidi="ar-EG"/>
        </w:rPr>
        <w:t></w:t>
      </w:r>
      <w:r>
        <w:rPr>
          <w:rFonts w:eastAsia="HQPB1" w:cs="Simplified Arabic" w:ascii="(normal text);Times New Roman" w:hAnsi="(normal text);Times New Roman"/>
          <w:sz w:val="28"/>
          <w:szCs w:val="28"/>
          <w:lang w:bidi="ar-EG"/>
        </w:rPr>
        <w:t></w:t>
      </w:r>
      <w:r>
        <w:rPr>
          <w:rFonts w:cs="Simplified Arabic" w:ascii="(normal text);Times New Roman" w:hAnsi="(normal text);Times New Roman"/>
          <w:sz w:val="28"/>
          <w:szCs w:val="28"/>
          <w:lang w:bidi="ar-EG"/>
        </w:rPr>
        <w:t xml:space="preserve"> </w:t>
      </w:r>
      <w:r>
        <w:rPr>
          <w:rFonts w:eastAsia="AGA Arabesque" w:cs="Simplified Arabic" w:ascii="(normal text);Times New Roman" w:hAnsi="(normal text);Times New Roman"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>،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ل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كاف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ميم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قول</w:t>
      </w:r>
      <w:r>
        <w:rPr>
          <w:rFonts w:eastAsia="(normal text);Times New Roman" w:cs="Simplified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8"/>
        <w:gridCol w:w="2940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أن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سَيْف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عشِيرة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فَاعْرفُوني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َميداً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تَذَرَّيْت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سَّنَامَا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318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رفون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1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ْ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ع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ط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ُ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ِّ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ُ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َي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خاطَ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لول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دخ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ل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/>
          <w:sz w:val="28"/>
          <w:szCs w:val="28"/>
          <w:rtl w:val="true"/>
          <w:lang w:bidi="ar-EG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ُ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ضا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ل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ت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َ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2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2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وز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3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عيي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ا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ذ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هم</w:t>
      </w:r>
      <w:r>
        <w:rPr>
          <w:b/>
          <w:bCs/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دا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ج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ها</w:t>
      </w:r>
      <w:r>
        <w:rPr>
          <w:b/>
          <w:bCs/>
          <w:sz w:val="28"/>
          <w:rtl w:val="true"/>
        </w:rPr>
        <w:t>)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يُحذ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َ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ا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ُحذ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ي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ط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ذو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م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ها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3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ُ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َ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ذِ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سُ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َّ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ِجْلَ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ذك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َدَ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3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عل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ذه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ذ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ِج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ِج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ّ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ِجْلَ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قْح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رج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د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4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لُ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ف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بان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لع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و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ُّف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عر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5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ِج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ج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ّ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ت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با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ي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ة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ثالثً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صطح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ئ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شت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طحا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بان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المصط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لام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ر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َّ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هو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ر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ك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َّ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ع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ِّ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ر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ب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ُ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مو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ِ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ب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5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ِل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5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عر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ق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5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ب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ص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م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ج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هيَّأ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رث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ب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ُ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ن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ّ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ُّر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ِّر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به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ِّ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ً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كّ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ُ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ثِ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ِ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ُّ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ّ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طِّ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)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ّ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ّ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خلِّ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ِ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ا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ْعو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ُف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َّ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با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َّز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ّ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ريّ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ر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َغمز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نِ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غ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َّ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نب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ٍ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65" w:right="0" w:hanging="405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عو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65" w:right="0" w:hanging="40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مو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وز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َ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يف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خ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و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طِّ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َّ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)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ُ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َّر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دٍ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ُ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ب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َّتُ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ُّ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َّتُ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َر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ذك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ً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َت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ن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نً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َ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ف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ُ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َّتُها</w:t>
      </w:r>
      <w:r>
        <w:rPr>
          <w:rFonts w:cs="Simplified Arabic"/>
          <w:sz w:val="28"/>
          <w:szCs w:val="28"/>
          <w:rtl w:val="true"/>
          <w:lang w:bidi="ar-EG"/>
        </w:rPr>
        <w:t>)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َ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ُمان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ة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8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ض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)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غ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َّت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ل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ع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ي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ي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َّت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ُ</w:t>
      </w:r>
      <w:r>
        <w:rPr>
          <w:rFonts w:cs="Simplified Arabic"/>
          <w:sz w:val="28"/>
          <w:szCs w:val="28"/>
          <w:rtl w:val="true"/>
          <w:lang w:bidi="ar-EG"/>
        </w:rPr>
        <w:t>-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خْ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ن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وص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أنَّ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-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وص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َتُ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3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غ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ُّ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عو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ِ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ْت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ْضِر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م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َحض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هداءكم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3" w:cs="HQPB3" w:ascii="HQPB3" w:hAnsi="HQPB3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ئت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ركَّبة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جماع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يف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" 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: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رك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جماعًا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ختُ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لها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بصريو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ُم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..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ل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ُم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ست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استفهام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استف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وجهي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حدِهم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غيِّ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 -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استفهام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ز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حثِّ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0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(normal text);Times New Roman" w:hAnsi="(normal text)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(normal text);Times New Roman" w:hAnsi="(normal text)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َّ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ست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أنَّ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رك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ُمّ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الوجه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صِّ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يُتل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رتض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1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ّ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ِّ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ك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رِّفون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1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و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ث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َّ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غمن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ح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سما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عم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طقو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الو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َ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ُمَّ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ذف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ث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عمال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ذهبَ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ر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ّ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رسيّ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ّ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د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يش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شمون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غيرهم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5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اء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ل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َل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ُمَّ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قصد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6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فف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م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ق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ك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ذف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صار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َلُمَّ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7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س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ذلك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ف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امة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8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س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ّ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رّ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ناع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19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غدادي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اء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ي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بار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رس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20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ُضعِف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ُكِم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فساده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ْ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خ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ْ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مَّ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ه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ه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دَّع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اء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خلٌ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21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َّحا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ضع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ُ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ْ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ستفه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ستفه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22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َّح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ّ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رسيّ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ّ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َّ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ّ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ستفها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423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ح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س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غ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ُّ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ان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مِ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َرَ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ص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تنِ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ُمَّ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3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حك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لام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ا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د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خْب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ر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: (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قتض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مب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ا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ع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َ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ًا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ع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َ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ً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sz w:val="28"/>
          <w:rtl w:val="true"/>
        </w:rPr>
        <w:t>"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ن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ع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َ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ًا</w:t>
      </w:r>
      <w:r>
        <w:rPr>
          <w:sz w:val="28"/>
          <w:rtl w:val="true"/>
        </w:rPr>
        <w:t>)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َتُها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رأي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ّ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ك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ج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جلُ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دِّم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ا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جي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رخ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ل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ك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ّ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ٍ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ر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اح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ٍ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ُ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7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ّ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ق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َعْ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ض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ُقتضب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ثالث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شي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ً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rtl w:val="true"/>
        </w:rPr>
        <w:t>:" ...</w:t>
      </w:r>
      <w:r>
        <w:rPr>
          <w:sz w:val="28"/>
          <w:sz w:val="28"/>
          <w:rtl w:val="true"/>
        </w:rPr>
        <w:t>ف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شيً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َل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فون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شيً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شيً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حْكِه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ْر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لة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د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)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44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ائ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لفات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مَّ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ك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غ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ي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غ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ك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مَّ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نِ؟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4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َ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َ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4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4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ظ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ل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ل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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َج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بك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حتج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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ل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ع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د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ر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و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 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كرة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َّ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جان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جوِّ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ّ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ص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دةٍ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نا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َّ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وِّ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هب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رِّ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َد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جان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جا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وّ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مون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ه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ٍ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ُ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اعِ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ت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جر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َرد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ج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جلٌ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ُخبَر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عنى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صِ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لاً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بع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اخل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ه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ه</w:t>
      </w:r>
      <w:r>
        <w:rPr>
          <w:rFonts w:cs="Simplified Arabic"/>
          <w:sz w:val="28"/>
          <w:szCs w:val="28"/>
          <w:rtl w:val="true"/>
          <w:lang w:bidi="ar-EG"/>
        </w:rPr>
        <w:t>-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ّ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ح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اص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غال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َ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ِ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ت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ب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س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ياد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اف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>: "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8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قو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ّ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ُق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ث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م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ض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َ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ُر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>)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4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ُق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ُمان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ج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ُمانيّ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س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ب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س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ك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بط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و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عد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شا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ي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َ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صِّ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ْد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قب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مه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لم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بويهِ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ي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ه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ن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اني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09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اقض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طال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ط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غ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طلقً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طو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ير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ال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رمت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تنص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لد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شتغا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ُ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طو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ير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َّل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الد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رم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بب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تأ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ضم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طو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ذه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اعة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قدمي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راج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0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َّحاس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1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ارسيّ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2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كبريّ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3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بيع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جب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5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صفورٍ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6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ذه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7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َّضيّ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8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يوطيّ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19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ذ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ّ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نصب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ص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المث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قص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قول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َّ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ُ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ِ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جملة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ق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درنا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طو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57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ind w:left="357" w:right="0" w:hanging="357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ي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َل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ُ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غ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صوف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ر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ئ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ؤ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رّ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شار إلى ذلك ابن النَّحاس في أثناء شرحه قولَ الزمخشريّ في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ه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من العرب من يَحذف لمجرد كثرة الاستعمال، ومَنْ لُغتُه ذلك يحذف التنوين من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 كانت لغتُه الصَّرفَ، فأمَّ</w:t>
      </w:r>
      <w:r>
        <w:rPr>
          <w:rFonts w:cs="Simplified Arabic"/>
          <w:rtl w:val="true"/>
        </w:rPr>
        <w:t xml:space="preserve">ا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جَارِيَةٌ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َيْسٍ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ثَعْلَبَهْ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534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و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و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)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ً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ن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ل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3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معنا فصحاء العرب أن</w:t>
      </w:r>
      <w:r>
        <w:rPr>
          <w:rFonts w:cs="Simplified Arabic"/>
          <w:rtl w:val="true"/>
        </w:rPr>
        <w:t xml:space="preserve">شدوا هذا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bidiVisual w:val="true"/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8"/>
        <w:gridCol w:w="3556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هِي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بْنَتُكم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أُخْتُكم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زَعَمْتُم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لِثَعْلَبَة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بْن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نَوْفَلٍ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جَسْرِ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537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rtl w:val="true"/>
        </w:rPr>
        <w:t xml:space="preserve">وقال </w:t>
      </w:r>
      <w:r>
        <w:rPr>
          <w:rtl w:val="true"/>
        </w:rPr>
        <w:t>الأغلب</w:t>
      </w:r>
      <w:r>
        <w:rPr>
          <w:rtl w:val="true"/>
        </w:rPr>
        <w:t xml:space="preserve">: </w:t>
      </w:r>
    </w:p>
    <w:tbl>
      <w:tblPr>
        <w:bidiVisual w:val="true"/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/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جَارِيَةٌ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َيْسٍ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ثَعْلَبَهْ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538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ش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بويه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قاء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ص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ذ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يت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ع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وي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ز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ًا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39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ثير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بويه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خشريّ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ك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َّضيّ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كيش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نَ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د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زهري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40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غيرهم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541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ً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ّ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ت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sz w:val="28"/>
          <w:szCs w:val="28"/>
          <w:rtl w:val="true"/>
          <w:lang w:bidi="ar-EG"/>
        </w:rPr>
        <w:t xml:space="preserve">: (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اذ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ل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د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ر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خ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ِل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عد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4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ص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ُم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(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غ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ِّ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ِّ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كس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نس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غ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د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د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دد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دد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كن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غ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قْمِش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يح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َعترِ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دغ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ُ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تواخي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ه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رخ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صوت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صفير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فشي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بصريين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ش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ضل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ستط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تف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زيادة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-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ن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حاة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يز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تنَّقَّم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لماء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صحيحة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َسَع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نكارها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حجة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خالفه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ِ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نان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ُ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بط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حاف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وذ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َحوذ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دغ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ِّهم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ض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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آخيت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ْرجَاهُ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رج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آخي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فؤ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ف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دغ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َ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ُ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نقَّم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ِ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و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س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ٍ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َّ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خ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فع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ء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ع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ِس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34"/>
          <w:lang w:bidi="ar-EG"/>
        </w:rPr>
      </w:pPr>
      <w:r>
        <w:rPr>
          <w:rFonts w:cs="Simplified Arabic"/>
          <w:b/>
          <w:bCs/>
          <w:sz w:val="28"/>
          <w:szCs w:val="3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فع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ّ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ّ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ه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بتد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رِّ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س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م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نب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َّ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ْباريُّ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ر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ُدِ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ن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ت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ُ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د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وجه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ح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ذ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ئ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ب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صلٌ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َ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ت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شبَّ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ُشبَّ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مانِ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ار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8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بر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ُّ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ُّن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ت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ُق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ضعف؟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تدأ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ج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ض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َّاج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5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اط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ComplexSimplifiedArabic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.</w:t>
      </w:r>
    </w:p>
    <w:p>
      <w:pPr>
        <w:pStyle w:val="NormalComplexSimplifiedArabic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و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(normal text);Times New Roman" w:ascii="(normal text);Times New Roman" w:hAnsi="(normal text);Times New Roman"/>
          <w:rtl w:val="true"/>
        </w:rPr>
        <w:footnoteReference w:id="602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ّ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ُّ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و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ُّ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جر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م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افي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0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َّ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ب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ب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أ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ُ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َّدين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ُّ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ةٌ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ت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َّ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ر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ا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ء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ون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انِ؟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1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دْ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ٍ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ف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اً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َّ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ن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ِّ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د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يّ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ع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ق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عي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ق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فِّ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َلُ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َّ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ُ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َ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َ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َ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ن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م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ِ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ب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ب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َ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ُ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مّ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ٍ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غلت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/>
          <w:sz w:val="28"/>
          <w:szCs w:val="28"/>
          <w:rtl w:val="true"/>
          <w:lang w:bidi="ar-EG"/>
        </w:rPr>
        <w:t>)"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قر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ر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اه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َّغ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ُرِّ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و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تل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3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عل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فرغ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,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تص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صاص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ُّونَ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أبط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ذهب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يّ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فارسي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النفي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نَّ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قول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د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رت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يئ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َّ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تف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ُني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خب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42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راف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إسنا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إليه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الكٍ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43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خلف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نَّح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أنَّ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نقول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عاوي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ضريرِ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4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ّ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بي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45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جا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46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ّ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ّ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َّ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يّ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بريُّ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"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سدّ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فظيٌّ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رد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سبة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مس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فظ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صالح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4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ستدلال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إيجاب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أ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جان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ك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َ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قل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ُ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هرُ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ِ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د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د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ط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ض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ث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أ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خُص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ِعرُ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ٌ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ُعم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ٌ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عما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(normal text);Times New Roman" w:hAnsi="(normal text)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راف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كونُ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داخ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ه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سع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ص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ص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ُ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تدأ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ب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ب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5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ناظر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وطيّ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سميتهم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يُرَدّ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نً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,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ال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ستقر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.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ج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َّ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ٍ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ُمّ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ضمَّ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ناء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ّ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َو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َت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ُ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ُ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6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عرَ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م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ر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را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فص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ل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ن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ُ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جد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ءة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0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َا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ل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ف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هما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لإعر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ُ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ر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َّ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ف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ءَ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ر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1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و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ون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رف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ضٍ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را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ل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ناءُ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ء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جحُ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ُعربٌ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را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ن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عراب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س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ا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رابً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ناءً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يف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رب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ل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ه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ف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عراب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ر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سن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قول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2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َّح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ِّ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ف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فش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يي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3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رسيّ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4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رون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5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6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انَ</w:t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b/>
          <w:bCs/>
          <w:sz w:val="26"/>
          <w:szCs w:val="26"/>
          <w:rtl w:val="true"/>
          <w:lang w:bidi="ar-EG"/>
        </w:rPr>
        <w:footnoteReference w:id="677"/>
      </w:r>
      <w:r>
        <w:rPr>
          <w:rFonts w:cs="Simplified Arabic" w:ascii="(normal text);Times New Roman" w:hAnsi="(normal text);Times New Roman"/>
          <w:b/>
          <w:bCs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7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7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ظروف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ر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ر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ي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َّ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58"/>
        <w:gridCol w:w="3344"/>
      </w:tblGrid>
      <w:tr>
        <w:trPr/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ِين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تَلبَث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يْه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ذنوبُه</w:t>
            </w:r>
            <w:r>
              <w:rPr>
                <w:rFonts w:cs="Simplified Arabic" w:ascii="(normal text);Times New Roman" w:hAnsi="(normal text);Times New Roman"/>
                <w:sz w:val="8"/>
                <w:szCs w:val="2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يَجِد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فقْدَه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إذ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مقَا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تَدَابُرُ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684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ول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8"/>
        <w:gridCol w:w="3752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إذ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لت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ين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أَسْلُو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يَهيجُنِي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نَسيم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صَّب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حيث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يَطْلع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فَجْرُ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685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ف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عرب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ِ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ت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ّ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س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8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َّ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…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رجّ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عٍ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ّ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كلَّف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َّ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مونيُّ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69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علي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ان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سنَ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ُ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ُ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م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ي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ن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ر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نَّ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َ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ِ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ْمُمْن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ر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غلُ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ِ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ْمُمْن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َ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ي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ز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ز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رَاكِ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ة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ه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با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ث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ْ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د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ُدّ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ُدِّ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ْدُدْن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ِ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ْمُمْ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ع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مع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َل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ه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 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رف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ن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ٌ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0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ه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مِّ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بقَّ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د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ِر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َض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س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ّ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لِج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د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ث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عيٌّ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م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ز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سند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مخاطبيـن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َب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دل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مر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3" w:cs="HQPB3" w:ascii="HQPB3" w:hAnsi="HQPB3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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ab/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الرَّضيّ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: "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بن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يُصرِّفونَه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نظ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أصله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  <w:lang w:bidi="ar-EG"/>
        </w:rPr>
        <w:t>بالفصيحة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ن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ِسوة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َ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َلُمَّ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ته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ْمُمْنَ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ي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و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ذّ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ِينَ</w:t>
      </w:r>
      <w:r>
        <w:rPr>
          <w:rFonts w:cs="Simplified Arabic"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ذو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8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ْمُمْ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فف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1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تن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ّ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رَبْ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ْمُمْ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رَب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َرَجْ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دُد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ُدْ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ْدُدْن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ْدُدْن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َدَّ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1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نّ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ي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دة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2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"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3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َ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َ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َ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ْ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4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َّاتُ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غ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دَدْتُ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غ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5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ِينَ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6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ذًّا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7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rtl w:val="true"/>
        </w:rPr>
        <w:t>وهذا المرويُّ عن العرب رواه أبو عمرو، قال أبو حيان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عن أبي عم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ه سمع العرب تقو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َلُمِّينَ يا نسوة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 xml:space="preserve">بكسر الميم مشددة، وزيادة ياء ساكنة بعدها نون الإناث، وعليه جاء قول أبي </w:t>
      </w:r>
      <w:r>
        <w:rPr>
          <w:rtl w:val="true"/>
        </w:rPr>
        <w:t>الطيب</w:t>
      </w:r>
      <w:r>
        <w:rPr>
          <w:rtl w:val="true"/>
        </w:rPr>
        <w:t>:</w:t>
      </w:r>
    </w:p>
    <w:tbl>
      <w:tblPr>
        <w:bidiVisual w:val="true"/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8"/>
        <w:gridCol w:w="3556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َصَدْن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قَصْدَ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الحَبِيب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لِقَاؤُهُ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EG"/>
              </w:rPr>
              <w:t></w:t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(normal text);Times New Roman" w:hAnsi="(normal text);Times New Roman" w:cs="Simplified Arabic"/>
                <w:sz w:val="8"/>
                <w:szCs w:val="2"/>
                <w:lang w:bidi="ar-EG"/>
              </w:rPr>
            </w:pP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إِليْن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وَقُلْنَا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لِلسُّيُوفِ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(normal text);Times New Roman" w:hAnsi="(normal text);Times New Roman" w:cs="Simplified Arabic"/>
                <w:sz w:val="28"/>
                <w:sz w:val="28"/>
                <w:szCs w:val="28"/>
                <w:rtl w:val="true"/>
                <w:lang w:bidi="ar-EG"/>
              </w:rPr>
              <w:t>هَلُمِّينَا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footnoteReference w:id="728"/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(normal text);Times New Roman" w:hAnsi="(normal text);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ُك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ُن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ذ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يْن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ن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ُمَّ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29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ح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ّ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ذو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لّ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ِّ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رَبْتُ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ذو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(normal text);Times New Roman" w:hAnsi="(normal text);Times New Roman"/>
          <w:sz w:val="28"/>
          <w:szCs w:val="28"/>
          <w:rtl w:val="true"/>
          <w:lang w:bidi="ar-EG"/>
        </w:rPr>
        <w:footnoteReference w:id="730"/>
      </w:r>
      <w:r>
        <w:rPr>
          <w:rFonts w:cs="Simplified Arabic" w:ascii="(normal text);Times New Roman" w:hAnsi="(normal text)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َّلُ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  <w:r>
        <w:br w:type="page"/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إجما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ق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ح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ي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بيِّ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يُعَدُّ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ب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سمَّى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ي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ت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شه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ضا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ص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جّ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ش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شيخ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"..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ق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ق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ّ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لتُ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73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اض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sz w:val="28"/>
          <w:rtl w:val="true"/>
        </w:rPr>
        <w:t xml:space="preserve">-:" </w:t>
      </w:r>
      <w:r>
        <w:rPr>
          <w:sz w:val="28"/>
          <w:sz w:val="28"/>
          <w:rtl w:val="true"/>
        </w:rPr>
        <w:t>و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732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73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ind w:left="360" w:right="0" w:hanging="0"/>
        <w:jc w:val="both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ُ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َّ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ت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شاذ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تَّ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ُ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وا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كره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3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ِ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خل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رض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ل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س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ت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" ... </w:t>
      </w:r>
      <w:r>
        <w:rPr>
          <w:sz w:val="28"/>
          <w:sz w:val="28"/>
          <w:rtl w:val="true"/>
        </w:rPr>
        <w:t>لك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73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خ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ّ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قلتُ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ُ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ِ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وفّ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َنق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ها؟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ها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3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ف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آ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قلِّ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**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ِ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الحم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َالمي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ت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ِد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sz w:val="2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فإنَّ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طوا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ِم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ك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يبِ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ث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عتبَ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ج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ثاني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فصِ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َّةٍ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3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ثالث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ا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ّ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ات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رابع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َّ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ك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ان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خامس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ذ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نحو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ّ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َق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رو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تا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sz w:val="28"/>
          <w:rtl w:val="true"/>
        </w:rPr>
        <w:t>!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لم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ُحفِ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3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سادس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عليقة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45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لميذ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ج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ميّ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ئيس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61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64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78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1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93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43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61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06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ضِّ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ض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ً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ل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حبب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ئ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ضم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ف</w:t>
      </w:r>
      <w:r>
        <w:rPr>
          <w:sz w:val="28"/>
          <w:rtl w:val="true"/>
        </w:rPr>
        <w:t>"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3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صٍ</w:t>
      </w:r>
      <w:r>
        <w:rPr>
          <w:sz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سابع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و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ميذ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ثامن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س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تاسع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ِبا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ُعتَمِ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قص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لات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عاشرً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هْ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مِ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ت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4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ي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ُس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ض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حَّ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َ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ي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ض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صائص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مع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ّ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َّداه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رى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ش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ها</w:t>
      </w:r>
      <w:r>
        <w:rPr>
          <w:sz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ِتَ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ّ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ا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ه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ق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قصِّر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ف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شا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بٌ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sz w:val="28"/>
          <w:rtl w:val="true"/>
        </w:rPr>
        <w:t>.</w:t>
      </w:r>
    </w:p>
    <w:p>
      <w:pPr>
        <w:pStyle w:val="TextBody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rtl w:val="true"/>
        </w:rPr>
        <w:t>الباحث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راجعه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ئ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ت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َّ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ه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4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ر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ط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ليو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9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ّ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ا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فص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غ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َنَ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و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ذِ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م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ن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أ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ّ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ز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ك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ب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 xml:space="preserve">. </w:t>
      </w:r>
      <w:r>
        <w:rPr>
          <w:sz w:val="28"/>
        </w:rPr>
        <w:t>198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ك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جَّا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ي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ب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روزآب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ّ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ذك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يم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ك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ج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و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ي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تم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تخ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وارز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ي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ت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ع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بيل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6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ّ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7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مام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حي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0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مل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غ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7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5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6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وط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لوب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ز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6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جا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جم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م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ب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ا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/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ج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بت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م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ك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غ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طليو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9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د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خصائ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ريخ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sz w:val="28"/>
        </w:rPr>
        <w:t>1380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3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سا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يذ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/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6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/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- </w:t>
      </w:r>
      <w:r>
        <w:rPr>
          <w:sz w:val="28"/>
        </w:rPr>
        <w:t>199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3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-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ح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ي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7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جَّا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شا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اك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1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زو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اباذ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فاخو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؟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داد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7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4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rtl w:val="true"/>
        </w:rPr>
        <w:t xml:space="preserve"> </w:t>
      </w:r>
      <w:r>
        <w:rPr>
          <w:sz w:val="28"/>
        </w:rPr>
        <w:t>1430</w:t>
      </w:r>
      <w:r>
        <w:rPr>
          <w:sz w:val="28"/>
          <w:sz w:val="28"/>
          <w:rtl w:val="true"/>
        </w:rPr>
        <w:t xml:space="preserve">هـ </w:t>
      </w:r>
      <w:r>
        <w:rPr>
          <w:sz w:val="28"/>
          <w:rtl w:val="true"/>
        </w:rPr>
        <w:t xml:space="preserve">- </w:t>
      </w:r>
      <w:r>
        <w:rPr>
          <w:sz w:val="28"/>
        </w:rPr>
        <w:t>200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صفه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َّ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6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7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5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سيل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اح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414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ضر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ي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ضر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18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وي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بَ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ل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2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روش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01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وك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نا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و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316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ت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بو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ِّ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ا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Simplified Arabic"/>
          <w:szCs w:val="28"/>
        </w:rPr>
        <w:t>1429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خش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زد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ض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ج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ض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</w:t>
      </w:r>
      <w:r>
        <w:rPr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ك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ر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ظ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اف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رتج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جان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م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او</w:t>
      </w:r>
      <w:r>
        <w:rPr>
          <w:sz w:val="28"/>
          <w:sz w:val="28"/>
          <w:rtl w:val="true"/>
        </w:rPr>
        <w:t>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.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راز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د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6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غت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ي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ب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مك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ر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ج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ي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ال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ى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اؤ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ا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زيع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-(</w:t>
      </w:r>
      <w:r>
        <w:rPr>
          <w:sz w:val="28"/>
        </w:rPr>
        <w:t>140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فص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خش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مل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قت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ض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ج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ر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200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قتض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،الع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ل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ي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ب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نص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ه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ي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0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نغراو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ط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ب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مش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ه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ّلائ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هي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ّ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18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النج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زاهرة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جم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دي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غ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رد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ا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صرية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با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1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9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ف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ص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طي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ق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ح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َّ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8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6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نك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تا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سيبوي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لأعل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شنتم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</w:t>
      </w:r>
      <w:r>
        <w:rPr>
          <w:b/>
          <w:bCs/>
          <w:sz w:val="18"/>
          <w:szCs w:val="26"/>
          <w:rtl w:val="true"/>
        </w:rPr>
        <w:t xml:space="preserve">/ </w:t>
      </w:r>
      <w:r>
        <w:rPr>
          <w:b/>
          <w:b/>
          <w:bCs/>
          <w:sz w:val="18"/>
          <w:sz w:val="18"/>
          <w:szCs w:val="26"/>
          <w:rtl w:val="true"/>
        </w:rPr>
        <w:t>زه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حس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سلطان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نشور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عه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مخطوط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لكوي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 xml:space="preserve">- </w:t>
      </w:r>
      <w:r>
        <w:rPr>
          <w:b/>
          <w:bCs/>
          <w:sz w:val="18"/>
          <w:szCs w:val="26"/>
        </w:rPr>
        <w:t>1407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هـ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987</w:t>
      </w:r>
      <w:r>
        <w:rPr>
          <w:b/>
          <w:b/>
          <w:bCs/>
          <w:sz w:val="18"/>
          <w:sz w:val="18"/>
          <w:szCs w:val="26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ا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و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صا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01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81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دي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ارفين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إسماعيل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غدادي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تصوير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كتبة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ثنى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غداد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b/>
          <w:bCs/>
          <w:sz w:val="22"/>
          <w:szCs w:val="26"/>
        </w:rPr>
        <w:t>1982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ت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حا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تيب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30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م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يوط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ر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18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98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الواف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الوفي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للصفد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–</w:t>
      </w:r>
      <w:r>
        <w:rPr>
          <w:b/>
          <w:b/>
          <w:bCs/>
          <w:sz w:val="18"/>
          <w:sz w:val="18"/>
          <w:szCs w:val="26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</w:t>
      </w:r>
      <w:r>
        <w:rPr>
          <w:b/>
          <w:bCs/>
          <w:sz w:val="18"/>
          <w:szCs w:val="26"/>
          <w:rtl w:val="true"/>
        </w:rPr>
        <w:t xml:space="preserve">/ </w:t>
      </w:r>
      <w:r>
        <w:rPr>
          <w:b/>
          <w:b/>
          <w:bCs/>
          <w:sz w:val="18"/>
          <w:sz w:val="18"/>
          <w:szCs w:val="26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يوسف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ج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ط</w:t>
      </w:r>
      <w:r>
        <w:rPr>
          <w:b/>
          <w:bCs/>
          <w:sz w:val="18"/>
          <w:szCs w:val="26"/>
          <w:rtl w:val="true"/>
        </w:rPr>
        <w:t xml:space="preserve">/ </w:t>
      </w:r>
      <w:r>
        <w:rPr>
          <w:b/>
          <w:b/>
          <w:bCs/>
          <w:sz w:val="18"/>
          <w:sz w:val="18"/>
          <w:szCs w:val="26"/>
          <w:rtl w:val="true"/>
        </w:rPr>
        <w:t>دا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ا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يرو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971</w:t>
      </w:r>
      <w:r>
        <w:rPr>
          <w:b/>
          <w:b/>
          <w:bCs/>
          <w:sz w:val="18"/>
          <w:sz w:val="18"/>
          <w:szCs w:val="26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***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6"/>
          <w:lang w:bidi="ar-EG"/>
        </w:rPr>
      </w:pPr>
      <w:r>
        <w:rPr>
          <w:rFonts w:cs="Simplified Arabic"/>
          <w:b/>
          <w:bCs/>
          <w:sz w:val="28"/>
          <w:szCs w:val="26"/>
          <w:rtl w:val="true"/>
          <w:lang w:bidi="ar-EG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160" w:right="2007" w:gutter="0" w:header="720" w:top="1616" w:footer="0" w:bottom="3952"/>
      <w:pgNumType w:start="477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47</w:t>
      </w:r>
      <w:r>
        <w:rPr>
          <w:rFonts w:cs="Simplified Arabic"/>
          <w:sz w:val="24"/>
          <w:szCs w:val="24"/>
          <w:rtl w:val="true"/>
        </w:rPr>
        <w:t>..</w:t>
      </w:r>
    </w:p>
  </w:footnote>
  <w:footnote w:id="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rFonts w:cs="Simplified Arabic"/>
          <w:sz w:val="24"/>
          <w:szCs w:val="24"/>
        </w:rPr>
        <w:t>9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rFonts w:cs="Simplified Arabic"/>
          <w:sz w:val="24"/>
          <w:szCs w:val="24"/>
        </w:rPr>
        <w:t>10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7</w:t>
      </w:r>
      <w:r>
        <w:rPr>
          <w:rFonts w:cs="Simplified Arabic"/>
          <w:sz w:val="24"/>
          <w:sz w:val="24"/>
          <w:szCs w:val="24"/>
          <w:rtl w:val="true"/>
        </w:rPr>
        <w:t>،ونص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ُد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ِلَّتَ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هُد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ت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غ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ي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ي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ارس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3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8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8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ا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ه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مَّت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َنس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س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ل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أك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ك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ض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حب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أك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بتدأ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الث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ض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و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Cs w:val="24"/>
          <w:rtl w:val="true"/>
          <w:lang w:bidi="ar-EG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اريخ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ض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مش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غ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غ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6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ل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ب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خر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َّ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قدم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تبة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تدأ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تن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rFonts w:cs="Simplified Arabic"/>
          <w:sz w:val="24"/>
          <w:szCs w:val="24"/>
          <w:rtl w:val="true"/>
          <w:lang w:bidi="ar-EG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اقو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يل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ئله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ص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با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ح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ما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رزوق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136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ص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ُ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يض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جن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وا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7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يل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عاذ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ر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ه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30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ذي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35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رت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110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قاص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ا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8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مه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ا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93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ا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1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ق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2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شمو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1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سا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2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ج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واه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ح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ف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سلسي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8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ف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ف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ً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0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ف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ت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كبر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ش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كا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1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َن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ذ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ذ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ه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3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1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ي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اص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ختا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ر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6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ن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7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تح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تح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ر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ج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زدق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فر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نظر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صائ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39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فصا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فارق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ما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ج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1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7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ه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12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15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ز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ز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ي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15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ز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ذ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5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ص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فص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ار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مس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6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ه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ُ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ه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ر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ش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Simplified Arabic"/>
          <w:sz w:val="24"/>
          <w:szCs w:val="24"/>
          <w:rtl w:val="true"/>
          <w:lang w:bidi="ar-EG"/>
        </w:rPr>
        <w:t xml:space="preserve">)  .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تيم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َّ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ز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م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بت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دي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ئ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ك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تيمة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ٍّ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لخ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ط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لسي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2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7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5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85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رك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خف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ج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7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نب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ه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يّ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9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سائ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7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ه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صُّ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ّ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شا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1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rFonts w:cs="Simplified Arabic"/>
          <w:sz w:val="24"/>
          <w:szCs w:val="24"/>
        </w:rPr>
        <w:t>2/3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م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1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0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2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ك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ف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ن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و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دّ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3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Simplified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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Simplified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Simplified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Simplified Arabic"/>
          <w:sz w:val="24"/>
          <w:szCs w:val="24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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ه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Simplified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Simplified Arabic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Simplified Arabic"/>
          <w:sz w:val="24"/>
          <w:szCs w:val="24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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4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4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rFonts w:cs="Simplified Arabic"/>
          <w:sz w:val="24"/>
          <w:szCs w:val="24"/>
        </w:rPr>
        <w:t>2/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ت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َّى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كر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ط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و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وط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مرئ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س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ا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ا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ا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8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َّا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ض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/10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4</w:t>
      </w:r>
    </w:p>
  </w:footnote>
  <w:footnote w:id="28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ض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ض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0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0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9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6</w:t>
      </w:r>
    </w:p>
  </w:footnote>
  <w:footnote w:id="30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/10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</w:t>
      </w:r>
    </w:p>
  </w:footnote>
  <w:footnote w:id="30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اب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ذ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/4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َّاج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ف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نب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ض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ز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م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ل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ر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1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ض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1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22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3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0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4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و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5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اً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6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7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8">
    <w:p>
      <w:pPr>
        <w:pStyle w:val="Footnote"/>
        <w:spacing w:lineRule="auto" w:line="192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7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ئع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3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05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33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ُكْلِ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ش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0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 xml:space="preserve">.   </w:t>
      </w:r>
    </w:p>
  </w:footnote>
  <w:footnote w:id="34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/9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/9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ر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5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م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رد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ُم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ظ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حله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5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اً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5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ّ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عو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رو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ظها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بً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5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شك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ّ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ش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ه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ض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3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2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ا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3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ط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لو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ز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ج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ب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ب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كبر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1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4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ا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اح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ًا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راز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7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3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3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3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85</w:t>
      </w:r>
      <w:r>
        <w:rPr>
          <w:rFonts w:cs="Simplified Arabic"/>
          <w:sz w:val="24"/>
          <w:sz w:val="24"/>
          <w:szCs w:val="24"/>
          <w:rtl w:val="true"/>
        </w:rPr>
        <w:t>،و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قت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0</w:t>
      </w:r>
    </w:p>
  </w:footnote>
  <w:footnote w:id="44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ذًّ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يت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ِه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ى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رك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ت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وك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و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طلا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م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دّ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ز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4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4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رك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حم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ل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ز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زرك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5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ض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cs="Simplified Arabic"/>
          <w:sz w:val="24"/>
          <w:szCs w:val="24"/>
          <w:rtl w:val="true"/>
          <w:lang w:bidi="ar-EG"/>
        </w:rPr>
        <w:t>-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ط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ا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َن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ئ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ر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رمٌ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6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صِّ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مي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كر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ض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اطبي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31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ش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ه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ف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ص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ت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سب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1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9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4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ت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ت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ن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5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غ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ب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ش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9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ذ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ام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اق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َّ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9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ص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4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ك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ن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اج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فو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ظ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فو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ذ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ُ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و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ذ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اً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غ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ج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ر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1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ن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/108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3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ف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فار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و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ش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شيري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را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5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نظر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َّح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4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ك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5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ما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ج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4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ص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ه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1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شاه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ص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ه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16</w:t>
      </w:r>
      <w:r>
        <w:rPr>
          <w:rFonts w:cs="Simplified Arabic"/>
          <w:sz w:val="22"/>
          <w:szCs w:val="22"/>
          <w:rtl w:val="true"/>
          <w:lang w:bidi="ar-EG"/>
        </w:rPr>
        <w:t>):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و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وفل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ور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ستع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ذ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و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ع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ض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53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ت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50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05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0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ق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ص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ه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16</w:t>
      </w:r>
      <w:r>
        <w:rPr>
          <w:rFonts w:cs="Simplified Arabic"/>
          <w:sz w:val="22"/>
          <w:szCs w:val="22"/>
          <w:rtl w:val="true"/>
          <w:lang w:bidi="ar-EG"/>
        </w:rPr>
        <w:t>): 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اه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و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يس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لق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بله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53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شمو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اش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ب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14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صري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ضم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وضي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Cs w:val="22"/>
          <w:lang w:bidi="ar-EG"/>
        </w:rPr>
        <w:t>22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54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ت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ا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ضر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و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4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ز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د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مت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8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7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6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صوص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ني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ز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جا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ظه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ء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ن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و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ز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ني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ز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جا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ل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ُخَيِّر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ظه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ن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و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مت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ًّ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مت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ن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ائ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5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د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ص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مالاً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ت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8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ائ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1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غ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في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َّ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ت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ت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ن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حق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وعًا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دَّ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ت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ش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ا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8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30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فه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ص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ه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صِّ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و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م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1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ط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ب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ضرب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ف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5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5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7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ويه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8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</w:t>
      </w:r>
      <w:r>
        <w:rPr>
          <w:rFonts w:cs="Simplified Arabic"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2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4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2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1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ِّ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ٍّ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ردً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7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ذي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5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27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مقتض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46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مقتص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2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بسي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ربي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26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سه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2/10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عليلات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إيضا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فارسيّ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6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أسرا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87,8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لب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عكبريّ</w:t>
      </w:r>
      <w:r>
        <w:rPr>
          <w:rFonts w:cs="Simplified Arabic" w:ascii="(normal text);Times New Roman" w:hAnsi="(normal text);Times New Roman"/>
          <w:sz w:val="24"/>
          <w:szCs w:val="24"/>
        </w:rPr>
        <w:t>1/15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در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إيجا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كيذر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86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نهاي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خباز</w:t>
      </w:r>
      <w:r>
        <w:rPr>
          <w:rFonts w:cs="Simplified Arabic" w:ascii="(normal text);Times New Roman" w:hAnsi="(normal text);Times New Roman"/>
          <w:sz w:val="24"/>
          <w:szCs w:val="24"/>
        </w:rPr>
        <w:t>3/84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تمهي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ناظ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/157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29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مع</w:t>
      </w:r>
      <w:r>
        <w:rPr>
          <w:rFonts w:cs="Simplified Arabic" w:ascii="(normal text);Times New Roman" w:hAnsi="(normal text);Times New Roman"/>
          <w:sz w:val="24"/>
          <w:szCs w:val="24"/>
        </w:rPr>
        <w:t>8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رح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شريف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كو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9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رح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باقول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أصفهانيّ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1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0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عليق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6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-</w:t>
      </w:r>
      <w:r>
        <w:rPr>
          <w:rFonts w:cs="Simplified Arabic" w:ascii="(normal text);Times New Roman" w:hAnsi="(normal text);Times New Roman"/>
          <w:sz w:val="24"/>
          <w:szCs w:val="24"/>
        </w:rPr>
        <w:t>16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1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ب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/244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511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32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ذي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تكم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6/18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ارتشاف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3/132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3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سه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7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رح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2/10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رح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أب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حيا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6/18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ناظ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/158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تصري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9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مساعد</w:t>
      </w:r>
      <w:r>
        <w:rPr>
          <w:rFonts w:cs="Simplified Arabic" w:ascii="(normal text);Times New Roman" w:hAnsi="(normal text);Times New Roman"/>
          <w:sz w:val="24"/>
          <w:szCs w:val="24"/>
        </w:rPr>
        <w:t>1/386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شفاء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عل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41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4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مقتض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47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أصو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4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إيضا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عضد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06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مفص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تسه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7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5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4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تمهي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/1579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36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26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37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EG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التذييل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2"/>
          <w:szCs w:val="22"/>
        </w:rPr>
        <w:t>6/182</w:t>
      </w:r>
      <w:r>
        <w:rPr>
          <w:rFonts w:cs="Simplified Arabic" w:ascii="(normal text);Times New Roman" w:hAnsi="(normal text);Times New Roman"/>
          <w:sz w:val="22"/>
          <w:szCs w:val="22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 w:ascii="(normal text);Times New Roman" w:hAnsi="(normal text);Times New Roman"/>
          <w:sz w:val="22"/>
          <w:szCs w:val="22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ارتشاف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2"/>
          <w:szCs w:val="22"/>
        </w:rPr>
        <w:t>1321</w:t>
      </w:r>
      <w:r>
        <w:rPr>
          <w:rFonts w:cs="Simplified Arabic" w:ascii="(normal text);Times New Roman" w:hAnsi="(normal text);Times New Roman"/>
          <w:sz w:val="22"/>
          <w:szCs w:val="22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وتمهيد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2"/>
          <w:szCs w:val="22"/>
        </w:rPr>
        <w:t>4/1579</w:t>
      </w:r>
      <w:r>
        <w:rPr>
          <w:rFonts w:cs="Simplified Arabic" w:ascii="(normal text);Times New Roman" w:hAnsi="(normal text);Times New Roman"/>
          <w:sz w:val="22"/>
          <w:szCs w:val="22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2"/>
          <w:sz w:val="22"/>
          <w:szCs w:val="22"/>
          <w:rtl w:val="true"/>
        </w:rPr>
        <w:t>والتصريح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2"/>
          <w:szCs w:val="22"/>
        </w:rPr>
        <w:t>1/395</w:t>
      </w:r>
      <w:r>
        <w:rPr>
          <w:rFonts w:cs="Simplified Arabic" w:ascii="(normal text);Times New Roman" w:hAnsi="(normal text);Times New Roman"/>
          <w:sz w:val="22"/>
          <w:szCs w:val="22"/>
          <w:rtl w:val="true"/>
        </w:rPr>
        <w:t xml:space="preserve">. </w:t>
      </w:r>
    </w:p>
  </w:footnote>
  <w:footnote w:id="638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خباز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3/84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39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مغن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لا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2/137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0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41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كا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ربي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2/589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بسي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26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2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دي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(normal text);Times New Roman" w:hAnsi="(normal text);Times New Roman"/>
          <w:sz w:val="24"/>
          <w:szCs w:val="24"/>
        </w:rPr>
        <w:t>1/64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26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تمهي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/158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3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سه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05,107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4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نظ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نصَّ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َّحاس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راجع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5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26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46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أسرا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88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47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ب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5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مفص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74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48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جم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65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49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سه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2/107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تمهي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/158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0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مقتص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327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1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510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52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عليق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6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3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عليق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6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نظ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4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/842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</w:p>
  </w:footnote>
  <w:footnote w:id="655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با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لعكبريّ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5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-</w:t>
      </w:r>
      <w:r>
        <w:rPr>
          <w:rFonts w:cs="Simplified Arabic" w:ascii="(normal text);Times New Roman" w:hAnsi="(normal text);Times New Roman"/>
          <w:sz w:val="24"/>
          <w:szCs w:val="24"/>
        </w:rPr>
        <w:t>15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6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7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سعدا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(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مختصر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حو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4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تقول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دار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رفعت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(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)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اعلٌ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"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صِّ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يَتبينُ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كون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اعلا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كونُ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داخلا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وصف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نَّحاس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58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عليقة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16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-</w:t>
      </w:r>
      <w:r>
        <w:rPr>
          <w:rFonts w:cs="Simplified Arabic" w:ascii="(normal text);Times New Roman" w:hAnsi="(normal text);Times New Roman"/>
          <w:sz w:val="24"/>
          <w:szCs w:val="24"/>
        </w:rPr>
        <w:t>163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>.</w:t>
      </w:r>
    </w:p>
  </w:footnote>
  <w:footnote w:id="659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165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60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تذي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تكميل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6/181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,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والارتشاف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3/132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61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 w:ascii="(normal text);Times New Roman" w:hAnsi="(normal text);Times New Roman"/>
          <w:sz w:val="24"/>
          <w:szCs w:val="24"/>
        </w:rPr>
        <w:t>4/158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62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ascii="(normal text);Times New Roman" w:hAnsi="(normal text);Times New Roman" w:cs="Simplified Arabic"/>
          <w:sz w:val="24"/>
          <w:sz w:val="24"/>
          <w:szCs w:val="24"/>
          <w:rtl w:val="true"/>
        </w:rPr>
        <w:t>الهم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4"/>
          <w:szCs w:val="24"/>
        </w:rPr>
        <w:t>1/510</w:t>
      </w:r>
      <w:r>
        <w:rPr>
          <w:rFonts w:cs="Simplified Arabic" w:ascii="(normal text);Times New Roman" w:hAnsi="(normal text);Times New Roman"/>
          <w:sz w:val="24"/>
          <w:szCs w:val="24"/>
          <w:rtl w:val="true"/>
        </w:rPr>
        <w:t xml:space="preserve">. </w:t>
      </w:r>
    </w:p>
  </w:footnote>
  <w:footnote w:id="663">
    <w:p>
      <w:pPr>
        <w:pStyle w:val="Footnote"/>
        <w:ind w:left="248" w:right="0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165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6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7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خ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رور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ري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3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9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6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ض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وظ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مذ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ّ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َّ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َّ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ْ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خً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/229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  <w:footnote w:id="67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41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7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2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1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فط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4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ي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و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ز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ذليّ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ذل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95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ع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8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8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ج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َّح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ر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9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5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ئ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69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3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5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</w:t>
      </w:r>
    </w:p>
  </w:footnote>
  <w:footnote w:id="70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ه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84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ض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ذ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ؤن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مو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0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5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6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1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2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صب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0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ز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ازيي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َلُمَّ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0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َّ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3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اح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فص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43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6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7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8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9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0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4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1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2">
    <w:p>
      <w:pPr>
        <w:pStyle w:val="Footnote"/>
        <w:spacing w:lineRule="auto" w:line="216"/>
        <w:ind w:left="249" w:right="0" w:hanging="24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3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049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4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31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5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ض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1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6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7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ذو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8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س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ن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72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ي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ذو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29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ش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Cs w:val="24"/>
          <w:lang w:bidi="ar-EG"/>
        </w:rPr>
        <w:t>23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30">
    <w:p>
      <w:pPr>
        <w:pStyle w:val="Footnote"/>
        <w:ind w:left="248" w:right="0" w:hanging="24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  <w:lang w:bidi="ar-EG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3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عل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ـ</w:t>
      </w:r>
      <w:r>
        <w:rPr>
          <w:rFonts w:cs="Simplified Arabic"/>
          <w:sz w:val="24"/>
          <w:szCs w:val="24"/>
        </w:rPr>
        <w:t>100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73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</w:rPr>
        <w:t>1/2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</w:rPr>
        <w:t>1/6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م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73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</w:rPr>
        <w:t>1/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3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</w:rPr>
        <w:t>2/10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ن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د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3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مَّ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ُّه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َّتُ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ل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ل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ض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ك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).</w:t>
      </w:r>
    </w:p>
  </w:footnote>
  <w:footnote w:id="73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ً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ن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ً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أل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ً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ف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ول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د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08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494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4.95pt;mso-wrap-distance-left:0pt;mso-wrap-distance-right:0pt;mso-wrap-distance-top:0pt;mso-wrap-distance-bottom:0pt;margin-top:0.05pt;mso-position-vertical-relative:text;margin-left:18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494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283" w:hanging="283"/>
      </w:pPr>
      <w:rPr>
        <w:dstrike w:val="false"/>
        <w:strike w:val="false"/>
        <w:vertAlign w:val="baseline"/>
        <w:position w:val="0"/>
        <w:sz w:val="24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3" w:right="0" w:hanging="0"/>
      <w:jc w:val="lef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/>
      <w:sz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cs="Simplified Arabic"/>
      <w:szCs w:val="28"/>
      <w:lang w:val="en-US" w:eastAsia="en-US"/>
    </w:rPr>
  </w:style>
  <w:style w:type="character" w:styleId="3Char">
    <w:name w:val="عنوان 3 Char"/>
    <w:qFormat/>
    <w:rPr>
      <w:rFonts w:cs="Simplified Arabic"/>
      <w:sz w:val="28"/>
      <w:szCs w:val="28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نص أساسي Char"/>
    <w:qFormat/>
    <w:rPr>
      <w:rFonts w:cs="Simplified Arabic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CharCharChar">
    <w:name w:val="خط الفقرة الافتراضي11 Char Char Char"/>
    <w:basedOn w:val="Normal"/>
    <w:qFormat/>
    <w:pPr>
      <w:bidi w:val="0"/>
      <w:jc w:val="left"/>
    </w:pPr>
    <w:rPr/>
  </w:style>
  <w:style w:type="paragraph" w:styleId="NormalComplexSimplifiedArabic">
    <w:name w:val="Normal + (Complex) Simplified Arabic"/>
    <w:basedOn w:val="Normal"/>
    <w:qFormat/>
    <w:pPr>
      <w:spacing w:lineRule="atLeast" w:line="500" w:before="60" w:after="6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6:00Z</dcterms:created>
  <dc:creator>amgandi</dc:creator>
  <dc:description/>
  <dc:language>en-US</dc:language>
  <cp:lastModifiedBy>M</cp:lastModifiedBy>
  <cp:lastPrinted>2011-05-03T10:29:00Z</cp:lastPrinted>
  <dcterms:modified xsi:type="dcterms:W3CDTF">2019-02-19T14:16:00Z</dcterms:modified>
  <cp:revision>2</cp:revision>
  <dc:subject/>
  <dc:title/>
</cp:coreProperties>
</file>