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"/>
        <w:jc w:val="center"/>
        <w:rPr>
          <w:rFonts w:ascii="Lotus Linotype;Times New Roman" w:hAnsi="Lotus Linotype;Times New Roman"/>
          <w:b w:val="false"/>
          <w:b w:val="false"/>
          <w:bCs w:val="false"/>
          <w:sz w:val="56"/>
          <w:szCs w:val="56"/>
        </w:rPr>
      </w:pP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الأزهر</w:t>
      </w:r>
    </w:p>
    <w:p>
      <w:pPr>
        <w:pStyle w:val="Normal"/>
        <w:ind w:left="0" w:right="0" w:firstLine="43"/>
        <w:jc w:val="center"/>
        <w:rPr>
          <w:rFonts w:cs="MCS Taybah S_U normal."/>
        </w:rPr>
      </w:pPr>
      <w:r>
        <w:rPr>
          <w:rFonts w:eastAsia="Lotus Linotype;Times New Roman" w:cs="Lotus Linotype;Times New Roman" w:ascii="Lotus Linotype;Times New Roman" w:hAnsi="Lotus Linotype;Times New Roman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حول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firstLine="43"/>
        <w:jc w:val="center"/>
        <w:rPr>
          <w:rFonts w:ascii="Lotus Linotype;Times New Roman" w:hAnsi="Lotus Linotype;Times New Roman"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بنين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b w:val="false"/>
          <w:b w:val="false"/>
          <w:bCs w:val="false"/>
          <w:sz w:val="56"/>
          <w:sz w:val="56"/>
          <w:szCs w:val="56"/>
          <w:rtl w:val="true"/>
        </w:rPr>
        <w:t>بجرجا</w:t>
      </w:r>
    </w:p>
    <w:p>
      <w:pPr>
        <w:pStyle w:val="Normal"/>
        <w:ind w:left="0" w:right="0" w:firstLine="43"/>
        <w:jc w:val="center"/>
        <w:rPr>
          <w:rFonts w:ascii="Lotus Linotype;Times New Roman" w:hAnsi="Lotus Linotype;Times New Roman" w:cs="MCS Taybah S_U normal.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MCS Taybah S_U normal." w:ascii="Lotus Linotype;Times New Roman" w:hAnsi="Lotus Linotype;Times New Roman"/>
          <w:b w:val="false"/>
          <w:bCs w:val="false"/>
          <w:sz w:val="40"/>
          <w:szCs w:val="4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ascii="Lotus Linotype;Times New Roman" w:hAnsi="Lotus Linotype;Times New Roman"/>
          <w:sz w:val="50"/>
          <w:szCs w:val="50"/>
          <w:lang w:eastAsia="en-US" w:bidi="ar-EG"/>
        </w:rPr>
      </w:pPr>
      <w:r>
        <w:rPr>
          <w:rFonts w:ascii="Lotus Linotype;Times New Roman" w:hAnsi="Lotus Linotype;Times New Roman" w:cs="FS_Naskh_Ahram"/>
          <w:sz w:val="50"/>
          <w:sz w:val="50"/>
          <w:szCs w:val="50"/>
          <w:rtl w:val="true"/>
          <w:lang w:eastAsia="en-US" w:bidi="ar-EG"/>
        </w:rPr>
        <w:t>الآلهة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cs="FS_Naskh_Ahram"/>
          <w:sz w:val="50"/>
          <w:sz w:val="50"/>
          <w:szCs w:val="50"/>
          <w:rtl w:val="true"/>
          <w:lang w:eastAsia="en-US" w:bidi="ar-EG"/>
        </w:rPr>
        <w:t>المدَّعاة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cs="FS_Naskh_Ahram"/>
          <w:sz w:val="50"/>
          <w:sz w:val="50"/>
          <w:szCs w:val="50"/>
          <w:rtl w:val="true"/>
          <w:lang w:eastAsia="en-US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cs="FS_Naskh_Ahram"/>
          <w:sz w:val="50"/>
          <w:sz w:val="50"/>
          <w:szCs w:val="50"/>
          <w:rtl w:val="true"/>
          <w:lang w:eastAsia="en-US"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cs="FS_Naskh_Ahram"/>
          <w:sz w:val="50"/>
          <w:sz w:val="50"/>
          <w:szCs w:val="50"/>
          <w:rtl w:val="true"/>
          <w:lang w:eastAsia="en-US" w:bidi="ar-EG"/>
        </w:rPr>
        <w:t>الكريم</w:t>
      </w:r>
    </w:p>
    <w:p>
      <w:pPr>
        <w:pStyle w:val="Normal"/>
        <w:spacing w:before="240" w:after="0"/>
        <w:jc w:val="center"/>
        <w:rPr>
          <w:rFonts w:ascii="Lotus Linotype;Times New Roman" w:hAnsi="Lotus Linotype;Times New Roman"/>
          <w:sz w:val="40"/>
          <w:szCs w:val="40"/>
          <w:lang w:eastAsia="en-US" w:bidi="ar-EG"/>
        </w:rPr>
      </w:pPr>
      <w:r>
        <w:rPr>
          <w:rFonts w:cs="FS_Naskh_Ahram" w:ascii="Lotus Linotype;Times New Roman" w:hAnsi="Lotus Linotype;Times New Roman"/>
          <w:sz w:val="40"/>
          <w:szCs w:val="40"/>
          <w:rtl w:val="true"/>
          <w:lang w:eastAsia="en-US" w:bidi="ar-EG"/>
        </w:rPr>
        <w:t xml:space="preserve">" </w:t>
      </w:r>
      <w:r>
        <w:rPr>
          <w:rFonts w:ascii="Lotus Linotype;Times New Roman" w:hAnsi="Lotus Linotype;Times New Roman" w:cs="FS_Naskh_Ahram"/>
          <w:sz w:val="40"/>
          <w:sz w:val="40"/>
          <w:szCs w:val="40"/>
          <w:rtl w:val="true"/>
          <w:lang w:eastAsia="en-US"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cs="FS_Naskh_Ahram"/>
          <w:sz w:val="40"/>
          <w:sz w:val="40"/>
          <w:szCs w:val="40"/>
          <w:rtl w:val="true"/>
          <w:lang w:eastAsia="en-US" w:bidi="ar-EG"/>
        </w:rPr>
        <w:t>بلاغ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FS_Naskh_Ahram" w:ascii="Lotus Linotype;Times New Roman" w:hAnsi="Lotus Linotype;Times New Roman"/>
          <w:sz w:val="40"/>
          <w:szCs w:val="40"/>
          <w:rtl w:val="true"/>
          <w:lang w:eastAsia="en-US" w:bidi="ar-EG"/>
        </w:rPr>
        <w:t>"</w:t>
      </w:r>
    </w:p>
    <w:p>
      <w:pPr>
        <w:pStyle w:val="Normal"/>
        <w:spacing w:before="240" w:after="0"/>
        <w:jc w:val="center"/>
        <w:rPr>
          <w:rFonts w:ascii="Lotus Linotype;Times New Roman" w:hAnsi="Lotus Linotype;Times New Roman" w:cs="FS_Naskh_Ahram"/>
          <w:b w:val="false"/>
          <w:b w:val="false"/>
          <w:bCs w:val="false"/>
          <w:sz w:val="44"/>
          <w:szCs w:val="44"/>
          <w:lang w:eastAsia="en-US" w:bidi="ar-EG"/>
        </w:rPr>
      </w:pPr>
      <w:r>
        <w:rPr>
          <w:rFonts w:cs="FS_Naskh_Ahram" w:ascii="Lotus Linotype;Times New Roman" w:hAnsi="Lotus Linotype;Times New Roman"/>
          <w:b w:val="false"/>
          <w:bCs w:val="false"/>
          <w:sz w:val="44"/>
          <w:szCs w:val="44"/>
          <w:rtl w:val="true"/>
          <w:lang w:eastAsia="en-US" w:bidi="ar-EG"/>
        </w:rPr>
      </w:r>
    </w:p>
    <w:p>
      <w:pPr>
        <w:pStyle w:val="Normal"/>
        <w:spacing w:before="24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Cs w:val="50"/>
          <w:lang w:eastAsia="en-US" w:bidi="ar-EG"/>
        </w:rPr>
      </w:pP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الدكتور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/>
      </w:pP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50"/>
          <w:sz w:val="50"/>
          <w:szCs w:val="50"/>
          <w:rtl w:val="true"/>
          <w:lang w:eastAsia="en-US" w:bidi="ar-EG"/>
        </w:rPr>
        <w:t>شومان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البلاغ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والنق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المساع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بأسيوط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eastAsia="Calibri" w:cs="MCS Taybah S_U normal." w:ascii="Lotus Linotype;Times New Roman" w:hAnsi="Lotus Linotype;Times New Roman"/>
          <w:b w:val="false"/>
          <w:bCs w:val="false"/>
          <w:sz w:val="32"/>
          <w:szCs w:val="32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eastAsia="Calibri" w:cs="MCS Taybah S_U normal." w:ascii="Lotus Linotype;Times New Roman" w:hAnsi="Lotus Linotype;Times New Roman"/>
          <w:b w:val="false"/>
          <w:bCs w:val="false"/>
          <w:sz w:val="32"/>
          <w:szCs w:val="32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center"/>
        <w:rPr>
          <w:rFonts w:ascii="Lotus Linotype;Times New Roman" w:hAnsi="Lotus Linotype;Times New Roman" w:eastAsia="Calibri" w:cs="MCS Taybah S_U normal.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eastAsia="Calibri" w:cs="MCS Taybah S_U normal." w:ascii="Lotus Linotype;Times New Roman" w:hAnsi="Lotus Linotype;Times New Roman"/>
          <w:b w:val="false"/>
          <w:bCs w:val="false"/>
          <w:sz w:val="32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eastAsia="Calibri" w:cs="MCS Taybah S_U normal."/>
        </w:rPr>
      </w:pP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eastAsia="Calibri" w:cs="MCS Taybah S_U normal."/>
        </w:rPr>
      </w:pP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للعام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eastAsia="Calibri" w:cs="MCS Taybah S_U normal." w:ascii="Lotus Linotype;Times New Roman" w:hAnsi="Lotus Linotype;Times New Roman"/>
          <w:sz w:val="54"/>
          <w:szCs w:val="54"/>
          <w:lang w:bidi="ar-EG"/>
        </w:rPr>
        <w:t>1432</w:t>
      </w: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eastAsia="Calibri" w:cs="MCS Taybah S_U normal." w:ascii="Lotus Linotype;Times New Roman" w:hAnsi="Lotus Linotype;Times New Roman"/>
          <w:sz w:val="54"/>
          <w:szCs w:val="54"/>
          <w:rtl w:val="true"/>
          <w:lang w:bidi="ar-EG"/>
        </w:rPr>
        <w:t xml:space="preserve">/ </w:t>
      </w:r>
      <w:r>
        <w:rPr>
          <w:rFonts w:eastAsia="Calibri" w:cs="MCS Taybah S_U normal." w:ascii="Lotus Linotype;Times New Roman" w:hAnsi="Lotus Linotype;Times New Roman"/>
          <w:sz w:val="54"/>
          <w:szCs w:val="54"/>
          <w:lang w:bidi="ar-EG"/>
        </w:rPr>
        <w:t>2011</w:t>
      </w: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 w:eastAsia="Calibri" w:cs="MCS Taybah S_U normal."/>
          <w:sz w:val="54"/>
          <w:szCs w:val="54"/>
          <w:lang w:bidi="ar-EG"/>
        </w:rPr>
      </w:pP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Calibri" w:cs="MCS Taybah S_U normal."/>
          <w:sz w:val="54"/>
          <w:sz w:val="54"/>
          <w:szCs w:val="54"/>
          <w:rtl w:val="true"/>
          <w:lang w:bidi="ar-EG"/>
        </w:rPr>
        <w:t>الرابع</w:t>
      </w:r>
    </w:p>
    <w:p>
      <w:pPr>
        <w:pStyle w:val="Normal"/>
        <w:spacing w:lineRule="auto" w:line="213" w:before="120" w:after="1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drawing>
          <wp:inline distT="0" distB="0" distL="0" distR="0">
            <wp:extent cx="158242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120" w:after="120"/>
        <w:jc w:val="center"/>
        <w:rPr>
          <w:rFonts w:cs="PT Bold Heading"/>
          <w:b w:val="false"/>
          <w:b w:val="false"/>
          <w:bCs w:val="false"/>
          <w:sz w:val="32"/>
          <w:szCs w:val="36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szCs w:val="36"/>
          <w:rtl w:val="true"/>
        </w:rPr>
        <w:t>المقدمـة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ل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س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صح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م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jc w:val="center"/>
        <w:rPr>
          <w:sz w:val="30"/>
          <w:lang w:bidi="ar-EG"/>
        </w:rPr>
      </w:pPr>
      <w:r>
        <w:rPr>
          <w:sz w:val="20"/>
          <w:sz w:val="20"/>
          <w:szCs w:val="24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4"/>
          <w:sz w:val="24"/>
          <w:rtl w:val="true"/>
        </w:rPr>
        <w:t>،،،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ار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ش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و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ش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دا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ا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ق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د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ج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بط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فه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ب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عد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لوان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ماي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تق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شر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أ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يه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زي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ُبد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وا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زعو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ر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ذ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تقر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خذ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ذ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ج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ها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ذ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ز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ُك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ماؤ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ز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ُ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زدراء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فيه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ط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ريع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ع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جر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ح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رائ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ع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ت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ئ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ت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رم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؛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ط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وروث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غلوط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قط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شا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ه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ق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ُذْرِ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ع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جز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امتنا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أم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ث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ش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ط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س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لا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ا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1557" w:right="0" w:hanging="1260"/>
        <w:jc w:val="left"/>
        <w:rPr/>
      </w:pPr>
      <w:r>
        <w:rPr>
          <w:rFonts w:cs="MCS Taybah S_U normal."/>
          <w:b w:val="false"/>
          <w:b w:val="false"/>
          <w:sz w:val="32"/>
          <w:sz w:val="32"/>
          <w:szCs w:val="30"/>
          <w:rtl w:val="true"/>
          <w:lang w:bidi="ar-EG"/>
        </w:rPr>
        <w:t>المبحث</w:t>
      </w:r>
      <w:r>
        <w:rPr>
          <w:rFonts w:cs="Times New Roman"/>
          <w:b w:val="false"/>
          <w:b w:val="false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sz w:val="32"/>
          <w:sz w:val="32"/>
          <w:szCs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sz w:val="32"/>
          <w:szCs w:val="30"/>
          <w:rtl w:val="true"/>
          <w:lang w:bidi="ar-EG"/>
        </w:rPr>
        <w:t>:</w:t>
      </w:r>
      <w:r>
        <w:rPr>
          <w:rFonts w:cs="Simplified Arabic"/>
          <w:b w:val="false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1557" w:right="0" w:hanging="1260"/>
        <w:jc w:val="left"/>
        <w:rPr/>
      </w:pPr>
      <w:r>
        <w:rPr>
          <w:rFonts w:cs="MCS Taybah S_U normal."/>
          <w:b w:val="false"/>
          <w:b w:val="false"/>
          <w:sz w:val="32"/>
          <w:sz w:val="32"/>
          <w:szCs w:val="30"/>
          <w:rtl w:val="true"/>
          <w:lang w:bidi="ar-EG"/>
        </w:rPr>
        <w:t>المبحث</w:t>
      </w:r>
      <w:r>
        <w:rPr>
          <w:rFonts w:cs="Times New Roman"/>
          <w:b w:val="false"/>
          <w:b w:val="false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sz w:val="32"/>
          <w:sz w:val="32"/>
          <w:szCs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1557" w:right="0" w:hanging="1260"/>
        <w:jc w:val="left"/>
        <w:rPr/>
      </w:pPr>
      <w:r>
        <w:rPr>
          <w:rFonts w:cs="MCS Taybah S_U normal."/>
          <w:b w:val="false"/>
          <w:b w:val="false"/>
          <w:sz w:val="32"/>
          <w:sz w:val="32"/>
          <w:szCs w:val="30"/>
          <w:rtl w:val="true"/>
          <w:lang w:bidi="ar-EG"/>
        </w:rPr>
        <w:t>المبحث</w:t>
      </w:r>
      <w:r>
        <w:rPr>
          <w:rFonts w:cs="Times New Roman"/>
          <w:b w:val="false"/>
          <w:b w:val="false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sz w:val="32"/>
          <w:sz w:val="32"/>
          <w:szCs w:val="30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ر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ست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ف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ع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كلان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213" w:before="120" w:after="12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آله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دعا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كريم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ق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ف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و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يب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ه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PT Bold Heading"/>
          <w:sz w:val="18"/>
          <w:sz w:val="18"/>
          <w:szCs w:val="26"/>
          <w:rtl w:val="true"/>
        </w:rPr>
        <w:t>عب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sz w:val="18"/>
          <w:sz w:val="18"/>
          <w:szCs w:val="26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حار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ت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م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ش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ب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ح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ر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سماع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طه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طائ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طه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طه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ؤا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طه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ج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وج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طه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م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ت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لص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بني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ه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ي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جه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طه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طه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تق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و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دل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اع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د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غوث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ذ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وق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راد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سر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مي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ديغوث</w:t>
      </w:r>
      <w:r>
        <w:rPr>
          <w:rFonts w:cs="Simplified Arabic"/>
          <w:b w:val="false"/>
          <w:sz w:val="30"/>
          <w:rtl w:val="true"/>
          <w:lang w:bidi="ar-EG"/>
        </w:rPr>
        <w:t>...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ز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ي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تخاذ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اه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ع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رأي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ز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ثى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س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يز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ي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باؤ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بائك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عتم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ج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طا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ؤ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فه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ذكور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بت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ا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َرِيَّة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ذ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لوقات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ط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ح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ط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ز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ب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خ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رس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ز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ض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قوش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طائ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ت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د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ظَّ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ائ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ُزَّ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ج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ست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خ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ائف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ي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ظمونها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اة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ُشَلَّ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ائ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ز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ز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هلي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ظمونهـ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عبة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ذك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مائ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خ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تق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ُفرد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شهر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ز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واغ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ظ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ع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زيز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رد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ا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ُسِّ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ع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ص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ع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ي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يو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جوه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قا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فئ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ه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رج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حر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 w:before="120" w:after="120"/>
        <w:ind w:left="0" w:right="0" w:firstLine="477"/>
        <w:jc w:val="left"/>
        <w:rPr/>
      </w:pPr>
      <w:r>
        <w:rPr>
          <w:rFonts w:cs="MCS Taybah S_U normal."/>
          <w:sz w:val="22"/>
          <w:sz w:val="22"/>
          <w:szCs w:val="30"/>
          <w:rtl w:val="true"/>
        </w:rPr>
        <w:t>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الأصن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والأوث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والتماث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والآل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aybah S_U normal."/>
          <w:sz w:val="22"/>
          <w:sz w:val="22"/>
          <w:szCs w:val="30"/>
          <w:rtl w:val="true"/>
        </w:rPr>
        <w:t>الكريم</w:t>
      </w:r>
      <w:r>
        <w:rPr>
          <w:rFonts w:cs="MCS Taybah S_U normal."/>
          <w:sz w:val="22"/>
          <w:szCs w:val="30"/>
          <w:rtl w:val="true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ُ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ار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فيه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sz w:val="24"/>
          <w:szCs w:val="32"/>
        </w:rPr>
      </w:pPr>
      <w:r>
        <w:rPr>
          <w:rFonts w:cs="MCS Taybah S_U normal."/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Cs w:val="32"/>
          <w:rtl w:val="true"/>
        </w:rPr>
        <w:t xml:space="preserve">: </w:t>
      </w:r>
      <w:r>
        <w:rPr>
          <w:rFonts w:cs="MCS Taybah S_U normal."/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 w:val="24"/>
          <w:szCs w:val="32"/>
          <w:rtl w:val="true"/>
        </w:rPr>
        <w:t>الأص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CS Taybah S_U normal.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م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ات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لي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both"/>
        <w:rPr/>
      </w:pPr>
      <w:r>
        <w:rPr>
          <w:rFonts w:cs="Simplified Arabic"/>
          <w:b w:val="false"/>
          <w:sz w:val="30"/>
          <w:lang w:bidi="ar-EG"/>
        </w:rPr>
        <w:t>1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ــ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35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sz w:val="30"/>
          <w:lang w:bidi="ar-EG"/>
        </w:rPr>
        <w:t>2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Simplified Arabic"/>
          <w:b w:val="false"/>
          <w:sz w:val="30"/>
          <w:lang w:bidi="ar-EG"/>
        </w:rPr>
        <w:t>74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  <w:lang w:bidi="ar-EG"/>
        </w:rPr>
        <w:t>3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ـ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ـ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عـ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69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71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477"/>
        <w:jc w:val="left"/>
        <w:rPr/>
      </w:pPr>
      <w:r>
        <w:rPr>
          <w:rFonts w:cs="Simplified Arabic"/>
          <w:b w:val="false"/>
          <w:sz w:val="30"/>
          <w:lang w:bidi="ar-EG"/>
        </w:rPr>
        <w:t>4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ـ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ـ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ـ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ـ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Simplified Arabic"/>
          <w:b w:val="false"/>
          <w:sz w:val="30"/>
          <w:lang w:bidi="ar-EG"/>
        </w:rPr>
        <w:t>57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sz w:val="30"/>
          <w:lang w:bidi="ar-EG"/>
        </w:rPr>
        <w:t>5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38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م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تل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خ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سي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ال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ك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لفا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ر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د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ع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ري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نائ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ص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ب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نِّ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ا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ز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م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تخذ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ا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فتع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فتع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ك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ص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تخذ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ك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ط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خض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ر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خ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ع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ب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ع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تخاذ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ك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هما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نحط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اني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ع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ين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م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ي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خ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ض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خ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ظرو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رف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ص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س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نزُّ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صف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و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ـ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د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ع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69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77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ض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أرك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خ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ال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و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ح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أ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ر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حق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ث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و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و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دع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ار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قا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ك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ض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ض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ح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ض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عو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م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بك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ء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ع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ع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نف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ض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ضطـ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ـ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ليد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ئ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رأي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ط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ئ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ه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ل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لم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ؤ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باؤ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قدمو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ز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كتراث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قد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ط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اق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باد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ب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قد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غ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كتر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قلي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ُرْ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ب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ا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ه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لد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كد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ا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رِّ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ر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نص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لغ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ص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أ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اب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ي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عد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غض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ض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ش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هلاك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د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ك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فئ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د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ا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د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ابع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ا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د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س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ا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ط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جز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ع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صح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ص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ع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إجا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ب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زَّ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دا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غ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أ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خي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ك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ـ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ـ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ف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51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67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أصن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تفها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بيخ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ك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و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ام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به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فل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قظ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َّ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ثو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ش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ز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أ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ي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ف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ا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غ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ح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صغ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عظي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جل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ح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ات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ؤ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ٌ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جر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هب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ق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ي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نو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ا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هي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خطئ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ظن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ئ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ع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ا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ؤ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ء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حطاط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ت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س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ق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ا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كف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استها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ق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يع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و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لز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ي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كف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قب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لازم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ظي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از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وله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ب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با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جاب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ء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ت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ل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باؤ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آب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رف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ك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رو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الي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لِّ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قلَّ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خرط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ستن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يق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يط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اع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طره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سم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لي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حتجا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كيد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ب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ئ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ذ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تا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ار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رس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يه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ا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م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ط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طي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برين</w:t>
      </w:r>
      <w:r>
        <w:rPr>
          <w:rFonts w:cs="Simplified Arabic"/>
          <w:b w:val="false"/>
          <w:sz w:val="30"/>
          <w:rtl w:val="true"/>
          <w:lang w:bidi="ar-EG"/>
        </w:rPr>
        <w:t>"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ي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ا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ارخ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تق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حل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د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ن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جع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ذ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ذ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فتي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ج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فت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ذاذ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فت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ع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ط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ف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بق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امع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ي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آل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بك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أل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ك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قو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حيح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أ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تقك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بر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عتقا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ظي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زاء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جه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جع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خ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بك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حق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ين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آلهتنا</w:t>
      </w:r>
      <w:r>
        <w:rPr>
          <w:rFonts w:cs="Simplified Arabic"/>
          <w:b w:val="false"/>
          <w:sz w:val="30"/>
          <w:rtl w:val="true"/>
          <w:lang w:bidi="ar-EG"/>
        </w:rPr>
        <w:t xml:space="preserve">...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شن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ك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ي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د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نيع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شن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كا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ث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ري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جاز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ض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حث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سأ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ص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د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حط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كيد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ب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نت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ع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م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حض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ت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ه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جه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ؤ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آلهت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ا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ل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عت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قدم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ذ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أل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خ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أصن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ثب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ري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رض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ز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بكي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ا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ش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ه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احب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مش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ت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د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ثب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رم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ثب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ئ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ا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ث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قادر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أه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صا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قل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زي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زي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بك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ك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ق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ق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طق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كيتهم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أل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لز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د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ط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ع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جأ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ط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ج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ف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ال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ط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أ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بير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كس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ءو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ام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ه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طأطؤ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ءو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كس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ج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نكسا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تط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ك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ك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نقل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ل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ف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جو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ف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ق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ك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ادل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كابر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كس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ءو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أط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ءو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ك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نكس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مغ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يق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فق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ه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خ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أل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رح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غر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ستبع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اف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عت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ر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بخ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ت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ق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ق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ا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ف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ض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بد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ُوِّت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ُ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ض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ضج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با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قط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ذ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زه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اط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أف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أف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آلهت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ف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ق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م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جَاوَ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38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نعاني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أخ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مال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ت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نك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توس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نك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ر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هو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نك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لز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ف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رف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ت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ن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واي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جع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را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ض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ج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ؤ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بتهاج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ُّ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هران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ب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زيَّ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خل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قائ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ن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ل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فا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ك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بت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اسخ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و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ت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خ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متحق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ل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و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ي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ع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ال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مو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ر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أ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ب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مع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طل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ا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بع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م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ش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نح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ش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ما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حد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يق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5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Times New Roman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ري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ل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أ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ر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ب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ار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جه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ظ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ك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عا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ط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غري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تق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ب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47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د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تص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لب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ي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دلالـ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ـ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ط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غري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ار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نع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"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وصفهـ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هـ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ك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نع</w:t>
      </w:r>
      <w:r>
        <w:rPr>
          <w:rFonts w:cs="Simplified Arabic"/>
          <w:b w:val="false"/>
          <w:sz w:val="30"/>
          <w:rtl w:val="true"/>
          <w:lang w:bidi="ar-EG"/>
        </w:rPr>
        <w:t xml:space="preserve">"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ئ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د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وا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جس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!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ي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ع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يؤ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اب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بي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سرائ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ض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بي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لخ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ز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عي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ت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ت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حط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تك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تك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ل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ص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سا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ع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بيع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ا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كف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س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ش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س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ُخ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قر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ط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م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ض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ك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مييز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لبس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ي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تن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ر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ص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ب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ط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صيص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رض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د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ت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ز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ت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ع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س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بق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يق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وص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ج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ت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عا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ق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زخ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ي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م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از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قبال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ء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ر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نف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ها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د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!! . </w:t>
      </w:r>
    </w:p>
    <w:p>
      <w:pPr>
        <w:pStyle w:val="Normal"/>
        <w:spacing w:lineRule="auto" w:line="213" w:before="120" w:after="120"/>
        <w:ind w:left="0" w:right="0" w:firstLine="297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ثا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 xml:space="preserve">: </w:t>
      </w:r>
      <w:r>
        <w:rPr>
          <w:rFonts w:cs="MCS Taybah S_U normal."/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أوث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: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ات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sz w:val="30"/>
          <w:lang w:bidi="ar-EG"/>
        </w:rPr>
        <w:t>1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30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  <w:lang w:bidi="ar-EG"/>
        </w:rPr>
        <w:t>2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7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sz w:val="30"/>
          <w:lang w:bidi="ar-EG"/>
        </w:rPr>
        <w:t>3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Simplified Arabic"/>
          <w:b w:val="false"/>
          <w:sz w:val="30"/>
          <w:lang w:bidi="ar-EG"/>
        </w:rPr>
        <w:t>25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لاح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مو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ب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ز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م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الي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و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ائ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همو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لز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لز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نئ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خا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ئ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بغ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رت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خاو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قد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ي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ث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بطا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مح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ع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إب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ال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خ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و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آز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خ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ز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ر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خ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س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يق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فاج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ضا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ث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ف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6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ث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شه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7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ي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لال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ُ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قتض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لاء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7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قتض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لص</w:t>
      </w:r>
      <w:r>
        <w:rPr>
          <w:rFonts w:cs="Simplified Arabic"/>
          <w:b w:val="false"/>
          <w:sz w:val="30"/>
          <w:rtl w:val="true"/>
          <w:lang w:bidi="ar-EG"/>
        </w:rPr>
        <w:t xml:space="preserve">...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طلح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غ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قتض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قتض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نت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ْتُد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ع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اءَ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قتض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ت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ت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ائم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قتض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س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لاء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ت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7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الاقتضاب القريب من التخلص في الآية الذي أشار إليه الشهاب راجع إلي أن الحديث الأول عن تطهير البيت للطائفين والقائمين والركع السجود ، ثم الأمر بنداء الناس وإعلامهم بالحج واستجابة الناس لهذا النداء ، لما فيه من المنافع ، ثم الأمر بنحر الضحايا والأكل منها وإطعام الفقراء ، ثم إتمام ما بقي عليهم من أمر الحج كالحلق ورمي الجمار وإزالة شعثٍ ونحوه </w:t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sz w:val="30"/>
          <w:rtl w:val="true"/>
          <w:lang w:bidi="ar-EG"/>
        </w:rPr>
        <w:footnoteReference w:id="73"/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، ثم جاءت الإشارة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ذلك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إلي حديث الحج السابق وليمهد بها إلي الانتقال إلي موضوع أعم من الحج وإن كان متصلاً به ، وهذا التوجيه قائم على أحد وجهين في توجيه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مات</w:t>
      </w:r>
      <w:r>
        <w:rPr>
          <w:rFonts w:cs="Simplified Arabic"/>
          <w:b w:val="false"/>
          <w:sz w:val="30"/>
          <w:rtl w:val="true"/>
          <w:lang w:bidi="ar-EG"/>
        </w:rPr>
        <w:t xml:space="preserve">"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الآول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أن المقصود بها هنـا هي أفعال الحج المشار إليها في قوله </w:t>
      </w:r>
      <w:r>
        <w:rPr>
          <w:rFonts w:cs="Simplified Arabic"/>
          <w:b w:val="false"/>
          <w:sz w:val="30"/>
          <w:rtl w:val="true"/>
          <w:lang w:bidi="ar-EG"/>
        </w:rPr>
        <w:t xml:space="preserve">:   </w:t>
      </w:r>
      <w:r>
        <w:rPr>
          <w:rFonts w:eastAsia="AGA Arabesque" w:cs="Simplified Arabic" w:ascii="AGA Arabesque" w:hAnsi="AGA Arabesque"/>
          <w:b w:val="false"/>
          <w:sz w:val="30"/>
          <w:szCs w:val="32"/>
          <w:rtl w:val="true"/>
          <w:lang w:bidi="ar-EG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 ليقضوا تفثهم وليوفوا نذورهم</w:t>
      </w:r>
      <w:r>
        <w:rPr>
          <w:rFonts w:cs="Simplified Arabic"/>
          <w:b w:val="false"/>
          <w:sz w:val="30"/>
          <w:rtl w:val="true"/>
          <w:lang w:bidi="ar-EG"/>
        </w:rPr>
        <w:t>...</w:t>
      </w:r>
      <w:r>
        <w:rPr>
          <w:rFonts w:eastAsia="AGA Arabesque" w:cs="Simplified Arabic" w:ascii="AGA Arabesque" w:hAnsi="AGA Arabesque"/>
          <w:b w:val="false"/>
          <w:sz w:val="30"/>
          <w:szCs w:val="32"/>
          <w:rtl w:val="true"/>
          <w:lang w:bidi="ar-EG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دخل في ذلك تعظيم المواضع</w:t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sz w:val="30"/>
          <w:rtl w:val="true"/>
          <w:lang w:bidi="ar-EG"/>
        </w:rPr>
        <w:footnoteReference w:id="74"/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على هذا التفسير فليس في الآية انتقال من كلام إلي كلام بل هو كلام واحد عن الحج فلا يوجد في الآية اقتضابُ ولا اقتضاب قريب من التخلص ، والوجه الثاني كما يقول القرطبي </w:t>
      </w:r>
      <w:r>
        <w:rPr>
          <w:rFonts w:cs="Simplified Arabic"/>
          <w:b w:val="false"/>
          <w:sz w:val="30"/>
          <w:rtl w:val="true"/>
          <w:lang w:bidi="ar-EG"/>
        </w:rPr>
        <w:t xml:space="preserve">: 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يَجْمَعُ ذلك أن تقول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الحرمات امتثال الأمر في فرائضه وسننه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sz w:val="30"/>
          <w:rtl w:val="true"/>
          <w:lang w:bidi="ar-EG"/>
        </w:rPr>
        <w:footnoteReference w:id="75"/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، وعلى هذا الوجه فإن أسلوب الآية قد عمم بعد تخصيص فقد كان الحديث أولاً عن الحج ، ثم انتقل منه إلي الحديث عن جميع الفرائض والسنن في جميع العبادات ، ولا شك أن الصلة بين عبادة الحج وبقية العبادات قائمة واضحة تسوِّغ هذا الانتقال الذي أشار إليه الشهاب في قوله </w:t>
      </w:r>
      <w:r>
        <w:rPr>
          <w:rFonts w:cs="Simplified Arabic"/>
          <w:b w:val="false"/>
          <w:sz w:val="30"/>
          <w:rtl w:val="true"/>
          <w:lang w:bidi="ar-EG"/>
        </w:rPr>
        <w:t xml:space="preserve">: 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هو من الاقتضاب القريب من التخلص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قول البيضاوي عن اسم الإشارة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ذلك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أنه يطلق للفصل بين كلامين </w:t>
      </w:r>
      <w:r>
        <w:rPr>
          <w:rFonts w:cs="Simplified Arabic"/>
          <w:b w:val="false"/>
          <w:sz w:val="30"/>
          <w:rtl w:val="true"/>
          <w:lang w:bidi="ar-EG"/>
        </w:rPr>
        <w:t xml:space="preserve">" 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 يقول الزمخشري</w:t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sz w:val="30"/>
          <w:rtl w:val="true"/>
          <w:lang w:bidi="ar-EG"/>
        </w:rPr>
        <w:footnoteReference w:id="76"/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كما يقدم الكاتب جملة من كتابه في بعض لمعاني ثم إذا أراد الخوض في معنى آخر قال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هذا وقد كان كذا ، يقول أبو حيان </w:t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sz w:val="30"/>
          <w:rtl w:val="true"/>
          <w:lang w:bidi="ar-EG"/>
        </w:rPr>
        <w:footnoteReference w:id="77"/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نظير هذه الإشارة البليغة قول زهير وقد تقدم له جُمل في وصف هرم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19"/>
        <w:gridCol w:w="3150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هذا</w:t>
            </w:r>
            <w:r>
              <w:rPr>
                <w:rFonts w:cs="MCS Taybah S_U normal."/>
                <w:sz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rtl w:val="true"/>
              </w:rPr>
              <w:t>ولي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ك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يعي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بخطبته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Simplified Arabic"/>
                <w:sz w:val="20"/>
                <w:szCs w:val="2"/>
              </w:rPr>
            </w:pPr>
            <w:r>
              <w:rPr>
                <w:rFonts w:cs="Simplified Arabic"/>
                <w:sz w:val="20"/>
                <w:szCs w:val="2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ند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ناط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نطقا</w:t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CS Taybah S_U normal."/>
                <w:sz w:val="36"/>
                <w:rtl w:val="true"/>
              </w:rPr>
              <w:footnoteReference w:id="78"/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كر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ج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لا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ُلُقُ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ط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ظ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ه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ظ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ه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غ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ك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ي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س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ك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لك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طا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ض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خبـ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جتنـ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ـ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س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ر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شه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ذ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ساخ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7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ذ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ذ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ؤ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و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ل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بتدائ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بعيض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ج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ئ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ض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د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س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ها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ي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ك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غ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مي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ش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ر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بت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ه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م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دأ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حق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م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بع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حر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ر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جتن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ات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ط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د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فض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طي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ئ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بع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فس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س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ر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ن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جا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ب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ب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يق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جتن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نف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د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جتناب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ي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ج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س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ي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ز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باع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جتنب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ي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ش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ق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ط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ه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8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جتن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ت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0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تأ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ك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تن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ذر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ي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ذر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ش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ت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اح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ت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ق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ل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ذ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ل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و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ر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لا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س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ض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ول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ا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ض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س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م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واقب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ث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نفيـ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ـ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ا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بت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تيجت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هل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ضاوي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ت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ج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ظي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نف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حس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م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جس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اط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م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رج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ق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رج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أت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ل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ش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ق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ق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حس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اضط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ف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و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ك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ض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ف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حك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لو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معاي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يق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م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صي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ا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ماد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ما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ن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5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و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ب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تق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نه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ست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لي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ش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ث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نو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ئ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ر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د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خل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ف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خل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ا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ل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َذَبَ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ض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ف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ذ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با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ا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ع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ذ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هوم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ختل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ف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س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كذ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و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د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فعاؤ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م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ف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س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ت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ف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ي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د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ع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د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ك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ش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ض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ا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طلا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أ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ص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ش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و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ضمـ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لـ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ـ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ـ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م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لك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ل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ا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ك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ي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ير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9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ط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فع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؟</w:t>
      </w:r>
      <w:r>
        <w:rPr>
          <w:rFonts w:cs="Simplified Arabic"/>
          <w:b w:val="false"/>
          <w:sz w:val="30"/>
          <w:rtl w:val="true"/>
          <w:lang w:bidi="ar-EG"/>
        </w:rPr>
        <w:t>!!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ثب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ع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وا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تغ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عبد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شك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تغ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عبد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ف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ختص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لال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م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ز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ض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ل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ص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ب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ا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ائ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غ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وس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خا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تغ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ث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ي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م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وس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كان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اد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ك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دو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ق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ز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عاص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ز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ك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ع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ه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َّ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قي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س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ذ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ذي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فسك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ي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ي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ص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صَدَّ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كَذَّ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ح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ا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0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ا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ر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و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ظ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ك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ه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ر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م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ق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ره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ك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ج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ط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وا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ل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ب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قايي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د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قي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نظ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ط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ي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يف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حفر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تب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ي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عرف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شأت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تش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ئ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ج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د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ف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رن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ال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تخرج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غا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غر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ال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قاب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ابق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tl w:val="true"/>
        </w:rPr>
        <w:t xml:space="preserve">...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و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ر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د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ضم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ضم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بر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ش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جي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د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يد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ن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كت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ظه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ش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ي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رادت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فصا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س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قا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ت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ش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م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ي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ش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ش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ق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ط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ب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حت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ب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ج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ج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ب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ج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ن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ر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وق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تدأ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...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ما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خ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ظها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خ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م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ُذيَّ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حق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كن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ظ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ذي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فس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ج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ثال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1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ر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بيه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ع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سي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رو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ذي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ذي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حم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آ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ج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ت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لفا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خ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هد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وع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دا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ح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ح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ئ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ذكو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ل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آ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ع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حاسي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ب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ري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ر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ر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ت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بو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تم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خي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ب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ر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ظ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عان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ع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ّ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ط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ح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ل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ر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ظ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جز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لاحي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ي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ياط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ه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يأس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ي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ج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ش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ط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ب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تف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ح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ئ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حمة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ولئ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ك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ن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ك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ظ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ف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ت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غ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حب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لا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2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ه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بد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ري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جي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ش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ج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غ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لطا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/>
        <w:ind w:left="0" w:right="0" w:firstLine="476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قتل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ق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جهين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ك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ص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اب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اب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لا</w:t>
      </w:r>
      <w:r>
        <w:rPr>
          <w:rFonts w:cs="Simplified Arabic"/>
          <w:b w:val="false"/>
          <w:sz w:val="30"/>
          <w:rtl w:val="true"/>
          <w:lang w:bidi="ar-EG"/>
        </w:rPr>
        <w:t>...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غيا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ب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غ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ل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ف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ط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ع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أل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34"/>
          <w:szCs w:val="24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فَأَن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4"/>
          <w:szCs w:val="24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..  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476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ج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و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ع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ض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عا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ذك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ب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34"/>
          <w:szCs w:val="24"/>
          <w:rtl w:val="true"/>
        </w:rPr>
        <w:t>)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ث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4"/>
          <w:szCs w:val="24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ط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نج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ر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ج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ع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هاب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476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ت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ذ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صطن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كلف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قا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قناع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حق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ا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م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ق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اذ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اق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ع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ن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ط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ري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  <w:szCs w:val="2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  <w:szCs w:val="2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و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ر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وبخ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ي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جتم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دا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ل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اء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ك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اء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فع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عناه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اذ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ح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ط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ف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استه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ا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ع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ض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ض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ظه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ي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ك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صطن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حق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بق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ك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ص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..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أْو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ص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..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زاء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وا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قو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د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!!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MCS Taybah S_U normal."/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ثال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 xml:space="preserve">: </w:t>
      </w:r>
      <w:r>
        <w:rPr>
          <w:rFonts w:cs="MCS Taybah S_U normal."/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تما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: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تي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sz w:val="30"/>
          <w:lang w:bidi="ar-EG"/>
        </w:rPr>
        <w:t>1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52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  <w:lang w:bidi="ar-EG"/>
        </w:rPr>
        <w:t>2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ث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َ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اسِ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br/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2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3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ض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ثيل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صو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يمان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ي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ب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م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ذ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نا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3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ق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نته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ض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ض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ق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زيغ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خ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ل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محا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جال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سا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ي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صو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بتذ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ا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ا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ُذَبّ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ح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خش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ائ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ب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الح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ا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ح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زجا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خ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را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عب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ح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ت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ائ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بح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ظ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ر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ذو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ء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وا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ب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و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جْبَ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ل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ف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ب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ط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ا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ص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و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خ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طب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س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ضخام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ماذ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ل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ق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ذ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و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لي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ر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س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ُد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حا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؛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قو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ب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ُدِّ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ف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د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د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ب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ف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ب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شتغ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آ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حتيا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ت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حا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اربت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را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 xml:space="preserve">: </w:t>
      </w:r>
      <w:r>
        <w:rPr>
          <w:rFonts w:cs="MCS Taybah S_U normal."/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آل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: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غ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حد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sz w:val="30"/>
          <w:rtl w:val="true"/>
          <w:lang w:bidi="ar-EG"/>
        </w:rPr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Times New Roman"/>
          <w:b w:val="false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ُّو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ك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ق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ا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زع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اط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طلق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حوت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88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38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42"/>
          <w:szCs w:val="32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42"/>
          <w:szCs w:val="32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68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ن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</w:t>
      </w:r>
      <w:r>
        <w:rPr>
          <w:rFonts w:cs="Simplified Arabic"/>
          <w:b w:val="false"/>
          <w:sz w:val="30"/>
          <w:lang w:bidi="ar-EG"/>
        </w:rPr>
        <w:t>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ر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د</w:t>
      </w:r>
      <w:r>
        <w:rPr>
          <w:rFonts w:cs="Simplified Arabic"/>
          <w:b w:val="false"/>
          <w:sz w:val="30"/>
          <w:lang w:bidi="ar-EG"/>
        </w:rPr>
        <w:t>53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ضِل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ان</w:t>
      </w:r>
      <w:r>
        <w:rPr>
          <w:rFonts w:cs="Simplified Arabic"/>
          <w:b w:val="false"/>
          <w:sz w:val="30"/>
          <w:lang w:bidi="ar-EG"/>
        </w:rPr>
        <w:t>42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و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و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لوب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ُدَّ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هتد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وا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PT Bold Heading"/>
          <w:sz w:val="18"/>
          <w:sz w:val="18"/>
          <w:szCs w:val="26"/>
          <w:rtl w:val="true"/>
        </w:rPr>
        <w:t>أو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sz w:val="18"/>
          <w:szCs w:val="26"/>
          <w:rtl w:val="true"/>
        </w:rPr>
        <w:t>: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تسا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مث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ش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حاك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ى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؟</w:t>
      </w:r>
      <w:r>
        <w:rPr>
          <w:rFonts w:cs="Simplified Arabic"/>
          <w:b w:val="false"/>
          <w:sz w:val="30"/>
          <w:rtl w:val="true"/>
          <w:lang w:bidi="ar-EG"/>
        </w:rPr>
        <w:t xml:space="preserve">!!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ع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خبا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ق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cs="PT Bold Heading"/>
          <w:sz w:val="18"/>
          <w:sz w:val="18"/>
          <w:szCs w:val="26"/>
          <w:rtl w:val="true"/>
        </w:rPr>
        <w:t>ثان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sz w:val="18"/>
          <w:szCs w:val="26"/>
          <w:rtl w:val="true"/>
        </w:rPr>
        <w:t>: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ب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ك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ج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ث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ج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51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98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2"/>
          <w:szCs w:val="30"/>
          <w:lang w:bidi="ar-EG"/>
        </w:rPr>
      </w:pPr>
      <w:r>
        <w:rPr>
          <w:rFonts w:cs="Times New Roman"/>
          <w:b w:val="false"/>
          <w:sz w:val="32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4"/>
          <w:szCs w:val="34"/>
          <w:rtl w:val="true"/>
        </w:rPr>
        <w:t>)</w:t>
      </w:r>
      <w:r>
        <w:rPr>
          <w:rFonts w:cs="Simplified Arabic"/>
          <w:sz w:val="30"/>
          <w:szCs w:val="34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4"/>
          <w:szCs w:val="34"/>
          <w:rtl w:val="true"/>
        </w:rPr>
        <w:t>(</w:t>
      </w:r>
      <w:r>
        <w:rPr>
          <w:rFonts w:cs="Simplified Arabic"/>
          <w:b w:val="false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2"/>
          <w:szCs w:val="30"/>
          <w:lang w:bidi="ar-EG"/>
        </w:rPr>
        <w:t>108</w:t>
      </w:r>
      <w:r>
        <w:rPr>
          <w:rFonts w:cs="Simplified Arabic"/>
          <w:b w:val="false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Cs w:val="26"/>
        </w:rPr>
      </w:pPr>
      <w:r>
        <w:rPr>
          <w:rFonts w:cs="Times New Roman"/>
          <w:b w:val="false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30"/>
          <w:rtl w:val="true"/>
        </w:rPr>
        <w:t>(</w:t>
      </w:r>
      <w:r>
        <w:rPr>
          <w:rFonts w:cs="Simplified Arabic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لكهف</w:t>
      </w:r>
      <w:r>
        <w:rPr>
          <w:rFonts w:cs="Simplified Arabic"/>
          <w:b w:val="false"/>
          <w:szCs w:val="26"/>
          <w:lang w:bidi="ar-EG"/>
        </w:rPr>
        <w:t>110</w:t>
      </w:r>
      <w:r>
        <w:rPr>
          <w:rFonts w:cs="Simplified Arabic"/>
          <w:b w:val="false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Cs w:val="26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ِ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30"/>
          <w:rtl w:val="true"/>
        </w:rPr>
        <w:t>(</w:t>
      </w:r>
      <w:r>
        <w:rPr>
          <w:rFonts w:cs="Simplified Arabic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لمؤمنون</w:t>
      </w:r>
      <w:r>
        <w:rPr>
          <w:rFonts w:cs="Simplified Arabic"/>
          <w:b w:val="false"/>
          <w:szCs w:val="26"/>
          <w:lang w:bidi="ar-EG"/>
        </w:rPr>
        <w:t>116</w:t>
      </w:r>
      <w:r>
        <w:rPr>
          <w:rFonts w:cs="Simplified Arabic"/>
          <w:b w:val="false"/>
          <w:szCs w:val="26"/>
          <w:rtl w:val="true"/>
          <w:lang w:bidi="ar-EG"/>
        </w:rPr>
        <w:t xml:space="preserve">  </w:t>
      </w:r>
      <w:r>
        <w:rPr>
          <w:rFonts w:cs="Simplified Arabic"/>
          <w:b w:val="false"/>
          <w:szCs w:val="26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ا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ثن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ثن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نك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بح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نف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ار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ص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ر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ق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وج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وج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ساو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م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حد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ض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بغ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ت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ق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لاح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وا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ؤك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ج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كْبِر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2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ف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ْبِت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34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ج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ل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حداني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تت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ن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ت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ي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ا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عجل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حق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ق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ط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انتف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ف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ا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ك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غ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ركب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زي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ز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زيت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عن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ه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م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ج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ح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أك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تخرج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بسو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. "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لق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وا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وات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س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خْلَقون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ع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عث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م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ج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ط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ق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ب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ه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فئ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Simplified Arabic"/>
          <w:b w:val="false"/>
          <w:sz w:val="30"/>
          <w:rtl w:val="true"/>
          <w:lang w:bidi="ar-EG"/>
        </w:rPr>
        <w:t xml:space="preserve">...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4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تا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ب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ل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اف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عائ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جتن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ج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عائ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ر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طمئن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حد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له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لموا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ض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عان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ُثْ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لظ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و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ج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ئ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مر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هو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ناس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حذ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حذ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وات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اض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كاث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تا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كذ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نا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ائل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ات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ج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ك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ذ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عاو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اس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3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ن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ك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</w:t>
      </w:r>
      <w:r>
        <w:rPr>
          <w:rFonts w:cs="Simplified Arabic"/>
          <w:b w:val="false"/>
          <w:sz w:val="30"/>
          <w:lang w:bidi="ar-EG"/>
        </w:rPr>
        <w:t>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6"/>
          <w:sz w:val="26"/>
          <w:szCs w:val="24"/>
          <w:rtl w:val="true"/>
          <w:lang w:bidi="ar-EG"/>
        </w:rPr>
        <w:t>القصص</w:t>
      </w:r>
      <w:r>
        <w:rPr>
          <w:rFonts w:cs="Simplified Arabic"/>
          <w:b w:val="false"/>
          <w:sz w:val="26"/>
          <w:szCs w:val="24"/>
          <w:lang w:bidi="ar-EG"/>
        </w:rPr>
        <w:t>38</w:t>
      </w:r>
      <w:r>
        <w:rPr>
          <w:rFonts w:cs="Simplified Arabic"/>
          <w:b w:val="false"/>
          <w:sz w:val="26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ف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حق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2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هد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9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9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م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خْذُول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2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اَ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دْحُور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6"/>
          <w:sz w:val="26"/>
          <w:szCs w:val="24"/>
          <w:rtl w:val="true"/>
          <w:lang w:bidi="ar-EG"/>
        </w:rPr>
        <w:t>الإسراء</w:t>
      </w:r>
      <w:r>
        <w:rPr>
          <w:rFonts w:cs="Simplified Arabic"/>
          <w:b w:val="false"/>
          <w:sz w:val="30"/>
          <w:lang w:bidi="ar-EG"/>
        </w:rPr>
        <w:t>39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/>
      </w:pPr>
      <w:r>
        <w:rPr>
          <w:rFonts w:cs="Times New Roman"/>
          <w:b w:val="false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ؤمن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17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ملو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عم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و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ك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ؤمن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زاء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ي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ذم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ذ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حو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</w:t>
      </w:r>
      <w:r>
        <w:rPr>
          <w:rFonts w:cs="Simplified Arabic"/>
          <w:b w:val="false"/>
          <w:sz w:val="30"/>
          <w:rtl w:val="true"/>
          <w:lang w:bidi="ar-EG"/>
        </w:rPr>
        <w:t xml:space="preserve">: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ذم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مذم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و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خذ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ع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ح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طرود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خف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ها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ذ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عان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فويض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حو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هان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خف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ق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ق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ها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زاء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اقا؟</w:t>
      </w:r>
      <w:r>
        <w:rPr>
          <w:rFonts w:cs="Simplified Arabic"/>
          <w:b w:val="false"/>
          <w:sz w:val="30"/>
          <w:rtl w:val="true"/>
          <w:lang w:bidi="ar-EG"/>
        </w:rPr>
        <w:t xml:space="preserve">!!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هذا معناه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 القوم كانوا في غاي</w:t>
      </w:r>
      <w:r>
        <w:rPr>
          <w:rFonts w:cs="Simplified Arabic"/>
          <w:rtl w:val="true"/>
        </w:rPr>
        <w:t xml:space="preserve">ة الجهالة ، فلم يستعملوا عقولهم لأن كل الدلائل تؤكد كذبهم وبطلان دعاويهم وتقودهم إلى توحيد الله تعالى ولكن </w:t>
      </w:r>
      <w:r>
        <w:rPr>
          <w:rtl w:val="true"/>
        </w:rPr>
        <w:t xml:space="preserve">: 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لق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أسم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ل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نادي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حيا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Simplified Arabic"/>
                <w:sz w:val="20"/>
                <w:szCs w:val="2"/>
              </w:rPr>
            </w:pPr>
            <w:r>
              <w:rPr>
                <w:rFonts w:cs="Simplified Arabic"/>
                <w:sz w:val="20"/>
                <w:szCs w:val="2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حيا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ل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تنادي</w:t>
            </w:r>
            <w:r>
              <w:rPr>
                <w:rFonts w:cs="Simplified Arabic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ال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را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كْشَ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ال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ق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و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يف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هزاء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س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MCS Taybah S_U normal."/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أص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الأوث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التما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: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ش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حوت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خذ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رق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ظ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ح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ش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صا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ح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نز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ش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ح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ص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ا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ظ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يث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مت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يث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طلق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نا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يث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ق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أو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ثا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ش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ح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حو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و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حو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و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ب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م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ش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</w:t>
      </w:r>
      <w:r>
        <w:rPr>
          <w:rFonts w:cs="Simplified Arabic"/>
          <w:b w:val="false"/>
          <w:sz w:val="30"/>
          <w:rtl w:val="true"/>
          <w:lang w:bidi="ar-EG"/>
        </w:rPr>
        <w:t>"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واح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صن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ص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َّلت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َّ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تل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ط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5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ب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ْتُهترت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طوا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. 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13" w:before="120" w:after="12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ض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آل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َّعاة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سب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ص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ي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ملائ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ع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غ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مرؤ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ت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ظاه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ظ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ال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قص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ح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إر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ريف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زل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حيح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د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حق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س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كث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ؤ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طرا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ش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ح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غاي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ر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صو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إيحاء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وج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تب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بح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ر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لم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زي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عذ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ماذ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1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ق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165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2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عرا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....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َوْتُم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ِ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ِ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191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198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3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ه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بِق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52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4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ر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21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5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Simplified Arabic"/>
          <w:b w:val="false"/>
          <w:sz w:val="30"/>
        </w:rPr>
        <w:t>43</w:t>
      </w:r>
      <w:r>
        <w:rPr>
          <w:rFonts w:cs="Simplified Arabic"/>
          <w:b w:val="false"/>
          <w:sz w:val="30"/>
          <w:rtl w:val="true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6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51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60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7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Simplified Arabic"/>
          <w:b w:val="false"/>
          <w:sz w:val="30"/>
        </w:rPr>
        <w:t>73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8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رق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3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9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أ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22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ق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ختل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ـ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دا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تقر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لف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ج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دا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ث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داد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حس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ن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اسد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ج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واق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ؤس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ها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كر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ا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مل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ا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ج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د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صد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سائ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نذر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ذ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ر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ابي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عتق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وهي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ر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دي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عتم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تكأ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خرج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ال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طيع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حلُّ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اع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ر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حر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د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وج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هم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ب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م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ثال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ل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د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ؤس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ه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لي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وا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ُ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بح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ج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ب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م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أ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بعيض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خذ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دا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أحو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ختل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وا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عتر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وج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و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ي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م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ب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له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ب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ف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ت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نس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خ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دا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ح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لث</w:t>
      </w:r>
      <w:r>
        <w:rPr>
          <w:rFonts w:cs="Simplified Arabic"/>
          <w:b w:val="false"/>
          <w:sz w:val="30"/>
          <w:rtl w:val="true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رأ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ب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ب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ل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عقلاء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د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راء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يا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ُب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رأ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يس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6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رأ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لائ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ُونَ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ُب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كوا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غير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تن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نطق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تبرء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تقس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خلوق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يز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ش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يز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جم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ائ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ُسْأ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ج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س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ص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ب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ه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ل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د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ؤساؤ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اد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بع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قوا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فعا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ثاني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سوس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ري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س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ح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قب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س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ئ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بو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ا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خ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تن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ش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ثن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ُبد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رؤس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بع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غل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ب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حس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م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ائفت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ه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ت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ب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عتب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ه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ت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ؤساؤ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حبا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ب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تب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هي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ال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نه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ند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عتب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بد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رج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غل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عط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ج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غلو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طل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جراء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مختلف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ج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فق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ح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نِت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بِر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انت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غابرات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َعُدَّ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ث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ح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غلي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ل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زدوا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ائ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رك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رم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اطن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حس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خاطب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ك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لحوظ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م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إش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باش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ق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حي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حر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جمو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اه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طل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ط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قظ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رف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ف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ر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عرا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ي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ع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نا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ع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خل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تشر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د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خل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وج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جد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نحت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ُصن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عبد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د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ت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ئ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ا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شر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ؤ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خلف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تبر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خلو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جع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ه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الق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ئ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اح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طي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ص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راد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طا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ت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صا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َوْتُم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ط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عوهم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ص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ت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د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ش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طلب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ابعون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اد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رس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ؤمن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نص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ؤ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يما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7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ع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حس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دل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دع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يستجي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نت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دق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جو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ر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ي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قر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بك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قرين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صر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ماث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صار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ظ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 w:val="42"/>
          <w:sz w:val="42"/>
          <w:szCs w:val="32"/>
          <w:rtl w:val="true"/>
        </w:rPr>
        <w:t>الأنعام</w:t>
      </w:r>
      <w:r>
        <w:rPr>
          <w:rFonts w:cs="Times New Roman"/>
          <w:b w:val="false"/>
          <w:b w:val="false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 w:val="false"/>
          <w:sz w:val="42"/>
          <w:szCs w:val="32"/>
        </w:rPr>
        <w:t>56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cs="Simplified Arabic"/>
          <w:b w:val="false"/>
          <w:sz w:val="30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42"/>
          <w:szCs w:val="32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22"/>
          <w:sz w:val="22"/>
          <w:szCs w:val="20"/>
          <w:rtl w:val="true"/>
        </w:rPr>
        <w:t>الحج</w:t>
      </w:r>
      <w:r>
        <w:rPr>
          <w:rFonts w:cs="Times New Roman"/>
          <w:b w:val="false"/>
          <w:b w:val="false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 w:val="false"/>
          <w:sz w:val="22"/>
          <w:szCs w:val="20"/>
        </w:rPr>
        <w:t>73</w:t>
      </w:r>
      <w:r>
        <w:rPr>
          <w:rFonts w:cs="Simplified Arabic"/>
          <w:b w:val="false"/>
          <w:sz w:val="22"/>
          <w:szCs w:val="20"/>
          <w:rtl w:val="true"/>
        </w:rPr>
        <w:t xml:space="preserve"> </w:t>
      </w:r>
      <w:r>
        <w:rPr>
          <w:rFonts w:cs="Simplified Arabic"/>
          <w:b w:val="false"/>
          <w:sz w:val="42"/>
          <w:szCs w:val="32"/>
          <w:rtl w:val="true"/>
        </w:rPr>
        <w:t xml:space="preserve">  </w:t>
      </w:r>
      <w:r>
        <w:rPr>
          <w:rFonts w:cs="Simplified Arabic"/>
          <w:b w:val="false"/>
          <w:sz w:val="42"/>
          <w:szCs w:val="32"/>
        </w:rPr>
        <w:t>0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22"/>
          <w:sz w:val="22"/>
          <w:szCs w:val="20"/>
          <w:rtl w:val="true"/>
        </w:rPr>
        <w:t>فاطر</w:t>
      </w:r>
      <w:r>
        <w:rPr>
          <w:rFonts w:cs="Times New Roman"/>
          <w:b w:val="false"/>
          <w:b w:val="false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 w:val="false"/>
          <w:sz w:val="22"/>
          <w:szCs w:val="20"/>
        </w:rPr>
        <w:t>13</w:t>
      </w:r>
      <w:r>
        <w:rPr>
          <w:rFonts w:cs="Simplified Arabic"/>
          <w:b w:val="false"/>
          <w:sz w:val="22"/>
          <w:szCs w:val="20"/>
          <w:rtl w:val="true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22"/>
          <w:sz w:val="22"/>
          <w:szCs w:val="20"/>
          <w:rtl w:val="true"/>
        </w:rPr>
        <w:t>فاطر</w:t>
      </w:r>
      <w:r>
        <w:rPr>
          <w:rFonts w:cs="Times New Roman"/>
          <w:b w:val="false"/>
          <w:b w:val="false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 w:val="false"/>
          <w:sz w:val="22"/>
          <w:szCs w:val="20"/>
        </w:rPr>
        <w:t>40</w:t>
      </w:r>
      <w:r>
        <w:rPr>
          <w:rFonts w:cs="Simplified Arabic"/>
          <w:b w:val="false"/>
          <w:sz w:val="22"/>
          <w:szCs w:val="20"/>
          <w:rtl w:val="true"/>
        </w:rPr>
        <w:t xml:space="preserve"> 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22"/>
          <w:sz w:val="22"/>
          <w:szCs w:val="20"/>
          <w:rtl w:val="true"/>
        </w:rPr>
        <w:t>غافر</w:t>
      </w:r>
      <w:r>
        <w:rPr>
          <w:rFonts w:cs="Times New Roman"/>
          <w:b w:val="false"/>
          <w:b w:val="false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 w:val="false"/>
          <w:sz w:val="22"/>
          <w:szCs w:val="20"/>
        </w:rPr>
        <w:t>66</w:t>
      </w:r>
      <w:r>
        <w:rPr>
          <w:rFonts w:cs="Simplified Arabic"/>
          <w:b w:val="false"/>
          <w:sz w:val="22"/>
          <w:szCs w:val="2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22"/>
          <w:szCs w:val="2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rtl w:val="true"/>
        </w:rPr>
        <w:t xml:space="preserve">والمراد بالذين تدعون من دون الله ، الأصنام فتعريفها بالموصول لتنبيه المخاطبين على خطأ رأيهم في دعائهم إياها من دون الله في حين هي ليست أهلا لذلك فهذا الموصول كالموصول في قول عبدة بن الطيب </w:t>
      </w:r>
      <w:r>
        <w:rPr>
          <w:rtl w:val="true"/>
        </w:rPr>
        <w:t>: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00"/>
        <w:gridCol w:w="3299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ذي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ترونه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إخوانكم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Simplified Arabic"/>
                <w:sz w:val="20"/>
                <w:szCs w:val="2"/>
              </w:rPr>
            </w:pPr>
            <w:r>
              <w:rPr>
                <w:rFonts w:cs="Simplified Arabic"/>
                <w:sz w:val="20"/>
                <w:szCs w:val="2"/>
                <w:rtl w:val="true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يش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غل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صدوره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تُصرعوا</w:t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CS Taybah S_U normal."/>
                <w:sz w:val="36"/>
                <w:rtl w:val="true"/>
              </w:rPr>
              <w:footnoteReference w:id="183"/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)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دع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دع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يستجي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تستج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اء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ج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عت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مي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و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تقد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تصورونه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نظي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.. 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راز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ظَّ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تعما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اد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شم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ا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و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ص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باح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و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,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.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ختلط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مس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ز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ط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ا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جم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مس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م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ز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ط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غل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ق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ج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شون</w:t>
      </w:r>
      <w:r>
        <w:rPr>
          <w:rFonts w:cs="Simplified Arabic"/>
          <w:b w:val="false"/>
          <w:sz w:val="30"/>
          <w:rtl w:val="true"/>
        </w:rPr>
        <w:t>...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طشون</w:t>
      </w:r>
      <w:r>
        <w:rPr>
          <w:rFonts w:cs="Simplified Arabic"/>
          <w:b w:val="false"/>
          <w:sz w:val="30"/>
          <w:rtl w:val="true"/>
        </w:rPr>
        <w:t>...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ذ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م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طيعون</w:t>
      </w:r>
      <w:r>
        <w:rPr>
          <w:rFonts w:cs="Simplified Arabic"/>
          <w:b w:val="false"/>
          <w:sz w:val="30"/>
          <w:rtl w:val="true"/>
        </w:rPr>
        <w:t>...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صرون</w:t>
      </w:r>
      <w:r>
        <w:rPr>
          <w:rFonts w:cs="Simplified Arabic"/>
          <w:b w:val="false"/>
          <w:sz w:val="30"/>
          <w:rtl w:val="true"/>
        </w:rPr>
        <w:t>...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ع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م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را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ظ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صرو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ع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مش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بطش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م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طي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نظ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ص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بالإضا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سر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حترام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قدي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وج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ك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درا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ستهز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قد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و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قا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غ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ت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وم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املتهـم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وج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أ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وجب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أ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ز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ح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ر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Simplified Arabic"/>
          <w:b w:val="false"/>
          <w:sz w:val="30"/>
          <w:rtl w:val="true"/>
        </w:rPr>
        <w:t xml:space="preserve">!!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ه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بِق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Simplified Arabic"/>
          <w:b w:val="false"/>
          <w:sz w:val="30"/>
        </w:rPr>
        <w:t>52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دع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جي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ب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ِر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شرو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صو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ح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ح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ح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ك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وبيخ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ام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حَب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جم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ف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ب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ل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جو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8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ح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د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ب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ري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ت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بر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د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باء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طر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طر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سمو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ما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ما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دخ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ضلي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ثب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حتجا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نا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اص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طر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نقي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ص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واض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ص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ب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ج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جتم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نقذوه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ل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رق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ج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ل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اس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أ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ا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لكو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عمت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لائك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دخ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خ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ي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Simplified Arabic"/>
          <w:b w:val="false"/>
          <w:sz w:val="30"/>
          <w:rtl w:val="true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شرف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ر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زل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ك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ظ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ت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أم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د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ا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كل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رأ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د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سيد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يس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برأ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لائ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ندئ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ا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حض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ك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ساس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ق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ط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خ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خ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ؤنث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تـ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ؤن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جمو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Monotype Koufi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ـ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ـ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</w:t>
      </w:r>
      <w:r>
        <w:rPr>
          <w:rtl w:val="true"/>
        </w:rPr>
        <w:t>ــ</w:t>
      </w:r>
      <w:r>
        <w:rPr>
          <w:rtl w:val="true"/>
        </w:rPr>
        <w:t>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ئ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رب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ر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وا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طر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حقي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مر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زدراء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حط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زل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وصف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خبا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ؤ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ص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طن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قص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حق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ستهز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ص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ق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كيد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نام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حتيا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ر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شع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اد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تضر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ك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نح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ت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ق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حتي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ع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در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جا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عم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زع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ع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در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ضر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كيدن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نام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ز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زم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حتي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ج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ظه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اف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لز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جته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ت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جع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بير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ـ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ـ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بيراً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و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ئ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ذك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بي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سأل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لضم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بي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سألو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ط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ذك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أن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ر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أن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ذك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يبو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ع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ؤن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ك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ر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أن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ذك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ث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لتنو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ا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أم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خ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19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"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إنمـ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ؤن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نزل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م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شيـ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هـ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ذك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خت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ؤن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لتذك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ك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ك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ك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ر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ب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سر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213"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أ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ر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آل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ضُرب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ُدَّ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مث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ُثِّ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أش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ي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ي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ف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جز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ش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ش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يضا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ضع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حقار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ش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وضح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صو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شك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ُوَّ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ص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و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تبع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ا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حت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وجد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واط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ح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ا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1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ق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br/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171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2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sz w:val="30"/>
        </w:rPr>
        <w:t>71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3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sz w:val="30"/>
        </w:rPr>
        <w:t>14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4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يت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75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76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sz w:val="30"/>
        </w:rPr>
        <w:t>5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31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6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Simplified Arabic"/>
          <w:b w:val="false"/>
          <w:sz w:val="30"/>
          <w:rtl w:val="true"/>
        </w:rPr>
        <w:t>:</w:t>
      </w:r>
      <w:r>
        <w:rPr>
          <w:rFonts w:cs="Simplified Arabic"/>
          <w:b w:val="false"/>
          <w:sz w:val="30"/>
        </w:rPr>
        <w:t>73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7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يت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41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42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8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و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ِ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Simplified Arabic"/>
          <w:b w:val="false"/>
          <w:sz w:val="30"/>
          <w:rtl w:val="true"/>
        </w:rPr>
        <w:t>:</w:t>
      </w:r>
      <w:r>
        <w:rPr>
          <w:rFonts w:cs="Simplified Arabic"/>
          <w:b w:val="false"/>
          <w:sz w:val="30"/>
        </w:rPr>
        <w:t>27</w:t>
      </w:r>
      <w:r>
        <w:rPr>
          <w:rFonts w:cs="Simplified Arabic"/>
          <w:b w:val="false"/>
          <w:sz w:val="30"/>
          <w:rtl w:val="true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z w:val="30"/>
        </w:rPr>
        <w:t>9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sz w:val="30"/>
        </w:rPr>
        <w:t>29</w:t>
      </w:r>
      <w:r>
        <w:rPr>
          <w:rFonts w:cs="Simplified Arabic"/>
          <w:b w:val="false"/>
          <w:sz w:val="30"/>
          <w:rtl w:val="true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ا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ح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فع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ق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اح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الي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أو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أ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ـ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...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Simplified Arabic"/>
          <w:b w:val="false"/>
          <w:sz w:val="30"/>
          <w:rtl w:val="true"/>
          <w:lang w:bidi="ar-EG"/>
        </w:rPr>
        <w:t xml:space="preserve">"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ثاني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بي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ك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لزم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ل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ه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وله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كابر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لي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هد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را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اط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وق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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ثالث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غا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را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ق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ف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ث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ع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ج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ع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أم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وح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ص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ذ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َكِّ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يش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طي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ك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فض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فس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ك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شاكس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لم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و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ح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وه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اق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ناق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عا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!! 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ل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ص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وط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ك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د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خل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ل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في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ء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ب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سام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صغ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هتم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يرَّ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ز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ح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ح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س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ل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ضي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صد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يرَّ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به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ه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د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ليد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دَاء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وي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لبي</w:t>
      </w:r>
      <w:r>
        <w:rPr>
          <w:rFonts w:cs="Simplified Arabic"/>
          <w:b w:val="false"/>
          <w:sz w:val="30"/>
          <w:rtl w:val="true"/>
          <w:lang w:bidi="ar-EG"/>
        </w:rPr>
        <w:t>: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لاف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ضطر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ضطرا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ديد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خص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هذبة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sz w:val="30"/>
          <w:rtl w:val="true"/>
          <w:lang w:bidi="ar-EG"/>
        </w:rPr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ض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حت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ف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جستي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اب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ب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وي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</w:t>
      </w:r>
    </w:p>
    <w:p>
      <w:pPr>
        <w:pStyle w:val="Normal"/>
        <w:spacing w:lineRule="auto" w:line="213" w:before="120" w:after="120"/>
        <w:ind w:left="0" w:right="0" w:firstLine="47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MCS Taybah S_U normal."/>
          <w:sz w:val="18"/>
          <w:sz w:val="18"/>
          <w:szCs w:val="26"/>
          <w:rtl w:val="true"/>
        </w:rPr>
        <w:t>الأول</w:t>
      </w:r>
      <w:r>
        <w:rPr>
          <w:rFonts w:cs="PT Bold Heading"/>
          <w:sz w:val="18"/>
          <w:szCs w:val="26"/>
          <w:rtl w:val="true"/>
        </w:rPr>
        <w:t>: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رو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دير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غن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ت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ي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اء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Simplified Arabic"/>
          <w:b w:val="false"/>
          <w:sz w:val="30"/>
          <w:rtl w:val="true"/>
          <w:lang w:bidi="ar-EG"/>
        </w:rPr>
        <w:t>: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اء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ا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ً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ئ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صوص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ه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صوص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ائ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ب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جي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ي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اء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PT Bold Heading"/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sz w:val="18"/>
          <w:szCs w:val="26"/>
          <w:rtl w:val="true"/>
        </w:rPr>
        <w:t>: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روب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غ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ا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ض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و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راء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ف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ئ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نبغ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ح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ل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ع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0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PT Bold Heading"/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PT Bold Heading"/>
          <w:sz w:val="18"/>
          <w:szCs w:val="26"/>
          <w:rtl w:val="true"/>
        </w:rPr>
        <w:t>: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روب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غن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اط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ع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ق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ه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اط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ع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ق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ه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اء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37"/>
        <w:jc w:val="left"/>
        <w:rPr>
          <w:rFonts w:cs="Simplified Arabic"/>
          <w:b w:val="false"/>
          <w:b w:val="false"/>
          <w:szCs w:val="26"/>
          <w:lang w:bidi="ar-EG"/>
        </w:rPr>
      </w:pPr>
      <w:r>
        <w:rPr>
          <w:rFonts w:cs="PT Bold Heading"/>
          <w:sz w:val="16"/>
          <w:sz w:val="16"/>
          <w:szCs w:val="24"/>
          <w:rtl w:val="true"/>
        </w:rPr>
        <w:t>الراب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PT Bold Heading"/>
          <w:sz w:val="16"/>
          <w:szCs w:val="24"/>
          <w:rtl w:val="true"/>
        </w:rPr>
        <w:t>:</w:t>
      </w:r>
      <w:r>
        <w:rPr>
          <w:rFonts w:cs="Simplified Arabic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أن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يكون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مضروباً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لتشبيه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لداعي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والكافر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بالناعق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والمنعوق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به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،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وهو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سيبويه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وتقديره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عنده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szCs w:val="26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مثلك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يا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محمد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ومثل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كمثل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الناعق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والمنعوق</w:t>
      </w:r>
      <w:r>
        <w:rPr>
          <w:rFonts w:cs="Times New Roman"/>
          <w:b w:val="false"/>
          <w:b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Cs w:val="26"/>
          <w:rtl w:val="true"/>
          <w:lang w:bidi="ar-EG"/>
        </w:rPr>
        <w:t>به</w:t>
      </w:r>
      <w:r>
        <w:rPr>
          <w:rFonts w:cs="Simplified Arabic"/>
          <w:sz w:val="3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6"/>
          <w:rtl w:val="true"/>
        </w:rPr>
        <w:footnoteReference w:id="212"/>
      </w:r>
      <w:r>
        <w:rPr>
          <w:rFonts w:cs="Simplified Arabic"/>
          <w:sz w:val="34"/>
          <w:szCs w:val="26"/>
          <w:vertAlign w:val="superscript"/>
          <w:rtl w:val="true"/>
        </w:rPr>
        <w:t>)</w:t>
      </w:r>
      <w:r>
        <w:rPr>
          <w:rFonts w:cs="Simplified Arabic"/>
          <w:b w:val="false"/>
          <w:szCs w:val="26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بو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بو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عر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ع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اط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غ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وا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رف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اء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طو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ن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اع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ل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ث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أَدْخ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eastAsia="AGA Arabesque" w:cs="AGA Arabesque" w:ascii="AGA Arabesque" w:hAnsi="AGA Arabesque"/>
          <w:b w:val="false"/>
          <w:sz w:val="32"/>
          <w:szCs w:val="2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د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يب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خرج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خرج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دخل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ف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يا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عق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حت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اب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فا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ر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نهماك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ل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ذها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أم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غز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هم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ائ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ن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ء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لي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بعو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قه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ط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ب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باء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فاج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حت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ف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ت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ف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1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ؤ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ك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تر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ص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س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ا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ض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لا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عا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براز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م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ت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باي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آ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ُمَّ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ذ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ح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ُص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و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اهر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ت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بت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ي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ت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حق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ي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يغ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ع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ذك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فق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.. 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مكن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طا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تطا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متزا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ج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فا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ي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ي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ري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قط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جه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ظه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ر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ص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ور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حق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لا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ل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ئ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ذك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جع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إض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فيهٍ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تصو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ع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د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ر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به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ثر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و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ض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ط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م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و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فكا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ق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آر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جها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جح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ائ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غ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ط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فر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يا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زج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لائ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خب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ع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خلو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ف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قي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دا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ي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ر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بو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ش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ط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ب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ه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ط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دا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د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م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ح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ز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صِرُّ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ن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فض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ق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هت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د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ز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خو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ف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د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ر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ل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نافق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باؤ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آمن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دق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س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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44"/>
          <w:rtl w:val="true"/>
        </w:rPr>
        <w:t>الموط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sz w:val="36"/>
          <w:sz w:val="36"/>
          <w:szCs w:val="44"/>
          <w:rtl w:val="true"/>
        </w:rPr>
        <w:t>الثان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Times New Roman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sz w:val="30"/>
        </w:rPr>
        <w:t>71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ب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شر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قا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د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دعوا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بك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خاذ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او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اب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ؤمن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ترك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.. 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2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ك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ئن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تدائ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أي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ين</w:t>
      </w:r>
      <w:r>
        <w:rPr>
          <w:rFonts w:cs="Simplified Arabic"/>
          <w:b w:val="false"/>
          <w:sz w:val="30"/>
          <w:rtl w:val="true"/>
          <w:lang w:bidi="ar-EG"/>
        </w:rPr>
        <w:t>... 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أ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دع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غل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ل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جز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عب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ز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ص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ت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قاب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قاب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د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خ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ترك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ق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ز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بيح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صو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بذ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يث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وج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ريح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خال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ط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طما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ار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يذ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د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حت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حتا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ك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ُهِمٍّ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ؤ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ض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قب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ض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د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ش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ُدُ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َّجَ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ه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َيُرَدّ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ش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هق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تع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قع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هق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ت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ي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ج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ذ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غ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م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Simplified Arabic"/>
          <w:b w:val="false"/>
          <w:sz w:val="30"/>
          <w:rtl w:val="true"/>
          <w:lang w:bidi="ar-EG"/>
        </w:rPr>
        <w:t>" ..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ع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ك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حق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صوير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3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سن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عتر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ت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ؤ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ع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اق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ا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ق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و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قا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خي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ق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اط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سوسي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ص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ذ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ف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ب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ُ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دل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ت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َوِىّ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ز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ض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ه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ف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م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ع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6"/>
          <w:sz w:val="26"/>
          <w:szCs w:val="24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sz w:val="26"/>
          <w:szCs w:val="24"/>
          <w:lang w:bidi="ar-EG"/>
        </w:rPr>
        <w:t>31</w:t>
      </w:r>
      <w:r>
        <w:rPr>
          <w:rFonts w:cs="Simplified Arabic"/>
          <w:b w:val="false"/>
          <w:sz w:val="26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َ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ه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م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ظل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ضطر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دهش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تق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ه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هش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ُ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ح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فعل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َوِى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6"/>
          <w:sz w:val="26"/>
          <w:szCs w:val="24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sz w:val="26"/>
          <w:szCs w:val="24"/>
          <w:lang w:bidi="ar-EG"/>
        </w:rPr>
        <w:t>37</w:t>
      </w:r>
      <w:r>
        <w:rPr>
          <w:rFonts w:cs="Simplified Arabic"/>
          <w:b w:val="false"/>
          <w:sz w:val="26"/>
          <w:szCs w:val="24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ح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ه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م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د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ز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ف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د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ح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ز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ق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ض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ز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ؤ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ب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قوط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ب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م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ح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تح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ئ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rtl w:val="true"/>
        </w:rPr>
        <w:t xml:space="preserve">وحسن التشبيه وروعته لا يختلف عليها أحد ، ومن يختلف على تشبيهات نزلت من لدن حكيم خبير كان كمن ينكر الشمس في رابعة </w:t>
      </w:r>
      <w:r>
        <w:rPr>
          <w:rtl w:val="true"/>
        </w:rPr>
        <w:t>النهار</w:t>
      </w:r>
      <w:r>
        <w:rPr>
          <w:rtl w:val="true"/>
        </w:rPr>
        <w:t>: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24"/>
        <w:gridCol w:w="2894"/>
      </w:tblGrid>
      <w:tr>
        <w:trPr/>
        <w:tc>
          <w:tcPr>
            <w:tcW w:w="303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م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ضَرَّ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شمس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الضحى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الأفق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طالعة</w:t>
            </w:r>
            <w:r>
              <w:rPr>
                <w:rFonts w:cs="MCS Taybah S_U normal."/>
                <w:sz w:val="14"/>
                <w:szCs w:val="22"/>
                <w:rtl w:val="true"/>
              </w:rPr>
              <w:b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13" w:before="120" w:after="12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  <w:t>.</w:t>
            </w:r>
            <w:r>
              <w:rPr>
                <w:rFonts w:cs="Simplified Arabic"/>
                <w:sz w:val="20"/>
                <w:vertAlign w:val="superscript"/>
                <w:rtl w:val="true"/>
              </w:rPr>
              <w:t>.</w:t>
            </w:r>
            <w:r>
              <w:rPr>
                <w:rFonts w:cs="Simplified Arabic"/>
                <w:sz w:val="20"/>
                <w:rtl w:val="tru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أن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ل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يرى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ضوءه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ليس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ذ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rtl w:val="true"/>
              </w:rPr>
              <w:t>بصر</w:t>
            </w:r>
            <w:r>
              <w:rPr>
                <w:rFonts w:cs="MCS Taybah S_U normal."/>
                <w:sz w:val="18"/>
                <w:szCs w:val="26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 المذكوم ي</w:t>
      </w:r>
      <w:r>
        <w:rPr>
          <w:rFonts w:cs="Simplified Arabic"/>
          <w:rtl w:val="true"/>
        </w:rPr>
        <w:t xml:space="preserve">نكر رائحة الورود ، وشذاها الندى </w:t>
      </w:r>
      <w:r>
        <w:rPr>
          <w:rtl w:val="true"/>
        </w:rPr>
        <w:t xml:space="preserve">: 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ضَرَّ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ورو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ليها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13" w:before="120" w:after="12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  <w:t>.</w:t>
            </w:r>
            <w:r>
              <w:rPr>
                <w:rFonts w:cs="Simplified Arabic"/>
                <w:sz w:val="20"/>
                <w:vertAlign w:val="superscript"/>
                <w:rtl w:val="true"/>
              </w:rPr>
              <w:t>.</w:t>
            </w:r>
            <w:r>
              <w:rPr>
                <w:rFonts w:cs="Simplified Arabic"/>
                <w:sz w:val="20"/>
                <w:rtl w:val="true"/>
              </w:rPr>
              <w:t>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إ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مزكو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يطع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شذاها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 الغلام الذي يرمي بحجر في اليمِّ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يض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بح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أمس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زاخرا</w:t>
            </w:r>
            <w:r>
              <w:rPr>
                <w:rFonts w:cs="Simplified Arabic"/>
                <w:sz w:val="2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13" w:before="120" w:after="12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  <w:t>.</w:t>
            </w:r>
            <w:r>
              <w:rPr>
                <w:rFonts w:cs="Simplified Arabic"/>
                <w:sz w:val="20"/>
                <w:vertAlign w:val="superscript"/>
                <w:rtl w:val="true"/>
              </w:rPr>
              <w:t>.</w:t>
            </w:r>
            <w:r>
              <w:rPr>
                <w:rFonts w:cs="Simplified Arabic"/>
                <w:sz w:val="20"/>
                <w:rtl w:val="true"/>
              </w:rPr>
              <w:t>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رم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غل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بحج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!!</w:t>
            </w:r>
            <w:r>
              <w:rPr>
                <w:rFonts w:cs="Simplified Arabic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ابق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س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غو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م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اب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ص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وع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ا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دل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ع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رد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ع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ائ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هت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جه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از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ر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خص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ت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ز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و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خب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ع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ب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ب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ش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ص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ي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أن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من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رج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زع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ثبت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ح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ؤ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من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ع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قي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ح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ف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ع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ري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فضائ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غب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يث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س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مثي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عقي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َّ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ش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عا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قي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4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ئت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ـ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ص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تب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تب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ل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ائ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ق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شت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بل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اع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حاس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ك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سته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رف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سالك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فق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افقت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ل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فك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ز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جز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ز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ه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جن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هي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ز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ائ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وح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ك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ص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س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وع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ص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زئ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اسق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لاؤم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كيك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كام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و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الي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شر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وح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كا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د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ر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ض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د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ج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ا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س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ُلَّ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ط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ح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خ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ح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ض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ت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وز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عد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ت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حسا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ل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ت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تح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ك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لم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موذ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و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أرج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ل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أ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و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يقي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قف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ف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ف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اق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ر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ر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ذ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ائف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طمع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ؤ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ي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دئ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ف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ك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أ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ا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ض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ا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حد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س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س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خص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حر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ق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ا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س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sz w:val="30"/>
          <w:rtl w:val="true"/>
          <w:lang w:bidi="ar-EG"/>
        </w:rPr>
        <w:br/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7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9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ال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و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اضِّ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داؤ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ر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دَّ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د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ها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قي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عترا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ل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نحرا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ر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رض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ل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كذ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ع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غ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عادته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بغ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ب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ر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قر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حق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ض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كل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تا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رك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حس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رتد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هو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اط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ع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ئتنا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سو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يقي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ق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ف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ضو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حق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حس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بر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ض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ل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طر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ر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ع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ق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اس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بق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حق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ء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ر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ل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ت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اغ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قب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را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س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ث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ط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ق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د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طم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ب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ه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لك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ا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Simplified Arabic"/>
          <w:b w:val="false"/>
          <w:sz w:val="30"/>
          <w:lang w:bidi="ar-EG"/>
        </w:rPr>
        <w:t>33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ص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بال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ضاف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عر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رف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صل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تض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ك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د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ب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ق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ك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ؤمن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فيذ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ريض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رغ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خ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ره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عر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غي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طمئن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خ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سا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ي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س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نقي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ض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وا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و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غي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س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نوام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5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ع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س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است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ستسلم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ح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ث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ت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ل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لق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ج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ان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Simplified Arabic"/>
          <w:b w:val="false"/>
          <w:sz w:val="30"/>
          <w:rtl w:val="true"/>
          <w:lang w:bidi="ar-EG"/>
        </w:rPr>
        <w:t>: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مر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طو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56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tl w:val="true"/>
        </w:rPr>
        <w:t>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71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ب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ديع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أ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بد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طع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مين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د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امر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ط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طرا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لوب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ا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غو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ج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Simplified Arabic"/>
          <w:b w:val="false"/>
          <w:sz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و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4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ب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ي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و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ذ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رج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ك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رس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اع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ص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ئن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تدائ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تي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هو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ُدَلَّ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ل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ا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نف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ان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عا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ر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ب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د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ج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إف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ختص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ك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اف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ي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عنا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ض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س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ش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ه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ا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وا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سن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ؤ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ج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اب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لِغ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ب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ك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نك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ح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66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rtl w:val="true"/>
        </w:rPr>
        <w:t xml:space="preserve">ثم هذا القصر المفاد من النفي والاستثناء الذي نفى كل إجابة للأصنام ، وهذا الاستثناء من تأكيد الشيء بما يشبه ضده فيؤول إلى نفي الاستجابة في سائر الأحوال بطريق التلميح والكناية على حد قوله </w:t>
      </w:r>
      <w:r>
        <w:rPr>
          <w:rtl w:val="true"/>
        </w:rPr>
        <w:t xml:space="preserve">: 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عي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فيه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سيوفهم</w:t>
            </w:r>
            <w:r>
              <w:rPr>
                <w:rFonts w:cs="MCS Taybah S_U normal."/>
                <w:sz w:val="18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MCS Taybah S_U normal."/>
                <w:sz w:val="20"/>
                <w:szCs w:val="2"/>
              </w:rPr>
            </w:pPr>
            <w:r>
              <w:rPr>
                <w:rFonts w:cs="MCS Taybah S_U normal."/>
                <w:sz w:val="20"/>
                <w:szCs w:val="2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به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فل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قر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كتائب</w:t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CS Taybah S_U normal."/>
                <w:sz w:val="36"/>
                <w:rtl w:val="true"/>
              </w:rPr>
              <w:footnoteReference w:id="267"/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)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المراد نفي الاستجابة أصلا إلا أنه قد أخرج الكلام مخرج التهكم بهم فقيل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 يستجيبون لهم شيئا من الاستجابة إلا استجابة كائنة في هذه الصورة التـي ليسـت فيهـا شائبـة الاستجابـة قطعا فهي في الحقيقة من باب التعليق بالمحال</w:t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 w:val="false"/>
          <w:sz w:val="30"/>
          <w:rtl w:val="true"/>
          <w:lang w:bidi="ar-EG"/>
        </w:rPr>
        <w:footnoteReference w:id="268"/>
      </w:r>
      <w:r>
        <w:rPr>
          <w:rFonts w:cs="Simplified Arabic"/>
          <w:b w:val="false"/>
          <w:sz w:val="30"/>
          <w:vertAlign w:val="superscript"/>
          <w:rtl w:val="true"/>
          <w:lang w:bidi="ar-EG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 xml:space="preserve">ونظَّروا الأسلوب بقوله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وعضَّ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زمان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اب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مر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24"/>
                <w:rtl w:val="true"/>
              </w:rPr>
              <w:t>يدع</w:t>
            </w:r>
            <w:r>
              <w:rPr>
                <w:rFonts w:cs="MCS Taybah S_U normal."/>
                <w:sz w:val="16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MCS Taybah S_U normal."/>
                <w:sz w:val="20"/>
                <w:szCs w:val="2"/>
              </w:rPr>
            </w:pPr>
            <w:r>
              <w:rPr>
                <w:rFonts w:cs="MCS Taybah S_U normal."/>
                <w:sz w:val="20"/>
                <w:szCs w:val="2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ال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إ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مسحت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6"/>
                <w:rtl w:val="true"/>
              </w:rPr>
              <w:t>مُجّلَّفُ</w:t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CS Taybah S_U normal."/>
                <w:sz w:val="36"/>
                <w:rtl w:val="true"/>
              </w:rPr>
              <w:footnoteReference w:id="269"/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)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ح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ئص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سَحَت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َّامُ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ِت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أص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سح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أص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فس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ل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طع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أصل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َلَف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ين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أ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ِّنِّ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َزَ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قال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اب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لي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ظي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جتل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وا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يقو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ث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ؤك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داخ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فهو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ا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تض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طف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ط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فص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ا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د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حق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ع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ا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ختل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ؤ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وجيه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مثي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تق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ض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وج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مثي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ا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ائ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جا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اق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رأ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طش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طل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نف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حتر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بده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ط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ط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جا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عاء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خ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ا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و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طلوب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تز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تز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ا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ر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اب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ا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خلا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وج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ُبِّ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غتر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شر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ب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اش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اب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نتف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سع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آخ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قو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ع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راق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ح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 xml:space="preserve">وروى عن علي ـ كرم الله وجهه ـ أن ذلك تشبيه بعطشان على شفير بئر بلا رشاء ولا يبلغ قعر البئر ولا الماء يرتفع إليه ، وهو راجع إلى الوجه الأول وليس مغايرا له ، وعن أبى عبيدة أن ذلك تشبيه بالقابض على الماء في أنه لا يحصل على شيء ثم قال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 xml:space="preserve">والعرب تضرب المثل في الساعي فيما لا يدركه بذلك وأنشد قول الشاعر </w:t>
      </w:r>
      <w:r>
        <w:rPr>
          <w:rFonts w:cs="Simplified Arabic"/>
          <w:b w:val="false"/>
          <w:sz w:val="30"/>
          <w:rtl w:val="true"/>
        </w:rPr>
        <w:t>: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وإِن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وإياك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وشوق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إليكم</w:t>
            </w:r>
            <w:r>
              <w:rPr>
                <w:rFonts w:cs="MCS Taybah S_U normal."/>
                <w:sz w:val="18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MCS Taybah S_U normal."/>
                <w:sz w:val="20"/>
                <w:szCs w:val="2"/>
              </w:rPr>
            </w:pPr>
            <w:r>
              <w:rPr>
                <w:rFonts w:cs="MCS Taybah S_U normal."/>
                <w:sz w:val="20"/>
                <w:szCs w:val="2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كقابض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ماءٍِ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تطع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أنامله</w:t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CS Taybah S_U normal."/>
                <w:sz w:val="36"/>
                <w:rtl w:val="true"/>
              </w:rPr>
              <w:footnoteReference w:id="275"/>
            </w:r>
            <w:r>
              <w:rPr>
                <w:rFonts w:cs="MCS Taybah S_U normal."/>
                <w:sz w:val="36"/>
                <w:vertAlign w:val="superscript"/>
                <w:rtl w:val="true"/>
              </w:rPr>
              <w:t>)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ظم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يا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ذ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س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وهم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نف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الناظ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فاظ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راكي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ؤ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ع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تصد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ع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قاب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ضي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خ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ن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طئ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ب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ثب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جا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ت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ج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تأك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سبا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ه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ستهز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ش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يب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ظ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سرا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ن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جا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خسر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ط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حد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ج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ج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ه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ه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ف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ج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ه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نس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حيح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ج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ه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قدير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لاث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ظ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متن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متن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متن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ا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تا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ذي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اف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ل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ؤ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ب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قو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ط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ستيع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بي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ب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جا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عقب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ت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ن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لم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شت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كن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ي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اع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تصر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يي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كن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7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الح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ستث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ف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أك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إظه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ضم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اؤ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إبرا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حص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ل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ي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ط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جاب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0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سو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و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سم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ح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قاط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ح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ُعْدِ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تا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ؤ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ي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تخ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م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ف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أ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ق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م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صير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اب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ح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و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س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اط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غب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ل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ش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اط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ح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ه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حز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دع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ح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ج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ا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ط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ائ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لهو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م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راع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بسط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م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فتو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له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د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ط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ا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له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ع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اف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ز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ر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ر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سح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صواع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صاح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ح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ذا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ا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شد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ض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لائ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ظل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سب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سج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خو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ط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د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دع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ج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ض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لهو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ط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ط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بلغ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تح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لق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ط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2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إنّ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َجَمُّ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اظ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بي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هاد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شاع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لت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صو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تلُفّ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سو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ا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و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َلُفُّ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ج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ه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رق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خو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ط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را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رتجا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صو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لط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ق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شرك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رهاب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ب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حسو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اق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ف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ش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ع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ط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ط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سوس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اه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لام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حتا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ج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إجل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ش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جسيد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اه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سوس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36"/>
          <w:szCs w:val="44"/>
        </w:rPr>
      </w:pPr>
      <w:r>
        <w:rPr>
          <w:rFonts w:cs="MCS Taybah S_U normal."/>
          <w:sz w:val="36"/>
          <w:sz w:val="36"/>
          <w:szCs w:val="44"/>
          <w:rtl w:val="true"/>
        </w:rPr>
        <w:t>الموط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sz w:val="36"/>
          <w:sz w:val="36"/>
          <w:szCs w:val="44"/>
          <w:rtl w:val="true"/>
        </w:rPr>
        <w:t>الرابع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ي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75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76</w:t>
      </w:r>
      <w:r>
        <w:rPr>
          <w:rFonts w:cs="Simplified Arabic"/>
          <w:b w:val="false"/>
          <w:sz w:val="30"/>
          <w:rtl w:val="true"/>
          <w:lang w:bidi="ar-EG"/>
        </w:rPr>
        <w:t xml:space="preserve"> 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و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و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د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خذ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ثن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ش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اج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ش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ع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ن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م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رحم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كذ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ز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ح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لص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ئغ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شار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سب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مر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تدب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ق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ر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س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ُ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ف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تفك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دب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وفا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م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غ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تط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قو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طأ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مْ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ز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رض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رض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ري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و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ج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و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وائ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ل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ش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ا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اث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ت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ر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ود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اع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تغ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ف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ت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ضو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ق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ث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نيا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ث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ئ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سل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خ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ذ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ن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س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أ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ر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ط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ص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ملوك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مأذ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كات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ص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أز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فظ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ك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rtl w:val="true"/>
        </w:rPr>
        <w:t>(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 w:val="false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8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م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و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لي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ي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ير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خ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زال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أخو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ق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و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و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لك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لوق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يد؟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lang w:bidi="ar-EG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ُبِّ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غ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فا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ز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سائ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سو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ش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خاط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الت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ائ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ك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إشع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خت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صو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صو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خت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طا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ظ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ن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ؤ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ُخ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ُدْ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ا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صرَّ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ت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ذ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صو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عط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ا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قائ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م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ن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ق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صرف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مر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جدد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ُيِّ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غ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ا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ت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ج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ستف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بك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او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عي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ظ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س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شو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29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را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ح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ي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ثيل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ُسَوَّ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ئ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غلي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جا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لا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م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خلوق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خا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حواد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ر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أ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سم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ز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صف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ط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ض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ح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MCS Taybah S_U normal."/>
          <w:b w:val="false"/>
          <w:b w:val="false"/>
          <w:sz w:val="30"/>
          <w:sz w:val="30"/>
          <w:rtl w:val="true"/>
          <w:lang w:bidi="ar-EG"/>
        </w:rPr>
        <w:t>والث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ا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ز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يز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عيف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ط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ع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ذ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ص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ه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خبا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رشا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ب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وا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ح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دعائ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ع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عا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ع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ا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فرا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سم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د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ال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ضر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انت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ستد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هي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يد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س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ث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كا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بق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س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جلا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ط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همائ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كثر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صراح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ق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وص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اب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عن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ريض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ع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أ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مل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ه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نسب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با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ق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سبت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جِّه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ض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كاب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ع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ي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ك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و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ن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معر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ا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ر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شم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ث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حم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لطا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نع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و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ض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ع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ض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ط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َّ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لاءم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اق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ا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ح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ث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لو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ص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قب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أو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بي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0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ئ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...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ص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قاب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ص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ط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ف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ل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اب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َّ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و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كَّ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ت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ر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يض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ح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ت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غا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خر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ؤ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وث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ئ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ُرْف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أخو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أخوذ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قصود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ر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ق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شتغ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ودي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ح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بتغ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ض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ف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فض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ع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صو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ر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ُدَل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ا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قام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ط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زي</w:t>
      </w:r>
      <w:r>
        <w:rPr>
          <w:rFonts w:cs="Simplified Arabic"/>
          <w:b w:val="false"/>
          <w:sz w:val="30"/>
          <w:rtl w:val="true"/>
          <w:lang w:bidi="ar-EG"/>
        </w:rPr>
        <w:t>: "...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ر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ي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ن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م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>"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ض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ع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د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عد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ريق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ق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استد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ساوي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متن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سا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ح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ر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ع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ك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ب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جا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ن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قد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ر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لوس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قي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خف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ي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قص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ط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او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ض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ر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ناط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وائ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شر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ا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ل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ود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نت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و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رق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م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د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رو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لين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ر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طن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،ف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ثلا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،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لو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رب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الك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Simplified Arabic"/>
          <w:b w:val="false"/>
          <w:sz w:val="30"/>
          <w:rtl w:val="true"/>
          <w:lang w:bidi="ar-EG"/>
        </w:rPr>
        <w:t xml:space="preserve">: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ل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خر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ص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أبك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والأب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ص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ر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م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إشار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1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/>
        <w:ind w:left="0" w:right="0" w:firstLine="737"/>
        <w:jc w:val="left"/>
        <w:rPr/>
      </w:pPr>
      <w:r>
        <w:rPr>
          <w:rFonts w:cs="Times New Roman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ة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قص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ر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Times New Roman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َلّ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ل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ِلّ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قي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ِدَّ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َل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لظ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ف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طع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َل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ا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ل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لا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ق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ال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ق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ال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لا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297"/>
        <w:jc w:val="left"/>
        <w:rPr>
          <w:rFonts w:cs="Simplified Arabic"/>
          <w:b w:val="false"/>
          <w:b w:val="false"/>
          <w:sz w:val="32"/>
          <w:szCs w:val="32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ابعة</w:t>
      </w:r>
      <w:r>
        <w:rPr>
          <w:rFonts w:cs="Simplified Arabic"/>
          <w:b w:val="false"/>
          <w:sz w:val="30"/>
          <w:rtl w:val="true"/>
          <w:lang w:bidi="ar-EG"/>
        </w:rPr>
        <w:t>: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Simplified Arabic"/>
          <w:b w:val="false"/>
          <w:sz w:val="30"/>
          <w:rtl w:val="true"/>
          <w:lang w:bidi="ar-EG"/>
        </w:rPr>
        <w:t>:"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اب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ابق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ي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دو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بيخ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نك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..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ل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اب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زيد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أ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ائدة</w:t>
      </w:r>
      <w:r>
        <w:rPr>
          <w:rFonts w:cs="Simplified Arabic"/>
          <w:b w:val="false"/>
          <w:sz w:val="30"/>
          <w:rtl w:val="true"/>
          <w:lang w:bidi="ar-EG"/>
        </w:rPr>
        <w:t>...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ف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ة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لين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ظ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ف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ائدة،و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و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ذك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د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ث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و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بة</w:t>
      </w:r>
      <w:r>
        <w:rPr>
          <w:rFonts w:cs="Simplified Arabic"/>
          <w:b w:val="false"/>
          <w:sz w:val="30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جا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ميد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د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ا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ت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قْت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AGA Arabesque" w:cs="AGA Arabesque" w:ascii="AGA Arabesque" w:hAnsi="AGA Arabesque"/>
          <w:b w:val="fals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خْت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مِيق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sz w:val="32"/>
          <w:szCs w:val="32"/>
          <w:rtl w:val="true"/>
          <w:lang w:bidi="ar-EG"/>
        </w:rPr>
        <w:t xml:space="preserve"> . </w:t>
      </w:r>
      <w:r>
        <w:rPr>
          <w:rFonts w:eastAsia="AGA Arabesque" w:cs="AGA Arabesque" w:ascii="AGA Arabesque" w:hAnsi="AGA Arabesque"/>
          <w:b w:val="fals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َا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ْخ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sz w:val="32"/>
          <w:szCs w:val="32"/>
          <w:rtl w:val="true"/>
        </w:rPr>
        <w:t>.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عدم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ئد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لاش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فع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لآخ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ضر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ام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ض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باد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صن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و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فت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جا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م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نا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آ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صوف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ط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قد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ي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ور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ض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د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م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ق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كـ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د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ق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ول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اق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ر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ص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2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بي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م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د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كم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س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ع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ب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قار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م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وجه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ا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سر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ك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ر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يم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ال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س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نف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ائ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ا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و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26"/>
          <w:szCs w:val="24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2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24"/>
          <w:sz w:val="24"/>
          <w:szCs w:val="2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szCs w:val="22"/>
          <w:rtl w:val="true"/>
          <w:lang w:bidi="ar-EG"/>
        </w:rPr>
        <w:t>الآية</w:t>
      </w:r>
      <w:r>
        <w:rPr>
          <w:rFonts w:cs="Simplified Arabic"/>
          <w:b w:val="false"/>
          <w:sz w:val="24"/>
          <w:szCs w:val="22"/>
          <w:lang w:bidi="ar-EG"/>
        </w:rPr>
        <w:t>31</w:t>
      </w:r>
      <w:r>
        <w:rPr>
          <w:rFonts w:cs="Simplified Arabic"/>
          <w:b w:val="false"/>
          <w:sz w:val="26"/>
          <w:szCs w:val="24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ع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ُ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ج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الص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ؤل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ري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ؤذ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حج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ا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ِ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ْلُو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ا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يقِ</w:t>
      </w:r>
      <w:r>
        <w:rPr>
          <w:rFonts w:eastAsia="AGA Arabesque" w:cs="AGA Arabesque" w:ascii="AGA Arabesque" w:hAnsi="AGA Arabesque"/>
          <w:b w:val="false"/>
          <w:rtl w:val="true"/>
        </w:rPr>
        <w:t>(</w:t>
      </w:r>
      <w:r>
        <w:rPr>
          <w:rFonts w:cs="Simplified Arabic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lang w:bidi="ar-EG"/>
        </w:rPr>
        <w:t>26</w:t>
      </w:r>
      <w:r>
        <w:rPr>
          <w:rFonts w:cs="Simplified Arabic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ـ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lang w:bidi="ar-EG"/>
        </w:rPr>
        <w:t>29</w:t>
      </w:r>
      <w:r>
        <w:rPr>
          <w:rFonts w:cs="Simplified Arabic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ث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أش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ثو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الطاع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بقو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rtl w:val="true"/>
        </w:rPr>
        <w:t>)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rtl w:val="true"/>
        </w:rPr>
        <w:t>(</w:t>
      </w:r>
      <w:r>
        <w:rPr>
          <w:rFonts w:cs="Simplified Arabic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rtl w:val="true"/>
          <w:lang w:bidi="ar-EG"/>
        </w:rPr>
        <w:t>الآ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rFonts w:cs="Simplified Arabic"/>
          <w:b w:val="false"/>
          <w:lang w:bidi="ar-EG"/>
        </w:rPr>
        <w:t>30</w:t>
      </w:r>
      <w:r>
        <w:rPr>
          <w:rFonts w:cs="Simplified Arabic"/>
          <w:b w:val="false"/>
          <w:rtl w:val="true"/>
          <w:lang w:bidi="ar-EG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ق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م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قير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ثير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زاء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حد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رً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ثا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ج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ظ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ا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ت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فض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خي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حت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فض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و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ضع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ي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ثر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وج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كر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و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خ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ص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ر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ع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عنو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بوب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ضاف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شري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شع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ك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إبط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رم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فس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حي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ائ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وصي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حا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ون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مناس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جتن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اؤ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ا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د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حل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تنعم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م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بد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و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ح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خب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أبد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ا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وب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ل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ل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س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م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س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ي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زلا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3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ي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ر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طباع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جتنب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ي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نفر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شي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فر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جتن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جتن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ن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ك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ن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عظ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لو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نجاسات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حقار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خفافاً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م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صي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شم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كاذ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اط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أ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ماد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ب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ما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ظن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م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حد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ادل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ج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ر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عت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جتن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د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وبيخ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غل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ر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قر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يل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قيم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ا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ا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نف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جمل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جتنبو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س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ؤكد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ا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جا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ركي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ب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ر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أك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س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ر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مل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بت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ثب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قر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وح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ف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وك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وح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ثب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شر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غي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ث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ح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هي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وعي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تفظي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حطا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لق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أ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نجا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د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ر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مثي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دي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ب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جزائ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rPr>
          <w:rFonts w:cs="Simplified Arabic"/>
          <w:b w:val="false"/>
          <w:sz w:val="4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</w:p>
    <w:p>
      <w:pPr>
        <w:pStyle w:val="Normal"/>
        <w:spacing w:lineRule="auto" w:line="213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كب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هلاك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هاية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ختطف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ز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طع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واص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صف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طاوح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ع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فرق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و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ساق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ه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توز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ك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شيط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وِّ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لال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صف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ها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تلف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لب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ب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نشط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لاغ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حت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حتب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َطْف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ز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قط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قط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ح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ز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لوغ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ثا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ل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ض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ل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دثتك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َخِر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Simplified Arabic"/>
          <w:b w:val="false"/>
          <w:sz w:val="30"/>
          <w:rtl w:val="true"/>
          <w:lang w:bidi="ar-EG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يث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4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ظ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د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ُ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ع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د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فا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َخِرّ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يق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حس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يق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ايش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قوط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مر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ت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وي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قو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عما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ط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ستبع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ذ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َنْ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قام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طها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قا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اه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تره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خو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اق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ف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ض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ي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44"/>
        </w:rPr>
        <w:t>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0"/>
          <w:sz w:val="30"/>
          <w:lang w:bidi="ar-EG"/>
        </w:rPr>
        <w:t>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و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اق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هو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يس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رهي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خوي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ـوا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شبيـ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ـ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ـ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ـ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Simplified Arabic"/>
          <w:b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ا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و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اس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لمواط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لاث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ر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شت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ر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نازع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ه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طارح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مو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ض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دم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و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ث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ر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ا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ر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موح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جر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أخل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باد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غي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داد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Monotype Koufi"/>
          <w:rtl w:val="true"/>
        </w:rPr>
        <w:t xml:space="preserve">...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ث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ق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256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خط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و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ح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خي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تيج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)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ق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lang w:bidi="ar-EG"/>
        </w:rPr>
        <w:t>19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ار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افر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س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ِرْكُ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ذبذ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ش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ختطف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ائ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ُزْعَةٍ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نته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ذب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ي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تب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س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صم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ف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ست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ق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ح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ِرْكُ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رج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طف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ه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ِرْكُ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لَّ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وبت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س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صو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قل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سو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صد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كذ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نفا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خلاص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و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َرَّ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خط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ثان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ح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ت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ف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مت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فع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ي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هو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عاي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اء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لفا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د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ل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ضطر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هلا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ضيا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فك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طا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با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َوِىّ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ف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د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ق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ُفْنِ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ُبْقِ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خط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خ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ستلا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طع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مخال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وج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وح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صع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لائ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دني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ت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رم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رض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ي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أ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خ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أس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صع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راقب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ع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صعو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حسوس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دأ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صغ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رو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ع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حام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ل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ج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ي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تحاش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ط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رد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إتي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ع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مز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س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يران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ث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رتياد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مكن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عي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يث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ضا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خطفه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شع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ستحض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جيب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ا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خاط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عجيبً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قوله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هَوِىّ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فس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ع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خر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ختيار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ؤ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اع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عذا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ضميم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ياق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حت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زا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فر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مز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ج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حيق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سحيق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فتيت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شي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سحق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لاؤ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ها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م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سح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ضر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ب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ب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رتف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ب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ذه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ع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يض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ك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نرا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صو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قوط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ترد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بو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ك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ظلال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شه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هَوِىُّ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شاه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كأنم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م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م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بص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تمز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خط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ط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عيداً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نظا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ك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حي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رار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  <w:lang w:bidi="ar-EG"/>
        </w:rPr>
      </w:pP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ملحو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س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حرك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نف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عاق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خطواته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فاء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نظ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سرع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اختف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طري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تصوي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z w:val="30"/>
          <w:rtl w:val="true"/>
          <w:lang w:bidi="ar-EG"/>
        </w:rPr>
        <w:t xml:space="preserve">"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ور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صادق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حال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شر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و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أف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إيما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سامق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فن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الانط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ع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طمئ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ا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قاع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وحيد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يفق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مست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آمن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ثوب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إليه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تتخط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هواء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خط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جوارح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تتقاذف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أوهام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قاذف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رياح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مسك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العرو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ثقى،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ستقر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قاعد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ثابتة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تربطه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بهذا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وجود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يعيش</w:t>
      </w:r>
      <w:r>
        <w:rPr>
          <w:rFonts w:cs="Times New Roman"/>
          <w:b w:val="false"/>
          <w:b w:val="false"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  <w:lang w:bidi="ar-EG"/>
        </w:rPr>
        <w:t>فيه</w:t>
      </w:r>
      <w:r>
        <w:rPr>
          <w:rFonts w:cs="Simplified Arabic"/>
          <w:b w:val="false"/>
          <w:sz w:val="30"/>
          <w:rtl w:val="true"/>
          <w:lang w:bidi="ar-EG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rFonts w:cs="MCS Taybah S_U normal.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و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ادس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73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ل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ترك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بودا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نتف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د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ش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جه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ظ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ت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ص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صِيرٍ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..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</w:rPr>
        <w:t>0</w:t>
      </w:r>
      <w:r>
        <w:rPr>
          <w:rFonts w:cs="Simplified Arabic"/>
          <w:b w:val="false"/>
          <w:sz w:val="30"/>
          <w:rtl w:val="true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مثي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تغر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در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ح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د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صد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ك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نحرف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وحيد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نع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فض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ح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ميت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ز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ان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ب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حق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هان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ث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هش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ستغر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تدع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قو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أ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ِمَثَ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م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ُمِّ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ص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ئ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لق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استحس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ستغر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مث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ي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و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تحسن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تغر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اخ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د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ظي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ز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غراب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افا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ط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بغ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ديث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سا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سامر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ته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م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طَبِّ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ف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غراب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شهر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د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كذو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ر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زعوم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هان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عوا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را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ي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رف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ئ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ع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تغر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قص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اد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لق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ر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ص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ئ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لق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إحس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قب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ذ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لوه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حق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6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شو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سيــ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ـ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ظ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ض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قتصا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و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خرا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ي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ُذَيْعُ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ُحَكَّ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ُزَيْقُ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ُرَجَّ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س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د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ر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فس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غ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ط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آخر</w:t>
      </w:r>
      <w:r>
        <w:rPr>
          <w:rFonts w:cs="Simplified Arabic"/>
          <w:b w:val="false"/>
          <w:sz w:val="30"/>
          <w:rtl w:val="true"/>
        </w:rPr>
        <w:t>"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ن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ف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ح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ح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ك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قوله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b w:val="false"/>
          <w:rtl w:val="true"/>
        </w:rPr>
        <w:t>البق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</w:rPr>
        <w:t>17</w:t>
      </w:r>
      <w:r>
        <w:rPr>
          <w:rFonts w:cs="Simplified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التشب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آ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ضم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خ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ينبئ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ع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ق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ق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شبه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عد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فر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ائ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خصو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ظ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شبه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ئ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ذ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خلوق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خلوق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ظي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سماو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سن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ه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ذو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ر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قتض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او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جا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م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از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ل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ر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خلوق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ا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ثيل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كن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كل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ش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ط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ق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ش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س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ظ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ض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قتصا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و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أي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بثوث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ضاع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ت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حتمل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أ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ضر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خفش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ّ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رب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ستعم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باد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ب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ستم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ُنَبِيِّ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ط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باب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ل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ط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ف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حاس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س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عبود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فالقرطب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غي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سرين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او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ا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لط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من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به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ع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إ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ا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و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صغ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تفاق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ز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حم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سذا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ي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غ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عج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غ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وو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عن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ناصر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تآذر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جه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ه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عج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قدام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ناصر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د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كت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ت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ور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توا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صف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ثلا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MCS Taybah S_U normal."/>
          <w:b w:val="false"/>
          <w:b w:val="false"/>
          <w:sz w:val="30"/>
          <w:sz w:val="30"/>
          <w:rtl w:val="true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MCS Taybah S_U normal."/>
          <w:b w:val="false"/>
          <w:b w:val="false"/>
          <w:sz w:val="30"/>
          <w:sz w:val="30"/>
          <w:rtl w:val="true"/>
        </w:rPr>
        <w:t>الأو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أك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خب</w:t>
      </w:r>
      <w:r>
        <w:rPr>
          <w:rFonts w:cs="Simplified Arabic"/>
          <w:b w:val="false"/>
          <w:b w:val="false"/>
          <w:sz w:val="30"/>
          <w:sz w:val="30"/>
          <w:rtl w:val="true"/>
        </w:rPr>
        <w:t>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م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وص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إي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و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ن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باب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ن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طئ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ت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فاس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ن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قَّ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تق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سف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ع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ظه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ل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اد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غف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سو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قد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رغ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ره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اح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ع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رْهَ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ُخْشَ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د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ق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تق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ؤك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أكي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دل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تح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افٍ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حوالهم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ثب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تنز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خاط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ز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نك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ض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بر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تض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ثبا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ستقب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خت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هان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عف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ستقذا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ثرت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ق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ط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مرا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غ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فائ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ي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جوار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روا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يكر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يف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دوسينتار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ر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س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نقا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ي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جه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يوان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م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نفس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هلك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يش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ب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وم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فون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وال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تح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تو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ي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ستو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ت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لق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ك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لق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ف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لَّ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حقي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عبير،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دائ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استح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حق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جتماع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آزر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جتم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ح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جتماع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خلق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عاو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نفراد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.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7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</w:rPr>
        <w:t>0</w:t>
      </w:r>
    </w:p>
    <w:p>
      <w:pPr>
        <w:pStyle w:val="Normal"/>
        <w:spacing w:lineRule="auto" w:line="213"/>
        <w:ind w:left="0" w:right="0" w:firstLine="477"/>
        <w:jc w:val="left"/>
        <w:rPr>
          <w:rFonts w:cs="Simplified Arabic"/>
          <w:b w:val="false"/>
          <w:b w:val="false"/>
          <w:sz w:val="30"/>
        </w:rPr>
      </w:pPr>
      <w:r>
        <w:rPr>
          <w:rFonts w:cs="MCS Taybah S_U normal."/>
          <w:b w:val="false"/>
          <w:b w:val="false"/>
          <w:sz w:val="30"/>
          <w:sz w:val="30"/>
          <w:rtl w:val="true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MCS Taybah S_U normal."/>
          <w:b w:val="false"/>
          <w:b w:val="false"/>
          <w:sz w:val="30"/>
          <w:sz w:val="30"/>
          <w:rtl w:val="true"/>
        </w:rPr>
        <w:t>الثان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ض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هانةِ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هانة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عجز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متن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ف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سوس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ضمخ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ثا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وا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ذه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ألم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جع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كر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لا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ت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اس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إش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الْمَطْل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حقار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دلا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طيع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جل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ه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ل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جز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ب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ز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جه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ريش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سترك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قو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شه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يط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زم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خزائم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صف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إله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تض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قتد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دور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إحاط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علوم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خر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ور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ما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ح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د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ذ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صغر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حق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جتم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سان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نتف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ر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ذ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ختط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جتم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ستخلص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در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 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MCS Taybah S_U normal."/>
          <w:b w:val="false"/>
          <w:b w:val="false"/>
          <w:sz w:val="30"/>
          <w:sz w:val="30"/>
          <w:rtl w:val="true"/>
        </w:rPr>
        <w:t>الص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MCS Taybah S_U normal."/>
          <w:b w:val="false"/>
          <w:b w:val="false"/>
          <w:sz w:val="30"/>
          <w:sz w:val="30"/>
          <w:rtl w:val="true"/>
        </w:rPr>
        <w:t>الثالث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تي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رت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فت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ابقت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ك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أخو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ذي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ذلك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غ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مثيل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ا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ط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ا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تنق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ل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ي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به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ط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قو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ذباب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أَنْ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ب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بر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قط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ناؤ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هان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ريع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شرك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ريش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ش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خ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سل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د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تن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تصر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ا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مو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أ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ح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د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م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د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د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Simplified Arabic"/>
          <w:b w:val="false"/>
          <w:sz w:val="30"/>
          <w:rtl w:val="true"/>
        </w:rPr>
        <w:t xml:space="preserve">!!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ش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ه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سو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َّ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ف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ق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د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ا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ضعف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ب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و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ا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غلوب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</w:rPr>
        <w:t>0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ال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طلو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ز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ق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سيا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ن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طالب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يق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قد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هن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س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حق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جا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يف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قال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ظه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ذه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ظ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هان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ذ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ازم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اق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ار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كش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اق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ظه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عابد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جع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ف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ق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كشف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بد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ؤمن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مد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ع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سل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صد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عظ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سِر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آ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مر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:</w:t>
      </w:r>
      <w:r>
        <w:rPr>
          <w:rFonts w:cs="Simplified Arabic"/>
          <w:b w:val="false"/>
          <w:sz w:val="30"/>
        </w:rPr>
        <w:t>85</w:t>
      </w:r>
      <w:r>
        <w:rPr>
          <w:rFonts w:cs="Simplified Arabic"/>
          <w:b w:val="false"/>
          <w:sz w:val="30"/>
          <w:rtl w:val="true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36"/>
          <w:szCs w:val="44"/>
        </w:rPr>
      </w:pPr>
      <w:r>
        <w:rPr>
          <w:rFonts w:cs="MCS Taybah S_U normal."/>
          <w:sz w:val="36"/>
          <w:sz w:val="36"/>
          <w:szCs w:val="44"/>
          <w:rtl w:val="true"/>
        </w:rPr>
        <w:t>الموط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CS Taybah S_U normal."/>
          <w:sz w:val="36"/>
          <w:sz w:val="36"/>
          <w:szCs w:val="44"/>
          <w:rtl w:val="true"/>
        </w:rPr>
        <w:t>السابع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</w:rPr>
        <w:t>41</w:t>
      </w:r>
      <w:r>
        <w:rPr>
          <w:rFonts w:cs="Simplified Arabic"/>
          <w:b w:val="false"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ق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غ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اء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ذ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ه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ج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ذ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ذ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ج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ف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ار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بو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د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كو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سجود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ا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بو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تخا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و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اوي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8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الآ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دعا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ابد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ج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ثير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ا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د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كش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قي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وض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ش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نتشر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ر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نتش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هش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ا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ص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ع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د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سلوب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حظ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ز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تمث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ش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وحش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ؤ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اع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ذائ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ث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ب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د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ت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زوج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لق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ت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ك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نج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ق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لقيح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ب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تأن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تذك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ظيم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ضعف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كل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اس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كل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عالى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كر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فظ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لا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فرد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ك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ا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جن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جموع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مو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ضاف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ي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ؤك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م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ظه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إضم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ظا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ك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ظ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عمي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ال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وت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كل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عتم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ول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س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ط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رب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لت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ل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غ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ا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هن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خ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عتمد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د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خر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صح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خر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جا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ك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ت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د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قائ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قياس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ؤ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ت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إضا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جلٍ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ب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آج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ح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صخ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قرب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د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قرب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ً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ث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ون</w:t>
      </w:r>
      <w:r>
        <w:rPr>
          <w:rFonts w:cs="Simplified Arabic"/>
          <w:b w:val="false"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نص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ك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زمخشر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ع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لم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مدت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تورك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وضيح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سط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خر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نا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نتز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ا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تك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عتم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ذك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اتخا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تخِ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اتك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ياؤ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نز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س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صلاح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اعتما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ذي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ُعرِّ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شه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ق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ى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يغ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جهي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علمو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ضوح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د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دن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ك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ين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د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دم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قصو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نتيج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طو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ن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ه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قصود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ثالث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ستعار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مثيل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ر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غر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تبع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ر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د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ر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راب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ستق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ب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ري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ا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ر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ا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ث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بلاغي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طلق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ريق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زئيا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ر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ا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عض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بعض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ص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ح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الأس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ا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خفاج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9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غير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فضل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ف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قصو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اب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عبود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مج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ل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هيئ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بَّ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ي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بد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عت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راج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ع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شفاع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غ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ر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ط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ذ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لذ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كاف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حص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تخا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رف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ا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ت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تكا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ت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ان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طلو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عتم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اذ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نت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نس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ل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نف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يس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ناف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طلوب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ص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ريق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غرض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براز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فا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خ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تخ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صو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وه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حد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إدماج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قو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خ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دي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بتكرا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شور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z w:val="30"/>
          <w:sz w:val="30"/>
          <w:rtl w:val="true"/>
        </w:rPr>
        <w:t>و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َب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جمل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ي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ب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ا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فع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ضاف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خلو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ي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ش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قو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في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ض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ضعف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طرف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آله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تخذ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متأم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ش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قو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جي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آوي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ريح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ثاوي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جد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أكث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ف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بده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فع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ائد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ترج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راء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بادته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ه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ظه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ضعف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با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جز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شيئ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ل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بيضاو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z w:val="30"/>
          <w:rtl w:val="true"/>
        </w:rPr>
        <w:t xml:space="preserve"> : "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لياء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و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عتمد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متك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مث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تخذت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يت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نسجت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لخور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حقيقة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انتفاع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اماً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يعلق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الشهاب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>: "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ذاك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أوه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ينافي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كون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قو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ع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وه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ع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متنا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ي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قو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قو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آخر</w:t>
      </w:r>
      <w:r>
        <w:rPr>
          <w:rFonts w:cs="Simplified Arabic"/>
          <w:b w:val="false"/>
          <w:smallCaps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شترا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صحي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ه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ع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ت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ك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بي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شه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عا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جم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ج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جر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ق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دو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اقتض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د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هل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حق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ديان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أبعد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رش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فاوت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ر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ت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اد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ضلال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تفا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ي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نكب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لظ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حس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فا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دوبي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نتج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قو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ضعف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و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من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رو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ِيف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ِ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</w:rPr>
        <w:t>27</w:t>
      </w:r>
      <w:r>
        <w:rPr>
          <w:rFonts w:cs="Simplified Arabic"/>
          <w:b w:val="false"/>
          <w:smallCaps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ناس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بل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تب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إم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ع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ق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دل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دئ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إبط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ق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دلي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تقدم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يّ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</w:rPr>
        <w:t>19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نظ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دل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ل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هم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ص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وحدان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أص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ع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نكش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تم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تقري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هوض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دل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ق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خط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مشرك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ك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ك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به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نتز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زع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دافع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وليائ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ري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سل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ق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حو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زعم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فعاؤ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ترف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أ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خلو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إ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قول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لبي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ب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ملك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به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صار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اد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و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ص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اد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حذر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راد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تصرف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صرف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عبيد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صرف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جمو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ت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لغ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ا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م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ظائ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اب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تفر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جز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رك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ذ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مل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يد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خلو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ممال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ا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لك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ت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اد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زعم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د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ري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شفاع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حذ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صح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ظو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يد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صرف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أب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بيح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شو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مثال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رف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ان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غ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ك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دخ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ستفه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إنك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جح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نت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زعوم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ط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طر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و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تشك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براز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عن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اعتقاد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اط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حسو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و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اط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شاه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حر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ب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ح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قب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شارك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رج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مي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م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نفس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فس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ق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م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شاهدو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عايشو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وض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وضح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عقول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مر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شي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ثلاث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استو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خوف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يا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ر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ثب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ن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استو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خو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0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شا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خالف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آخ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اب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هن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ظا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شرا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شرا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سياد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رز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ثان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فوض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نبغ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فوض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خالف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وجو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فس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فس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قار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نقصا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جز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فس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ي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ظم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مال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در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ث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لك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يمان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واق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لك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ز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رو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وجو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مين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ص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مي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وجو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ملوك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مي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وجو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ثال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رزقنا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قي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رزق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قي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ل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اس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ي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قيقة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خافو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خيفت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فس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ؤك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ا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رفض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ل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قبل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ستو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ملكو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خاف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خيف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حر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ساهم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رض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خالقك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زعمتمو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تسوو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ضع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لق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ستحي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2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رو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كم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ا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دير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!!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!!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ك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؟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ق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فص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قو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قل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خ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قل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ذ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مو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فص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ي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ك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نتفع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شا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مل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مقتض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جان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م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ش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ع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تصو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تشك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شف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د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بس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ف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مييز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ذ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لام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طي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مث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إدن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راء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تخ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حق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ناس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فاص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قو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قلون</w:t>
      </w:r>
      <w:r>
        <w:rPr>
          <w:rFonts w:cs="Simplified Arabic"/>
          <w:b w:val="false"/>
          <w:smallCaps/>
          <w:sz w:val="30"/>
          <w:rtl w:val="true"/>
        </w:rPr>
        <w:t>"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ري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متصل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أ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س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ه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يس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نتفع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رائح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وب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إنك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س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نب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ب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رك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عل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لق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بدو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أشرك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اد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يا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قر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أ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لق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ي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يَّر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فعل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قرطبي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سأ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م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فض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طال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ف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ديو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م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فق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مي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اد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دن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ص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تصحي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سأ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قل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>"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ر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قرط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م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ح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ق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ن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قل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وق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فؤ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حق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م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صح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طأ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قبو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رف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إنس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ساو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ح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مر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ره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شار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طو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ا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قب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تخ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كث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جز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أظ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عف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رفض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ي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ص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>.</w:t>
      </w:r>
      <w:r>
        <w:br w:type="page"/>
      </w:r>
    </w:p>
    <w:p>
      <w:pPr>
        <w:pStyle w:val="Normal"/>
        <w:spacing w:lineRule="auto" w:line="213" w:before="120" w:after="12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و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اسع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زم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smallCaps/>
          <w:sz w:val="30"/>
        </w:rPr>
        <w:t>29</w:t>
      </w:r>
      <w:r>
        <w:rPr>
          <w:rFonts w:cs="Simplified Arabic"/>
          <w:b w:val="false"/>
          <w:smallCaps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غ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كف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... 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ذَا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ز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1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ردف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ذ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د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س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ذهب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ب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طريق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ق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آ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حت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كِس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م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ح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ر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ال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شت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ي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لا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ناز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دَّع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تجاذب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تعاور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هنٍ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ش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َّ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اج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دافعو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ح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م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اد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شعب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مو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ل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وزع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فكا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د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ي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ُرض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خدم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ي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ت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اجاته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ي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اضطر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ق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اكتئ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راح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استقر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صائ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بودا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و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م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خلوق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ثي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شبا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نظائ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ج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كث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ق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ظا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ا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ظو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شهوات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2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وص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أ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شاكس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فظ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أ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و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عنا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ي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لق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د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ا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اختلا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تناق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جاو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مسامح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يك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لشري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ح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شاكس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حد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ُلْ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د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رض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ؤد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ي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ضطر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ي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شاكسين؟</w:t>
      </w:r>
      <w:r>
        <w:rPr>
          <w:rFonts w:cs="Simplified Arabic"/>
          <w:b w:val="false"/>
          <w:smallCaps/>
          <w:sz w:val="30"/>
          <w:rtl w:val="true"/>
        </w:rPr>
        <w:t>!! 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ثاني في قوله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Simplified Arabic" w:ascii="AGA Arabesque" w:hAnsi="AGA Arabesque"/>
          <w:b w:val="false"/>
          <w:smallCaps/>
          <w:sz w:val="30"/>
          <w:szCs w:val="32"/>
          <w:rtl w:val="true"/>
        </w:rPr>
        <w:t>)</w:t>
      </w:r>
      <w:r>
        <w:rPr>
          <w:rFonts w:cs="Simplified Arabic"/>
          <w:b w:val="false"/>
          <w:smallCaps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َرَجُلاً سَلَماً لِّرَجُلٍ</w:t>
      </w:r>
      <w:r>
        <w:rPr>
          <w:rFonts w:cs="Simplified Arabic"/>
          <w:b w:val="false"/>
          <w:b w:val="false"/>
          <w:smallCaps/>
          <w:sz w:val="30"/>
          <w:sz w:val="30"/>
          <w:szCs w:val="32"/>
          <w:rtl w:val="true"/>
        </w:rPr>
        <w:t xml:space="preserve"> </w:t>
      </w:r>
      <w:r>
        <w:rPr>
          <w:rFonts w:eastAsia="AGA Arabesque" w:cs="Simplified Arabic" w:ascii="AGA Arabesque" w:hAnsi="AGA Arabesque"/>
          <w:b w:val="false"/>
          <w:smallCaps/>
          <w:sz w:val="30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و مقابل للمثل الأول ، وهو تمثيل لحال المسلم الموحد يقوم بما كلفه ربه عارفا بمرضاته مؤملا رضاه وجزاءه مستقر البال بحال العبد المملوك الخالص لمالك واحد ، قد عرف مراد مولاه وعلم ما أوجبه عليه ، فهمه واحد وقلبه مجتمع</w:t>
      </w:r>
      <w:r>
        <w:rPr>
          <w:rFonts w:cs="Simplified Arabic"/>
          <w:b w:val="false"/>
          <w:smallCap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smallCaps/>
          <w:sz w:val="30"/>
          <w:rtl w:val="true"/>
        </w:rPr>
        <w:footnoteReference w:id="425"/>
      </w:r>
      <w:r>
        <w:rPr>
          <w:rFonts w:cs="Simplified Arabic"/>
          <w:b w:val="false"/>
          <w:smallCaps/>
          <w:sz w:val="30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 وهو مثل في غاية الحسن في تقبيح الشرك وتحسين التوحيد</w:t>
      </w:r>
      <w:r>
        <w:rPr>
          <w:rFonts w:cs="Simplified Arabic"/>
          <w:b w:val="false"/>
          <w:smallCap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 w:val="false"/>
          <w:smallCaps/>
          <w:sz w:val="30"/>
          <w:rtl w:val="true"/>
        </w:rPr>
        <w:footnoteReference w:id="426"/>
      </w:r>
      <w:r>
        <w:rPr>
          <w:rFonts w:cs="Simplified Arabic"/>
          <w:b w:val="false"/>
          <w:smallCaps/>
          <w:sz w:val="30"/>
          <w:vertAlign w:val="superscript"/>
          <w:rtl w:val="true"/>
        </w:rPr>
        <w:t>)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 xml:space="preserve">، مع أنه غير منطبق على عبدة الأصنام تماماً ، لأنها جمادات لا يتصور منها المنازعة والتشاكس ، لكن تشبيه شيء بآخر لا يستدعي أن يكون وجه الشبه حالة موجودة في كل واحد من المشبه والمشبه به تحقيقا ، بل يكفي وجودها في أحد الطرفين أو في كليهما على سبيل التخييل والتأويل كما في قوله </w:t>
      </w:r>
      <w:r>
        <w:rPr>
          <w:rFonts w:cs="Simplified Arabic"/>
          <w:b w:val="false"/>
          <w:smallCaps/>
          <w:sz w:val="30"/>
          <w:rtl w:val="true"/>
        </w:rPr>
        <w:t>: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0"/>
        <w:gridCol w:w="2988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وكأ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لنجو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دجاها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3" w:before="120" w:after="120"/>
              <w:jc w:val="left"/>
              <w:rPr>
                <w:rFonts w:cs="MCS Taybah S_U normal."/>
                <w:sz w:val="20"/>
                <w:szCs w:val="2"/>
                <w:lang w:bidi="ar-EG"/>
              </w:rPr>
            </w:pPr>
            <w:r>
              <w:rPr>
                <w:rFonts w:cs="MCS Taybah S_U normal."/>
                <w:sz w:val="20"/>
                <w:szCs w:val="2"/>
                <w:rtl w:val="true"/>
                <w:lang w:bidi="ar-EG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13" w:before="120" w:after="12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سن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لا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بينه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ابتداع</w:t>
            </w:r>
            <w:r>
              <w:rPr>
                <w:rFonts w:cs="MCS Taybah S_U normal."/>
                <w:sz w:val="20"/>
                <w:rtl w:val="true"/>
              </w:rPr>
              <w:br/>
            </w:r>
          </w:p>
        </w:tc>
      </w:tr>
    </w:tbl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اص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اص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ي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شر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وان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ظ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اص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ن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ابتدا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ب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خي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ن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بد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ست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ب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جس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وصف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إشر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إظ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قي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م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شاكس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م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حتا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وك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ا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تشاكس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حير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م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ناء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رض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حد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ض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اق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حتا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حدٍ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ر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إ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وج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ش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ب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خي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و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د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حقق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طر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خي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تأو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تج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بداع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دب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بتكارا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جويد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شبيه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ك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عدن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دائ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واق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سلكن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طر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خ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تو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حينئ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مك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خي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ط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معق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صف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جع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متل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لوِّن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ا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قب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سا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سع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ا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تص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حلاو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ل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...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قر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ف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ص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د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لحقي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ك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س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جع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ف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ستريح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تقب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>.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8"/>
      </w:r>
      <w:r>
        <w:rPr>
          <w:rFonts w:cs="Simplified Arabic"/>
          <w:sz w:val="36"/>
          <w:vertAlign w:val="superscript"/>
          <w:rtl w:val="true"/>
        </w:rPr>
        <w:t>)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ش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بش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موذ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ال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إبدا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حس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موذ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جو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تخ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اص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د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سلو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جع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سا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خ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اجد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دد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نس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</w:rPr>
        <w:t>82</w:t>
      </w:r>
      <w:r>
        <w:rPr>
          <w:rFonts w:cs="Simplified Arabic"/>
          <w:b w:val="false"/>
          <w:smallCaps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فظ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ر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كرر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ثلا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د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مرت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د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ث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خ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ر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ص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رأ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ف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ض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نفع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2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ر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ف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لح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شاك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لا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رأ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ص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ر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ا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ف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ع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فر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ملو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ختصاص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خدم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و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شترك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رك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ستخدم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مرأ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لص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غفل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/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ن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ق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حسو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شاه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ن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ر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ذ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تملك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شخا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ثير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حد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ضطر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حي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عد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ستطاع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وف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حاجا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رغبات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ظ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يئ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مختلف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إ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ق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ب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كث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ينز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ضر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ب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ش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نبي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cs="Simplified Arabic"/>
          <w:b w:val="false"/>
          <w:smallCaps/>
          <w:sz w:val="30"/>
        </w:rPr>
        <w:t>22</w:t>
      </w:r>
      <w:r>
        <w:rPr>
          <w:rFonts w:cs="Simplified Arabic"/>
          <w:b w:val="false"/>
          <w:smallCaps/>
          <w:sz w:val="30"/>
          <w:rtl w:val="true"/>
        </w:rPr>
        <w:t xml:space="preserve"> 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</w:rPr>
      </w:pPr>
      <w:r>
        <w:rPr>
          <w:rFonts w:cs="Times New Roman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2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ؤمن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</w:rPr>
        <w:t>91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b w:val="false"/>
          <w:b w:val="false"/>
          <w:smallCaps/>
          <w:sz w:val="30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خال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خدم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س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تج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ك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ق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ي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شغ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شاغ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صرف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صا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ك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و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يشغ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وح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عب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هدأ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جوارح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اطم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قل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وث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>.</w:t>
      </w:r>
    </w:p>
    <w:p>
      <w:pPr>
        <w:pStyle w:val="Normal"/>
        <w:spacing w:lineRule="auto" w:line="213" w:before="120" w:after="120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ولأ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حقي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تقر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أذه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عق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smallCaps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الاستفهام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يحمل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معنى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الإنكار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الاستبعاد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لاستوائهما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نفيٌ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له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على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بلغ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جه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آكده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إيذان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بأن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ذلك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من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الجلاء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الوضوح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بحيث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لا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يقدر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حد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ن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يتفوه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باستوائهما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و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يتلعثم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في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الحكم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بتباينهما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ضرورة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ن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حدهما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في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على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عليين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الآخر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في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أسفل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سافل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</w:rPr>
        <w:t>وقوله</w:t>
      </w:r>
      <w:r>
        <w:rPr>
          <w:rFonts w:cs="Times New Roman"/>
          <w:b w:val="false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smallCaps/>
          <w:rtl w:val="true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أي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عدم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ستواء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هذين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لمثلين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والجملة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عتراضية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فإن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قوله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إضراب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نتقالي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مرتبط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بقوله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َان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وفيها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قصر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لحمد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عليه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فهو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لذي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ثبتت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وحدانيته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ولفظة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لحمـد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لله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تشعـر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بوقـوع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الهـلاك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بهم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كقوله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نع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45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3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ري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قر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ب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استو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طر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اعترا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تن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موحد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ال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ز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توف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أ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عم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لي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وج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داوم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م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باد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ا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ض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للمشرك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ث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و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... " </w:t>
      </w:r>
      <w:r>
        <w:rPr>
          <w:rFonts w:cs="Simplified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4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3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auto" w:line="213"/>
        <w:ind w:left="0" w:right="0" w:firstLine="737"/>
        <w:jc w:val="left"/>
        <w:rPr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صل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س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رس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آ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صح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سلم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jc w:val="center"/>
        <w:rPr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بع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،،</w:t>
      </w:r>
    </w:p>
    <w:p>
      <w:pPr>
        <w:pStyle w:val="Normal"/>
        <w:spacing w:lineRule="auto" w:line="213"/>
        <w:ind w:left="0" w:right="0" w:firstLine="737"/>
        <w:jc w:val="left"/>
        <w:rPr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بع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عايش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آي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تمل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رجو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قو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فسر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بلاغي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غيره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خرج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النتائ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ت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</w:p>
    <w:p>
      <w:pPr>
        <w:pStyle w:val="Normal"/>
        <w:spacing w:lineRule="auto" w:line="213"/>
        <w:ind w:left="0" w:right="0" w:firstLine="737"/>
        <w:jc w:val="left"/>
        <w:rPr/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أول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وضو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خ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يز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بير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ت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ظر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هميته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مي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نبي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مرسل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اء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دعو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وح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باد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تر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ي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ك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ر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أكث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صف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جز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ضعف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أكث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شبيه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نف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ف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ل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إ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ر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مه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توط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هذ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وضو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تفر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نب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تعد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زواي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ستح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تأن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نظ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ص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إحاط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جزئيا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إلم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تفاصيله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ثاني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ثر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تعدد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ان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ختل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اق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كواك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عج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عاق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عبا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يس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أم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تو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ز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وص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أيه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الملائك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قت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شا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إيجا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خر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لاغ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قصود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5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ثالث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رد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خم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ر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لل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ذكر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لالا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إيحاءا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ع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ج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سف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ابديها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6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رابع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رد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ثلا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ر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لل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ذكر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ع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لال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فحاو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سالي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ع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ج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وث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7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خامس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ماث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رت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ص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أوث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م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ص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عم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مت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يدن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8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سادس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ر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ف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قصود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لكث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وا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ذ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حص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ول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ج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روق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سلوب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استعم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فظ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ط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بي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ند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ط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ُدَّعَ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ا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3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سابع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ستعم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م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اق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واط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ذ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سرار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أغراض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ذكر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أضف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ت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َّ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ـه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40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37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MCS Taybah S_U normal."/>
          <w:b w:val="false"/>
          <w:b w:val="false"/>
          <w:smallCaps/>
          <w:sz w:val="32"/>
          <w:sz w:val="32"/>
          <w:szCs w:val="30"/>
          <w:rtl w:val="true"/>
          <w:lang w:bidi="ar-EG"/>
        </w:rPr>
        <w:t>ثامنًاً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ُرب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دعا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مث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مُثِّل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الأشي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ضعيف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قي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ظ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عف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عجز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اح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حت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يرعو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نا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اد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يتركو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ع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ق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شابه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مث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تشبيه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ضمون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نتيجته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ذلك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هد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ح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قص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و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إظه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ذ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له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ج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ذ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ضع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امتناه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441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spacing w:lineRule="auto" w:line="213" w:before="120" w:after="120"/>
        <w:jc w:val="center"/>
        <w:rPr>
          <w:rFonts w:cs="MCS Taybah S_U normal."/>
          <w:b w:val="false"/>
          <w:b w:val="false"/>
          <w:smallCaps/>
          <w:sz w:val="44"/>
          <w:szCs w:val="44"/>
          <w:lang w:bidi="ar-EG"/>
        </w:rPr>
      </w:pPr>
      <w:r>
        <w:rPr>
          <w:rFonts w:cs="MCS Taybah S_U normal."/>
          <w:b w:val="false"/>
          <w:smallCaps/>
          <w:sz w:val="44"/>
          <w:szCs w:val="44"/>
          <w:rtl w:val="true"/>
          <w:lang w:bidi="ar-EG"/>
        </w:rPr>
      </w:r>
    </w:p>
    <w:p>
      <w:pPr>
        <w:pStyle w:val="Normal"/>
        <w:spacing w:lineRule="auto" w:line="213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ث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ن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تق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و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سيوط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حق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25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200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سر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لاغ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إم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رج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عل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شا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د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2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1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سر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ما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شئ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طاب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مير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06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86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عر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بيا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مح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ويش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اس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26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2005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رش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شئ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امع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م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وريه</w:t>
      </w:r>
      <w:r>
        <w:rPr>
          <w:rFonts w:cs="Simplified Arabic"/>
          <w:b w:val="false"/>
          <w:smallCaps/>
          <w:sz w:val="30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فصا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م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ضمن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يضا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با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أستا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ج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طبا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ح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حي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ب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عنا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ه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ع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ف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2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2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غ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يضا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تلخي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فتا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عبدالمتع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صعيد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د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30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Simplified Arabic"/>
          <w:b w:val="false"/>
          <w:smallCaps/>
          <w:sz w:val="30"/>
          <w:rtl w:val="true"/>
          <w:lang w:bidi="ar-EG"/>
        </w:rPr>
        <w:t>/</w:t>
      </w:r>
      <w:r>
        <w:rPr>
          <w:rFonts w:cs="Simplified Arabic"/>
          <w:b w:val="false"/>
          <w:smallCaps/>
          <w:sz w:val="30"/>
          <w:lang w:bidi="ar-EG"/>
        </w:rPr>
        <w:t>2009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حر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تنو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طا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اش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حن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نش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توزي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ون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99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صو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ف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س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ط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رع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7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روق</w:t>
      </w:r>
      <w:r>
        <w:rPr>
          <w:rFonts w:cs="Simplified Arabic"/>
          <w:b w:val="false"/>
          <w:smallCaps/>
          <w:sz w:val="30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ع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ط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يا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ديث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ضاو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هامش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ش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ا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ركي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ضــاو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ــ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ش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خفاج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ب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ال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هد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ط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ا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حك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... "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اللا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نصا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حق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م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ترا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ام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أو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طب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ا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آخرون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وفيق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200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ش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م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ل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ش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ه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خفاج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ضاو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ضب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هد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بن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ش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ا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ضاو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ركي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خصائ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شب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ق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براه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06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86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مان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ص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سم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ل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حق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عوض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وجو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خلو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كري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ج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نوت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د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صبر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راس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سلو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خا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ضيم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نة</w:t>
      </w:r>
      <w:r>
        <w:rPr>
          <w:rFonts w:cs="Simplified Arabic"/>
          <w:b w:val="false"/>
          <w:smallCaps/>
          <w:sz w:val="30"/>
          <w:lang w:bidi="ar-EG"/>
        </w:rPr>
        <w:t>1425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Simplified Arabic"/>
          <w:b w:val="false"/>
          <w:smallCaps/>
          <w:sz w:val="30"/>
          <w:rtl w:val="true"/>
          <w:lang w:bidi="ar-EG"/>
        </w:rPr>
        <w:t>/</w:t>
      </w:r>
      <w:r>
        <w:rPr>
          <w:rFonts w:cs="Simplified Arabic"/>
          <w:b w:val="false"/>
          <w:smallCaps/>
          <w:sz w:val="30"/>
          <w:lang w:bidi="ar-EG"/>
        </w:rPr>
        <w:t>200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يو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ه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ب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لم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صاد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رو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ع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ألوس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8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غ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ربي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ي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ريا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أستا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س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ما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د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ج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زه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شو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شرو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لخيص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جهو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لاغ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م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0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8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عادة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ظل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ي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ط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خامس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ثلاث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25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2005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رو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8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إعجاز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بلاغ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د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س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مان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8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كت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صن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كل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ستا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ك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اش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سخ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صو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ن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343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2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Simplified Arabic"/>
          <w:b w:val="false"/>
          <w:smallCaps/>
          <w:sz w:val="30"/>
          <w:lang w:bidi="ar-EG"/>
        </w:rPr>
        <w:t>4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ن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21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صر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8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ا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سيبو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حق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شر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ار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شا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زمخش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فك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س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ر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ا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ظ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عارف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با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يا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حاش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م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فس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ل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يوطي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رسال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اجست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با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خطو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كل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لغ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989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جا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ب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ي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ي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كت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ؤ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سزك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خانج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حر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وجيز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ا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ط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حق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سل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ا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3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3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ع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إعراب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زجا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حقي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لي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شل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خر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اديث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ستاذ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جما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ي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2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2004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عج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فهرس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ألفاظ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ؤا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اق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ثان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08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88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فاتيح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غي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فخ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از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،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3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Simplified Arabic"/>
          <w:b w:val="false"/>
          <w:smallCaps/>
          <w:sz w:val="30"/>
          <w:rtl w:val="true"/>
          <w:lang w:bidi="ar-EG"/>
        </w:rPr>
        <w:t>/</w:t>
      </w:r>
      <w:r>
        <w:rPr>
          <w:rFonts w:cs="Simplified Arabic"/>
          <w:b w:val="false"/>
          <w:smallCaps/>
          <w:sz w:val="30"/>
          <w:lang w:bidi="ar-EG"/>
        </w:rPr>
        <w:t>1993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غ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8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فرد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ري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راغ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صفهان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راج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ئ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ح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كتب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توفيق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و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8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داء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ي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اقل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باحث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طبع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أمان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Simplified Arabic"/>
          <w:b w:val="false"/>
          <w:smallCaps/>
          <w:sz w:val="30"/>
          <w:rtl w:val="true"/>
          <w:lang w:bidi="ar-EG"/>
        </w:rPr>
        <w:t>/</w:t>
      </w:r>
      <w:r>
        <w:rPr>
          <w:rFonts w:cs="Simplified Arabic"/>
          <w:b w:val="false"/>
          <w:smallCaps/>
          <w:sz w:val="30"/>
          <w:lang w:bidi="ar-EG"/>
        </w:rPr>
        <w:t>199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8" w:right="0" w:hanging="720"/>
        <w:jc w:val="left"/>
        <w:rPr>
          <w:rFonts w:cs="Simplified Arabic"/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نش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قراء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ش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ابن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جزر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قد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حم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ضباع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خر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آياته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شيخ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زكريا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مير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أولى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18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1998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3"/>
        <w:ind w:left="657" w:right="0" w:hanging="720"/>
        <w:jc w:val="left"/>
        <w:rPr>
          <w:b w:val="false"/>
          <w:b w:val="false"/>
          <w:smallCaps/>
          <w:sz w:val="30"/>
          <w:lang w:bidi="ar-EG"/>
        </w:rPr>
      </w:pP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نظ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در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ف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ناس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آيا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والسو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للإما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بقاع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تخريج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عبد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رزاق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غال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مهدي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ط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ثالث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lang w:bidi="ar-EG"/>
        </w:rPr>
        <w:t>1427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ه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 xml:space="preserve">/ </w:t>
      </w:r>
      <w:r>
        <w:rPr>
          <w:rFonts w:cs="Simplified Arabic"/>
          <w:b w:val="false"/>
          <w:smallCaps/>
          <w:sz w:val="30"/>
          <w:lang w:bidi="ar-EG"/>
        </w:rPr>
        <w:t>2006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م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دار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كتب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ـ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smallCaps/>
          <w:sz w:val="30"/>
          <w:sz w:val="30"/>
          <w:rtl w:val="true"/>
          <w:lang w:bidi="ar-EG"/>
        </w:rPr>
        <w:t>بيروت</w:t>
      </w:r>
      <w:r>
        <w:rPr>
          <w:rFonts w:cs="Times New Roman"/>
          <w:b w:val="false"/>
          <w:b w:val="false"/>
          <w:smallCaps/>
          <w:sz w:val="30"/>
          <w:sz w:val="30"/>
          <w:rtl w:val="true"/>
          <w:lang w:bidi="ar-EG"/>
        </w:rPr>
        <w:t xml:space="preserve"> </w:t>
      </w:r>
      <w:r>
        <w:rPr>
          <w:rFonts w:cs="Simplified Arabic"/>
          <w:b w:val="false"/>
          <w:smallCaps/>
          <w:sz w:val="30"/>
          <w:rtl w:val="true"/>
          <w:lang w:bidi="ar-EG"/>
        </w:rPr>
        <w:t>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4173"/>
      <w:pgMar w:left="1701" w:right="1701" w:gutter="0" w:header="709" w:top="1701" w:footer="0" w:bottom="1701"/>
      <w:pgNumType w:start="245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ب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62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آخر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وفيق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0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62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4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ن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16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كت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ن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ك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ك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اش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سخ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ص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34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2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1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2000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ن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3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22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5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أصن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ك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ن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ك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5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و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ر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ابل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أس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عوج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أس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"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ي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Cs w:val="28"/>
          <w:lang w:bidi="ar-EG"/>
        </w:rPr>
        <w:t>6/217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إسرا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ن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ك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>(?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لفاظ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5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08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88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3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حن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99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3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56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نا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دق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مي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2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1992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إعراب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خال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جوزو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لهـ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صناماً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ناس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نك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"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صناماً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"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Cs w:val="false"/>
          <w:sz w:val="28"/>
          <w:szCs w:val="28"/>
          <w:lang w:bidi="ar-EG"/>
        </w:rPr>
        <w:t>7/3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3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56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6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199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أسيو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8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200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8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ترا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8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8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18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ضب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الرزا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هد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199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بنان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إتق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5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200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4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7/9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>(?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4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7/9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34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راجعـ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ئـ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ـ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الرحمـ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وفيق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</w:p>
  </w:footnote>
  <w:footnote w:id="4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57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3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4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4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45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57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>(?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5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. </w:t>
      </w:r>
    </w:p>
  </w:footnote>
  <w:footnote w:id="5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8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.../</w:t>
      </w:r>
      <w:r>
        <w:rPr>
          <w:rFonts w:cs="Arabic Transparent"/>
          <w:bCs w:val="false"/>
          <w:sz w:val="28"/>
          <w:szCs w:val="28"/>
          <w:lang w:bidi="ar-EG"/>
        </w:rPr>
        <w:t>8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.../</w:t>
      </w:r>
      <w:r>
        <w:rPr>
          <w:rFonts w:cs="Arabic Transparent"/>
          <w:bCs w:val="false"/>
          <w:sz w:val="28"/>
          <w:szCs w:val="28"/>
          <w:lang w:bidi="ar-EG"/>
        </w:rPr>
        <w:t>8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/8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35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5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36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ثلاث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200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روق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.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</w:p>
  </w:footnote>
  <w:footnote w:id="6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5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22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6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/8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1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15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35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29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لفاظ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9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4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4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6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5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5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غ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إيضا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تلخي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تا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تع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صعيد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70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30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2009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1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7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/5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7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ه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لم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4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ا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7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19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/1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8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ـ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199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8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5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/5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1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حقيـ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السـل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الشافـ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Cs w:val="28"/>
          <w:lang w:bidi="ar-EG"/>
        </w:rPr>
        <w:t>141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/</w:t>
      </w:r>
      <w:r>
        <w:rPr>
          <w:rFonts w:cs="Arabic Transparent"/>
          <w:bCs w:val="false"/>
          <w:sz w:val="28"/>
          <w:szCs w:val="28"/>
          <w:lang w:bidi="ar-EG"/>
        </w:rPr>
        <w:t>199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8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/5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1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/1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5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/50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8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5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سر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رج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1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علي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شاك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.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2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د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9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6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/22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/1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0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8/3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9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7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Arabic Transparent"/>
          <w:bCs w:val="false"/>
          <w:sz w:val="28"/>
          <w:szCs w:val="28"/>
          <w:lang w:bidi="ar-EG"/>
        </w:rPr>
        <w:t>3/20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8/3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2/36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Arabic Transparent"/>
          <w:bCs w:val="false"/>
          <w:sz w:val="28"/>
          <w:szCs w:val="28"/>
          <w:lang w:bidi="ar-EG"/>
        </w:rPr>
        <w:t>3/371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Arabic Transparent"/>
          <w:bCs w:val="false"/>
          <w:sz w:val="28"/>
          <w:szCs w:val="28"/>
          <w:lang w:bidi="ar-EG"/>
        </w:rPr>
        <w:t>7/34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7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0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0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0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34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55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2/36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1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/36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8/3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7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0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انتص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0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/13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1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/2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3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6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4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ص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ف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8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رو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2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/27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2/37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0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/14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2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55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7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7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Arabic Transparent"/>
          <w:bCs w:val="false"/>
          <w:sz w:val="28"/>
          <w:szCs w:val="28"/>
          <w:lang w:bidi="ar-EG"/>
        </w:rPr>
        <w:t>5/551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Arabic Transparent"/>
          <w:bCs w:val="false"/>
          <w:sz w:val="28"/>
          <w:szCs w:val="28"/>
          <w:lang w:bidi="ar-EG"/>
        </w:rPr>
        <w:t>5/27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3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ز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5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ضبا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خريج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يات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كري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مير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8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98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3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لفاظ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83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3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6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89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8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8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/5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8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46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6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4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4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42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1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9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ن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5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ث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76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ن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ك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5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1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5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صن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ك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3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ت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46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هات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نقض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ض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ض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أُهْتِ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ُهْتَ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الق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سْتُهْتِ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ستهت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ق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صرف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مم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الباط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"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61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.. / </w:t>
      </w:r>
      <w:r>
        <w:rPr>
          <w:rFonts w:cs="Arabic Transparent"/>
          <w:bCs w:val="false"/>
          <w:sz w:val="28"/>
          <w:szCs w:val="28"/>
          <w:lang w:bidi="ar-EG"/>
        </w:rPr>
        <w:t>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61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61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47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6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بأ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8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8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عر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إتق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1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7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1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7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7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8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2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4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8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4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7/9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8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لفاظ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3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8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/2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ش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30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8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8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8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8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1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8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4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8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19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57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8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8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44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3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5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4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3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19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بو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2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ار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ي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0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2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سلو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ال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ضيم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1/19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200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0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2/6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7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2/1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0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م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4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وض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شيخ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وج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خلو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كري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ج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نوت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بر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9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0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17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خطو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989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0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0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3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0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شب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ـ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2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دكتـور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0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8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0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10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0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شب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دكتور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29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جا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ي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6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رض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أصو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عل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زك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ان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0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0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0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كت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بو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2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1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خصائ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شب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29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10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4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6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1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2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2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2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عجاز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بلاغت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14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مانة،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2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جهو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لاغ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1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0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8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سر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ما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8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شئ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طاب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مير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0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8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2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فاظ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87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2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50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"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عق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"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47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2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7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2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2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سو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2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6/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9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3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1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>(?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23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23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65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30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5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11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3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23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م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9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6/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1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جام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ب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/24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30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55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6/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4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</w:t>
      </w:r>
      <w:r>
        <w:rPr>
          <w:rFonts w:cs="Arabic Transparent"/>
          <w:bCs w:val="false"/>
          <w:sz w:val="28"/>
          <w:szCs w:val="28"/>
          <w:lang w:bidi="ar-EG"/>
        </w:rPr>
        <w:t>302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و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Arabic Transparent"/>
          <w:bCs w:val="false"/>
          <w:sz w:val="28"/>
          <w:szCs w:val="28"/>
          <w:lang w:bidi="ar-EG"/>
        </w:rPr>
        <w:t>2/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7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5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3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5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دا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اق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8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199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5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5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3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6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0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0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0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6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0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4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0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0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6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4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/46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ل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Cs w:val="28"/>
          <w:lang w:bidi="ar-EG"/>
        </w:rPr>
        <w:t>1/66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ح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Cs w:val="false"/>
          <w:sz w:val="28"/>
          <w:szCs w:val="28"/>
          <w:lang w:bidi="ar-EG"/>
        </w:rPr>
        <w:t>3/194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ل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66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ــ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ــ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ــ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</w:t>
      </w:r>
      <w:r>
        <w:rPr>
          <w:rFonts w:cs="Arabic Transparent"/>
          <w:bCs w:val="false"/>
          <w:sz w:val="28"/>
          <w:szCs w:val="28"/>
          <w:lang w:bidi="ar-EG"/>
        </w:rPr>
        <w:t>10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39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0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1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/218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8/46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جا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ي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32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67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36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0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م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3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7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0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35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3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/21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05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يت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05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05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9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2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9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2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32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6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يت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8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8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1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ب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58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Arabic Transparent"/>
          <w:bCs w:val="false"/>
          <w:sz w:val="28"/>
          <w:szCs w:val="28"/>
          <w:lang w:bidi="ar-EG"/>
        </w:rPr>
        <w:t>9/403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Arabic Transparent"/>
          <w:bCs w:val="false"/>
          <w:sz w:val="28"/>
          <w:szCs w:val="28"/>
          <w:lang w:bidi="ar-EG"/>
        </w:rPr>
        <w:t>5/62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... /</w:t>
      </w:r>
      <w:r>
        <w:rPr>
          <w:rFonts w:cs="Arabic Transparent"/>
          <w:bCs w:val="false"/>
          <w:sz w:val="28"/>
          <w:szCs w:val="28"/>
          <w:lang w:bidi="ar-EG"/>
        </w:rPr>
        <w:t>22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9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/40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../ </w:t>
      </w:r>
      <w:r>
        <w:rPr>
          <w:rFonts w:cs="Arabic Transparent"/>
          <w:bCs w:val="false"/>
          <w:sz w:val="28"/>
          <w:szCs w:val="28"/>
          <w:lang w:bidi="ar-EG"/>
        </w:rPr>
        <w:t>22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58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29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58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م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3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29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.. / </w:t>
      </w:r>
      <w:r>
        <w:rPr>
          <w:rFonts w:cs="Arabic Transparent"/>
          <w:bCs w:val="false"/>
          <w:sz w:val="28"/>
          <w:szCs w:val="28"/>
          <w:lang w:bidi="ar-EG"/>
        </w:rPr>
        <w:t>22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0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بيان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وي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7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اسع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200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شئ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م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ور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0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../ </w:t>
      </w:r>
      <w:r>
        <w:rPr>
          <w:rFonts w:cs="Arabic Transparent"/>
          <w:bCs w:val="false"/>
          <w:sz w:val="28"/>
          <w:szCs w:val="28"/>
          <w:lang w:bidi="ar-EG"/>
        </w:rPr>
        <w:t>22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4/29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9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18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4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4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0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41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7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9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1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8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9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8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6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جاج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/8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ش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خرَّج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حاديث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م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2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2004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/59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1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/58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إعر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بيان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وي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7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/5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9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/5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9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8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.. / </w:t>
      </w:r>
      <w:r>
        <w:rPr>
          <w:rFonts w:cs="Arabic Transparent"/>
          <w:bCs w:val="false"/>
          <w:sz w:val="28"/>
          <w:szCs w:val="28"/>
          <w:lang w:bidi="ar-EG"/>
        </w:rPr>
        <w:t>2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9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غاف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عر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5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9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2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8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6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/40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يضاو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62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>.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</w:p>
  </w:footnote>
  <w:footnote w:id="33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3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0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آ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نع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3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7/25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3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ميس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أنص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أزل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ج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يط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اجتنبو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علك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لح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(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9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Cs w:val="28"/>
          <w:lang w:bidi="ar-EG"/>
        </w:rPr>
        <w:t>1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7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6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50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Cs w:val="false"/>
          <w:sz w:val="28"/>
          <w:szCs w:val="28"/>
          <w:lang w:bidi="ar-EG"/>
        </w:rPr>
        <w:t>505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6/51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46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6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ط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271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طوَّح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ع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4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5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16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38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سمي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14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5/15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4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/1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/2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/1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ط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2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Cs w:val="false"/>
          <w:sz w:val="28"/>
          <w:szCs w:val="28"/>
          <w:lang w:bidi="ar-EG"/>
        </w:rPr>
        <w:t>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55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خر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129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خط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200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3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5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د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ضاف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(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يون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2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سخ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(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3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رد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ضاف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ـذا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هلكته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(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17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ف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Cs w:val="false"/>
          <w:sz w:val="28"/>
          <w:szCs w:val="28"/>
          <w:rtl w:val="true"/>
          <w:lang w:bidi="ar-EG"/>
        </w:rPr>
        <w:t>(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8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ألفاظ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41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ري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الرياح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عماري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دي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شو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1417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5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لسان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سح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3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1956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6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لراغ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Cs w:val="false"/>
          <w:sz w:val="28"/>
          <w:szCs w:val="28"/>
          <w:lang w:bidi="ar-EG"/>
        </w:rPr>
        <w:t>232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6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4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. </w:t>
      </w:r>
    </w:p>
  </w:footnote>
  <w:footnote w:id="36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>(?)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lang w:bidi="ar-EG"/>
        </w:rPr>
        <w:t>4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Cs w:val="false"/>
          <w:sz w:val="28"/>
          <w:szCs w:val="28"/>
          <w:lang w:bidi="ar-EG"/>
        </w:rPr>
        <w:t>2421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6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ab/>
        <w:t xml:space="preserve">(?) </w:t>
      </w:r>
      <w:r>
        <w:rPr>
          <w:rFonts w:cs="Arabic Transparent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  <w:lang w:bidi="ar-EG"/>
        </w:rPr>
        <w:t xml:space="preserve">. </w:t>
      </w:r>
    </w:p>
  </w:footnote>
  <w:footnote w:id="36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6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537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6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6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74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6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6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94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طا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1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4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74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ث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/537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/133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2/129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18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22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/537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1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4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/175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444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8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ظ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س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ق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444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7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2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8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5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34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3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1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4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طب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7/214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23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236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2/132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23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11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27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3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11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27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5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8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2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96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8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20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Arabic Transparent"/>
          <w:bCs w:val="false"/>
          <w:sz w:val="28"/>
          <w:szCs w:val="28"/>
        </w:rPr>
        <w:t>25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69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ق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ط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ء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بالهام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5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56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0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06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5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51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39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52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/13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2/444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وط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3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8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20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5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5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5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52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أب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38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8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20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Arabic Transparent"/>
          <w:bCs w:val="false"/>
          <w:sz w:val="28"/>
          <w:szCs w:val="28"/>
        </w:rPr>
        <w:t>253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8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21/85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و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5/619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8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21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8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390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7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88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0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6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9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6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12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67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12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68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5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62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6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5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62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5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8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1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87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طب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21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5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8/6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1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15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2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را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1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37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396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بق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6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43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فهر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أل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فؤ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ا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Arabic Transparent"/>
          <w:bCs w:val="false"/>
          <w:sz w:val="28"/>
          <w:szCs w:val="28"/>
        </w:rPr>
        <w:t>49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شك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308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</w:t>
      </w:r>
      <w:r>
        <w:rPr>
          <w:rFonts w:cs="Arabic Transparent"/>
          <w:bCs w:val="false"/>
          <w:sz w:val="28"/>
          <w:szCs w:val="28"/>
        </w:rPr>
        <w:t>9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جـ</w:t>
      </w:r>
      <w:r>
        <w:rPr>
          <w:rFonts w:cs="Arabic Transparent"/>
          <w:bCs w:val="false"/>
          <w:sz w:val="28"/>
          <w:szCs w:val="28"/>
        </w:rPr>
        <w:t>2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01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فات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ف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 w:val="false"/>
          <w:sz w:val="28"/>
          <w:szCs w:val="28"/>
        </w:rPr>
        <w:t>1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438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/20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5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0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إفص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ضم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إيض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أستا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حج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Arabic Transparent"/>
          <w:bCs w:val="false"/>
          <w:sz w:val="28"/>
          <w:szCs w:val="28"/>
        </w:rPr>
        <w:t>31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طبا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  <w:rtl w:val="true"/>
        </w:rPr>
        <w:t>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2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/396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خفاج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يضا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8/200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3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ز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20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3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61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3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3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599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3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9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198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3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Cs w:val="28"/>
        </w:rPr>
        <w:t>4</w:t>
      </w:r>
      <w:r>
        <w:rPr>
          <w:rFonts w:cs="Arabic Transparent"/>
          <w:bCs w:val="false"/>
          <w:sz w:val="28"/>
          <w:szCs w:val="28"/>
          <w:rtl w:val="true"/>
        </w:rPr>
        <w:t xml:space="preserve"> / </w:t>
      </w:r>
      <w:r>
        <w:rPr>
          <w:rFonts w:cs="Arabic Transparent"/>
          <w:bCs w:val="false"/>
          <w:sz w:val="28"/>
          <w:szCs w:val="28"/>
        </w:rPr>
        <w:t>612</w:t>
      </w:r>
      <w:r>
        <w:rPr>
          <w:rFonts w:cs="Arabic Transparent"/>
          <w:bCs w:val="false"/>
          <w:sz w:val="28"/>
          <w:szCs w:val="28"/>
          <w:rtl w:val="true"/>
        </w:rPr>
        <w:t xml:space="preserve"> .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 xml:space="preserve"> </w:t>
      </w:r>
    </w:p>
  </w:footnote>
  <w:footnote w:id="43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  <w:footnote w:id="43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  <w:footnote w:id="43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  <w:footnote w:id="43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  <w:footnote w:id="43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  <w:footnote w:id="44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  <w:footnote w:id="44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Cs/>
          <w:sz w:val="28"/>
          <w:szCs w:val="28"/>
          <w:rtl w:val="true"/>
        </w:rPr>
        <w:t>?</w:t>
      </w:r>
      <w:r>
        <w:rPr>
          <w:rFonts w:cs="Arabic Transparent"/>
          <w:bCs w:val="false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sz w:val="28"/>
          <w:sz w:val="28"/>
          <w:szCs w:val="28"/>
          <w:vertAlign w:val="superscript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961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259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7.45pt;mso-wrap-distance-left:0pt;mso-wrap-distance-right:0pt;mso-wrap-distance-top:0pt;mso-wrap-distance-bottom:0pt;margin-top:0.05pt;mso-position-vertical-relative:text;margin-left:1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259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2004"/>
        </w:tabs>
        <w:ind w:left="1948" w:hanging="851"/>
      </w:pPr>
      <w:rPr>
        <w:szCs w:val="32"/>
        <w:iCs w:val="false"/>
        <w:bCs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Simplified Arabic"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bCs/>
      <w:iCs w:val="false"/>
      <w:szCs w:val="32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cs="Traditional Arabic"/>
      <w:b/>
      <w:bCs/>
      <w:szCs w:val="24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ar-EG"/>
    </w:rPr>
  </w:style>
  <w:style w:type="character" w:styleId="Style13">
    <w:name w:val="عنوان الكتاب"/>
    <w:qFormat/>
    <w:rPr>
      <w:b/>
      <w:bCs/>
      <w:smallCaps/>
      <w:spacing w:val="5"/>
    </w:rPr>
  </w:style>
  <w:style w:type="character" w:styleId="Char1">
    <w:name w:val="العنوان Char"/>
    <w:qFormat/>
    <w:rPr>
      <w:rFonts w:cs="Simplified Arabic"/>
      <w:b/>
      <w:bCs/>
      <w:sz w:val="28"/>
      <w:szCs w:val="4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رأس الصفحة Char"/>
    <w:qFormat/>
    <w:rPr>
      <w:rFonts w:cs="Traditional Arabic"/>
      <w:b/>
      <w:bCs/>
      <w:sz w:val="28"/>
      <w:szCs w:val="28"/>
      <w:lang w:val="en-US" w:bidi="ar-SA"/>
    </w:rPr>
  </w:style>
  <w:style w:type="character" w:styleId="Char3">
    <w:name w:val="تذييل الصفحة Char"/>
    <w:qFormat/>
    <w:rPr>
      <w:rFonts w:cs="Traditional Arabic"/>
      <w:b/>
      <w:bCs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left="0" w:right="0" w:hanging="0"/>
      <w:jc w:val="center"/>
    </w:pPr>
    <w:rPr>
      <w:rFonts w:cs="Simplified Arabic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b w:val="false"/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left="0" w:right="0" w:firstLine="737"/>
      <w:jc w:val="left"/>
    </w:pPr>
    <w:rPr>
      <w:rFonts w:cs="Simplified Arabic"/>
      <w:b w:val="false"/>
      <w:bCs w:val="false"/>
      <w:szCs w:val="32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737"/>
      <w:jc w:val="left"/>
    </w:pPr>
    <w:rPr>
      <w:rFonts w:cs="Simplified Arabic"/>
      <w:b w:val="false"/>
      <w:bCs w:val="false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before="240" w:after="0"/>
      <w:ind w:left="0" w:right="0" w:firstLine="737"/>
      <w:jc w:val="left"/>
    </w:pPr>
    <w:rPr>
      <w:rFonts w:cs="Simplified Arabic"/>
      <w:b w:val="false"/>
      <w:bCs w:val="false"/>
      <w:sz w:val="34"/>
      <w:szCs w:val="32"/>
    </w:rPr>
  </w:style>
  <w:style w:type="paragraph" w:styleId="31">
    <w:name w:val="نص أساسي 3"/>
    <w:basedOn w:val="Normal"/>
    <w:qFormat/>
    <w:pPr>
      <w:widowControl w:val="false"/>
      <w:spacing w:before="120" w:after="0"/>
      <w:ind w:left="0" w:right="0" w:hanging="0"/>
      <w:jc w:val="center"/>
    </w:pPr>
    <w:rPr>
      <w:rFonts w:cs="Simplified Arabic"/>
      <w:b w:val="false"/>
      <w:bCs w:val="false"/>
      <w:sz w:val="34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lang w:bidi="ar-EG"/>
    </w:rPr>
  </w:style>
  <w:style w:type="paragraph" w:styleId="21">
    <w:name w:val="نص أساسي 2"/>
    <w:basedOn w:val="Normal"/>
    <w:qFormat/>
    <w:pPr>
      <w:spacing w:before="80" w:after="0"/>
      <w:ind w:left="0" w:right="0" w:hanging="0"/>
      <w:jc w:val="left"/>
    </w:pPr>
    <w:rPr>
      <w:rFonts w:cs="Simplified Arabic"/>
      <w:sz w:val="24"/>
      <w:lang w:eastAsia="zh-CN"/>
    </w:rPr>
  </w:style>
  <w:style w:type="paragraph" w:styleId="NoSpacing">
    <w:name w:val="No Spacing"/>
    <w:basedOn w:val="Normal"/>
    <w:qFormat/>
    <w:pPr>
      <w:ind w:left="0" w:right="0" w:hanging="0"/>
      <w:jc w:val="left"/>
    </w:pPr>
    <w:rPr>
      <w:rFonts w:ascii="Calibri" w:hAnsi="Calibri" w:cs="Times New Roman"/>
      <w:b w:val="false"/>
      <w:bCs w:val="false"/>
      <w:sz w:val="24"/>
      <w:szCs w:val="32"/>
      <w:lang w:bidi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4">
    <w:name w:val="عادي+العربية+14 نقطة"/>
    <w:basedOn w:val="Heading"/>
    <w:qFormat/>
    <w:pPr>
      <w:widowControl/>
      <w:spacing w:before="0" w:after="0"/>
      <w:ind w:left="0" w:right="284" w:hanging="0"/>
      <w:jc w:val="center"/>
    </w:pPr>
    <w:rPr>
      <w:b w:val="false"/>
      <w:bCs w:val="false"/>
      <w:sz w:val="16"/>
      <w:szCs w:val="16"/>
    </w:rPr>
  </w:style>
  <w:style w:type="paragraph" w:styleId="7CharCharCharCharCharCharCharCharCharCharCharCharCharCharChar">
    <w:name w:val="7 Char Char Char Char Char Char Char Char Char Char Char Char Char Char Char"/>
    <w:basedOn w:val="Normal"/>
    <w:qFormat/>
    <w:pPr>
      <w:ind w:left="0" w:right="0" w:hanging="0"/>
      <w:jc w:val="left"/>
    </w:pPr>
    <w:rPr>
      <w:rFonts w:cs="Times New Roman"/>
      <w:b w:val="false"/>
      <w:bCs w:val="false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elhawaa2</dc:creator>
  <dc:description/>
  <dc:language>en-US</dc:language>
  <cp:lastModifiedBy>M</cp:lastModifiedBy>
  <cp:lastPrinted>2013-09-14T15:36:00Z</cp:lastPrinted>
  <dcterms:modified xsi:type="dcterms:W3CDTF">2019-02-19T11:03:00Z</dcterms:modified>
  <cp:revision>2</cp:revision>
  <dc:subject/>
  <dc:title>المطلب الأول</dc:title>
</cp:coreProperties>
</file>